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物体的平衡</w:t>
      </w:r>
    </w:p>
    <w:p>
      <w:pPr>
        <w:pStyle w:val="Normal"/>
        <w:ind w:left="422" w:hanging="422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复习精要：</w:t>
      </w:r>
    </w:p>
    <w:p>
      <w:pPr>
        <w:pStyle w:val="Normal"/>
        <w:ind w:left="420" w:hanging="420"/>
        <w:jc w:val="left"/>
        <w:rPr/>
      </w:pPr>
      <w:r>
        <w:rPr/>
        <w:t>1</w:t>
      </w:r>
      <w:r>
        <w:rPr/>
        <w:t>、平衡状态、平衡力</w:t>
      </w:r>
    </w:p>
    <w:p>
      <w:pPr>
        <w:pStyle w:val="Normal"/>
        <w:jc w:val="left"/>
        <w:rPr/>
      </w:pPr>
      <w:r>
        <w:rPr/>
        <w:t>物体在几个力作用下处于静止或匀速直线运动状态，叫做平衡状态，这几个力互相叫做平衡力（或其中一个力叫其余几个力的平衡力）</w:t>
      </w:r>
    </w:p>
    <w:p>
      <w:pPr>
        <w:pStyle w:val="Normal"/>
        <w:ind w:left="420" w:hanging="420"/>
        <w:jc w:val="left"/>
        <w:rPr/>
      </w:pPr>
      <w:r>
        <w:rPr/>
        <w:t>说明：平衡力和作用力与反作用力的区别：</w:t>
      </w:r>
    </w:p>
    <w:p>
      <w:pPr>
        <w:pStyle w:val="Normal"/>
        <w:ind w:left="420" w:hanging="420"/>
        <w:jc w:val="left"/>
        <w:rPr/>
      </w:pPr>
      <w:r>
        <w:rPr/>
        <w:t>（</w:t>
      </w:r>
      <w:r>
        <w:rPr/>
        <w:t>1</w:t>
      </w:r>
      <w:r>
        <w:rPr/>
        <w:t>）平衡力可以是不同性质的力，而作用力与反作用力一定是同一性质的力；</w:t>
      </w:r>
    </w:p>
    <w:p>
      <w:pPr>
        <w:pStyle w:val="Normal"/>
        <w:ind w:left="420" w:hanging="420"/>
        <w:jc w:val="left"/>
        <w:rPr/>
      </w:pPr>
      <w:r>
        <w:rPr/>
        <w:t>（</w:t>
      </w:r>
      <w:r>
        <w:rPr/>
        <w:t>2</w:t>
      </w:r>
      <w:r>
        <w:rPr/>
        <w:t>）平衡力中的某个力发生变化或消失时，其他的力不一定变化或消失，而作用力与反作用力一定是同时变化或消失；</w:t>
      </w:r>
    </w:p>
    <w:p>
      <w:pPr>
        <w:pStyle w:val="Normal"/>
        <w:ind w:left="420" w:hanging="420"/>
        <w:jc w:val="left"/>
        <w:rPr/>
      </w:pPr>
      <w:r>
        <w:rPr/>
        <w:t>（</w:t>
      </w:r>
      <w:r>
        <w:rPr/>
        <w:t>3</w:t>
      </w:r>
      <w:r>
        <w:rPr/>
        <w:t>）平衡力作用在同一物体上，作用力与反作用力分别作用在两个相互作用的物体上；</w:t>
      </w:r>
    </w:p>
    <w:p>
      <w:pPr>
        <w:pStyle w:val="Normal"/>
        <w:ind w:left="420" w:hanging="420"/>
        <w:jc w:val="left"/>
        <w:rPr/>
      </w:pPr>
      <w:r>
        <w:rPr/>
        <w:t>（</w:t>
      </w:r>
      <w:r>
        <w:rPr/>
        <w:t>4</w:t>
      </w:r>
      <w:r>
        <w:rPr/>
        <w:t>）平衡力的效果使物体平衡，而作用力与反作用力则分别产生各自效果。</w:t>
      </w:r>
    </w:p>
    <w:p>
      <w:pPr>
        <w:pStyle w:val="Normal"/>
        <w:ind w:left="420" w:hanging="420"/>
        <w:jc w:val="left"/>
        <w:rPr/>
      </w:pPr>
      <w:r>
        <w:rPr/>
        <w:t>2</w:t>
      </w:r>
      <w:r>
        <w:rPr/>
        <w:t>、哪些情况可作平衡来处理</w:t>
      </w:r>
    </w:p>
    <w:p>
      <w:pPr>
        <w:pStyle w:val="Normal"/>
        <w:ind w:left="420" w:hanging="420"/>
        <w:jc w:val="left"/>
        <w:rPr/>
      </w:pPr>
      <w:r>
        <w:rPr/>
        <w:t>（</w:t>
      </w:r>
      <w:r>
        <w:rPr/>
        <w:t>1</w:t>
      </w:r>
      <w:r>
        <w:rPr/>
        <w:t>）静止：</w:t>
      </w:r>
      <w:r>
        <w:rPr>
          <w:i/>
          <w:iCs/>
        </w:rPr>
        <w:t>v</w:t>
      </w:r>
      <w:r>
        <w:rPr/>
        <w:t>=0</w:t>
      </w:r>
      <w:r>
        <w:rPr/>
        <w:t>，</w:t>
      </w:r>
      <w:r>
        <w:rPr>
          <w:i/>
          <w:iCs/>
        </w:rPr>
        <w:t>a</w:t>
      </w:r>
      <w:r>
        <w:rPr/>
        <w:t>=0</w:t>
      </w:r>
      <w:r>
        <w:rPr/>
        <w:t>；</w:t>
      </w:r>
    </w:p>
    <w:p>
      <w:pPr>
        <w:pStyle w:val="Normal"/>
        <w:ind w:left="420" w:hanging="420"/>
        <w:jc w:val="left"/>
        <w:rPr/>
      </w:pPr>
      <w:r>
        <w:rPr/>
        <w:t>（</w:t>
      </w:r>
      <w:r>
        <w:rPr/>
        <w:t>2</w:t>
      </w:r>
      <w:r>
        <w:rPr/>
        <w:t>）匀速直线运动：</w:t>
      </w:r>
      <w:r>
        <w:rPr>
          <w:i/>
          <w:iCs/>
        </w:rPr>
        <w:t>v</w:t>
      </w:r>
      <w:r>
        <w:rPr/>
        <w:t xml:space="preserve"> =</w:t>
      </w:r>
      <w:r>
        <w:rPr/>
        <w:t>恒量，</w:t>
      </w:r>
      <w:r>
        <w:rPr>
          <w:i/>
          <w:iCs/>
        </w:rPr>
        <w:t>a=</w:t>
      </w:r>
      <w:r>
        <w:rPr/>
        <w:t>0</w:t>
      </w:r>
      <w:r>
        <w:rPr/>
        <w:t>；</w:t>
      </w:r>
    </w:p>
    <w:p>
      <w:pPr>
        <w:pStyle w:val="Normal"/>
        <w:ind w:left="420" w:hanging="420"/>
        <w:jc w:val="left"/>
        <w:rPr/>
      </w:pPr>
      <w:r>
        <w:rPr/>
        <w:t>（</w:t>
      </w:r>
      <w:r>
        <w:rPr/>
        <w:t>3</w:t>
      </w:r>
      <w:r>
        <w:rPr/>
        <w:t>）匀速转动：</w:t>
      </w:r>
      <w:r>
        <w:rPr>
          <w:rFonts w:cs="宋体;SimSun" w:ascii="宋体;SimSun" w:hAnsi="宋体;SimSun"/>
          <w:i/>
          <w:iCs/>
        </w:rPr>
        <w:t>ω</w:t>
      </w:r>
      <w:r>
        <w:rPr/>
        <w:t>=</w:t>
      </w:r>
      <w:r>
        <w:rPr/>
        <w:t>恒量；</w:t>
      </w:r>
    </w:p>
    <w:p>
      <w:pPr>
        <w:pStyle w:val="Normal"/>
        <w:ind w:left="420" w:hanging="420"/>
        <w:jc w:val="left"/>
        <w:rPr/>
      </w:pPr>
      <w:r>
        <w:rPr/>
        <w:t>3</w:t>
      </w:r>
      <w:r>
        <w:rPr/>
        <w:t>、共点力作用下平衡条件：</w:t>
      </w:r>
      <w:r>
        <w:rPr>
          <w:rFonts w:eastAsia="Calibri"/>
        </w:rPr>
        <w:t xml:space="preserve"> </w:t>
      </w:r>
    </w:p>
    <w:p>
      <w:pPr>
        <w:pStyle w:val="Normal"/>
        <w:ind w:left="420" w:hanging="420"/>
        <w:jc w:val="left"/>
        <w:rPr/>
      </w:pPr>
      <w:r>
        <w:rPr/>
        <w:t>（</w:t>
      </w:r>
      <w:r>
        <w:rPr/>
        <w:t>1</w:t>
      </w:r>
      <w:r>
        <w:rPr/>
        <w:t>）合外力为零，即：∑</w:t>
      </w:r>
      <w:r>
        <w:rPr/>
        <w:t xml:space="preserve">F=0  </w:t>
      </w:r>
      <w:r>
        <w:rPr/>
        <w:t>或</w:t>
      </w:r>
      <w:r>
        <w:rPr>
          <w:rFonts w:eastAsia="Calibri"/>
        </w:rPr>
        <w:t xml:space="preserve">  </w:t>
      </w:r>
      <w:r>
        <w:rPr/>
        <w:t>∑</w:t>
      </w:r>
      <w:r>
        <w:rPr/>
        <w:t>F</w:t>
      </w:r>
      <w:r>
        <w:rPr>
          <w:vertAlign w:val="subscript"/>
        </w:rPr>
        <w:t>x</w:t>
      </w:r>
      <w:r>
        <w:rPr/>
        <w:t xml:space="preserve">=0 </w:t>
      </w:r>
      <w:r>
        <w:rPr>
          <w:rFonts w:cs="宋体;SimSun" w:ascii="宋体;SimSun" w:hAnsi="宋体;SimSun"/>
        </w:rPr>
        <w:t>∑</w:t>
      </w:r>
      <w:r>
        <w:rPr/>
        <w:t>F</w:t>
      </w:r>
      <w:r>
        <w:rPr>
          <w:vertAlign w:val="subscript"/>
        </w:rPr>
        <w:t>y</w:t>
      </w:r>
      <w:r>
        <w:rPr/>
        <w:t>=0</w:t>
      </w:r>
    </w:p>
    <w:p>
      <w:pPr>
        <w:pStyle w:val="Normal"/>
        <w:ind w:left="420" w:hanging="420"/>
        <w:jc w:val="left"/>
        <w:rPr>
          <w:color w:val="000000"/>
          <w:szCs w:val="28"/>
        </w:rPr>
      </w:pPr>
      <w:r>
        <w:rPr/>
        <w:t>（</w:t>
      </w:r>
      <w:r>
        <w:rPr/>
        <w:t>2</w:t>
      </w:r>
      <w:r>
        <w:rPr/>
        <w:t>）</w:t>
      </w:r>
      <w:r>
        <w:rPr>
          <w:color w:val="000000"/>
          <w:szCs w:val="28"/>
        </w:rPr>
        <w:t>共点力平衡的几何条件</w:t>
      </w:r>
    </w:p>
    <w:p>
      <w:pPr>
        <w:pStyle w:val="Normal"/>
        <w:ind w:left="420" w:hanging="420"/>
        <w:jc w:val="left"/>
        <w:rPr>
          <w:color w:val="000000"/>
          <w:szCs w:val="28"/>
        </w:rPr>
      </w:pPr>
      <w:r>
        <w:rPr>
          <w:color w:val="000000"/>
          <w:szCs w:val="28"/>
        </w:rPr>
        <w:t>根据共点力作用下物体的平衡条件和力的合成的多边形定则可知，共点力平衡的几何条件是：各力首尾相接自行构成封闭的力多边形</w:t>
      </w:r>
    </w:p>
    <w:p>
      <w:pPr>
        <w:pStyle w:val="Normal"/>
        <w:ind w:left="420" w:hanging="420"/>
        <w:jc w:val="left"/>
        <w:rPr>
          <w:color w:val="000000"/>
          <w:szCs w:val="28"/>
        </w:rPr>
      </w:pPr>
      <w:r>
        <w:rPr/>
        <w:t>（</w:t>
      </w:r>
      <w:r>
        <w:rPr/>
        <w:t>3</w:t>
      </w:r>
      <w:r>
        <w:rPr/>
        <w:t>）</w:t>
      </w:r>
      <w:r>
        <w:rPr>
          <w:color w:val="000000"/>
          <w:szCs w:val="28"/>
        </w:rPr>
        <w:t>共点力作用下物体的平衡条件的推论</w:t>
      </w:r>
    </w:p>
    <w:p>
      <w:pPr>
        <w:pStyle w:val="Normal"/>
        <w:ind w:left="420" w:hanging="420"/>
        <w:jc w:val="left"/>
        <w:rPr>
          <w:color w:val="000000"/>
          <w:szCs w:val="28"/>
        </w:rPr>
      </w:pPr>
      <w:r>
        <w:rPr>
          <w:color w:val="000000"/>
          <w:szCs w:val="28"/>
        </w:rPr>
        <w:t>物体受两个共点力作用平衡，这两个力必大小相等，方向相反，作用在一条直线上。</w:t>
      </w:r>
    </w:p>
    <w:p>
      <w:pPr>
        <w:pStyle w:val="Normal"/>
        <w:ind w:left="420" w:hanging="420"/>
        <w:jc w:val="left"/>
        <w:rPr/>
      </w:pPr>
      <w:r>
        <w:rPr/>
        <w:t>物体受三个共点力作用平衡，则三个力的作用线必相交于同一点。其中任意两个力的合力，一定与第三个力</w:t>
      </w:r>
      <w:r>
        <w:rPr>
          <w:szCs w:val="20"/>
        </w:rPr>
        <w:t>等值反向</w:t>
      </w:r>
      <w:r>
        <w:rPr/>
        <w:t>；</w:t>
      </w:r>
      <w:r>
        <w:rPr>
          <w:szCs w:val="20"/>
        </w:rPr>
        <w:t>画出力的平行四边形后，应用直角三角形的边角关系、正弦定理或余弦定理或者相似三角形对应边成比例等方法求解之。</w:t>
      </w:r>
    </w:p>
    <w:p>
      <w:pPr>
        <w:pStyle w:val="Normal"/>
        <w:ind w:left="420" w:hanging="420"/>
        <w:jc w:val="left"/>
        <w:rPr/>
      </w:pPr>
      <w:r>
        <w:rPr/>
        <w:t>三个以上力依次类推，而且三个以上的力最终都可归结为三个力的平衡。所以三个力平衡在共点力作用下物体的平衡问题中具有典型性。</w:t>
      </w:r>
    </w:p>
    <w:p>
      <w:pPr>
        <w:pStyle w:val="Normal"/>
        <w:ind w:left="420" w:hanging="420"/>
        <w:jc w:val="left"/>
        <w:rPr>
          <w:color w:val="000000"/>
          <w:szCs w:val="28"/>
        </w:rPr>
      </w:pPr>
      <w:r>
        <w:rPr>
          <w:szCs w:val="20"/>
        </w:rPr>
        <w:t>一个物体受三个共点力而平衡，若其中第一个力为恒力，第二个力方向不变，第三个力大小、方向都改变，则当第三个力与第二个力垂直时最小．</w:t>
      </w:r>
      <w:r>
        <w:rPr>
          <w:rFonts w:eastAsia="Calibri"/>
          <w:color w:val="000000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rightMargin">
                  <wp:posOffset>0</wp:posOffset>
                </wp:positionH>
                <wp:positionV relativeFrom="paragraph">
                  <wp:posOffset>325120</wp:posOffset>
                </wp:positionV>
                <wp:extent cx="1198245" cy="495300"/>
                <wp:effectExtent l="0" t="4445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080" cy="495360"/>
                          <a:chOff x="0" y="0"/>
                          <a:chExt cx="1198080" cy="495360"/>
                        </a:xfrm>
                      </wpg:grpSpPr>
                      <wpg:grpSp>
                        <wpg:cNvGrpSpPr/>
                        <wpg:grpSpPr>
                          <a:xfrm>
                            <a:off x="107280" y="0"/>
                            <a:ext cx="10908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181800" y="720"/>
                              <a:ext cx="90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494640"/>
                              <a:ext cx="90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386280" y="111240"/>
                              <a:ext cx="13464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840">
                                  <a:moveTo>
                                    <a:pt x="0" y="0"/>
                                  </a:moveTo>
                                  <a:lnTo>
                                    <a:pt x="0" y="840"/>
                                  </a:lnTo>
                                  <a:lnTo>
                                    <a:pt x="2420" y="840"/>
                                  </a:lnTo>
                                  <a:lnTo>
                                    <a:pt x="24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1120" y="247680"/>
                              <a:ext cx="12492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80360"/>
                              <a:ext cx="11376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4880" y="0"/>
                              <a:ext cx="20448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247680"/>
                              <a:ext cx="19872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247680"/>
                              <a:ext cx="36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40"/>
                              <a:ext cx="181080" cy="49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996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33696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09080"/>
                            <a:ext cx="5461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zh-CN" w:eastAsia="zh-CN" w:bidi="ar-SA"/>
                                </w:rPr>
                                <w:t>20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eastAsia="zh-CN" w:bidi="ar-SA"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.6pt;width:94.3pt;height:38.95pt" coordorigin="0,512" coordsize="1886,779">
                <v:group id="shape_0" style="position:absolute;left:169;top:512;width:1717;height:779">
                  <v:line id="shape_0" from="455,513" to="1886,51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5,1291" to="1886,129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shape id="shape_0" ID="xjhzja25" coordsize="2420,840" path="m0,0l0,840l2420,840l2420,0e" stroked="t" o:allowincell="f" style="position:absolute;left:777;top:688;width:211;height:428;flip:y;mso-wrap-style:none;v-text-anchor:middle;rotation:90;mso-position-horizontal-relative:pag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1100,902" to="1296,100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00,796" to="1278,88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79,512" to="1600,90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88,902" to="1600,129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97,902" to="1869,902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square"/>
                  </v:line>
                  <v:group id="shape_0" style="position:absolute;left:169;top:514;width:284;height:777">
                    <v:line id="shape_0" from="169,1286" to="452,1286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0,514" to="453,51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3,514" to="313,760" stroked="t" o:allowincell="f" style="position:absolute;flip:y;mso-position-horizontal-relative:pag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308,1045" to="308,1291" stroked="t" o:allowincell="f" style="position:absolute;mso-position-horizontal-relative:pag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684;width:859;height:388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zh-CN" w:eastAsia="zh-CN" w:bidi="ar-SA"/>
                          </w:rPr>
                          <w:t>20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eastAsia="zh-CN" w:bidi="ar-SA" w:val="en-US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012.</w:t>
      </w:r>
      <w:r>
        <w:rPr>
          <w:b/>
          <w:bCs/>
        </w:rPr>
        <w:t>湖北省黄冈中学</w:t>
      </w:r>
      <w:r>
        <w:rPr>
          <w:b/>
          <w:bCs/>
        </w:rPr>
        <w:t>08</w:t>
      </w:r>
      <w:r>
        <w:rPr>
          <w:b/>
          <w:bCs/>
        </w:rPr>
        <w:t>届</w:t>
      </w:r>
      <w:r>
        <w:rPr>
          <w:b/>
          <w:bCs/>
        </w:rPr>
        <w:t>9</w:t>
      </w:r>
      <w:r>
        <w:rPr>
          <w:b/>
          <w:bCs/>
        </w:rPr>
        <w:t>月模拟考试</w:t>
      </w:r>
      <w:r>
        <w:rPr/>
        <w:t>2</w:t>
      </w:r>
      <w:r>
        <w:rPr/>
        <w:t>．如图所示，在宽为</w:t>
      </w:r>
      <w:r>
        <w:rPr/>
        <w:t>20m</w:t>
      </w:r>
      <w:r>
        <w:rPr/>
        <w:t>的小河中央有一只小船，在岸上用两根长各为</w:t>
      </w:r>
      <w:r>
        <w:rPr/>
        <w:t>26m</w:t>
      </w:r>
      <w:r>
        <w:rPr/>
        <w:t>的绳子拉船匀速行驶，若绳的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ind w:left="420" w:hanging="0"/>
        <w:rPr/>
      </w:pPr>
      <w:r>
        <w:rPr/>
        <w:t>拉力均为</w:t>
      </w:r>
      <w:r>
        <w:rPr/>
        <w:t>1300N</w:t>
      </w:r>
      <w:r>
        <w:rPr/>
        <w:t>，可知木船所受的阻力为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1200N</w:t>
        <w:tab/>
        <w:t>B</w:t>
      </w:r>
      <w:r>
        <w:rPr>
          <w:lang w:val="pt-BR"/>
        </w:rPr>
        <w:t>．</w:t>
      </w:r>
      <w:r>
        <w:rPr>
          <w:lang w:val="pt-BR"/>
        </w:rPr>
        <w:t>1300N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lang w:val="pt-BR"/>
        </w:rPr>
        <w:tab/>
        <w:t>C</w:t>
      </w:r>
      <w:r>
        <w:rPr>
          <w:lang w:val="pt-BR"/>
        </w:rPr>
        <w:t>．</w:t>
      </w:r>
      <w:r>
        <w:rPr>
          <w:lang w:val="pt-BR"/>
        </w:rPr>
        <w:t>2400N</w:t>
        <w:tab/>
        <w:t>D</w:t>
      </w:r>
      <w:r>
        <w:rPr>
          <w:lang w:val="pt-BR"/>
        </w:rPr>
        <w:t>．</w:t>
      </w:r>
      <w:r>
        <w:rPr>
          <w:lang w:val="pt-BR"/>
        </w:rPr>
        <w:t>2600N</w:t>
      </w:r>
    </w:p>
    <w:p>
      <w:pPr>
        <w:pStyle w:val="Normal"/>
        <w:rPr>
          <w:rFonts w:cs="宋体;SimSun"/>
          <w:b/>
          <w:b/>
          <w:szCs w:val="21"/>
          <w:lang w:val="pt-BR"/>
        </w:rPr>
      </w:pPr>
      <w:r>
        <w:rPr>
          <w:rFonts w:cs="宋体;SimSun"/>
          <w:b/>
          <w:szCs w:val="21"/>
          <w:lang w:val="pt-BR"/>
        </w:rPr>
      </w:r>
    </w:p>
    <w:p>
      <w:pPr>
        <w:pStyle w:val="Normal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11220</wp:posOffset>
                </wp:positionH>
                <wp:positionV relativeFrom="paragraph">
                  <wp:posOffset>594360</wp:posOffset>
                </wp:positionV>
                <wp:extent cx="2297430" cy="1028700"/>
                <wp:effectExtent l="1905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7520" cy="1028880"/>
                          <a:chOff x="0" y="0"/>
                          <a:chExt cx="229752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90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6616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44784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771480"/>
                            <a:ext cx="1886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47520"/>
                            <a:ext cx="0" cy="733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523800"/>
                            <a:ext cx="66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433800"/>
                            <a:ext cx="143640" cy="17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95400"/>
                            <a:ext cx="59580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47628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819000"/>
                            <a:ext cx="1886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7120" y="304920"/>
                            <a:ext cx="37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257040"/>
                            <a:ext cx="37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657360"/>
                            <a:ext cx="37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240" y="628560"/>
                            <a:ext cx="37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666720"/>
                            <a:ext cx="37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209520"/>
                            <a:ext cx="37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685800"/>
                            <a:ext cx="37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pt;margin-top:46.8pt;width:180.9pt;height:81pt" coordorigin="5372,936" coordsize="3618,1620">
                <v:line id="shape_0" from="5372,936" to="5372,201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5372,1656" to="6458,165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5372,1071" to="6413,16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70,1641" to="6370,21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221;top:2151;width:296;height:20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08,1011" to="7308,216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7144,1761" to="8185,1761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132;top:1619;width:225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338,1086" to="8275,16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66,1686" to="8366,23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187;top:2226;width:296;height:2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635;top:1416;width:5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83;top:1341;width:5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8;top:1971;width:5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9;top:1926;width:5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9;top:1986;width:5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0;top:1266;width:5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5;top:2016;width:5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b/>
          <w:szCs w:val="21"/>
        </w:rPr>
        <w:t>023.</w:t>
      </w:r>
      <w:r>
        <w:rPr>
          <w:rFonts w:cs="宋体;SimSun"/>
          <w:b/>
          <w:szCs w:val="21"/>
        </w:rPr>
        <w:t>中山市华侨中学第三次模考试题</w:t>
      </w:r>
      <w:r>
        <w:rPr/>
        <w:t>2</w:t>
      </w:r>
      <w:r>
        <w:rPr>
          <w:rFonts w:cs="宋体;SimSun"/>
        </w:rPr>
        <w:t>．</w:t>
      </w:r>
      <w:r>
        <w:rPr>
          <w:rFonts w:cs="宋体;SimSun"/>
          <w:spacing w:val="-2"/>
          <w:szCs w:val="21"/>
        </w:rPr>
        <w:t>如图甲中一水平轻杆在右端的</w:t>
      </w:r>
      <w:r>
        <w:rPr>
          <w:i/>
        </w:rPr>
        <w:t>P</w:t>
      </w:r>
      <w:r>
        <w:rPr>
          <w:rFonts w:cs="宋体;SimSun"/>
          <w:spacing w:val="-2"/>
          <w:szCs w:val="21"/>
        </w:rPr>
        <w:t>点系有两根细线，一根斜上拉且固定，另一根竖直向下连接</w:t>
      </w:r>
      <w:r>
        <w:rPr>
          <w:rFonts w:cs="宋体;SimSun"/>
        </w:rPr>
        <w:t>质量为</w:t>
      </w:r>
      <w:r>
        <w:rPr>
          <w:i/>
        </w:rPr>
        <w:t>m</w:t>
      </w:r>
      <w:r>
        <w:rPr>
          <w:rFonts w:cs="宋体;SimSun"/>
        </w:rPr>
        <w:t>的物体而处于平衡，图乙中水平轻杆左端固定，右端连接一个光滑滑轮，用细线绕过滑轮，上端固定而下端连接与甲同样的物体处于平衡。下列说法中正确的是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Calibri" w:eastAsia="Calibri"/>
        </w:rPr>
        <w:t xml:space="preserve">  </w:t>
      </w:r>
      <w:r>
        <w:rPr>
          <w:rFonts w:cs="宋体;SimSun"/>
        </w:rPr>
        <w:t>B D</w:t>
      </w:r>
      <w:r>
        <w:rPr/>
        <w:t xml:space="preserve">  </w:t>
      </w:r>
      <w:r>
        <w:rPr>
          <w:rFonts w:cs="宋体;SimSun"/>
        </w:rPr>
        <w:t>）</w:t>
      </w:r>
    </w:p>
    <w:p>
      <w:pPr>
        <w:pStyle w:val="Normal"/>
        <w:ind w:firstLine="315"/>
        <w:rPr/>
      </w:pPr>
      <w:r>
        <w:rPr/>
        <w:t>A</w:t>
      </w:r>
      <w:r>
        <w:rPr>
          <w:rFonts w:cs="宋体;SimSun"/>
        </w:rPr>
        <w:t>．甲、乙图中斜拉线受到的拉力大小相等</w:t>
      </w:r>
    </w:p>
    <w:p>
      <w:pPr>
        <w:pStyle w:val="Normal"/>
        <w:ind w:firstLine="315"/>
        <w:rPr/>
      </w:pPr>
      <w:r>
        <w:rPr/>
        <w:t>B</w:t>
      </w:r>
      <w:r>
        <w:rPr>
          <w:rFonts w:cs="宋体;SimSun"/>
        </w:rPr>
        <w:t>．甲、乙图中斜拉线受到的拉力大小不相等</w:t>
      </w:r>
    </w:p>
    <w:p>
      <w:pPr>
        <w:pStyle w:val="Normal"/>
        <w:ind w:firstLine="315"/>
        <w:rPr/>
      </w:pPr>
      <w:r>
        <w:rPr/>
        <w:t>C</w:t>
      </w:r>
      <w:r>
        <w:rPr>
          <w:rFonts w:cs="宋体;SimSun"/>
        </w:rPr>
        <w:t>．甲图中轻杆对</w:t>
      </w:r>
      <w:r>
        <w:rPr>
          <w:i/>
        </w:rPr>
        <w:t>P</w:t>
      </w:r>
      <w:r>
        <w:rPr>
          <w:rFonts w:cs="宋体;SimSun"/>
        </w:rPr>
        <w:t>点的作用力与乙图中轻杆</w:t>
      </w:r>
    </w:p>
    <w:p>
      <w:pPr>
        <w:pStyle w:val="Normal"/>
        <w:ind w:firstLine="630"/>
        <w:rPr>
          <w:rFonts w:cs="宋体;SimSun"/>
        </w:rPr>
      </w:pPr>
      <w:r>
        <w:rPr>
          <w:rFonts w:cs="宋体;SimSun"/>
        </w:rPr>
        <w:t>对滑轮的作用力大小相等</w:t>
      </w:r>
    </w:p>
    <w:p>
      <w:pPr>
        <w:pStyle w:val="Normal"/>
        <w:ind w:firstLine="315"/>
        <w:rPr/>
      </w:pPr>
      <w:r>
        <w:rPr/>
        <w:t>D</w:t>
      </w:r>
      <w:r>
        <w:rPr>
          <w:rFonts w:cs="宋体;SimSun"/>
        </w:rPr>
        <w:t>．甲图中轻杆对</w:t>
      </w:r>
      <w:r>
        <w:rPr>
          <w:i/>
        </w:rPr>
        <w:t>P</w:t>
      </w:r>
      <w:r>
        <w:rPr>
          <w:rFonts w:cs="宋体;SimSun"/>
        </w:rPr>
        <w:t>点的作用力与乙图中轻杆</w:t>
      </w:r>
    </w:p>
    <w:p>
      <w:pPr>
        <w:pStyle w:val="Normal"/>
        <w:ind w:firstLine="630"/>
        <w:rPr>
          <w:rFonts w:cs="宋体;SimSun"/>
        </w:rPr>
      </w:pPr>
      <w:r>
        <w:rPr>
          <w:rFonts w:cs="宋体;SimSun"/>
        </w:rPr>
        <w:t>对滑轮的作用力大小不相等</w:t>
      </w:r>
    </w:p>
    <w:p>
      <w:pPr>
        <w:pStyle w:val="Normal"/>
        <w:spacing w:lineRule="exact" w:line="310"/>
        <w:ind w:firstLine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align>right</wp:align>
                </wp:positionH>
                <wp:positionV relativeFrom="paragraph">
                  <wp:posOffset>288290</wp:posOffset>
                </wp:positionV>
                <wp:extent cx="1590040" cy="1050925"/>
                <wp:effectExtent l="0" t="3810" r="0" b="38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120" cy="1050840"/>
                          <a:chOff x="0" y="0"/>
                          <a:chExt cx="1590120" cy="1050840"/>
                        </a:xfrm>
                      </wpg:grpSpPr>
                      <wpg:grpSp>
                        <wpg:cNvGrpSpPr/>
                        <wpg:grpSpPr>
                          <a:xfrm>
                            <a:off x="1068840" y="641520"/>
                            <a:ext cx="275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167040" y="0"/>
                              <a:ext cx="49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555">
                                  <a:moveTo>
                                    <a:pt x="409" y="383"/>
                                  </a:moveTo>
                                  <a:lnTo>
                                    <a:pt x="456" y="297"/>
                                  </a:lnTo>
                                  <a:lnTo>
                                    <a:pt x="478" y="216"/>
                                  </a:lnTo>
                                  <a:lnTo>
                                    <a:pt x="471" y="122"/>
                                  </a:lnTo>
                                  <a:lnTo>
                                    <a:pt x="412" y="36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238" y="15"/>
                                  </a:lnTo>
                                  <a:lnTo>
                                    <a:pt x="112" y="86"/>
                                  </a:lnTo>
                                  <a:lnTo>
                                    <a:pt x="43" y="172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7" y="442"/>
                                  </a:lnTo>
                                  <a:lnTo>
                                    <a:pt x="50" y="527"/>
                                  </a:lnTo>
                                  <a:lnTo>
                                    <a:pt x="112" y="547"/>
                                  </a:lnTo>
                                  <a:lnTo>
                                    <a:pt x="195" y="547"/>
                                  </a:lnTo>
                                  <a:lnTo>
                                    <a:pt x="285" y="504"/>
                                  </a:lnTo>
                                  <a:lnTo>
                                    <a:pt x="323" y="484"/>
                                  </a:lnTo>
                                  <a:lnTo>
                                    <a:pt x="350" y="450"/>
                                  </a:lnTo>
                                  <a:lnTo>
                                    <a:pt x="478" y="555"/>
                                  </a:lnTo>
                                  <a:lnTo>
                                    <a:pt x="514" y="547"/>
                                  </a:lnTo>
                                  <a:lnTo>
                                    <a:pt x="499" y="512"/>
                                  </a:lnTo>
                                  <a:lnTo>
                                    <a:pt x="409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53280"/>
                              <a:ext cx="756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" h="1174">
                                  <a:moveTo>
                                    <a:pt x="405" y="347"/>
                                  </a:moveTo>
                                  <a:lnTo>
                                    <a:pt x="422" y="214"/>
                                  </a:lnTo>
                                  <a:lnTo>
                                    <a:pt x="441" y="51"/>
                                  </a:lnTo>
                                  <a:lnTo>
                                    <a:pt x="515" y="0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682" y="70"/>
                                  </a:lnTo>
                                  <a:lnTo>
                                    <a:pt x="748" y="235"/>
                                  </a:lnTo>
                                  <a:lnTo>
                                    <a:pt x="784" y="456"/>
                                  </a:lnTo>
                                  <a:lnTo>
                                    <a:pt x="748" y="706"/>
                                  </a:lnTo>
                                  <a:lnTo>
                                    <a:pt x="682" y="855"/>
                                  </a:lnTo>
                                  <a:lnTo>
                                    <a:pt x="557" y="1026"/>
                                  </a:lnTo>
                                  <a:lnTo>
                                    <a:pt x="422" y="1131"/>
                                  </a:lnTo>
                                  <a:lnTo>
                                    <a:pt x="257" y="1174"/>
                                  </a:lnTo>
                                  <a:lnTo>
                                    <a:pt x="121" y="1139"/>
                                  </a:lnTo>
                                  <a:lnTo>
                                    <a:pt x="35" y="1073"/>
                                  </a:lnTo>
                                  <a:lnTo>
                                    <a:pt x="0" y="968"/>
                                  </a:lnTo>
                                  <a:lnTo>
                                    <a:pt x="19" y="874"/>
                                  </a:lnTo>
                                  <a:lnTo>
                                    <a:pt x="62" y="788"/>
                                  </a:lnTo>
                                  <a:lnTo>
                                    <a:pt x="129" y="749"/>
                                  </a:lnTo>
                                  <a:lnTo>
                                    <a:pt x="226" y="726"/>
                                  </a:lnTo>
                                  <a:lnTo>
                                    <a:pt x="311" y="664"/>
                                  </a:lnTo>
                                  <a:lnTo>
                                    <a:pt x="378" y="535"/>
                                  </a:lnTo>
                                  <a:lnTo>
                                    <a:pt x="405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49760"/>
                              <a:ext cx="972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7" h="1615">
                                  <a:moveTo>
                                    <a:pt x="326" y="52"/>
                                  </a:moveTo>
                                  <a:lnTo>
                                    <a:pt x="369" y="0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99" y="71"/>
                                  </a:lnTo>
                                  <a:lnTo>
                                    <a:pt x="577" y="242"/>
                                  </a:lnTo>
                                  <a:lnTo>
                                    <a:pt x="686" y="430"/>
                                  </a:lnTo>
                                  <a:lnTo>
                                    <a:pt x="857" y="578"/>
                                  </a:lnTo>
                                  <a:lnTo>
                                    <a:pt x="990" y="688"/>
                                  </a:lnTo>
                                  <a:lnTo>
                                    <a:pt x="1007" y="739"/>
                                  </a:lnTo>
                                  <a:lnTo>
                                    <a:pt x="1007" y="793"/>
                                  </a:lnTo>
                                  <a:lnTo>
                                    <a:pt x="819" y="953"/>
                                  </a:lnTo>
                                  <a:lnTo>
                                    <a:pt x="608" y="1116"/>
                                  </a:lnTo>
                                  <a:lnTo>
                                    <a:pt x="448" y="1187"/>
                                  </a:lnTo>
                                  <a:lnTo>
                                    <a:pt x="276" y="1202"/>
                                  </a:lnTo>
                                  <a:lnTo>
                                    <a:pt x="190" y="1210"/>
                                  </a:lnTo>
                                  <a:lnTo>
                                    <a:pt x="148" y="1296"/>
                                  </a:lnTo>
                                  <a:lnTo>
                                    <a:pt x="112" y="1393"/>
                                  </a:lnTo>
                                  <a:lnTo>
                                    <a:pt x="135" y="1502"/>
                                  </a:lnTo>
                                  <a:lnTo>
                                    <a:pt x="190" y="1523"/>
                                  </a:lnTo>
                                  <a:lnTo>
                                    <a:pt x="190" y="1564"/>
                                  </a:lnTo>
                                  <a:lnTo>
                                    <a:pt x="62" y="1615"/>
                                  </a:lnTo>
                                  <a:lnTo>
                                    <a:pt x="19" y="1553"/>
                                  </a:lnTo>
                                  <a:lnTo>
                                    <a:pt x="0" y="1444"/>
                                  </a:lnTo>
                                  <a:lnTo>
                                    <a:pt x="41" y="1315"/>
                                  </a:lnTo>
                                  <a:lnTo>
                                    <a:pt x="105" y="1202"/>
                                  </a:lnTo>
                                  <a:lnTo>
                                    <a:pt x="190" y="1101"/>
                                  </a:lnTo>
                                  <a:lnTo>
                                    <a:pt x="276" y="1073"/>
                                  </a:lnTo>
                                  <a:lnTo>
                                    <a:pt x="362" y="1116"/>
                                  </a:lnTo>
                                  <a:lnTo>
                                    <a:pt x="514" y="1050"/>
                                  </a:lnTo>
                                  <a:lnTo>
                                    <a:pt x="643" y="945"/>
                                  </a:lnTo>
                                  <a:lnTo>
                                    <a:pt x="791" y="816"/>
                                  </a:lnTo>
                                  <a:lnTo>
                                    <a:pt x="842" y="758"/>
                                  </a:lnTo>
                                  <a:lnTo>
                                    <a:pt x="834" y="707"/>
                                  </a:lnTo>
                                  <a:lnTo>
                                    <a:pt x="662" y="610"/>
                                  </a:lnTo>
                                  <a:lnTo>
                                    <a:pt x="514" y="480"/>
                                  </a:lnTo>
                                  <a:lnTo>
                                    <a:pt x="343" y="309"/>
                                  </a:lnTo>
                                  <a:lnTo>
                                    <a:pt x="283" y="157"/>
                                  </a:lnTo>
                                  <a:lnTo>
                                    <a:pt x="32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480"/>
                              <a:ext cx="12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6" h="1487">
                                  <a:moveTo>
                                    <a:pt x="905" y="370"/>
                                  </a:moveTo>
                                  <a:lnTo>
                                    <a:pt x="1057" y="113"/>
                                  </a:lnTo>
                                  <a:lnTo>
                                    <a:pt x="1183" y="0"/>
                                  </a:lnTo>
                                  <a:lnTo>
                                    <a:pt x="1292" y="19"/>
                                  </a:lnTo>
                                  <a:lnTo>
                                    <a:pt x="1326" y="136"/>
                                  </a:lnTo>
                                  <a:lnTo>
                                    <a:pt x="1162" y="394"/>
                                  </a:lnTo>
                                  <a:lnTo>
                                    <a:pt x="971" y="651"/>
                                  </a:lnTo>
                                  <a:lnTo>
                                    <a:pt x="769" y="878"/>
                                  </a:lnTo>
                                  <a:lnTo>
                                    <a:pt x="577" y="1015"/>
                                  </a:lnTo>
                                  <a:lnTo>
                                    <a:pt x="449" y="1116"/>
                                  </a:lnTo>
                                  <a:lnTo>
                                    <a:pt x="328" y="1116"/>
                                  </a:lnTo>
                                  <a:lnTo>
                                    <a:pt x="277" y="1099"/>
                                  </a:lnTo>
                                  <a:lnTo>
                                    <a:pt x="277" y="1221"/>
                                  </a:lnTo>
                                  <a:lnTo>
                                    <a:pt x="172" y="1358"/>
                                  </a:lnTo>
                                  <a:lnTo>
                                    <a:pt x="86" y="1401"/>
                                  </a:lnTo>
                                  <a:lnTo>
                                    <a:pt x="93" y="1478"/>
                                  </a:lnTo>
                                  <a:lnTo>
                                    <a:pt x="9" y="1487"/>
                                  </a:lnTo>
                                  <a:lnTo>
                                    <a:pt x="0" y="1373"/>
                                  </a:lnTo>
                                  <a:lnTo>
                                    <a:pt x="71" y="1287"/>
                                  </a:lnTo>
                                  <a:lnTo>
                                    <a:pt x="172" y="1210"/>
                                  </a:lnTo>
                                  <a:lnTo>
                                    <a:pt x="215" y="1123"/>
                                  </a:lnTo>
                                  <a:lnTo>
                                    <a:pt x="223" y="1015"/>
                                  </a:lnTo>
                                  <a:lnTo>
                                    <a:pt x="215" y="987"/>
                                  </a:lnTo>
                                  <a:lnTo>
                                    <a:pt x="266" y="951"/>
                                  </a:lnTo>
                                  <a:lnTo>
                                    <a:pt x="309" y="951"/>
                                  </a:lnTo>
                                  <a:lnTo>
                                    <a:pt x="343" y="1015"/>
                                  </a:lnTo>
                                  <a:lnTo>
                                    <a:pt x="406" y="1037"/>
                                  </a:lnTo>
                                  <a:lnTo>
                                    <a:pt x="472" y="1015"/>
                                  </a:lnTo>
                                  <a:lnTo>
                                    <a:pt x="558" y="928"/>
                                  </a:lnTo>
                                  <a:lnTo>
                                    <a:pt x="691" y="792"/>
                                  </a:lnTo>
                                  <a:lnTo>
                                    <a:pt x="800" y="628"/>
                                  </a:lnTo>
                                  <a:lnTo>
                                    <a:pt x="862" y="492"/>
                                  </a:lnTo>
                                  <a:lnTo>
                                    <a:pt x="90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62640"/>
                              <a:ext cx="1256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3" h="827">
                                  <a:moveTo>
                                    <a:pt x="16" y="14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72" y="21"/>
                                  </a:lnTo>
                                  <a:lnTo>
                                    <a:pt x="320" y="165"/>
                                  </a:lnTo>
                                  <a:lnTo>
                                    <a:pt x="465" y="336"/>
                                  </a:lnTo>
                                  <a:lnTo>
                                    <a:pt x="620" y="484"/>
                                  </a:lnTo>
                                  <a:lnTo>
                                    <a:pt x="812" y="559"/>
                                  </a:lnTo>
                                  <a:lnTo>
                                    <a:pt x="999" y="578"/>
                                  </a:lnTo>
                                  <a:lnTo>
                                    <a:pt x="1081" y="559"/>
                                  </a:lnTo>
                                  <a:lnTo>
                                    <a:pt x="1198" y="493"/>
                                  </a:lnTo>
                                  <a:lnTo>
                                    <a:pt x="1303" y="508"/>
                                  </a:lnTo>
                                  <a:lnTo>
                                    <a:pt x="1261" y="559"/>
                                  </a:lnTo>
                                  <a:lnTo>
                                    <a:pt x="1175" y="594"/>
                                  </a:lnTo>
                                  <a:lnTo>
                                    <a:pt x="1113" y="637"/>
                                  </a:lnTo>
                                  <a:lnTo>
                                    <a:pt x="1081" y="699"/>
                                  </a:lnTo>
                                  <a:lnTo>
                                    <a:pt x="1081" y="793"/>
                                  </a:lnTo>
                                  <a:lnTo>
                                    <a:pt x="1027" y="827"/>
                                  </a:lnTo>
                                  <a:lnTo>
                                    <a:pt x="999" y="750"/>
                                  </a:lnTo>
                                  <a:lnTo>
                                    <a:pt x="941" y="679"/>
                                  </a:lnTo>
                                  <a:lnTo>
                                    <a:pt x="847" y="656"/>
                                  </a:lnTo>
                                  <a:lnTo>
                                    <a:pt x="699" y="602"/>
                                  </a:lnTo>
                                  <a:lnTo>
                                    <a:pt x="527" y="527"/>
                                  </a:lnTo>
                                  <a:lnTo>
                                    <a:pt x="378" y="422"/>
                                  </a:lnTo>
                                  <a:lnTo>
                                    <a:pt x="226" y="302"/>
                                  </a:lnTo>
                                  <a:lnTo>
                                    <a:pt x="78" y="227"/>
                                  </a:lnTo>
                                  <a:lnTo>
                                    <a:pt x="16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69840"/>
                              <a:ext cx="111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3" h="870">
                                  <a:moveTo>
                                    <a:pt x="0" y="163"/>
                                  </a:moveTo>
                                  <a:lnTo>
                                    <a:pt x="19" y="15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73" y="62"/>
                                  </a:lnTo>
                                  <a:lnTo>
                                    <a:pt x="192" y="207"/>
                                  </a:lnTo>
                                  <a:lnTo>
                                    <a:pt x="285" y="429"/>
                                  </a:lnTo>
                                  <a:lnTo>
                                    <a:pt x="449" y="600"/>
                                  </a:lnTo>
                                  <a:lnTo>
                                    <a:pt x="585" y="698"/>
                                  </a:lnTo>
                                  <a:lnTo>
                                    <a:pt x="906" y="707"/>
                                  </a:lnTo>
                                  <a:lnTo>
                                    <a:pt x="1050" y="643"/>
                                  </a:lnTo>
                                  <a:lnTo>
                                    <a:pt x="1112" y="570"/>
                                  </a:lnTo>
                                  <a:lnTo>
                                    <a:pt x="1163" y="578"/>
                                  </a:lnTo>
                                  <a:lnTo>
                                    <a:pt x="1155" y="664"/>
                                  </a:lnTo>
                                  <a:lnTo>
                                    <a:pt x="1112" y="827"/>
                                  </a:lnTo>
                                  <a:lnTo>
                                    <a:pt x="1155" y="870"/>
                                  </a:lnTo>
                                  <a:lnTo>
                                    <a:pt x="1034" y="851"/>
                                  </a:lnTo>
                                  <a:lnTo>
                                    <a:pt x="1007" y="808"/>
                                  </a:lnTo>
                                  <a:lnTo>
                                    <a:pt x="812" y="792"/>
                                  </a:lnTo>
                                  <a:lnTo>
                                    <a:pt x="585" y="784"/>
                                  </a:lnTo>
                                  <a:lnTo>
                                    <a:pt x="449" y="722"/>
                                  </a:lnTo>
                                  <a:lnTo>
                                    <a:pt x="363" y="656"/>
                                  </a:lnTo>
                                  <a:lnTo>
                                    <a:pt x="265" y="535"/>
                                  </a:lnTo>
                                  <a:lnTo>
                                    <a:pt x="113" y="386"/>
                                  </a:lnTo>
                                  <a:lnTo>
                                    <a:pt x="19" y="257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962640"/>
                            <a:ext cx="838800" cy="88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7488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520" y="5040"/>
                              <a:ext cx="7560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0" y="5040"/>
                              <a:ext cx="7488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080" y="5040"/>
                              <a:ext cx="7488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680" y="5040"/>
                              <a:ext cx="7488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6200" y="5040"/>
                              <a:ext cx="7560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880" y="5040"/>
                              <a:ext cx="7488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760" y="5040"/>
                              <a:ext cx="7488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3360" y="5040"/>
                              <a:ext cx="7488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8240" y="5040"/>
                              <a:ext cx="7560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4560" y="5040"/>
                              <a:ext cx="7488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824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0"/>
                            <a:ext cx="451440" cy="88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76560" y="0"/>
                              <a:ext cx="7488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680" y="0"/>
                              <a:ext cx="7560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360" y="0"/>
                              <a:ext cx="7488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0"/>
                              <a:ext cx="7488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0"/>
                              <a:ext cx="7488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560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8200"/>
                              <a:ext cx="437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83160"/>
                            <a:ext cx="154440" cy="23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7320"/>
                              <a:ext cx="154440" cy="16812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-6840" y="6840"/>
                                <a:ext cx="168120" cy="154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5840" y="27720"/>
                                <a:ext cx="121320" cy="1116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39240" y="49320"/>
                                <a:ext cx="74880" cy="687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2640" y="70920"/>
                                <a:ext cx="28080" cy="25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5400000">
                              <a:off x="-3600" y="67680"/>
                              <a:ext cx="161280" cy="25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440" y="534600"/>
                            <a:ext cx="1198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64520"/>
                            <a:ext cx="889560" cy="5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13480"/>
                            <a:ext cx="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560" y="640800"/>
                            <a:ext cx="3402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7320"/>
                            <a:ext cx="34020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pt;margin-top:22.7pt;width:125.2pt;height:82.7pt" coordorigin="5620,454" coordsize="2504,1654">
                <v:group id="shape_0" alt="xjhrw1" style="position:absolute;left:7303;top:1464;width:433;height:504">
                  <v:shape id="shape_0" coordsize="514,555" path="m409,383l456,297l478,216l471,122l412,36l343,0l238,15l112,86l43,172l0,336l7,442l50,527l112,547l195,547l285,504l323,484l350,450l478,555l514,547l499,512l409,383xe" fillcolor="black" stroked="t" o:allowincell="f" style="position:absolute;left:7566;top:1464;width:77;height:91;mso-wrap-style:none;v-text-anchor:middle;mso-position-horizontal:right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784,1174" path="m405,347l422,214l441,51l515,0l592,0l682,70l748,235l784,456l748,706l682,855l557,1026l422,1131l257,1174l121,1139l35,1073l0,968l19,874l62,788l129,749l226,726l311,664l378,535l405,347xe" fillcolor="black" stroked="t" o:allowincell="f" style="position:absolute;left:7457;top:1548;width:118;height:194;mso-wrap-style:none;v-text-anchor:middle;mso-position-horizontal:right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1007,1615" path="m326,52l369,0l456,0l499,71l577,242l686,430l857,578l990,688l1007,739l1007,793l819,953l608,1116l448,1187l276,1202l190,1210l148,1296l112,1393l135,1502l190,1523l190,1564l62,1615l19,1553l0,1444l41,1315l105,1202l190,1101l276,1073l362,1116l514,1050l643,945l791,816l842,758l834,707l662,610l514,480l343,309l283,157l326,52xe" fillcolor="black" stroked="t" o:allowincell="f" style="position:absolute;left:7430;top:1700;width:152;height:267;mso-wrap-style:none;v-text-anchor:middle;mso-position-horizontal:right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1326,1487" path="m905,370l1057,113l1183,0l1292,19l1326,136l1162,394l971,651l769,878l577,1015l449,1116l328,1116l277,1099l277,1221l172,1358l86,1401l93,1478l9,1487l0,1373l71,1287l172,1210l215,1123l223,1015l215,987l266,951l309,951l343,1015l406,1037l472,1015l558,928l691,792l800,628l862,492l905,370xe" fillcolor="black" stroked="t" o:allowincell="f" style="position:absolute;left:7303;top:1701;width:200;height:246;mso-wrap-style:none;v-text-anchor:middle;mso-position-horizontal:right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1303,827" path="m16,145l0,36l63,0l172,21l320,165l465,336l620,484l812,559l999,578l1081,559l1198,493l1303,508l1261,559l1175,594l1113,637l1081,699l1081,793l1027,827l999,750l941,679l847,656l699,602l527,527l378,422l226,302l78,227l16,145xe" fillcolor="black" stroked="t" o:allowincell="f" style="position:absolute;left:7538;top:1563;width:197;height:136;mso-wrap-style:none;v-text-anchor:middle;mso-position-horizontal:right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1163,870" path="m0,163l19,15l113,0l173,62l192,207l285,429l449,600l585,698l906,707l1050,643l1112,570l1163,578l1155,664l1112,827l1155,870l1034,851l1007,808l812,792l585,784l449,722l363,656l265,535l113,386l19,257l0,163xe" fillcolor="black" stroked="t" o:allowincell="f" style="position:absolute;left:7537;top:1574;width:175;height:143;mso-wrap-style:none;v-text-anchor:middle;mso-position-horizontal:right">
                    <v:fill o:detectmouseclick="t" type="solid" color2="white"/>
                    <v:stroke color="black" weight="9360" joinstyle="round" endcap="flat"/>
                    <w10:wrap type="square"/>
                  </v:shape>
                </v:group>
                <v:group id="shape_0" style="position:absolute;left:6338;top:1970;width:1321;height:138">
                  <v:line id="shape_0" from="6338,1978" to="6455,2108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55,1978" to="6573,2108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76,1978" to="6693,2108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4,1978" to="6811,2108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13,1978" to="6930,2108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0,1978" to="7048,2108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51,1978" to="7168,2108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69,1978" to="7286,2108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88,1978" to="7405,2108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06,1978" to="7524,2108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26,1978" to="7643,2108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60,1970" to="7658,1970" stroked="t" o:allowincell="f" style="position:absolute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5799;top:454;width:710;height:138">
                  <v:line id="shape_0" from="6392,454" to="6509,584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74,454" to="6392,584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54,454" to="6271,584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36,454" to="6153,584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17,454" to="6034,584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99,454" to="5917,584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99,593" to="6487,593" stroked="t" o:allowincell="f" style="position:absolute;flip:x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alt="xjhlx8" style="position:absolute;left:6040;top:691;width:265;height:252">
                  <v:group id="shape_0" style="position:absolute;left:6040;top:700;width:265;height:243">
                    <v:oval id="shape_0" stroked="t" o:allowincell="f" style="position:absolute;left:6041;top:702;width:264;height:242;flip:y;mso-wrap-style:none;v-text-anchor:middle;rotation:270;mso-position-horizontal:right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stroked="f" o:allowincell="f" style="position:absolute;left:6077;top:734;width:190;height:175;flip:y;mso-wrap-style:none;v-text-anchor:middle;rotation:270;mso-position-horizontal:right">
                      <v:fill o:detectmouseclick="t" on="false"/>
                      <v:stroke color="#3465a4" joinstyle="round" endcap="flat"/>
                      <w10:wrap type="square"/>
                    </v:oval>
                    <v:oval id="shape_0" stroked="f" o:allowincell="f" style="position:absolute;left:6114;top:769;width:117;height:107;flip:y;mso-wrap-style:none;v-text-anchor:middle;rotation:270;mso-position-horizontal:right">
                      <v:fill o:detectmouseclick="t" on="false"/>
                      <v:stroke color="#3465a4" joinstyle="round" endcap="flat"/>
                      <w10:wrap type="square"/>
                    </v:oval>
                    <v:oval id="shape_0" stroked="t" o:allowincell="f" style="position:absolute;left:6150;top:803;width:43;height:39;flip:y;mso-wrap-style:none;v-text-anchor:middle;rotation:270;mso-position-horizontal:right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rect id="shape_0" stroked="t" o:allowincell="f" style="position:absolute;left:6045;top:692;width:253;height:39;flip:y;mso-wrap-style:none;v-text-anchor:middle;rotation:270;mso-position-horizontal:right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 id="shape_0" coordsize="400,400" path="m0,0l400,0l400,400l0,400l0,0xe" stroked="t" o:allowincell="f" style="position:absolute;left:5948;top:1296;width:188;height:206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line id="shape_0" from="6244,713" to="7644,1605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051,790" to="6051,1294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588;top:1463;width:535;height:50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0;top:1127;width:535;height:67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025.</w:t>
      </w:r>
      <w:r>
        <w:rPr>
          <w:b/>
          <w:szCs w:val="21"/>
        </w:rPr>
        <w:t>上海黄浦区</w:t>
      </w:r>
      <w:r>
        <w:rPr>
          <w:b/>
          <w:szCs w:val="21"/>
        </w:rPr>
        <w:t>08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期终测评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szCs w:val="21"/>
        </w:rPr>
        <w:t>如图所示，人的质量为</w:t>
      </w:r>
      <w:r>
        <w:rPr>
          <w:i/>
          <w:szCs w:val="21"/>
        </w:rPr>
        <w:t>M</w:t>
      </w:r>
      <w:r>
        <w:rPr>
          <w:szCs w:val="21"/>
        </w:rPr>
        <w:t>，物块的质量为</w:t>
      </w:r>
      <w:r>
        <w:rPr>
          <w:i/>
          <w:szCs w:val="21"/>
        </w:rPr>
        <w:t>m</w:t>
      </w:r>
      <w:r>
        <w:rPr>
          <w:szCs w:val="21"/>
        </w:rPr>
        <w:t>，且</w:t>
      </w:r>
      <w:r>
        <w:rPr>
          <w:i/>
          <w:szCs w:val="21"/>
        </w:rPr>
        <w:t>M&gt;m</w:t>
      </w:r>
      <w:r>
        <w:rPr>
          <w:szCs w:val="21"/>
        </w:rPr>
        <w:t>，若不计绳与滑轮的摩擦，则当人拉着绳向右跨出一步后，人和物仍保持静止，则下列说法中正确的是</w:t>
      </w:r>
      <w:r>
        <w:rPr>
          <w:rFonts w:eastAsia="Calibri"/>
          <w:szCs w:val="21"/>
        </w:rPr>
        <w:t xml:space="preserve">  </w:t>
      </w:r>
      <w:r>
        <w:rPr>
          <w:szCs w:val="21"/>
          <w:lang w:val="en-GB"/>
        </w:rPr>
        <w:t>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B D  </w:t>
      </w:r>
      <w:r>
        <w:rPr>
          <w:szCs w:val="21"/>
          <w:lang w:val="en-GB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地面对人的摩擦力减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地面对人的摩擦力增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人对地面的作用力不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人对地面的作用力增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/>
      </w:pPr>
      <w:r>
        <w:rPr>
          <w:b/>
          <w:kern w:val="0"/>
          <w:szCs w:val="21"/>
        </w:rPr>
        <w:t>gk005.2008</w:t>
      </w:r>
      <w:r>
        <w:rPr>
          <w:b/>
          <w:kern w:val="0"/>
          <w:szCs w:val="21"/>
        </w:rPr>
        <w:t>年高考江苏卷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一质量为</w:t>
      </w:r>
      <w:r>
        <w:rPr>
          <w:i/>
          <w:kern w:val="0"/>
          <w:szCs w:val="21"/>
        </w:rPr>
        <w:t>M</w:t>
      </w:r>
      <w:r>
        <w:rPr>
          <w:rFonts w:cs="宋体;SimSun"/>
          <w:kern w:val="0"/>
          <w:szCs w:val="21"/>
        </w:rPr>
        <w:t>的探空气球在匀速下降，若气球所受浮力</w:t>
      </w:r>
      <w:r>
        <w:rPr>
          <w:i/>
          <w:kern w:val="0"/>
          <w:szCs w:val="21"/>
        </w:rPr>
        <w:t>F</w:t>
      </w:r>
      <w:r>
        <w:rPr>
          <w:rFonts w:cs="宋体;SimSun"/>
          <w:kern w:val="0"/>
          <w:szCs w:val="21"/>
        </w:rPr>
        <w:t>始终保持不变，气球在运动过程中所受阻力仅与速率有关，重力加速度为</w:t>
      </w:r>
      <w:r>
        <w:rPr>
          <w:i/>
          <w:kern w:val="0"/>
          <w:szCs w:val="21"/>
        </w:rPr>
        <w:t>g</w:t>
      </w:r>
      <w:r>
        <w:rPr>
          <w:rFonts w:cs="宋体;SimSun"/>
          <w:kern w:val="0"/>
          <w:szCs w:val="21"/>
        </w:rPr>
        <w:t>．现欲使该气球以同样速率匀速上升，则需从气球吊篮中减少的质量为</w:t>
      </w:r>
      <w:r>
        <w:rPr>
          <w:rFonts w:eastAsia="Calibri"/>
          <w:kern w:val="0"/>
          <w:szCs w:val="21"/>
        </w:rPr>
        <w:t xml:space="preserve">   </w:t>
      </w:r>
      <w:r>
        <w:rPr>
          <w:kern w:val="0"/>
          <w:szCs w:val="21"/>
        </w:rPr>
        <w:t>(  A  )</w:t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57600</wp:posOffset>
            </wp:positionH>
            <wp:positionV relativeFrom="paragraph">
              <wp:posOffset>125730</wp:posOffset>
            </wp:positionV>
            <wp:extent cx="641350" cy="869950"/>
            <wp:effectExtent l="0" t="0" r="0" b="0"/>
            <wp:wrapSquare wrapText="bothSides"/>
            <wp:docPr id="4" name="HWOCRTEMP_RO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WOCRTEMP_ROC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kern w:val="0"/>
          <w:szCs w:val="21"/>
        </w:rPr>
        <w:t xml:space="preserve"> 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Calibri"/>
          <w:kern w:val="0"/>
          <w:szCs w:val="21"/>
        </w:rPr>
        <w:t xml:space="preserve"> </w:t>
      </w:r>
    </w:p>
    <w:p>
      <w:pPr>
        <w:pStyle w:val="Normal"/>
        <w:autoSpaceDE w:val="false"/>
        <w:ind w:firstLine="315"/>
        <w:jc w:val="left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Calibri"/>
          <w:kern w:val="0"/>
          <w:szCs w:val="21"/>
        </w:rPr>
        <w:t xml:space="preserve">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0</w:t>
      </w:r>
    </w:p>
    <w:p>
      <w:pPr>
        <w:pStyle w:val="Normal"/>
        <w:rPr/>
      </w:pPr>
      <w:r>
        <w:rPr/>
        <w:t>解析：考查牛顿运动定律。设减少的质量为</w:t>
      </w:r>
      <w:r>
        <w:rPr>
          <w:rFonts w:ascii="宋体;SimSun" w:hAnsi="宋体;SimSun" w:cs="宋体;SimSun"/>
        </w:rPr>
        <w:t>△</w:t>
      </w:r>
      <w:r>
        <w:rPr>
          <w:i/>
        </w:rPr>
        <w:t>m</w:t>
      </w:r>
      <w:r>
        <w:rPr/>
        <w:t>，匀速下降时：</w:t>
      </w:r>
      <w:r>
        <w:rPr>
          <w:i/>
        </w:rPr>
        <w:t>Mg</w:t>
      </w:r>
      <w:r>
        <w:rPr/>
        <w:t>=</w:t>
      </w:r>
      <w:r>
        <w:rPr>
          <w:i/>
        </w:rPr>
        <w:t>F</w:t>
      </w:r>
      <w:r>
        <w:rPr/>
        <w:t>＋</w:t>
      </w:r>
      <w:r>
        <w:rPr>
          <w:i/>
        </w:rPr>
        <w:t>kv</w:t>
      </w:r>
      <w:r>
        <w:rPr/>
        <w:t>，</w:t>
      </w:r>
    </w:p>
    <w:p>
      <w:pPr>
        <w:pStyle w:val="Normal"/>
        <w:rPr/>
      </w:pPr>
      <w:r>
        <w:rPr/>
        <w:t>匀速上升时：</w:t>
      </w:r>
      <w:r>
        <w:rPr>
          <w:i/>
        </w:rPr>
        <w:t>Mg</w:t>
      </w:r>
      <w:r>
        <w:rPr>
          <w:i/>
        </w:rPr>
        <w:t>－</w:t>
      </w:r>
      <w:r>
        <w:rPr>
          <w:rFonts w:cs="宋体;SimSun"/>
        </w:rPr>
        <w:t>△</w:t>
      </w:r>
      <w:r>
        <w:rPr>
          <w:i/>
        </w:rPr>
        <w:t>mg</w:t>
      </w:r>
      <w:r>
        <w:rPr/>
        <w:t>＋</w:t>
      </w:r>
      <w:r>
        <w:rPr>
          <w:i/>
        </w:rPr>
        <w:t>kv</w:t>
      </w:r>
      <w:r>
        <w:rPr/>
        <w:t xml:space="preserve"> = </w:t>
      </w:r>
      <w:r>
        <w:rPr>
          <w:i/>
        </w:rPr>
        <w:t>F</w:t>
      </w:r>
      <w:r>
        <w:rPr/>
        <w:t>，解得</w:t>
      </w:r>
      <w:r>
        <w:rPr>
          <w:rFonts w:cs="宋体;SimSun"/>
        </w:rPr>
        <w:t>△</w:t>
      </w:r>
      <w:r>
        <w:rPr>
          <w:i/>
        </w:rPr>
        <w:t>m</w:t>
      </w:r>
      <w:r>
        <w:rPr/>
        <w:t xml:space="preserve"> = 2(</w:t>
      </w:r>
      <w:r>
        <w:rPr>
          <w:i/>
        </w:rPr>
        <w:t>M</w:t>
      </w:r>
      <w:r>
        <w:rPr/>
        <w:t>－</w:t>
      </w:r>
      <w:r>
        <w:rPr>
          <w:i/>
        </w:rPr>
        <w:t>F/g)</w:t>
      </w:r>
      <w:r>
        <w:rPr/>
        <w:t>，</w:t>
      </w:r>
      <w:r>
        <w:rPr/>
        <w:t>A</w:t>
      </w:r>
      <w:r>
        <w:rPr/>
        <w:t>正确。本题要注意受力分析各个力的方向。</w:t>
      </w:r>
    </w:p>
    <w:p>
      <w:pPr>
        <w:pStyle w:val="Normal"/>
        <w:spacing w:lineRule="auto" w:line="360"/>
        <w:jc w:val="left"/>
        <w:rPr/>
      </w:pPr>
      <w:r>
        <w:rPr>
          <w:b/>
          <w:kern w:val="0"/>
        </w:rPr>
        <w:t>gk009.2008</w:t>
      </w:r>
      <w:r>
        <w:rPr>
          <w:b/>
          <w:kern w:val="0"/>
        </w:rPr>
        <w:t>年高考理综山东卷</w:t>
      </w:r>
      <w:r>
        <w:rPr/>
        <w:t>16</w:t>
      </w:r>
      <w:r>
        <w:rPr/>
        <w:t>、</w:t>
      </w:r>
      <w:r>
        <w:rPr>
          <w:rFonts w:cs="宋体;SimSun"/>
        </w:rPr>
        <w:t>用轻弹簧竖直悬挂的质量为</w:t>
      </w:r>
      <w:r>
        <w:rPr>
          <w:i/>
          <w:iCs/>
        </w:rPr>
        <w:t>m</w:t>
      </w:r>
      <w:r>
        <w:rPr>
          <w:rFonts w:cs="宋体;SimSun"/>
        </w:rPr>
        <w:t>物体，静止时弹簧伸长量为</w:t>
      </w:r>
      <w:r>
        <w:rPr>
          <w:i/>
          <w:iCs/>
        </w:rPr>
        <w:t>L</w:t>
      </w:r>
      <w:r>
        <w:rPr/>
        <w:t>，</w:t>
      </w:r>
      <w:r>
        <w:rPr>
          <w:rFonts w:cs="宋体;SimSun"/>
        </w:rPr>
        <w:t>现用该弹簧沿斜面方向拉住质量为</w:t>
      </w:r>
      <w:r>
        <w:rPr/>
        <w:t>2</w:t>
      </w:r>
      <w:r>
        <w:rPr>
          <w:i/>
          <w:iCs/>
        </w:rPr>
        <w:t>m</w:t>
      </w:r>
      <w:r>
        <w:rPr>
          <w:rFonts w:cs="宋体;SimSun"/>
        </w:rPr>
        <w:t>的物体，系统静止时弹簧伸长量也为</w:t>
      </w:r>
      <w:r>
        <w:rPr>
          <w:i/>
          <w:iCs/>
        </w:rPr>
        <w:t>L</w:t>
      </w:r>
      <w:r>
        <w:rPr>
          <w:rFonts w:cs="宋体;SimSun"/>
        </w:rPr>
        <w:t>，斜面倾角为</w:t>
      </w:r>
      <w:r>
        <w:rPr/>
        <w:t>30°</w:t>
      </w:r>
      <w:r>
        <w:rPr>
          <w:rFonts w:cs="宋体;SimSun"/>
        </w:rPr>
        <w:t>，如图所示．则物体所受摩擦力</w:t>
      </w:r>
      <w:r>
        <w:rPr>
          <w:rFonts w:cs="Calibri" w:eastAsia="Calibri"/>
        </w:rPr>
        <w:t xml:space="preserve">  </w:t>
      </w:r>
      <w:r>
        <w:rPr>
          <w:rFonts w:cs="宋体;SimSun"/>
        </w:rPr>
        <w:t>(  A  )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/>
        <w:t>A</w:t>
      </w:r>
      <w:r>
        <w:rPr/>
        <w:t>．</w:t>
      </w:r>
      <w:r>
        <w:rPr>
          <w:rFonts w:cs="宋体;SimSun"/>
        </w:rPr>
        <w:t>等于零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-635</wp:posOffset>
                </wp:positionV>
                <wp:extent cx="1234440" cy="873125"/>
                <wp:effectExtent l="20320" t="317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4440" cy="873000"/>
                          <a:chOff x="0" y="0"/>
                          <a:chExt cx="1234440" cy="873000"/>
                        </a:xfrm>
                      </wpg:grpSpPr>
                      <wps:wsp>
                        <wps:cNvSpPr/>
                        <wps:spPr>
                          <a:xfrm rot="19920000">
                            <a:off x="681840" y="160560"/>
                            <a:ext cx="525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0320" y="0"/>
                            <a:ext cx="11448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60000">
                            <a:off x="519840" y="2689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8520" y="-138240"/>
                            <a:ext cx="617400" cy="12344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743760"/>
                            <a:ext cx="9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5">
                                <a:moveTo>
                                  <a:pt x="0" y="0"/>
                                </a:moveTo>
                                <a:cubicBezTo>
                                  <a:pt x="5" y="15"/>
                                  <a:pt x="15" y="45"/>
                                  <a:pt x="15" y="45"/>
                                </a:cubicBezTo>
                                <a:cubicBezTo>
                                  <a:pt x="15" y="45"/>
                                  <a:pt x="5" y="1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80" y="2311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576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95pt;margin-top:-11pt;width:89.25pt;height:97.2pt" coordorigin="5739,-220" coordsize="1785,1944">
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6655;top:251;width:827;height:163;mso-wrap-style:none;v-text-anchor:middle;rotation:332">
                  <v:fill o:detectmouseclick="t" on="false"/>
                  <v:stroke color="black" weight="9360" joinstyle="round" endcap="flat"/>
                  <w10:wrap type="none"/>
                </v:shape>
                <v:line id="shape_0" from="7345,-1" to="7524,2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99;top:422;width:359;height:311;mso-wrap-style:none;v-text-anchor:middle;rotation:331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066;top:-218;width:971;height:1943;mso-wrap-style:none;v-text-anchor:middle;rotation:27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5,45" path="m0,0c5,15,15,45,15,45c15,45,5,15,0,0xe" fillcolor="white" stroked="t" o:allowincell="f" style="position:absolute;left:5739;top:1170;width:14;height:4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6279;top:36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9;top:90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B</w:t>
      </w:r>
      <w:r>
        <w:rPr/>
        <w:t>．</w:t>
      </w:r>
      <w:r>
        <w:rPr>
          <w:rFonts w:cs="宋体;SimSun"/>
        </w:rPr>
        <w:t>大小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>，</w:t>
      </w:r>
      <w:r>
        <w:rPr>
          <w:rFonts w:cs="宋体;SimSun"/>
        </w:rPr>
        <w:t>方向沿斜面向下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/>
        <w:t>C</w:t>
      </w:r>
      <w:r>
        <w:rPr/>
        <w:t>．</w:t>
      </w:r>
      <w:r>
        <w:rPr>
          <w:rFonts w:cs="宋体;SimSun"/>
        </w:rPr>
        <w:t>大于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宋体;SimSun"/>
        </w:rPr>
        <w:t>，方向沿斜面向上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</w:t>
      </w:r>
      <w:r>
        <w:rPr>
          <w:rFonts w:cs="宋体;SimSun"/>
        </w:rPr>
        <w:t>大小为</w:t>
      </w:r>
      <w:r>
        <w:rPr>
          <w:i/>
          <w:iCs/>
        </w:rPr>
        <w:t>mg</w:t>
      </w:r>
      <w:r>
        <w:rPr/>
        <w:t>，</w:t>
      </w:r>
      <w:r>
        <w:rPr>
          <w:rFonts w:cs="宋体;SimSun"/>
        </w:rPr>
        <w:t>方向沿斜面向上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1625</wp:posOffset>
                </wp:positionH>
                <wp:positionV relativeFrom="paragraph">
                  <wp:posOffset>401320</wp:posOffset>
                </wp:positionV>
                <wp:extent cx="1594485" cy="89154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891720"/>
                          <a:chOff x="0" y="0"/>
                          <a:chExt cx="1594440" cy="89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44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20" y="11520"/>
                            <a:ext cx="1582560" cy="87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31240"/>
                              <a:ext cx="1582560" cy="4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3880" cy="42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7164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2520"/>
                                  <a:ext cx="7236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080" y="2520"/>
                                  <a:ext cx="7164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720" y="2520"/>
                                  <a:ext cx="7164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9080" y="2520"/>
                                  <a:ext cx="7164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1440" y="2520"/>
                                  <a:ext cx="7236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3800" y="2520"/>
                                  <a:ext cx="7164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5440" y="2520"/>
                                  <a:ext cx="7164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7800" y="2520"/>
                                  <a:ext cx="7164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0520" y="2520"/>
                                  <a:ext cx="7236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2880" y="2520"/>
                                  <a:ext cx="7164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78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8680" y="0"/>
                                <a:ext cx="803880" cy="42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7164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2520"/>
                                  <a:ext cx="7236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720" y="2520"/>
                                  <a:ext cx="7164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360" y="2520"/>
                                  <a:ext cx="7164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720" y="2520"/>
                                  <a:ext cx="7164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1440" y="2520"/>
                                  <a:ext cx="7236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3800" y="2520"/>
                                  <a:ext cx="7164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5440" y="2520"/>
                                  <a:ext cx="7164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7800" y="2520"/>
                                  <a:ext cx="7164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0160" y="2520"/>
                                  <a:ext cx="7236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2520" y="2520"/>
                                  <a:ext cx="7164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78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 rot="1679400">
                              <a:off x="543240" y="189000"/>
                              <a:ext cx="275760" cy="21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4640" y="152280"/>
                              <a:ext cx="1299960" cy="69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73160"/>
                              <a:ext cx="0" cy="65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79400">
                              <a:off x="288720" y="51840"/>
                              <a:ext cx="275760" cy="219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13840" y="715680"/>
                              <a:ext cx="766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24">
                                  <a:moveTo>
                                    <a:pt x="11" y="124"/>
                                  </a:moveTo>
                                  <a:cubicBezTo>
                                    <a:pt x="0" y="91"/>
                                    <a:pt x="8" y="42"/>
                                    <a:pt x="38" y="17"/>
                                  </a:cubicBezTo>
                                  <a:cubicBezTo>
                                    <a:pt x="45" y="11"/>
                                    <a:pt x="56" y="12"/>
                                    <a:pt x="64" y="8"/>
                                  </a:cubicBezTo>
                                  <a:cubicBezTo>
                                    <a:pt x="68" y="6"/>
                                    <a:pt x="70" y="3"/>
                                    <a:pt x="7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0040" y="47520"/>
                            <a:ext cx="2617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99000"/>
                            <a:ext cx="261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594360"/>
                            <a:ext cx="2635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75pt;margin-top:31.6pt;width:125.55pt;height:70.2pt" coordorigin="6475,632" coordsize="2511,1404">
                <v:rect id="shape_0" stroked="f" o:allowincell="f" style="position:absolute;left:6475;top:632;width:2510;height:140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482;top:732;width:2492;height:1293">
                  <v:group id="shape_0" alt="Group 505" style="position:absolute;left:6482;top:1959;width:2492;height:65">
                    <v:group id="shape_0" alt="Group 506" style="position:absolute;left:6482;top:1959;width:1266;height:65">
                      <v:line id="shape_0" from="6482,1963" to="6594,2025" ID="Line 50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96,1963" to="6709,2025" ID="Line 50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10,1963" to="6822,2025" ID="Line 50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23,1963" to="6935,2025" ID="Line 51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37,1963" to="7049,2025" ID="Line 51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51,1963" to="7164,2025" ID="Line 51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65,1963" to="7277,2025" ID="Line 51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78,1963" to="7390,2025" ID="Line 51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92,1963" to="7504,2025" ID="Line 51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06,1963" to="7619,2025" ID="Line 51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20,1963" to="7732,2025" ID="Line 51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04,1959" to="7747,1959" ID="Line 5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519" style="position:absolute;left:7708;top:1959;width:1265;height:65">
                      <v:line id="shape_0" from="7708,1963" to="7820,2025" ID="Line 52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22,1963" to="7935,2025" ID="Line 52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36,1963" to="8048,2025" ID="Line 52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49,1963" to="8161,2025" ID="Line 52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63,1963" to="8275,2025" ID="Line 52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77,1963" to="8390,2025" ID="Line 52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91,1963" to="8503,2025" ID="Line 52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04,1963" to="8616,2025" ID="Line 52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18,1963" to="8730,2025" ID="Line 52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32,1963" to="8845,2025" ID="Line 52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46,1963" to="8958,2025" ID="Line 53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30,1959" to="8973,1959" ID="Line 5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t" o:allowincell="f" style="position:absolute;left:7337;top:947;width:433;height:344;mso-wrap-style:none;v-text-anchor:middle;rotation:28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line id="shape_0" from="6694,890" to="8740,1977" ID="Line 5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9,923" to="6729,1958" ID="Line 5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t" o:allowincell="f" style="position:absolute;left:6936;top:731;width:433;height:345;mso-wrap-style:none;v-text-anchor:middle;rotation:28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coordsize="73,124" path="m11,124c0,91,8,42,38,17c45,11,56,12,64,8c68,6,70,3,73,0e" stroked="t" o:allowincell="f" style="position:absolute;left:8236;top:1777;width:120;height:19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6979;top:707;width:411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3;top:788;width:41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7;top:1568;width:414;height:4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gk002.2008</w:t>
      </w:r>
      <w:r>
        <w:rPr>
          <w:b/>
        </w:rPr>
        <w:t>年高考全国卷Ⅱ</w:t>
      </w:r>
      <w:r>
        <w:rPr/>
        <w:t>16</w:t>
      </w:r>
      <w:r>
        <w:rPr/>
        <w:t>．如图，一固定斜面上两个质量相同的小物块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紧挨着匀速下滑，</w:t>
      </w:r>
      <w:r>
        <w:rPr>
          <w:i/>
        </w:rPr>
        <w:t>A</w:t>
      </w:r>
      <w:r>
        <w:rPr/>
        <w:t>与</w:t>
      </w:r>
      <w:r>
        <w:rPr>
          <w:i/>
        </w:rPr>
        <w:t>B</w:t>
      </w:r>
      <w:r>
        <w:rPr/>
        <w:t>的接触面光滑。己知</w:t>
      </w:r>
      <w:r>
        <w:rPr>
          <w:i/>
        </w:rPr>
        <w:t>A</w:t>
      </w:r>
      <w:r>
        <w:rPr/>
        <w:t>与斜面之间的动摩擦因数是</w:t>
      </w:r>
      <w:r>
        <w:rPr>
          <w:i/>
        </w:rPr>
        <w:t>B</w:t>
      </w:r>
      <w:r>
        <w:rPr/>
        <w:t>与斜面之间动摩擦因数的</w:t>
      </w:r>
      <w:r>
        <w:rPr/>
        <w:t>2</w:t>
      </w:r>
      <w:r>
        <w:rPr/>
        <w:t>倍，斜面倾角为</w:t>
      </w:r>
      <w:r>
        <w:rPr>
          <w:i/>
        </w:rPr>
        <w:t>α</w:t>
      </w:r>
      <w:r>
        <w:rPr/>
        <w:t>。</w:t>
      </w:r>
      <w:r>
        <w:rPr>
          <w:i/>
        </w:rPr>
        <w:t>B</w:t>
      </w:r>
      <w:r>
        <w:rPr/>
        <w:t>与斜面之间的动摩擦因数是（</w:t>
      </w:r>
      <w:r>
        <w:rPr>
          <w:rFonts w:eastAsia="Calibri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spacing w:lineRule="auto" w:line="360"/>
        <w:ind w:left="420" w:hanging="420"/>
        <w:rPr/>
      </w:pPr>
      <w:r>
        <w:rPr/>
        <w:t>　　</w:t>
      </w:r>
      <w:r>
        <w:rPr/>
        <w:t>A</w:t>
      </w:r>
      <w:r>
        <w:rPr/>
        <w:t>．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Calibri"/>
          <w:i/>
        </w:rPr>
        <w:t xml:space="preserve">         </w:t>
      </w:r>
      <w:r>
        <w:rPr/>
        <w:t>B</w:t>
      </w:r>
      <w:r>
        <w:rPr/>
        <w:t>．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Calibri"/>
        </w:rPr>
        <w:t xml:space="preserve">         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</w:t>
      </w:r>
      <w:r>
        <w:rPr>
          <w:i/>
        </w:rPr>
        <w:t xml:space="preserve">tanα             </w:t>
      </w:r>
      <w:r>
        <w:rPr/>
        <w:t>D</w:t>
      </w:r>
      <w:r>
        <w:rPr/>
        <w:t>．</w:t>
      </w:r>
      <w:r>
        <w:rPr>
          <w:i/>
        </w:rPr>
        <w:t>cotα</w:t>
      </w:r>
    </w:p>
    <w:p>
      <w:pPr>
        <w:pStyle w:val="Normal"/>
        <w:autoSpaceDE w:val="false"/>
        <w:ind w:left="190" w:hanging="188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autoSpaceDE w:val="false"/>
        <w:ind w:left="189" w:hanging="18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rightMargin">
                  <wp:posOffset>0</wp:posOffset>
                </wp:positionH>
                <wp:positionV relativeFrom="paragraph">
                  <wp:posOffset>267970</wp:posOffset>
                </wp:positionV>
                <wp:extent cx="1293495" cy="645795"/>
                <wp:effectExtent l="0" t="0" r="381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645840"/>
                          <a:chOff x="0" y="0"/>
                          <a:chExt cx="1293480" cy="645840"/>
                        </a:xfrm>
                      </wpg:grpSpPr>
                      <wpg:grpSp>
                        <wpg:cNvGrpSpPr/>
                        <wpg:grpSpPr>
                          <a:xfrm>
                            <a:off x="76680" y="720"/>
                            <a:ext cx="1216800" cy="63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6800" cy="63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8880"/>
                                <a:ext cx="58608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4240" y="3240"/>
                                  <a:ext cx="5220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3240"/>
                                  <a:ext cx="5256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3240"/>
                                  <a:ext cx="5220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200" y="3240"/>
                                  <a:ext cx="5220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3240"/>
                                  <a:ext cx="5220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720" y="3240"/>
                                  <a:ext cx="5256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3240"/>
                                  <a:ext cx="5220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3240"/>
                                  <a:ext cx="5220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80" y="3240"/>
                                  <a:ext cx="5220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3240"/>
                                  <a:ext cx="5256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240"/>
                                  <a:ext cx="5220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8160" y="0"/>
                                <a:ext cx="638640" cy="63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760" y="579600"/>
                                  <a:ext cx="5220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360" y="534600"/>
                                  <a:ext cx="5328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360" y="482040"/>
                                  <a:ext cx="5328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360" y="428400"/>
                                  <a:ext cx="5328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360" y="375840"/>
                                  <a:ext cx="5328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360" y="323280"/>
                                  <a:ext cx="5328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360" y="270360"/>
                                  <a:ext cx="5328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360" y="217800"/>
                                  <a:ext cx="5328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360" y="164880"/>
                                  <a:ext cx="5328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360" y="112320"/>
                                  <a:ext cx="5328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360" y="59760"/>
                                  <a:ext cx="5328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360" y="6120"/>
                                  <a:ext cx="5328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1400" y="0"/>
                                  <a:ext cx="0" cy="57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600" y="584280"/>
                                  <a:ext cx="5220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880" y="584280"/>
                                  <a:ext cx="5256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584280"/>
                                  <a:ext cx="5220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584280"/>
                                  <a:ext cx="5220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640" y="584280"/>
                                  <a:ext cx="5220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920" y="584280"/>
                                  <a:ext cx="5256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160" y="584280"/>
                                  <a:ext cx="5220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584280"/>
                                  <a:ext cx="5220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584280"/>
                                  <a:ext cx="5220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584280"/>
                                  <a:ext cx="5256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584280"/>
                                  <a:ext cx="5220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81040"/>
                                  <a:ext cx="57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72680" y="32400"/>
                              <a:ext cx="262800" cy="54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63600"/>
                                <a:ext cx="26208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1440"/>
                                <a:ext cx="26208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6208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1120" y="473760"/>
                              <a:ext cx="42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440" y="368280"/>
                              <a:ext cx="118080" cy="118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440" y="104760"/>
                              <a:ext cx="118080" cy="118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000" y="15732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000" y="42084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20" y="48708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20" y="104760"/>
                              <a:ext cx="33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16452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2800" y="401400"/>
                            <a:ext cx="268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171360"/>
                            <a:ext cx="268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760"/>
                            <a:ext cx="380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0"/>
                            <a:ext cx="268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1pt;width:101.8pt;height:50.85pt" coordorigin="0,422" coordsize="2036,1017">
                <v:group id="shape_0" style="position:absolute;left:121;top:423;width:1916;height:1003">
                  <v:group id="shape_0" style="position:absolute;left:121;top:423;width:1916;height:1003">
                    <v:group id="shape_0" style="position:absolute;left:121;top:1335;width:923;height:87">
                      <v:line id="shape_0" from="962,1340" to="1043,1422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0,1340" to="962,1422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6,1340" to="877,1422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3,1340" to="794,1422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0,1340" to="711,1422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7,1340" to="629,1422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4,1340" to="545,1422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1,1340" to="462,1422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98,1340" to="379,1422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5,1340" to="297,1422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1,1340" to="212,1422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1,1335" to="1028,1335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031;top:423;width:1005;height:1003">
                      <v:line id="shape_0" from="1933,1336" to="2014,1417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53,1265" to="2036,134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53,1182" to="2036,1264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53,1098" to="2036,117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53,1015" to="2036,109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53,932" to="2036,1013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53,849" to="2036,931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53,766" to="2036,847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53,683" to="2036,764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53,600" to="2036,681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53,517" to="2036,59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53,433" to="2036,514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47,423" to="1947,1330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873,1343" to="1954,142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87,1343" to="1869,142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07,1343" to="1788,142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24,1343" to="1705,142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41,1343" to="1622,142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55,1343" to="1537,142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75,1343" to="1456,142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92,1343" to="1373,142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09,1343" to="1290,142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23,1343" to="1205,142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43,1343" to="1124,142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31,1338" to="1937,1338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65;top:474;width:414;height:858">
                    <v:rect id="shape_0" stroked="t" o:allowincell="f" style="position:absolute;left:866;top:1047;width:412;height:285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866;top:760;width:412;height:285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stroked="t" o:allowincell="f" style="position:absolute;left:865;top:474;width:412;height:285;mso-wrap-style:none;v-text-anchor:middle;mso-position-horizontal-relative:page" type="_x0000_t202">
                      <v:textbox>
                        <w:txbxContent>
                          <w:p>
                            <w:pPr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line id="shape_0" from="201,1169" to="863,1169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oval id="shape_0" stroked="t" o:allowincell="f" style="position:absolute;left:1696;top:1003;width:185;height:185;mso-wrap-style:none;v-text-anchor:middle;mso-position-horizontal-relative:pag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1696;top:588;width:185;height:185;mso-wrap-style:none;v-text-anchor:middle;mso-position-horizontal-relative:page">
                    <v:fill o:detectmouseclick="t" on="false"/>
                    <v:stroke color="black" weight="9360" joinstyle="miter" endcap="flat"/>
                    <w10:wrap type="square"/>
                  </v:oval>
                  <v:line id="shape_0" from="1779,671" to="1943,67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79,1086" to="1943,108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81,1190" to="1819,119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81,588" to="1809,58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83,682" to="1883,109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39;top:1054;width:422;height:384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;top:692;width:422;height:384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814;width:599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6;top:422;width:422;height:384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Cs w:val="32"/>
        </w:rPr>
        <w:t>011.2008</w:t>
      </w:r>
      <w:r>
        <w:rPr>
          <w:b/>
          <w:bCs/>
          <w:szCs w:val="32"/>
        </w:rPr>
        <w:t>届</w:t>
      </w:r>
      <w:r>
        <w:rPr>
          <w:b/>
          <w:bCs/>
          <w:szCs w:val="32"/>
          <w:lang w:val="zh-CN"/>
        </w:rPr>
        <w:t>启东市第一次调研测试</w:t>
      </w:r>
      <w:r>
        <w:rPr>
          <w:szCs w:val="21"/>
          <w:lang w:val="zh-CN"/>
        </w:rPr>
        <w:t>4</w:t>
      </w:r>
      <w:r>
        <w:rPr>
          <w:szCs w:val="21"/>
          <w:lang w:val="zh-CN"/>
        </w:rPr>
        <w:t>．如图所示，轻绳两端分别与</w:t>
      </w:r>
      <w:r>
        <w:rPr>
          <w:i/>
          <w:szCs w:val="21"/>
          <w:lang w:val="zh-CN"/>
        </w:rPr>
        <w:t>A</w:t>
      </w:r>
      <w:r>
        <w:rPr>
          <w:szCs w:val="21"/>
          <w:lang w:val="zh-CN"/>
        </w:rPr>
        <w:t>、</w:t>
      </w:r>
      <w:r>
        <w:rPr>
          <w:i/>
          <w:szCs w:val="21"/>
          <w:lang w:val="zh-CN"/>
        </w:rPr>
        <w:t>C</w:t>
      </w:r>
      <w:r>
        <w:rPr>
          <w:szCs w:val="21"/>
          <w:lang w:val="zh-CN"/>
        </w:rPr>
        <w:t>两物体相连接，</w:t>
      </w:r>
      <w:r>
        <w:rPr>
          <w:i/>
          <w:szCs w:val="21"/>
          <w:lang w:val="zh-CN"/>
        </w:rPr>
        <w:t>m</w:t>
      </w:r>
      <w:r>
        <w:rPr>
          <w:i/>
          <w:iCs/>
          <w:kern w:val="0"/>
          <w:sz w:val="20"/>
          <w:szCs w:val="20"/>
          <w:vertAlign w:val="subscript"/>
          <w:lang w:val="zh-CN"/>
        </w:rPr>
        <w:t>A</w:t>
      </w:r>
      <w:r>
        <w:rPr>
          <w:kern w:val="0"/>
          <w:sz w:val="20"/>
          <w:szCs w:val="20"/>
          <w:lang w:val="zh-CN"/>
        </w:rPr>
        <w:t>=1kg</w:t>
      </w:r>
      <w:r>
        <w:rPr>
          <w:kern w:val="0"/>
          <w:sz w:val="20"/>
          <w:szCs w:val="20"/>
          <w:lang w:val="zh-CN"/>
        </w:rPr>
        <w:t>，</w:t>
      </w:r>
      <w:r>
        <w:rPr>
          <w:i/>
          <w:szCs w:val="21"/>
          <w:lang w:val="zh-CN"/>
        </w:rPr>
        <w:t>m</w:t>
      </w:r>
      <w:r>
        <w:rPr>
          <w:i/>
          <w:iCs/>
          <w:kern w:val="0"/>
          <w:sz w:val="20"/>
          <w:szCs w:val="20"/>
          <w:vertAlign w:val="subscript"/>
          <w:lang w:val="zh-CN"/>
        </w:rPr>
        <w:t>B</w:t>
      </w:r>
      <w:r>
        <w:rPr>
          <w:kern w:val="0"/>
          <w:sz w:val="20"/>
          <w:szCs w:val="20"/>
          <w:lang w:val="zh-CN"/>
        </w:rPr>
        <w:t>=2kg</w:t>
      </w:r>
      <w:r>
        <w:rPr>
          <w:kern w:val="0"/>
          <w:sz w:val="20"/>
          <w:szCs w:val="20"/>
          <w:lang w:val="zh-CN"/>
        </w:rPr>
        <w:t>，</w:t>
      </w:r>
      <w:r>
        <w:rPr>
          <w:i/>
          <w:szCs w:val="21"/>
          <w:lang w:val="zh-CN"/>
        </w:rPr>
        <w:t>m</w:t>
      </w:r>
      <w:r>
        <w:rPr>
          <w:i/>
          <w:iCs/>
          <w:kern w:val="0"/>
          <w:sz w:val="20"/>
          <w:szCs w:val="20"/>
          <w:vertAlign w:val="subscript"/>
          <w:lang w:val="zh-CN"/>
        </w:rPr>
        <w:t>C</w:t>
      </w:r>
      <w:r>
        <w:rPr>
          <w:kern w:val="0"/>
          <w:sz w:val="20"/>
          <w:szCs w:val="20"/>
          <w:lang w:val="zh-CN"/>
        </w:rPr>
        <w:t>=3kg</w:t>
      </w:r>
      <w:r>
        <w:rPr>
          <w:kern w:val="0"/>
          <w:sz w:val="20"/>
          <w:szCs w:val="20"/>
          <w:lang w:val="zh-CN"/>
        </w:rPr>
        <w:t>，</w:t>
      </w:r>
      <w:r>
        <w:rPr>
          <w:szCs w:val="21"/>
          <w:lang w:val="zh-CN"/>
        </w:rPr>
        <w:t>物体</w:t>
      </w:r>
      <w:r>
        <w:rPr>
          <w:i/>
          <w:szCs w:val="21"/>
          <w:lang w:val="zh-CN"/>
        </w:rPr>
        <w:t>A</w:t>
      </w:r>
      <w:r>
        <w:rPr>
          <w:szCs w:val="21"/>
          <w:lang w:val="zh-CN"/>
        </w:rPr>
        <w:t>、</w:t>
      </w:r>
      <w:r>
        <w:rPr>
          <w:i/>
          <w:szCs w:val="21"/>
          <w:lang w:val="zh-CN"/>
        </w:rPr>
        <w:t>B</w:t>
      </w:r>
      <w:r>
        <w:rPr>
          <w:szCs w:val="21"/>
          <w:lang w:val="zh-CN"/>
        </w:rPr>
        <w:t>、</w:t>
      </w:r>
      <w:r>
        <w:rPr>
          <w:i/>
          <w:szCs w:val="21"/>
          <w:lang w:val="zh-CN"/>
        </w:rPr>
        <w:t>C</w:t>
      </w:r>
      <w:r>
        <w:rPr>
          <w:szCs w:val="21"/>
          <w:lang w:val="zh-CN"/>
        </w:rPr>
        <w:t>及</w:t>
      </w:r>
      <w:r>
        <w:rPr>
          <w:i/>
          <w:szCs w:val="21"/>
          <w:lang w:val="zh-CN"/>
        </w:rPr>
        <w:t>C</w:t>
      </w:r>
      <w:r>
        <w:rPr>
          <w:szCs w:val="21"/>
          <w:lang w:val="zh-CN"/>
        </w:rPr>
        <w:t>与地面间的动摩擦因数均为</w:t>
      </w:r>
      <w:r>
        <w:rPr>
          <w:i/>
          <w:szCs w:val="21"/>
          <w:lang w:val="zh-CN"/>
        </w:rPr>
        <w:t>μ</w:t>
      </w:r>
      <w:r>
        <w:rPr>
          <w:szCs w:val="21"/>
          <w:lang w:val="zh-CN"/>
        </w:rPr>
        <w:t>=0.1</w:t>
      </w:r>
      <w:r>
        <w:rPr>
          <w:szCs w:val="21"/>
          <w:lang w:val="zh-CN"/>
        </w:rPr>
        <w:t>，轻绳与滑轮间的摩擦可忽略不计．若要用力将</w:t>
      </w:r>
      <w:r>
        <w:rPr>
          <w:i/>
          <w:szCs w:val="21"/>
          <w:lang w:val="zh-CN"/>
        </w:rPr>
        <w:t>C</w:t>
      </w:r>
      <w:r>
        <w:rPr>
          <w:szCs w:val="21"/>
          <w:lang w:val="zh-CN"/>
        </w:rPr>
        <w:t>物拉动，则作用在</w:t>
      </w:r>
      <w:r>
        <w:rPr>
          <w:i/>
          <w:szCs w:val="21"/>
          <w:lang w:val="zh-CN"/>
        </w:rPr>
        <w:t>C</w:t>
      </w:r>
      <w:r>
        <w:rPr>
          <w:szCs w:val="21"/>
          <w:lang w:val="zh-CN"/>
        </w:rPr>
        <w:t>物上水平向左的拉力最小为（取</w:t>
      </w:r>
      <w:r>
        <w:rPr>
          <w:i/>
          <w:iCs/>
          <w:szCs w:val="21"/>
          <w:lang w:val="zh-CN"/>
        </w:rPr>
        <w:t>g</w:t>
      </w:r>
      <w:r>
        <w:rPr>
          <w:szCs w:val="21"/>
          <w:lang w:val="zh-CN"/>
        </w:rPr>
        <w:t>=10m/s</w:t>
      </w:r>
      <w:r>
        <w:rPr>
          <w:szCs w:val="21"/>
          <w:vertAlign w:val="superscript"/>
          <w:lang w:val="zh-CN"/>
        </w:rPr>
        <w:t>2</w:t>
      </w:r>
      <w:r>
        <w:rPr>
          <w:szCs w:val="21"/>
          <w:lang w:val="zh-CN"/>
        </w:rPr>
        <w:t>）</w:t>
      </w:r>
      <w:r>
        <w:rPr>
          <w:rFonts w:eastAsia="Calibri"/>
          <w:szCs w:val="21"/>
          <w:lang w:val="zh-CN"/>
        </w:rPr>
        <w:t xml:space="preserve">  </w:t>
      </w:r>
      <w:r>
        <w:rPr>
          <w:szCs w:val="21"/>
          <w:lang w:val="zh-CN"/>
        </w:rPr>
        <w:t>(  B  )</w:t>
      </w:r>
    </w:p>
    <w:p>
      <w:pPr>
        <w:pStyle w:val="Normal"/>
        <w:autoSpaceDE w:val="false"/>
        <w:ind w:firstLine="210"/>
        <w:jc w:val="left"/>
        <w:rPr/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6N        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8N        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10N       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12N</w:t>
      </w:r>
    </w:p>
    <w:p>
      <w:pPr>
        <w:pStyle w:val="Normal"/>
        <w:rPr>
          <w:rFonts w:cs="宋体;SimSun"/>
          <w:b/>
          <w:b/>
          <w:szCs w:val="21"/>
          <w:lang w:val="pt-BR"/>
        </w:rPr>
      </w:pPr>
      <w:r>
        <w:rPr>
          <w:rFonts w:cs="宋体;SimSun"/>
          <w:b/>
          <w:szCs w:val="21"/>
          <w:lang w:val="pt-BR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38270</wp:posOffset>
                </wp:positionH>
                <wp:positionV relativeFrom="paragraph">
                  <wp:posOffset>551815</wp:posOffset>
                </wp:positionV>
                <wp:extent cx="1137920" cy="523875"/>
                <wp:effectExtent l="4445" t="0" r="0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960" cy="523800"/>
                          <a:chOff x="0" y="0"/>
                          <a:chExt cx="1137960" cy="523800"/>
                        </a:xfrm>
                      </wpg:grpSpPr>
                      <wpg:grpSp>
                        <wpg:cNvGrpSpPr/>
                        <wpg:grpSpPr>
                          <a:xfrm>
                            <a:off x="0" y="436320"/>
                            <a:ext cx="375840" cy="85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0"/>
                              <a:ext cx="37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0" y="720"/>
                              <a:ext cx="388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800" y="720"/>
                              <a:ext cx="388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00" y="9360"/>
                              <a:ext cx="223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60"/>
                              <a:ext cx="3348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720" y="19440"/>
                              <a:ext cx="280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760" y="9360"/>
                              <a:ext cx="442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1400" y="0"/>
                            <a:ext cx="324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960" y="142920"/>
                            <a:ext cx="1089000" cy="3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13160" y="293400"/>
                              <a:ext cx="375840" cy="85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320" y="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040" y="720"/>
                                <a:ext cx="3888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440" y="720"/>
                                <a:ext cx="3888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400" y="9360"/>
                                <a:ext cx="2232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360"/>
                                <a:ext cx="334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720" y="19440"/>
                                <a:ext cx="2808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760" y="9360"/>
                                <a:ext cx="44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920" y="293400"/>
                              <a:ext cx="375840" cy="85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680" y="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400" y="720"/>
                                <a:ext cx="3888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800" y="720"/>
                                <a:ext cx="3888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760" y="9360"/>
                                <a:ext cx="2232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360"/>
                                <a:ext cx="334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720" y="19440"/>
                                <a:ext cx="2808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3120" y="9360"/>
                                <a:ext cx="44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920" y="9360"/>
                              <a:ext cx="343080" cy="290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640" y="9720"/>
                                <a:ext cx="16200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0"/>
                                <a:ext cx="16200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8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5640" y="9360"/>
                              <a:ext cx="343080" cy="290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000" y="9720"/>
                                <a:ext cx="16200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0"/>
                                <a:ext cx="16200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8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0880" y="64800"/>
                              <a:ext cx="21924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210600"/>
                              <a:ext cx="50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5334">
                                  <a:moveTo>
                                    <a:pt x="10800" y="0"/>
                                  </a:moveTo>
                                  <a:arcTo wR="10800" hR="10800" stAng="-5400000" swAng="68896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5334">
                                  <a:moveTo>
                                    <a:pt x="10800" y="0"/>
                                  </a:moveTo>
                                  <a:arcTo wR="10800" hR="10800" stAng="-5400000" swAng="688968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680" y="220320"/>
                              <a:ext cx="50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5334">
                                  <a:moveTo>
                                    <a:pt x="10800" y="0"/>
                                  </a:moveTo>
                                  <a:arcTo wR="10800" hR="10800" stAng="-5400000" swAng="68896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5334">
                                  <a:moveTo>
                                    <a:pt x="10800" y="0"/>
                                  </a:moveTo>
                                  <a:arcTo wR="10800" hR="10800" stAng="-5400000" swAng="688968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360"/>
                              <a:ext cx="3240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0"/>
                              <a:ext cx="3240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76320"/>
                              <a:ext cx="3240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66600"/>
                              <a:ext cx="3240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1pt;margin-top:43.45pt;width:89.55pt;height:41.3pt" coordorigin="6202,869" coordsize="1791,826">
                <v:group id="shape_0" style="position:absolute;left:6202;top:1556;width:591;height:134">
                  <v:line id="shape_0" from="6209,1556" to="6793,155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08,1557" to="6568,16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03,1557" to="6463,16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24,1571" to="6358,16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02,1571" to="6254,16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00,1587" to="6643,16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79,1571" to="6748,169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834;top:869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279;top:1094;width:1713;height:601">
                  <v:group id="shape_0" style="position:absolute;left:7402;top:1556;width:590;height:134">
                    <v:line id="shape_0" from="7409,1556" to="7993,155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8,1557" to="7768,166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3,1557" to="7663,166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24,1571" to="7558,16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02,1571" to="7454,16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00,1587" to="7843,166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79,1571" to="7948,169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02;top:1556;width:591;height:134">
                    <v:line id="shape_0" from="6809,1556" to="7393,155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08,1557" to="7168,166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03,1557" to="7063,166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24,1571" to="6958,16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02,1571" to="6854,16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0,1587" to="7243,166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79,1571" to="7348,169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504;top:1109;width:539;height:456">
                    <v:line id="shape_0" from="6518,1124" to="6772,15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74,1109" to="7028,15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04,1559" to="7043,15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44;top:1109;width:539;height:456">
                    <v:line id="shape_0" from="7058,1124" to="7312,15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14,1109" to="7568,15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4,1559" to="7583,15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6879;top:1196;width:344;height:7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coordsize="10800,15334" path="l0,21600xee" stroked="t" o:allowincell="f" style="position:absolute;left:7168;top:1426;width:78;height:13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5334" path="l0,21600xee" stroked="t" o:allowincell="f" style="position:absolute;left:6882;top:1441;width:78;height:139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6279;top:1109;width:50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04;top:1094;width:50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09;top:1214;width:50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34;top:1199;width:50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/>
          <w:b/>
          <w:szCs w:val="21"/>
        </w:rPr>
        <w:t>023.</w:t>
      </w:r>
      <w:r>
        <w:rPr>
          <w:rFonts w:cs="宋体;SimSun"/>
          <w:b/>
          <w:szCs w:val="21"/>
        </w:rPr>
        <w:t>中山市华侨中学第三次模考试题</w:t>
      </w:r>
      <w:r>
        <w:rPr/>
        <w:t>3</w:t>
      </w:r>
      <w:r>
        <w:rPr>
          <w:rFonts w:cs="宋体;SimSun"/>
        </w:rPr>
        <w:t>．如图所</w:t>
      </w:r>
      <w:r>
        <w:rPr/>
        <w:t>示，两块截面为三角形的铁块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并排放在光滑水平面上，现把一截面为矩形的铁片</w:t>
      </w:r>
      <w:r>
        <w:rPr>
          <w:i/>
        </w:rPr>
        <w:t>C</w:t>
      </w:r>
      <w:r>
        <w:rPr/>
        <w:t>，</w:t>
      </w:r>
      <w:r>
        <w:rPr>
          <w:rFonts w:cs="宋体;SimSun"/>
        </w:rPr>
        <w:t>轻轻地水平架在两块相对的光滑斜面之间，然后放手，那么在放手后（</w:t>
      </w:r>
      <w:r>
        <w:rPr>
          <w:rFonts w:eastAsia="Calibri"/>
        </w:rPr>
        <w:t xml:space="preserve">  </w:t>
      </w:r>
      <w:r>
        <w:rPr/>
        <w:t xml:space="preserve">D  </w:t>
      </w:r>
      <w:r>
        <w:rPr>
          <w:rFonts w:cs="宋体;SimSun"/>
        </w:rPr>
        <w:t>）</w:t>
      </w:r>
    </w:p>
    <w:p>
      <w:pPr>
        <w:pStyle w:val="Normal"/>
        <w:ind w:firstLine="315"/>
        <w:rPr/>
      </w:pPr>
      <w:r>
        <w:rPr/>
        <w:t>A</w:t>
      </w:r>
      <w:r>
        <w:rPr>
          <w:rFonts w:cs="宋体;SimSun"/>
        </w:rPr>
        <w:t>．铁片</w:t>
      </w:r>
      <w:r>
        <w:rPr>
          <w:i/>
        </w:rPr>
        <w:t>C</w:t>
      </w:r>
      <w:r>
        <w:rPr>
          <w:rFonts w:cs="宋体;SimSun"/>
        </w:rPr>
        <w:t>保持平衡</w:t>
      </w:r>
      <w:r>
        <w:rPr/>
        <w:tab/>
        <w:tab/>
        <w:tab/>
      </w:r>
    </w:p>
    <w:p>
      <w:pPr>
        <w:pStyle w:val="Normal"/>
        <w:ind w:firstLine="315"/>
        <w:rPr/>
      </w:pPr>
      <w:r>
        <w:rPr/>
        <w:t>B</w:t>
      </w:r>
      <w:r>
        <w:rPr>
          <w:rFonts w:cs="宋体;SimSun"/>
        </w:rPr>
        <w:t>．铁片</w:t>
      </w:r>
      <w:r>
        <w:rPr>
          <w:i/>
        </w:rPr>
        <w:t>C</w:t>
      </w:r>
      <w:r>
        <w:rPr>
          <w:rFonts w:cs="宋体;SimSun"/>
        </w:rPr>
        <w:t>能否保持平衡决定于铁块斜面的倾角</w:t>
      </w:r>
      <w:r>
        <w:rPr>
          <w:i/>
        </w:rPr>
        <w:t>θ</w:t>
      </w:r>
    </w:p>
    <w:p>
      <w:pPr>
        <w:pStyle w:val="Normal"/>
        <w:ind w:firstLine="315"/>
        <w:rPr/>
      </w:pPr>
      <w:r>
        <w:rPr/>
        <w:t>C</w:t>
      </w:r>
      <w:r>
        <w:rPr>
          <w:rFonts w:cs="宋体;SimSun"/>
        </w:rPr>
        <w:t>．铁片</w:t>
      </w:r>
      <w:r>
        <w:rPr>
          <w:i/>
        </w:rPr>
        <w:t>C</w:t>
      </w:r>
      <w:r>
        <w:rPr>
          <w:rFonts w:cs="宋体;SimSun"/>
        </w:rPr>
        <w:t>能否保持平衡决定于它的重力大小</w:t>
      </w:r>
    </w:p>
    <w:p>
      <w:pPr>
        <w:pStyle w:val="Normal"/>
        <w:ind w:firstLine="315"/>
        <w:rPr/>
      </w:pPr>
      <w:r>
        <w:rPr/>
        <w:t>D</w:t>
      </w:r>
      <w:r>
        <w:rPr>
          <w:rFonts w:cs="宋体;SimSun"/>
        </w:rPr>
        <w:t>．铁片</w:t>
      </w:r>
      <w:r>
        <w:rPr>
          <w:i/>
        </w:rPr>
        <w:t>C</w:t>
      </w:r>
      <w:r>
        <w:rPr>
          <w:rFonts w:cs="宋体;SimSun"/>
        </w:rPr>
        <w:t>不可能保持平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align>right</wp:align>
                </wp:positionH>
                <wp:positionV relativeFrom="paragraph">
                  <wp:posOffset>960120</wp:posOffset>
                </wp:positionV>
                <wp:extent cx="996315" cy="80899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480" cy="808920"/>
                          <a:chOff x="0" y="0"/>
                          <a:chExt cx="996480" cy="808920"/>
                        </a:xfrm>
                      </wpg:grpSpPr>
                      <wpg:grpSp>
                        <wpg:cNvGrpSpPr/>
                        <wpg:grpSpPr>
                          <a:xfrm>
                            <a:off x="286560" y="147960"/>
                            <a:ext cx="372600" cy="66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38400" y="0"/>
                              <a:ext cx="34200" cy="660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00" y="0"/>
                                <a:ext cx="3240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59760"/>
                                <a:ext cx="324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118800"/>
                                <a:ext cx="3240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177840"/>
                                <a:ext cx="3240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237600"/>
                                <a:ext cx="3240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297000"/>
                                <a:ext cx="324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356400"/>
                                <a:ext cx="3240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415800"/>
                                <a:ext cx="3240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474840"/>
                                <a:ext cx="3240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535320"/>
                                <a:ext cx="324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594360"/>
                                <a:ext cx="3240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"/>
                                <a:ext cx="0" cy="64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080" y="68400"/>
                              <a:ext cx="238680" cy="238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17064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1000">
                              <a:off x="100080" y="170640"/>
                              <a:ext cx="33480" cy="443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360" y="0"/>
                            <a:ext cx="870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zh-CN" w:eastAsia="zh-CN" w:bidi="ar-SA"/>
                                </w:rPr>
                                <w:t>涂料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501000">
                            <a:off x="3240" y="446760"/>
                            <a:ext cx="6750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zh-CN" w:eastAsia="zh-CN" w:bidi="ar-SA"/>
                                </w:rPr>
                                <w:t>撑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224280"/>
                            <a:ext cx="302760" cy="5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zh-CN" w:eastAsia="zh-CN" w:bidi="ar-SA"/>
                                </w:rPr>
                                <w:t>墙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05pt;margin-top:75.6pt;width:78.2pt;height:63.65pt" coordorigin="6561,1512" coordsize="1564,1273">
                <v:group id="shape_0" style="position:absolute;left:7163;top:1745;width:429;height:1040">
                  <v:group id="shape_0" alt="Group 305" style="position:absolute;left:7539;top:1745;width:53;height:1040">
                    <v:line id="shape_0" from="7542,1745" to="7592,1837" ID="Line 306" stroked="t" o:allowincell="f" style="position:absolute;flip:y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2,1839" to="7592,1932" ID="Line 307" stroked="t" o:allowincell="f" style="position:absolute;flip:y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2,1932" to="7592,2024" ID="Line 308" stroked="t" o:allowincell="f" style="position:absolute;flip:y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2,2025" to="7592,2117" ID="Line 309" stroked="t" o:allowincell="f" style="position:absolute;flip:y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2,2119" to="7592,2211" ID="Line 310" stroked="t" o:allowincell="f" style="position:absolute;flip:y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2,2213" to="7592,2306" ID="Line 311" stroked="t" o:allowincell="f" style="position:absolute;flip:y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2,2306" to="7592,2398" ID="Line 312" stroked="t" o:allowincell="f" style="position:absolute;flip:y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2,2400" to="7592,2492" ID="Line 313" stroked="t" o:allowincell="f" style="position:absolute;flip:y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2,2493" to="7592,2585" ID="Line 314" stroked="t" o:allowincell="f" style="position:absolute;flip:y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2,2588" to="7592,2681" ID="Line 315" stroked="t" o:allowincell="f" style="position:absolute;flip:y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2,2681" to="7592,2773" ID="Line 316" stroked="t" o:allowincell="f" style="position:absolute;flip:y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39,1763" to="7539,2785" ID="Line 317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stroked="t" o:allowincell="f" style="position:absolute;left:7164;top:1853;width:375;height:375;mso-wrap-style:none;v-text-anchor:middle;mso-position-horizontal:right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7325;top:2014;width:52;height:52;mso-wrap-style:none;v-text-anchor:middle;mso-position-horizontal:right">
                    <v:fill o:detectmouseclick="t" on="false"/>
                    <v:stroke color="black" weight="9360" joinstyle="miter" endcap="flat"/>
                    <w10:wrap type="square"/>
                  </v:oval>
                  <v:rect id="shape_0" stroked="t" o:allowincell="f" style="position:absolute;left:7163;top:2015;width:52;height:698;mso-wrap-style:none;v-text-anchor:middle;rotation:27;mso-position-horizontal:right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6754;top:1512;width:1369;height:38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000000"/>
                            <w:lang w:val="zh-CN" w:eastAsia="zh-CN" w:bidi="ar-SA"/>
                          </w:rPr>
                          <w:t>涂料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0;top:2216;width:1062;height:384;mso-wrap-style:square;v-text-anchor:top;rotation:358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000000"/>
                            <w:lang w:val="zh-CN" w:eastAsia="zh-CN" w:bidi="ar-SA"/>
                          </w:rPr>
                          <w:t>撑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3;top:1865;width:476;height:89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000000"/>
                            <w:lang w:val="zh-CN" w:eastAsia="zh-CN" w:bidi="ar-SA"/>
                          </w:rPr>
                          <w:t>墙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049.</w:t>
      </w:r>
      <w:r>
        <w:rPr>
          <w:b/>
        </w:rPr>
        <w:t>西安市重点中学</w:t>
      </w:r>
      <w:r>
        <w:rPr>
          <w:b/>
        </w:rPr>
        <w:t>2008</w:t>
      </w:r>
      <w:r>
        <w:rPr>
          <w:b/>
        </w:rPr>
        <w:t>届</w:t>
      </w:r>
      <w:r>
        <w:rPr>
          <w:b/>
        </w:rPr>
        <w:t>4</w:t>
      </w:r>
      <w:r>
        <w:rPr>
          <w:b/>
        </w:rPr>
        <w:t>月份理综试题</w:t>
      </w:r>
      <w:r>
        <w:rPr/>
        <w:t>3</w:t>
      </w:r>
      <w:r>
        <w:rPr/>
        <w:t>、</w:t>
      </w:r>
      <w:r>
        <w:rPr>
          <w:szCs w:val="21"/>
        </w:rPr>
        <w:t>如图是给墙壁粉刷涂料用的“涂料滚”的示意图．使用时，用撑竿推着粘有涂料的涂料滚沿墙壁上下缓缓滚动，把涂料均匀地粉刷到墙上．撑竿的重量和墙壁的摩擦均不计，而且撑竿足够长，粉刷工人站在离墙壁一定距离处缓缓上推涂料滚，该过程中撑竿对涂料滚的推力为</w:t>
      </w:r>
      <w:r>
        <w:rPr>
          <w:i/>
          <w:szCs w:val="21"/>
        </w:rPr>
        <w:t>F</w:t>
      </w:r>
      <w:r>
        <w:rPr>
          <w:iCs/>
          <w:szCs w:val="21"/>
          <w:vertAlign w:val="subscript"/>
        </w:rPr>
        <w:t>1</w:t>
      </w:r>
      <w:r>
        <w:rPr>
          <w:szCs w:val="21"/>
        </w:rPr>
        <w:t>，涂料滚对墙壁的压力为</w:t>
      </w:r>
      <w:r>
        <w:rPr>
          <w:i/>
          <w:szCs w:val="21"/>
        </w:rPr>
        <w:t>F</w:t>
      </w:r>
      <w:r>
        <w:rPr>
          <w:iCs/>
          <w:szCs w:val="21"/>
          <w:vertAlign w:val="subscript"/>
        </w:rPr>
        <w:t>2</w:t>
      </w:r>
      <w:r>
        <w:rPr>
          <w:szCs w:val="21"/>
        </w:rPr>
        <w:t>，以下说法正确的是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</w:t>
      </w:r>
      <w:r>
        <w:rPr>
          <w:rFonts w:eastAsia="Calibri"/>
          <w:color w:val="FF0000"/>
          <w:szCs w:val="21"/>
        </w:rPr>
        <w:t xml:space="preserve"> </w:t>
      </w:r>
      <w:r>
        <w:rPr>
          <w:szCs w:val="21"/>
        </w:rPr>
        <w:t>D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i/>
          <w:szCs w:val="21"/>
        </w:rPr>
        <w:t>F</w:t>
      </w:r>
      <w:r>
        <w:rPr>
          <w:iCs/>
          <w:szCs w:val="21"/>
          <w:vertAlign w:val="subscript"/>
        </w:rPr>
        <w:t>1</w:t>
      </w:r>
      <w:r>
        <w:rPr>
          <w:szCs w:val="21"/>
        </w:rPr>
        <w:t>增大</w:t>
      </w:r>
      <w:r>
        <w:rPr>
          <w:rFonts w:eastAsia="Calibri"/>
          <w:i/>
          <w:szCs w:val="21"/>
        </w:rPr>
        <w:t xml:space="preserve"> </w:t>
      </w:r>
      <w:r>
        <w:rPr>
          <w:szCs w:val="21"/>
        </w:rPr>
        <w:t>，</w:t>
      </w:r>
      <w:r>
        <w:rPr>
          <w:rFonts w:eastAsia="Calibri"/>
          <w:i/>
          <w:szCs w:val="21"/>
        </w:rPr>
        <w:t xml:space="preserve"> </w:t>
      </w:r>
      <w:r>
        <w:rPr>
          <w:i/>
          <w:szCs w:val="21"/>
        </w:rPr>
        <w:t>F</w:t>
      </w:r>
      <w:r>
        <w:rPr>
          <w:iCs/>
          <w:szCs w:val="21"/>
          <w:vertAlign w:val="subscript"/>
        </w:rPr>
        <w:t>2</w:t>
      </w:r>
      <w:r>
        <w:rPr>
          <w:szCs w:val="21"/>
        </w:rPr>
        <w:t>减小　　　　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i/>
          <w:szCs w:val="21"/>
        </w:rPr>
        <w:t>F</w:t>
      </w:r>
      <w:r>
        <w:rPr>
          <w:iCs/>
          <w:szCs w:val="21"/>
          <w:vertAlign w:val="subscript"/>
        </w:rPr>
        <w:t>1</w:t>
      </w:r>
      <w:r>
        <w:rPr>
          <w:szCs w:val="21"/>
        </w:rPr>
        <w:t>减小，</w:t>
      </w:r>
      <w:r>
        <w:rPr>
          <w:rFonts w:eastAsia="Calibri"/>
          <w:i/>
          <w:szCs w:val="21"/>
        </w:rPr>
        <w:t xml:space="preserve"> </w:t>
      </w:r>
      <w:r>
        <w:rPr>
          <w:i/>
          <w:szCs w:val="21"/>
        </w:rPr>
        <w:t>F</w:t>
      </w:r>
      <w:r>
        <w:rPr>
          <w:iCs/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增大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i/>
          <w:szCs w:val="21"/>
        </w:rPr>
        <w:t>F</w:t>
      </w:r>
      <w:r>
        <w:rPr>
          <w:iCs/>
          <w:szCs w:val="21"/>
          <w:vertAlign w:val="subscript"/>
        </w:rPr>
        <w:t>1</w:t>
      </w:r>
      <w:r>
        <w:rPr>
          <w:szCs w:val="21"/>
          <w:vertAlign w:val="subscript"/>
        </w:rPr>
        <w:t>、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iCs/>
          <w:szCs w:val="21"/>
          <w:vertAlign w:val="subscript"/>
        </w:rPr>
        <w:t>2</w:t>
      </w:r>
      <w:r>
        <w:rPr>
          <w:szCs w:val="21"/>
        </w:rPr>
        <w:t>均增大　　　　　　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i/>
          <w:szCs w:val="21"/>
        </w:rPr>
        <w:t>F</w:t>
      </w:r>
      <w:r>
        <w:rPr>
          <w:iCs/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iCs/>
          <w:szCs w:val="21"/>
          <w:vertAlign w:val="subscript"/>
        </w:rPr>
        <w:t>2</w:t>
      </w:r>
      <w:r>
        <w:rPr>
          <w:szCs w:val="21"/>
        </w:rPr>
        <w:t>均减小</w:t>
      </w:r>
    </w:p>
    <w:p>
      <w:pPr>
        <w:pStyle w:val="Normal"/>
        <w:spacing w:lineRule="auto" w:line="360"/>
        <w:ind w:left="332" w:hanging="376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</w:r>
    </w:p>
    <w:p>
      <w:pPr>
        <w:pStyle w:val="Normal"/>
        <w:spacing w:lineRule="auto" w:line="360"/>
        <w:ind w:left="271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34510</wp:posOffset>
                </wp:positionH>
                <wp:positionV relativeFrom="paragraph">
                  <wp:posOffset>325755</wp:posOffset>
                </wp:positionV>
                <wp:extent cx="1367790" cy="994410"/>
                <wp:effectExtent l="5080" t="5080" r="508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994320"/>
                          <a:chOff x="0" y="0"/>
                          <a:chExt cx="1367640" cy="994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2280" y="398160"/>
                            <a:ext cx="13212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367640" cy="54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67640" cy="54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36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08000" y="54000"/>
                            <a:ext cx="53928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80640"/>
                            <a:ext cx="51048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554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781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1808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826920"/>
                            <a:ext cx="216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58500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4560" y="59040"/>
                            <a:ext cx="0" cy="5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560160"/>
                            <a:ext cx="216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79240" y="807840"/>
                            <a:ext cx="16524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50560" y="522000"/>
                            <a:ext cx="18684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660960" y="363240"/>
                            <a:ext cx="93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280" y="506880"/>
                            <a:ext cx="900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864" h="10800">
                                <a:moveTo>
                                  <a:pt x="10800" y="0"/>
                                </a:moveTo>
                                <a:arcTo wR="10800" hR="10800" stAng="-5400000" swAng="28041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864" h="10800">
                                <a:moveTo>
                                  <a:pt x="10800" y="0"/>
                                </a:moveTo>
                                <a:arcTo wR="10800" hR="10800" stAng="-5400000" swAng="28041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87800"/>
                            <a:ext cx="1008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864" h="10800">
                                <a:moveTo>
                                  <a:pt x="10800" y="0"/>
                                </a:moveTo>
                                <a:arcTo wR="10800" hR="10800" stAng="-5400000" swAng="28041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864" h="10800">
                                <a:moveTo>
                                  <a:pt x="10800" y="0"/>
                                </a:moveTo>
                                <a:arcTo wR="10800" hR="10800" stAng="-5400000" swAng="28041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93360" y="350640"/>
                            <a:ext cx="13212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280" y="74160"/>
                            <a:ext cx="10980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45960" y="36360"/>
                            <a:ext cx="10980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3pt;margin-top:25.6pt;width:107.7pt;height:78.35pt" coordorigin="6826,512" coordsize="2154,15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33;top:1140;width:207;height:18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group id="shape_0" style="position:absolute;left:6826;top:512;width:2154;height:85">
                  <v:rect id="shape_0" stroked="t" o:allowincell="f" style="position:absolute;left:6826;top:513;width:2153;height:84;flip:y;mso-wrap-style:none;v-text-anchor:middle">
                    <v:imagedata r:id="rId11" o:detectmouseclick="t"/>
                    <v:stroke color="white" weight="9360" joinstyle="miter" endcap="flat"/>
                    <w10:wrap type="square"/>
                  </v:rect>
                  <v:line id="shape_0" from="6826,598" to="8979,5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996,598" to="7844,147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912,640" to="8715,147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823;top:1386;width:112;height:112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fillcolor="white" stroked="t" o:allowincell="f" style="position:absolute;left:8678;top:636;width:112;height:112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line id="shape_0" from="8791,699" to="8791,13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693;top:1815;width:339;height:22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876,1434" to="7876,18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23,606" to="8723,695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608;top:1395;width:339;height:22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738;top:1785;width:259;height:293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8638;top:1335;width:293;height:29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line id="shape_0" from="7867,1085" to="7881,1369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size="7864,10800" path="l0,21600xee" stroked="t" o:allowincell="f" style="position:absolute;left:7718;top:1311;width:141;height:192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7864,10800" path="l0,21600xee" stroked="t" o:allowincell="f" style="position:absolute;left:7868;top:1281;width:158;height:21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918;top:1065;width:207;height:275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6853;top:630;width:172;height:18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8788;top:570;width:172;height:240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pacing w:val="20"/>
          <w:szCs w:val="21"/>
        </w:rPr>
        <w:t>057.</w:t>
      </w:r>
      <w:r>
        <w:rPr>
          <w:b/>
          <w:spacing w:val="20"/>
          <w:szCs w:val="21"/>
        </w:rPr>
        <w:t>广东省汕头市</w:t>
      </w:r>
      <w:r>
        <w:rPr>
          <w:b/>
          <w:spacing w:val="20"/>
          <w:szCs w:val="21"/>
        </w:rPr>
        <w:t>2008</w:t>
      </w:r>
      <w:r>
        <w:rPr>
          <w:b/>
          <w:spacing w:val="20"/>
          <w:szCs w:val="21"/>
        </w:rPr>
        <w:t>年模拟考试</w:t>
      </w:r>
      <w:r>
        <w:rPr>
          <w:rFonts w:eastAsia="Calibri"/>
        </w:rPr>
        <w:t xml:space="preserve"> </w:t>
      </w:r>
      <w:r>
        <w:rPr/>
        <w:t>9</w:t>
      </w:r>
      <w:r>
        <w:rPr/>
        <w:t>．在如图所示装置中，两物体质量分别为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，悬点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间的距离远大于滑轮的直径，不计一切摩擦，整个装置处于静止状态．由图可知</w:t>
      </w:r>
      <w:r>
        <w:rPr>
          <w:rFonts w:eastAsia="Calibri"/>
        </w:rPr>
        <w:t xml:space="preserve"> 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(  A C  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i/>
          <w:iCs/>
        </w:rPr>
        <w:t>α</w:t>
      </w:r>
      <w:r>
        <w:rPr/>
        <w:t>一定等于</w:t>
      </w:r>
      <w:r>
        <w:rPr>
          <w:i/>
          <w:iCs/>
        </w:rPr>
        <w:t>β</w:t>
      </w:r>
      <w:r>
        <w:rPr/>
        <w:tab/>
        <w:t xml:space="preserve"> </w:t>
        <w:tab/>
        <w:t xml:space="preserve">    B</w:t>
      </w:r>
      <w:r>
        <w:rPr/>
        <w:t>．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一定大于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一定小于</w:t>
      </w:r>
      <w:r>
        <w:rPr/>
        <w:t>2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ab/>
        <w:tab/>
        <w:t>D</w:t>
      </w:r>
      <w:r>
        <w:rPr/>
        <w:t>．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可能大于</w:t>
      </w:r>
      <w:r>
        <w:rPr/>
        <w:t>2</w:t>
      </w:r>
      <w:r>
        <w:rPr>
          <w:i/>
          <w:iCs/>
        </w:rPr>
        <w:t>m</w:t>
      </w:r>
      <w:r>
        <w:rPr>
          <w:vertAlign w:val="subscript"/>
        </w:rPr>
        <w:t>2</w:t>
      </w:r>
    </w:p>
    <w:p>
      <w:pPr>
        <w:pStyle w:val="Style18"/>
        <w:ind w:left="316" w:hanging="316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Style18"/>
        <w:ind w:left="316" w:hanging="316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9115</wp:posOffset>
                </wp:positionH>
                <wp:positionV relativeFrom="paragraph">
                  <wp:posOffset>75565</wp:posOffset>
                </wp:positionV>
                <wp:extent cx="1360805" cy="1261745"/>
                <wp:effectExtent l="0" t="4445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800" cy="1261800"/>
                          <a:chOff x="0" y="0"/>
                          <a:chExt cx="1360800" cy="1261800"/>
                        </a:xfrm>
                      </wpg:grpSpPr>
                      <wpg:grpSp>
                        <wpg:cNvGrpSpPr/>
                        <wpg:grpSpPr>
                          <a:xfrm>
                            <a:off x="185400" y="720"/>
                            <a:ext cx="7740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689760" y="0"/>
                              <a:ext cx="73080" cy="907920"/>
                            </a:xfrm>
                            <a:prstGeom prst="can">
                              <a:avLst>
                                <a:gd name="adj" fmla="val 5745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90720"/>
                              <a:ext cx="101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911">
                                  <a:moveTo>
                                    <a:pt x="16598" y="1688"/>
                                  </a:moveTo>
                                  <a:arcTo wR="10800" hR="10800" stAng="-3451947" swAng="170033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911">
                                  <a:moveTo>
                                    <a:pt x="16598" y="1688"/>
                                  </a:moveTo>
                                  <a:arcTo wR="10800" hR="10800" stAng="-3451947" swAng="1700333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440" y="135000"/>
                              <a:ext cx="437040" cy="46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605160"/>
                              <a:ext cx="0" cy="31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5160"/>
                              <a:ext cx="2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917640"/>
                              <a:ext cx="135360" cy="133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2320" y="145800"/>
                              <a:ext cx="200160" cy="57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697320"/>
                              <a:ext cx="0" cy="31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560" y="70668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1008360"/>
                              <a:ext cx="135360" cy="13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1720" y="1017360"/>
                            <a:ext cx="757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371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380880"/>
                            <a:ext cx="457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0"/>
                            <a:ext cx="412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762120"/>
                            <a:ext cx="380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45pt;margin-top:5.95pt;width:107.15pt;height:99.35pt" coordorigin="6849,119" coordsize="2143,1987">
                <v:group id="shape_0" style="position:absolute;left:7141;top:120;width:1219;height:1800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stroked="t" o:allowincell="f" style="position:absolute;left:8227;top:120;width:114;height:1429;mso-wrap-style:none;v-text-anchor:middle" type="_x0000_t22">
                    <v:fill o:detectmouseclick="t" on="false"/>
                    <v:stroke color="black" weight="9360" joinstyle="miter" endcap="flat"/>
                    <w10:wrap type="square"/>
                  </v:shape>
                  <v:rect id="shape_0" coordsize="21600,19911" path="l0,21600xee" stroked="t" o:allowincell="f" style="position:absolute;left:8200;top:263;width:159;height:6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7512,333" to="8199,107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2,1073" to="7512,15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1,1073" to="7533,1073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rect id="shape_0" stroked="t" o:allowincell="f" style="position:absolute;left:7407;top:1565;width:212;height:20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7885,350" to="8199,1247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882,1218" to="7882,170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564,1233" to="7880,1233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rect id="shape_0" stroked="t" o:allowincell="f" style="position:absolute;left:7777;top:1708;width:212;height:211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rect>
                </v:group>
                <v:shape id="shape_0" stroked="f" o:allowincell="f" style="position:absolute;left:7261;top:1721;width:119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9;top:959;width:584;height:3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2;top:719;width:71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42;top:119;width:649;height:3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42;top:1319;width:599;height:3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Cs w:val="36"/>
        </w:rPr>
        <w:t>046.</w:t>
      </w:r>
      <w:r>
        <w:rPr>
          <w:rFonts w:ascii="Times New Roman" w:hAnsi="Times New Roman" w:cs="Times New Roman"/>
          <w:b/>
          <w:szCs w:val="36"/>
        </w:rPr>
        <w:t>南京市</w:t>
      </w:r>
      <w:r>
        <w:rPr>
          <w:rFonts w:cs="Times New Roman" w:ascii="Times New Roman" w:hAnsi="Times New Roman"/>
          <w:b/>
          <w:szCs w:val="36"/>
        </w:rPr>
        <w:t>2008</w:t>
      </w:r>
      <w:r>
        <w:rPr>
          <w:rFonts w:ascii="Times New Roman" w:hAnsi="Times New Roman" w:cs="Times New Roman"/>
          <w:b/>
          <w:szCs w:val="36"/>
        </w:rPr>
        <w:t>届第一次模拟考试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．如图所示，轻绳一端系在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/>
        </w:rPr>
        <w:t>的物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上，另一端系在一个套在粗糙竖直杆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/>
        </w:rPr>
        <w:t>的圆环上．现用水平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/>
        </w:rPr>
        <w:t>拉住绳子上一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/>
        </w:rPr>
        <w:t>，使物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从图中实线位置缓慢下降到虚线位置，但圆环仍保持在原来位置不动．在这一过程中，环对杆的摩擦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和环对杆的压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变化情况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(  B  )</w:t>
      </w:r>
    </w:p>
    <w:p>
      <w:pPr>
        <w:pStyle w:val="Style18"/>
        <w:ind w:firstLine="435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保持不变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逐渐增大</w:t>
      </w:r>
    </w:p>
    <w:p>
      <w:pPr>
        <w:pStyle w:val="Style18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保持不变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逐渐减小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逐渐增大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保持不变</w:t>
      </w:r>
    </w:p>
    <w:p>
      <w:pPr>
        <w:pStyle w:val="Normal"/>
        <w:ind w:firstLine="435"/>
        <w:rPr>
          <w:rFonts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逐渐减小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保持不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/>
      </w:pPr>
      <w:r>
        <w:rPr>
          <w:b/>
          <w:bCs/>
        </w:rPr>
        <w:t>014.</w:t>
      </w:r>
      <w:r>
        <w:rPr>
          <w:b/>
          <w:bCs/>
        </w:rPr>
        <w:t>山东泰安市</w:t>
      </w:r>
      <w:r>
        <w:rPr>
          <w:b/>
          <w:bCs/>
        </w:rPr>
        <w:t>07</w:t>
      </w:r>
      <w:r>
        <w:rPr>
          <w:b/>
          <w:bCs/>
        </w:rPr>
        <w:t>年第一轮质量检测</w:t>
      </w:r>
      <w:r>
        <w:rPr/>
        <w:t>3</w:t>
      </w:r>
      <w:r>
        <w:rPr/>
        <w:t>．如图所示，一物块受到一个水平力</w:t>
      </w:r>
      <w:r>
        <w:rPr>
          <w:i/>
          <w:iCs/>
        </w:rPr>
        <w:t>F</w:t>
      </w:r>
      <w:r>
        <w:rPr/>
        <w:t>作用静止于斜面上，此力</w:t>
      </w:r>
      <w:r>
        <w:rPr>
          <w:i/>
          <w:iCs/>
        </w:rPr>
        <w:t>F</w:t>
      </w:r>
      <w:r>
        <w:rPr/>
        <w:t>的方向与斜面底边平行，如果将力</w:t>
      </w:r>
      <w:r>
        <w:rPr>
          <w:i/>
          <w:iCs/>
        </w:rPr>
        <w:t>F</w:t>
      </w:r>
      <w:r>
        <w:rPr/>
        <w:t>撤消，下列对物块的描述正确的是</w:t>
      </w:r>
      <w:r>
        <w:rPr/>
        <w:tab/>
      </w:r>
      <w:r>
        <w:rPr/>
        <w:t>（</w:t>
      </w:r>
      <w:r>
        <w:rPr>
          <w:rFonts w:eastAsia="Calibri"/>
        </w:rPr>
        <w:t xml:space="preserve"> </w:t>
      </w:r>
      <w:r>
        <w:rPr/>
        <w:t xml:space="preserve">B D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17295" cy="510540"/>
                <wp:effectExtent l="3810" t="3175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160" cy="510480"/>
                          <a:chOff x="0" y="0"/>
                          <a:chExt cx="1217160" cy="51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560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127800"/>
                              <a:ext cx="127800" cy="84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26240" cy="51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160" y="0"/>
                              <a:ext cx="426240" cy="51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0480"/>
                              <a:ext cx="59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200" y="170280"/>
                              <a:ext cx="29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880" y="255240"/>
                              <a:ext cx="46872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5480" y="320760"/>
                              <a:ext cx="2419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152" h="6284">
                                  <a:moveTo>
                                    <a:pt x="648" y="7116"/>
                                  </a:moveTo>
                                  <a:arcTo wR="10800" hR="10800" stAng="-9603465" swAng="9383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152" h="6284">
                                  <a:moveTo>
                                    <a:pt x="648" y="7116"/>
                                  </a:moveTo>
                                  <a:arcTo wR="10800" hR="10800" stAng="-9603465" swAng="93837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1920" y="130320"/>
                            <a:ext cx="253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206280"/>
                            <a:ext cx="540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35pt;margin-top:0pt;width:95.8pt;height:40.15pt" coordorigin="6207,0" coordsize="1916,803">
                <v:group id="shape_0" style="position:absolute;left:6207;top:0;width:1677;height:803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stroked="t" o:allowincell="f" style="position:absolute;left:7214;top:201;width:200;height:133;mso-wrap-style:none;v-text-anchor:middle;mso-position-horizontal:right" type="_x0000_t16">
                    <v:fill o:detectmouseclick="t" on="false"/>
                    <v:stroke color="black" weight="9360" joinstyle="miter" endcap="flat"/>
                    <w10:wrap type="square"/>
                  </v:shape>
                  <v:line id="shape_0" from="6207,0" to="6877,803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6,0" to="7816,803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08,804" to="7146,804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42,268" to="7210,268" stroked="t" o:allowincell="f" style="position:absolute;flip:x;mso-position-horizontal:right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147,402" to="7884,803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rect id="shape_0" ID="xjhlx1" coordorigin="647,4515" coordsize="10152,6284" path="l0,21600xee" stroked="t" o:allowincell="f" style="position:absolute;left:7082;top:505;width:380;height:236;flip:x;mso-wrap-style:none;v-text-anchor:middle;mso-position-horizontal:right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6446;top:205;width:398;height:358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3;top:325;width:850;height:35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  <w:t>A</w:t>
      </w:r>
      <w:r>
        <w:rPr/>
        <w:t>．木块将沿斜面下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木块受到的摩擦力变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木块立即获得加速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木块所受的摩擦力方向改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rightMargin">
                  <wp:posOffset>0</wp:posOffset>
                </wp:positionH>
                <wp:positionV relativeFrom="paragraph">
                  <wp:posOffset>424180</wp:posOffset>
                </wp:positionV>
                <wp:extent cx="1393825" cy="90106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920" cy="901080"/>
                          <a:chOff x="0" y="0"/>
                          <a:chExt cx="1393920" cy="901080"/>
                        </a:xfrm>
                      </wpg:grpSpPr>
                      <wpg:grpSp>
                        <wpg:cNvGrpSpPr/>
                        <wpg:grpSpPr>
                          <a:xfrm>
                            <a:off x="191160" y="0"/>
                            <a:ext cx="1013400" cy="847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29840" y="264240"/>
                              <a:ext cx="153720" cy="1013400"/>
                            </a:xfrm>
                            <a:prstGeom prst="can">
                              <a:avLst>
                                <a:gd name="adj" fmla="val 12254"/>
                              </a:avLst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" y="308520"/>
                              <a:ext cx="46728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308520"/>
                              <a:ext cx="46728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0560" y="0"/>
                              <a:ext cx="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579600"/>
                              <a:ext cx="532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54" h="10367">
                                  <a:moveTo>
                                    <a:pt x="13824" y="432"/>
                                  </a:moveTo>
                                  <a:arcTo wR="10800" hR="10800" stAng="-4424304" swAng="38596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54" h="10367">
                                  <a:moveTo>
                                    <a:pt x="13824" y="432"/>
                                  </a:moveTo>
                                  <a:arcTo wR="10800" hR="10800" stAng="-4424304" swAng="38596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16680"/>
                            <a:ext cx="2685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616680"/>
                            <a:ext cx="2674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53720"/>
                            <a:ext cx="2826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500400"/>
                            <a:ext cx="2728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3.4pt;width:109.75pt;height:100.6pt" coordorigin="0,668" coordsize="2195,2012">
                <v:group id="shape_0" style="position:absolute;left:385;top:668;width:1471;height:2012">
                  <v:shape id="shape_0" fillcolor="#00cc99" stroked="t" o:allowincell="f" style="position:absolute;left:978;top:1084;width:241;height:1595;mso-wrap-style:none;v-text-anchor:middle;rotation:90;mso-position-horizontal-relative:page" type="_x0000_t22">
                    <v:fill o:detectmouseclick="t" type="solid" color2="#ff3366"/>
                    <v:stroke color="black" weight="9360" joinstyle="miter" endcap="flat"/>
                    <w10:wrap type="square"/>
                  </v:shape>
                  <v:line id="shape_0" from="385,1154" to="1120,176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21,1154" to="1856,176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21,668" to="1121,115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rect id="shape_0" ID="xjhlx1" coordorigin="10800,432" coordsize="10654,10367" path="l0,21600xee" stroked="t" o:allowincell="f" style="position:absolute;left:553;top:1581;width:83;height:248;mso-wrap-style:none;v-text-anchor:middle;mso-position-horizontal-relative:pag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0;top:1639;width:422;height:388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74;top:1639;width:420;height:388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37;top:910;width:444;height:388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8;top:1456;width:429;height:6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012.</w:t>
      </w:r>
      <w:r>
        <w:rPr>
          <w:b/>
          <w:bCs/>
        </w:rPr>
        <w:t>湖北省黄冈中学</w:t>
      </w:r>
      <w:r>
        <w:rPr>
          <w:b/>
          <w:bCs/>
        </w:rPr>
        <w:t>08</w:t>
      </w:r>
      <w:r>
        <w:rPr>
          <w:b/>
          <w:bCs/>
        </w:rPr>
        <w:t>届</w:t>
      </w:r>
      <w:r>
        <w:rPr>
          <w:b/>
          <w:bCs/>
        </w:rPr>
        <w:t>9</w:t>
      </w:r>
      <w:r>
        <w:rPr>
          <w:b/>
          <w:bCs/>
        </w:rPr>
        <w:t>月模拟考试</w:t>
      </w:r>
      <w:r>
        <w:rPr/>
        <w:t>1</w:t>
      </w:r>
      <w:r>
        <w:rPr/>
        <w:t>．如图所示，用起重机匀速竖直吊起一质量均匀分布钢管，已知钢管重力</w:t>
      </w:r>
      <w:r>
        <w:rPr>
          <w:i/>
          <w:iCs/>
        </w:rPr>
        <w:t>G</w:t>
      </w:r>
      <w:r>
        <w:rPr/>
        <w:t>，钢丝绳的长度</w:t>
      </w:r>
      <w:r>
        <w:rPr>
          <w:i/>
          <w:iCs/>
        </w:rPr>
        <w:t>OA=OB</w:t>
      </w:r>
      <w:r>
        <w:rPr/>
        <w:t>，钢丝绳能够承受的最大拉力为</w:t>
      </w:r>
      <w:r>
        <w:rPr>
          <w:i/>
          <w:iCs/>
        </w:rPr>
        <w:t>T</w:t>
      </w:r>
      <w:r>
        <w:rPr/>
        <w:t>，</w:t>
      </w:r>
      <w:r>
        <w:rPr>
          <w:i/>
          <w:iCs/>
        </w:rPr>
        <w:t>OA</w:t>
      </w:r>
      <w:r>
        <w:rPr/>
        <w:t>绳与钢管的夹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要使钢丝绳不被拉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不能小于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</w:t>
      </w:r>
      <w:r>
        <w:rPr/>
        <w:t xml:space="preserve">A   </w:t>
      </w:r>
      <w:r>
        <w:rPr/>
        <w:t>）</w:t>
      </w:r>
    </w:p>
    <w:p>
      <w:pPr>
        <w:pStyle w:val="Normal"/>
        <w:tabs>
          <w:tab w:val="left" w:pos="420" w:leader="none"/>
          <w:tab w:val="left" w:pos="273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Calibri"/>
        </w:rPr>
        <w:t xml:space="preserve">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widowControl/>
        <w:jc w:val="left"/>
        <w:rPr>
          <w:rFonts w:ascii="宋体;SimSun" w:hAnsi="宋体;SimSun"/>
          <w:b/>
          <w:b/>
          <w:bCs/>
          <w:szCs w:val="18"/>
        </w:rPr>
      </w:pPr>
      <w:r>
        <w:rPr>
          <w:rFonts w:ascii="宋体;SimSun" w:hAnsi="宋体;SimSun"/>
          <w:b/>
          <w:bCs/>
          <w:szCs w:val="18"/>
        </w:rPr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kern w:val="0"/>
        </w:rPr>
      </w:pPr>
      <w:r>
        <w:rPr>
          <w:rFonts w:ascii="宋体;SimSun" w:hAnsi="宋体;SimSun"/>
          <w:b/>
          <w:bCs/>
          <w:szCs w:val="18"/>
        </w:rPr>
        <w:t>001.</w:t>
      </w:r>
      <w:r>
        <w:rPr>
          <w:rFonts w:ascii="宋体;SimSun" w:hAnsi="宋体;SimSun"/>
          <w:b/>
          <w:bCs/>
          <w:szCs w:val="18"/>
        </w:rPr>
        <w:t>南京师大</w:t>
      </w:r>
      <w:r>
        <w:rPr>
          <w:rFonts w:ascii="宋体;SimSun" w:hAnsi="宋体;SimSun"/>
          <w:b/>
          <w:bCs/>
          <w:szCs w:val="18"/>
        </w:rPr>
        <w:t>08</w:t>
      </w:r>
      <w:r>
        <w:rPr>
          <w:rFonts w:ascii="宋体;SimSun" w:hAnsi="宋体;SimSun"/>
          <w:b/>
          <w:bCs/>
          <w:szCs w:val="18"/>
        </w:rPr>
        <w:t>届《物理之友》力学 综合（一）</w:t>
      </w:r>
      <w:r>
        <w:rPr>
          <w:rFonts w:ascii="宋体;SimSun" w:hAnsi="宋体;SimSun"/>
          <w:b/>
          <w:bCs/>
          <w:szCs w:val="18"/>
        </w:rPr>
        <w:t>10</w:t>
      </w:r>
      <w:r>
        <w:rPr>
          <w:rFonts w:ascii="宋体;SimSun" w:hAnsi="宋体;SimSun"/>
          <w:b/>
          <w:bCs/>
          <w:szCs w:val="18"/>
        </w:rPr>
        <w:t>、</w:t>
      </w:r>
    </w:p>
    <w:p>
      <w:pPr>
        <w:pStyle w:val="Normal"/>
        <w:snapToGrid w:val="false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align>right</wp:align>
                </wp:positionH>
                <wp:positionV relativeFrom="paragraph">
                  <wp:posOffset>198755</wp:posOffset>
                </wp:positionV>
                <wp:extent cx="971550" cy="814070"/>
                <wp:effectExtent l="3810" t="3810" r="0" b="381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813960"/>
                          <a:chOff x="0" y="0"/>
                          <a:chExt cx="971640" cy="8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1120" cy="813960"/>
                          </a:xfrm>
                        </wpg:grpSpPr>
                        <wps:wsp>
                          <wps:cNvSpPr/>
                          <wps:spPr>
                            <a:xfrm rot="8388000">
                              <a:off x="469800" y="164880"/>
                              <a:ext cx="38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80">
                                  <a:moveTo>
                                    <a:pt x="0" y="14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320" y="28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80" y="280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640" y="28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800" y="28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60" y="280"/>
                                  </a:lnTo>
                                  <a:lnTo>
                                    <a:pt x="1040" y="0"/>
                                  </a:lnTo>
                                  <a:lnTo>
                                    <a:pt x="1120" y="280"/>
                                  </a:lnTo>
                                  <a:lnTo>
                                    <a:pt x="1200" y="0"/>
                                  </a:lnTo>
                                  <a:lnTo>
                                    <a:pt x="1280" y="280"/>
                                  </a:lnTo>
                                  <a:lnTo>
                                    <a:pt x="1360" y="0"/>
                                  </a:lnTo>
                                  <a:lnTo>
                                    <a:pt x="1440" y="280"/>
                                  </a:lnTo>
                                  <a:lnTo>
                                    <a:pt x="1520" y="0"/>
                                  </a:lnTo>
                                  <a:lnTo>
                                    <a:pt x="1600" y="280"/>
                                  </a:lnTo>
                                  <a:lnTo>
                                    <a:pt x="1680" y="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78640"/>
                              <a:ext cx="128880" cy="128880"/>
                            </a:xfrm>
                            <a:prstGeom prst="ellipse">
                              <a:avLst/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7600" y="768240"/>
                              <a:ext cx="259200" cy="45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"/>
                                <a:ext cx="424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2520"/>
                                <a:ext cx="432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2520"/>
                                <a:ext cx="424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0" y="2520"/>
                                <a:ext cx="424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2520"/>
                                <a:ext cx="424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0" y="2520"/>
                                <a:ext cx="432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0"/>
                                <a:ext cx="25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51120" cy="4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8800" cy="45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24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200" y="0"/>
                                  <a:ext cx="4320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5680" y="0"/>
                                  <a:ext cx="424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8880" y="0"/>
                                  <a:ext cx="424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2080" y="0"/>
                                  <a:ext cx="424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5280" y="0"/>
                                  <a:ext cx="4320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8480" y="0"/>
                                  <a:ext cx="424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960" y="0"/>
                                  <a:ext cx="424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4160" y="0"/>
                                  <a:ext cx="424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8080" y="0"/>
                                  <a:ext cx="4320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0560" y="0"/>
                                  <a:ext cx="424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5000"/>
                                  <a:ext cx="47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2320" y="0"/>
                                <a:ext cx="478800" cy="45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24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200" y="0"/>
                                  <a:ext cx="4320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5680" y="0"/>
                                  <a:ext cx="424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8880" y="0"/>
                                  <a:ext cx="424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2080" y="0"/>
                                  <a:ext cx="424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5280" y="0"/>
                                  <a:ext cx="4320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8480" y="0"/>
                                  <a:ext cx="424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960" y="0"/>
                                  <a:ext cx="424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4160" y="0"/>
                                  <a:ext cx="424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8080" y="0"/>
                                  <a:ext cx="4320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0560" y="0"/>
                                  <a:ext cx="424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5000"/>
                                  <a:ext cx="47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rot="13212000">
                              <a:off x="65160" y="164880"/>
                              <a:ext cx="38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80">
                                  <a:moveTo>
                                    <a:pt x="0" y="14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320" y="28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80" y="280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640" y="28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800" y="28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60" y="280"/>
                                  </a:lnTo>
                                  <a:lnTo>
                                    <a:pt x="1040" y="0"/>
                                  </a:lnTo>
                                  <a:lnTo>
                                    <a:pt x="1120" y="280"/>
                                  </a:lnTo>
                                  <a:lnTo>
                                    <a:pt x="1200" y="0"/>
                                  </a:lnTo>
                                  <a:lnTo>
                                    <a:pt x="1280" y="280"/>
                                  </a:lnTo>
                                  <a:lnTo>
                                    <a:pt x="1360" y="0"/>
                                  </a:lnTo>
                                  <a:lnTo>
                                    <a:pt x="1440" y="280"/>
                                  </a:lnTo>
                                  <a:lnTo>
                                    <a:pt x="1520" y="0"/>
                                  </a:lnTo>
                                  <a:lnTo>
                                    <a:pt x="1600" y="280"/>
                                  </a:lnTo>
                                  <a:lnTo>
                                    <a:pt x="1680" y="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25200">
                              <a:off x="277920" y="560520"/>
                              <a:ext cx="354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80">
                                  <a:moveTo>
                                    <a:pt x="0" y="14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320" y="28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80" y="280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640" y="28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800" y="28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60" y="280"/>
                                  </a:lnTo>
                                  <a:lnTo>
                                    <a:pt x="1040" y="0"/>
                                  </a:lnTo>
                                  <a:lnTo>
                                    <a:pt x="1120" y="280"/>
                                  </a:lnTo>
                                  <a:lnTo>
                                    <a:pt x="1200" y="0"/>
                                  </a:lnTo>
                                  <a:lnTo>
                                    <a:pt x="1280" y="280"/>
                                  </a:lnTo>
                                  <a:lnTo>
                                    <a:pt x="1360" y="0"/>
                                  </a:lnTo>
                                  <a:lnTo>
                                    <a:pt x="1440" y="280"/>
                                  </a:lnTo>
                                  <a:lnTo>
                                    <a:pt x="1520" y="0"/>
                                  </a:lnTo>
                                  <a:lnTo>
                                    <a:pt x="1600" y="280"/>
                                  </a:lnTo>
                                  <a:lnTo>
                                    <a:pt x="1680" y="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5720" y="191880"/>
                            <a:ext cx="342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124920"/>
                            <a:ext cx="342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115560"/>
                            <a:ext cx="342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463680"/>
                            <a:ext cx="2408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7pt;margin-top:15.65pt;width:76.5pt;height:64.05pt" coordorigin="6594,313" coordsize="1530,1281">
                <v:group id="shape_0" style="position:absolute;left:6594;top:313;width:1497;height:1281">
  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7335;top:573;width:608;height:61;mso-wrap-style:none;v-text-anchor:middle;rotation:140;mso-position-horizontal:right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#00cc99" stroked="t" o:allowincell="f" style="position:absolute;left:7213;top:752;width:202;height:202;mso-wrap-style:none;v-text-anchor:middle;mso-position-horizontal:right">
                    <v:fill o:detectmouseclick="t" type="solid" color2="#ff3366"/>
                    <v:stroke color="black" weight="9360" joinstyle="miter" endcap="flat"/>
                    <w10:wrap type="square"/>
                  </v:oval>
                  <v:group id="shape_0" style="position:absolute;left:7110;top:1523;width:407;height:71">
                    <v:line id="shape_0" from="7110,1527" to="7176,1594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8,1527" to="7245,1594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6,1527" to="7312,1594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14,1527" to="7380,1594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82,1527" to="7448,1594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0,1527" to="7517,1594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24,1523" to="7517,1523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594;top:313;width:1497;height:70">
                    <v:group id="shape_0" style="position:absolute;left:6594;top:313;width:753;height:70">
                      <v:line id="shape_0" from="6594,313" to="6660,379" stroked="t" o:allowincell="f" style="position:absolute;flip:xy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62,313" to="6729,379" stroked="t" o:allowincell="f" style="position:absolute;flip:xy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29,313" to="6795,379" stroked="t" o:allowincell="f" style="position:absolute;flip:xy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97,313" to="6863,379" stroked="t" o:allowincell="f" style="position:absolute;flip:xy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65,313" to="6931,379" stroked="t" o:allowincell="f" style="position:absolute;flip:xy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33,313" to="7000,379" stroked="t" o:allowincell="f" style="position:absolute;flip:xy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01,313" to="7067,379" stroked="t" o:allowincell="f" style="position:absolute;flip:xy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68,313" to="7134,379" stroked="t" o:allowincell="f" style="position:absolute;flip:xy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36,313" to="7202,379" stroked="t" o:allowincell="f" style="position:absolute;flip:xy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05,313" to="7272,379" stroked="t" o:allowincell="f" style="position:absolute;flip:xy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72,313" to="7338,379" stroked="t" o:allowincell="f" style="position:absolute;flip:xy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07,384" to="7347,384" stroked="t" o:allowincell="f" style="position:absolute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38;top:313;width:753;height:70">
                      <v:line id="shape_0" from="7338,313" to="7404,379" stroked="t" o:allowincell="f" style="position:absolute;flip:xy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06,313" to="7473,379" stroked="t" o:allowincell="f" style="position:absolute;flip:xy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73,313" to="7539,379" stroked="t" o:allowincell="f" style="position:absolute;flip:xy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41,313" to="7607,379" stroked="t" o:allowincell="f" style="position:absolute;flip:xy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09,313" to="7675,379" stroked="t" o:allowincell="f" style="position:absolute;flip:xy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77,313" to="7744,379" stroked="t" o:allowincell="f" style="position:absolute;flip:xy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45,313" to="7811,379" stroked="t" o:allowincell="f" style="position:absolute;flip:xy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12,313" to="7878,379" stroked="t" o:allowincell="f" style="position:absolute;flip:xy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80,313" to="7946,379" stroked="t" o:allowincell="f" style="position:absolute;flip:xy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49,313" to="8016,379" stroked="t" o:allowincell="f" style="position:absolute;flip:xy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16,313" to="8082,379" stroked="t" o:allowincell="f" style="position:absolute;flip:xy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51,384" to="8091,384" stroked="t" o:allowincell="f" style="position:absolute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6698;top:573;width:608;height:61;flip:x;mso-wrap-style:none;v-text-anchor:middle;rotation:140;mso-position-horizontal:right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7033;top:1196;width:558;height:68;mso-wrap-style:none;v-text-anchor:middle;rotation:90;mso-position-horizontal:right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7091;top:615;width:538;height:46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5;top:510;width:538;height:46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6;top:495;width:538;height:46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5;top:1043;width:378;height:383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如图所示，质量为</w:t>
      </w:r>
      <w:r>
        <w:rPr>
          <w:i/>
          <w:iCs/>
          <w:szCs w:val="21"/>
        </w:rPr>
        <w:t>m</w:t>
      </w:r>
      <w:r>
        <w:rPr>
          <w:szCs w:val="21"/>
        </w:rPr>
        <w:t>的质点，与三根相同的螺旋形轻弹簧相连。静止时，相邻两弹簧间的夹角均为</w:t>
      </w:r>
      <w:r>
        <w:rPr>
          <w:szCs w:val="21"/>
        </w:rPr>
        <w:t>120</w:t>
      </w:r>
      <w:r>
        <w:rPr>
          <w:szCs w:val="21"/>
          <w:vertAlign w:val="superscript"/>
        </w:rPr>
        <w:t>0</w:t>
      </w:r>
      <w:r>
        <w:rPr>
          <w:szCs w:val="21"/>
        </w:rPr>
        <w:t>．已知弹簧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对质点的作用力均为</w:t>
      </w:r>
      <w:r>
        <w:rPr>
          <w:i/>
          <w:iCs/>
          <w:szCs w:val="21"/>
        </w:rPr>
        <w:t>F</w:t>
      </w:r>
      <w:r>
        <w:rPr>
          <w:i/>
          <w:iCs/>
          <w:szCs w:val="21"/>
        </w:rPr>
        <w:t>，</w:t>
      </w:r>
      <w:r>
        <w:rPr>
          <w:szCs w:val="21"/>
        </w:rPr>
        <w:t>则弹簧</w:t>
      </w:r>
      <w:r>
        <w:rPr>
          <w:i/>
          <w:iCs/>
          <w:szCs w:val="21"/>
        </w:rPr>
        <w:t>c</w:t>
      </w:r>
      <w:r>
        <w:rPr>
          <w:szCs w:val="21"/>
        </w:rPr>
        <w:t>对质点的作用力大小不可能为：</w:t>
      </w:r>
      <w:r>
        <w:rPr>
          <w:szCs w:val="21"/>
        </w:rPr>
        <w:t>(   A    )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iCs/>
          <w:szCs w:val="21"/>
        </w:rPr>
        <w:t>F</w:t>
      </w:r>
      <w:r>
        <w:rPr>
          <w:szCs w:val="21"/>
        </w:rPr>
        <w:t xml:space="preserve">            </w:t>
      </w:r>
      <w:r>
        <w:rPr/>
        <w:t>B</w:t>
      </w:r>
      <w:r>
        <w:rPr>
          <w:szCs w:val="21"/>
        </w:rPr>
        <w:t>．</w:t>
      </w:r>
      <w:r>
        <w:rPr>
          <w:i/>
          <w:iCs/>
          <w:szCs w:val="21"/>
        </w:rPr>
        <w:t>F</w:t>
      </w:r>
      <w:r>
        <w:rPr>
          <w:szCs w:val="21"/>
        </w:rPr>
        <w:t xml:space="preserve"> + </w:t>
      </w:r>
      <w:r>
        <w:rPr>
          <w:i/>
          <w:iCs/>
          <w:szCs w:val="21"/>
        </w:rPr>
        <w:t xml:space="preserve">mg    </w:t>
      </w:r>
      <w:r>
        <w:rPr>
          <w:szCs w:val="21"/>
        </w:rPr>
        <w:t xml:space="preserve">    </w:t>
      </w:r>
    </w:p>
    <w:p>
      <w:pPr>
        <w:pStyle w:val="Normal"/>
        <w:snapToGrid w:val="false"/>
        <w:ind w:firstLine="420"/>
        <w:jc w:val="left"/>
        <w:rPr/>
      </w:pPr>
      <w:r>
        <w:rPr/>
        <w:t>C</w:t>
      </w:r>
      <w:r>
        <w:rPr>
          <w:szCs w:val="21"/>
        </w:rPr>
        <w:t>．</w:t>
      </w:r>
      <w:r>
        <w:rPr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—</w:t>
      </w:r>
      <w:r>
        <w:rPr>
          <w:i/>
          <w:iCs/>
          <w:szCs w:val="21"/>
        </w:rPr>
        <w:t>mg</w:t>
      </w:r>
      <w:r>
        <w:rPr>
          <w:szCs w:val="21"/>
        </w:rPr>
        <w:t xml:space="preserve">        </w:t>
      </w:r>
      <w:r>
        <w:rPr/>
        <w:t>D</w:t>
      </w:r>
      <w:r>
        <w:rPr/>
        <w:t>．</w:t>
      </w:r>
      <w:r>
        <w:rPr>
          <w:i/>
          <w:iCs/>
          <w:szCs w:val="21"/>
        </w:rPr>
        <w:t>mg</w:t>
      </w:r>
      <w:r>
        <w:rPr>
          <w:rFonts w:cs="宋体;SimSun" w:ascii="宋体;SimSun" w:hAnsi="宋体;SimSun"/>
          <w:szCs w:val="21"/>
        </w:rPr>
        <w:t>—</w:t>
      </w:r>
      <w:r>
        <w:rPr>
          <w:i/>
          <w:iCs/>
          <w:szCs w:val="21"/>
        </w:rPr>
        <w:t>F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解：弹簧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对质点的合力也为</w:t>
      </w:r>
      <w:r>
        <w:rPr>
          <w:i/>
          <w:iCs/>
          <w:szCs w:val="21"/>
        </w:rPr>
        <w:t>F</w:t>
      </w:r>
      <w:r>
        <w:rPr>
          <w:szCs w:val="21"/>
        </w:rPr>
        <w:t>，方向竖直向上（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均伸长）或竖直向下（弹簧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均压缩），质点的重力为</w:t>
      </w:r>
      <w:r>
        <w:rPr>
          <w:i/>
          <w:iCs/>
          <w:szCs w:val="21"/>
        </w:rPr>
        <w:t>mg</w:t>
      </w:r>
      <w:r>
        <w:rPr>
          <w:szCs w:val="21"/>
        </w:rPr>
        <w:t>，弹簧</w:t>
      </w:r>
      <w:r>
        <w:rPr>
          <w:i/>
          <w:iCs/>
          <w:szCs w:val="21"/>
        </w:rPr>
        <w:t>c</w:t>
      </w:r>
      <w:r>
        <w:rPr>
          <w:szCs w:val="21"/>
        </w:rPr>
        <w:t>对质点的作用力大小不可能为</w:t>
      </w:r>
      <w:r>
        <w:rPr>
          <w:i/>
          <w:iCs/>
          <w:szCs w:val="21"/>
        </w:rPr>
        <w:t>F</w:t>
      </w:r>
    </w:p>
    <w:p>
      <w:pPr>
        <w:pStyle w:val="Normal"/>
        <w:snapToGrid w:val="false"/>
        <w:ind w:firstLine="420"/>
        <w:jc w:val="left"/>
        <w:rPr/>
      </w:pPr>
      <w:r>
        <w:rPr>
          <w:szCs w:val="21"/>
        </w:rPr>
        <w:t>若弹簧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c</w:t>
      </w:r>
      <w:r>
        <w:rPr>
          <w:szCs w:val="21"/>
        </w:rPr>
        <w:t>均压缩，则</w:t>
      </w:r>
      <w:r>
        <w:rPr>
          <w:i/>
          <w:iCs/>
          <w:szCs w:val="21"/>
        </w:rPr>
        <w:t>T=F+mg</w:t>
      </w:r>
    </w:p>
    <w:p>
      <w:pPr>
        <w:pStyle w:val="Normal"/>
        <w:snapToGrid w:val="false"/>
        <w:ind w:firstLine="420"/>
        <w:jc w:val="left"/>
        <w:rPr/>
      </w:pPr>
      <w:r>
        <w:rPr>
          <w:szCs w:val="21"/>
        </w:rPr>
        <w:t>若弹簧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c</w:t>
      </w:r>
      <w:r>
        <w:rPr>
          <w:szCs w:val="21"/>
        </w:rPr>
        <w:t>均伸长，则</w:t>
      </w:r>
      <w:r>
        <w:rPr>
          <w:rFonts w:eastAsia="Calibri"/>
          <w:szCs w:val="21"/>
        </w:rPr>
        <w:t xml:space="preserve"> </w:t>
      </w:r>
      <w:r>
        <w:rPr>
          <w:i/>
          <w:iCs/>
          <w:szCs w:val="21"/>
        </w:rPr>
        <w:t>F=T+mg    T=F-mg</w:t>
      </w:r>
    </w:p>
    <w:p>
      <w:pPr>
        <w:pStyle w:val="Normal"/>
        <w:snapToGrid w:val="false"/>
        <w:ind w:firstLine="420"/>
        <w:jc w:val="left"/>
        <w:rPr/>
      </w:pPr>
      <w:r>
        <w:rPr>
          <w:szCs w:val="21"/>
        </w:rPr>
        <w:t>若弹簧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均伸长，弹簧</w:t>
      </w:r>
      <w:r>
        <w:rPr>
          <w:i/>
          <w:iCs/>
          <w:szCs w:val="21"/>
        </w:rPr>
        <w:t>c</w:t>
      </w:r>
      <w:r>
        <w:rPr>
          <w:szCs w:val="21"/>
        </w:rPr>
        <w:t>压缩，则</w:t>
      </w:r>
      <w:r>
        <w:rPr>
          <w:i/>
          <w:iCs/>
          <w:szCs w:val="21"/>
        </w:rPr>
        <w:t>F+T=mg    T= mg- F</w:t>
      </w:r>
    </w:p>
    <w:p>
      <w:pPr>
        <w:pStyle w:val="Normal"/>
        <w:snapToGrid w:val="false"/>
        <w:spacing w:lineRule="atLeast" w:line="3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340"/>
        <w:rPr>
          <w:color w:val="000000"/>
        </w:rPr>
      </w:pPr>
      <w:r>
        <w:rPr>
          <w:b/>
          <w:color w:val="000000"/>
        </w:rPr>
        <w:t>024.</w:t>
      </w:r>
      <w:r>
        <w:rPr>
          <w:b/>
          <w:color w:val="000000"/>
        </w:rPr>
        <w:t>上海市徐汇区</w:t>
      </w:r>
      <w:r>
        <w:rPr>
          <w:b/>
          <w:color w:val="000000"/>
        </w:rPr>
        <w:t>07</w:t>
      </w:r>
      <w:r>
        <w:rPr>
          <w:b/>
          <w:color w:val="000000"/>
        </w:rPr>
        <w:t>年第一学期期末试卷</w:t>
      </w:r>
      <w:r>
        <w:rPr>
          <w:color w:val="000000"/>
        </w:rPr>
        <w:t>2</w:t>
      </w:r>
      <w:r>
        <w:rPr>
          <w:color w:val="000000"/>
        </w:rPr>
        <w:t>．如图，在具有水平转轴</w:t>
      </w:r>
      <w:r>
        <w:rPr>
          <w:i/>
          <w:color w:val="000000"/>
        </w:rPr>
        <w:t>O</w:t>
      </w:r>
      <w:r>
        <w:rPr>
          <w:color w:val="000000"/>
        </w:rPr>
        <w:t>的圆柱体</w:t>
      </w:r>
      <w:r>
        <w:rPr>
          <w:i/>
          <w:color w:val="000000"/>
        </w:rPr>
        <w:t>A</w:t>
      </w:r>
      <w:r>
        <w:rPr>
          <w:color w:val="000000"/>
        </w:rPr>
        <w:t>点放一重物</w:t>
      </w:r>
      <w:r>
        <w:rPr>
          <w:i/>
          <w:color w:val="000000"/>
        </w:rPr>
        <w:t>P</w:t>
      </w:r>
      <w:r>
        <w:rPr>
          <w:color w:val="000000"/>
        </w:rPr>
        <w:t>，圆柱体缓慢地匀速转动，</w:t>
      </w:r>
      <w:r>
        <w:rPr>
          <w:i/>
          <w:color w:val="000000"/>
        </w:rPr>
        <w:t>P</w:t>
      </w:r>
      <w:r>
        <w:rPr>
          <w:color w:val="000000"/>
        </w:rPr>
        <w:t>随圆柱体从</w:t>
      </w:r>
      <w:r>
        <w:rPr>
          <w:i/>
          <w:color w:val="000000"/>
        </w:rPr>
        <w:t>A</w:t>
      </w:r>
      <w:r>
        <w:rPr>
          <w:color w:val="000000"/>
        </w:rPr>
        <w:t>转至</w:t>
      </w:r>
      <w:r>
        <w:rPr>
          <w:i/>
          <w:color w:val="000000"/>
        </w:rPr>
        <w:t>A</w:t>
      </w:r>
      <w:r>
        <w:rPr>
          <w:color w:val="000000"/>
        </w:rPr>
        <w:t xml:space="preserve">’ </w:t>
      </w:r>
      <w:r>
        <w:rPr>
          <w:color w:val="000000"/>
        </w:rPr>
        <w:t>的过程中与圆柱体始终保持相对静止，则</w:t>
      </w:r>
      <w:r>
        <w:rPr>
          <w:i/>
          <w:color w:val="000000"/>
        </w:rPr>
        <w:t>P</w:t>
      </w:r>
      <w:r>
        <w:rPr>
          <w:color w:val="000000"/>
        </w:rPr>
        <w:t>受到的摩擦力的大小变化情况，下列各图中正确的是</w:t>
      </w:r>
      <w:r>
        <w:rPr>
          <w:color w:val="000000"/>
        </w:rPr>
        <w:tab/>
        <w:t xml:space="preserve">            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 xml:space="preserve">A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132" w:leader="none"/>
        </w:tabs>
        <w:snapToGrid w:val="false"/>
        <w:spacing w:lineRule="atLeast" w:line="340"/>
        <w:ind w:left="540" w:hanging="0"/>
        <w:rPr/>
      </w:pPr>
      <w:r>
        <w:rPr>
          <w:bCs/>
          <w:color w:val="000000"/>
        </w:rPr>
        <mc:AlternateContent>
          <mc:Choice Requires="wpg">
            <w:drawing>
              <wp:inline distT="0" distB="0" distL="0" distR="0">
                <wp:extent cx="4850765" cy="10858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640" cy="1085760"/>
                          <a:chOff x="0" y="0"/>
                          <a:chExt cx="4850640" cy="1085760"/>
                        </a:xfrm>
                      </wpg:grpSpPr>
                      <wps:wsp>
                        <wps:cNvSpPr/>
                        <wps:spPr>
                          <a:xfrm rot="19891200">
                            <a:off x="142200" y="14220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91200">
                            <a:off x="270720" y="975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0440"/>
                            <a:ext cx="18936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840" y="168840"/>
                            <a:ext cx="13896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1800" y="147960"/>
                            <a:ext cx="3543480" cy="693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9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231120"/>
                              <a:ext cx="3430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3430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69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93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7120" y="230400"/>
                              <a:ext cx="3430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230400"/>
                              <a:ext cx="3430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0"/>
                              <a:ext cx="0" cy="69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693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0" y="231120"/>
                              <a:ext cx="3430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231120"/>
                              <a:ext cx="3430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0"/>
                              <a:ext cx="0" cy="69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693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2311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5920" y="230400"/>
                              <a:ext cx="3430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43200" y="230400"/>
                              <a:ext cx="3430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1080" y="1789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163800"/>
                            <a:ext cx="175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496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799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954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040" y="954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0" y="954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3320" y="6440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7720" y="6440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120" y="6361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6520" y="6440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4680" y="887760"/>
                            <a:ext cx="320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A）         （B）        （C）        （D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9.35pt;margin-top:7.8pt;width:372.6pt;height:81.55pt" coordorigin="187,156" coordsize="7452,1631">
                <v:oval id="shape_0" fillcolor="white" stroked="t" o:allowincell="f" style="position:absolute;left:224;top:302;width:1259;height:1259;mso-wrap-style:none;v-text-anchor:middle;rotation:331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26;top:231;width:179;height:155;mso-wrap-style:none;v-text-anchor:middle;rotation:331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5,378" to="852,92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33,344" to="1051,926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1987;top:311;width:5579;height:1091">
                  <v:line id="shape_0" from="1987,311" to="1987,1401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987,1403" to="3246,1403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987,675" to="3066,675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527;top:675;width:539;height:726;flip:x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987;top:675;width:539;height:72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3427,311" to="3427,1401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427,1403" to="4686,1403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3967;top:674;width:539;height:726;flip:xy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427;top:674;width:539;height:726;flip:y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4867,311" to="4867,1401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867,1403" to="6126,1403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867;top:675;width:539;height:726;flip:x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407;top:675;width:539;height:72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6307,311" to="6307,1401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307,1403" to="7566,1403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307,675" to="7386,675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6847;top:674;width:539;height:726;flip:y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307;top:674;width:539;height:726;flip:xy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27;top:360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;top:336;width:275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;top:156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9;top:204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1;top:228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9;top:228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1;top:228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9;top:1092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9;top:1092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9;top:1080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9;top:1092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5;top:1476;width:50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A）         （B）        （C）        （D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iCs/>
          <w:color w:val="00000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6750</wp:posOffset>
                </wp:positionH>
                <wp:positionV relativeFrom="paragraph">
                  <wp:posOffset>398145</wp:posOffset>
                </wp:positionV>
                <wp:extent cx="228600" cy="1346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6pt;mso-wrap-distance-left:9.05pt;mso-wrap-distance-right:9.05pt;mso-wrap-distance-top:0pt;mso-wrap-distance-bottom:0pt;margin-top:31.35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Cs w:val="21"/>
                        </w:rPr>
                      </w:pPr>
                      <w:r>
                        <w:rPr>
                          <w:i/>
                          <w:iCs/>
                          <w:szCs w:val="21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32" w:leader="none"/>
        </w:tabs>
        <w:snapToGrid w:val="false"/>
        <w:spacing w:lineRule="atLeast" w:line="34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420"/>
          <w:tab w:val="left" w:pos="2132" w:leader="none"/>
        </w:tabs>
        <w:snapToGrid w:val="false"/>
        <w:spacing w:lineRule="atLeast" w:line="340"/>
        <w:rPr>
          <w:iCs/>
          <w:color w:val="000000"/>
        </w:rPr>
      </w:pPr>
      <w:r>
        <w:rPr>
          <w:iCs/>
          <w:color w:val="000000"/>
        </w:rPr>
        <w:t>解：</w:t>
      </w:r>
      <w:r>
        <w:rPr>
          <w:i/>
          <w:color w:val="000000"/>
        </w:rPr>
        <w:t>P</w:t>
      </w:r>
      <w:r>
        <w:rPr>
          <w:color w:val="000000"/>
        </w:rPr>
        <w:t>与圆柱体之间的摩擦力是静摩擦力。</w:t>
      </w:r>
    </w:p>
    <w:p>
      <w:pPr>
        <w:pStyle w:val="Normal"/>
        <w:tabs>
          <w:tab w:val="clear" w:pos="420"/>
          <w:tab w:val="left" w:pos="2132" w:leader="none"/>
        </w:tabs>
        <w:snapToGrid w:val="false"/>
        <w:spacing w:lineRule="atLeast" w:line="340"/>
        <w:rPr>
          <w:rFonts w:ascii="宋体;SimSun" w:hAnsi="宋体;SimSun" w:cs="宋体;SimSun"/>
          <w:iCs/>
          <w:color w:val="000000"/>
        </w:rPr>
      </w:pPr>
      <w:r>
        <w:rPr>
          <w:i/>
          <w:color w:val="000000"/>
        </w:rPr>
        <w:t>P</w:t>
      </w:r>
      <w:r>
        <w:rPr>
          <w:color w:val="000000"/>
        </w:rPr>
        <w:t>随圆柱体从</w:t>
      </w:r>
      <w:r>
        <w:rPr>
          <w:i/>
          <w:color w:val="000000"/>
        </w:rPr>
        <w:t>A</w:t>
      </w:r>
      <w:r>
        <w:rPr>
          <w:color w:val="000000"/>
        </w:rPr>
        <w:t>转至最高点的过程中</w:t>
      </w:r>
      <w:r>
        <w:rPr>
          <w:i/>
          <w:iCs/>
          <w:color w:val="000000"/>
        </w:rPr>
        <w:t>f=mgcos</w:t>
      </w:r>
      <w:r>
        <w:rPr>
          <w:rFonts w:cs="宋体;SimSun" w:ascii="宋体;SimSun" w:hAnsi="宋体;SimSun"/>
          <w:i/>
          <w:iCs/>
          <w:color w:val="000000"/>
        </w:rPr>
        <w:t>θ</w:t>
      </w:r>
      <w:r>
        <w:rPr>
          <w:i/>
          <w:iCs/>
          <w:color w:val="000000"/>
        </w:rPr>
        <w:t>= mgcos</w:t>
      </w:r>
      <w:r>
        <w:rPr>
          <w:i/>
          <w:iCs/>
          <w:color w:val="000000"/>
        </w:rPr>
        <w:t>（</w:t>
      </w:r>
      <w:r>
        <w:rPr>
          <w:i/>
          <w:iCs/>
          <w:color w:val="000000"/>
        </w:rPr>
        <w:t>α+</w:t>
      </w:r>
      <w:r>
        <w:rPr>
          <w:rFonts w:cs="宋体;SimSun" w:ascii="宋体;SimSun" w:hAnsi="宋体;SimSun"/>
          <w:i/>
          <w:iCs/>
          <w:color w:val="000000"/>
        </w:rPr>
        <w:t>ωt</w:t>
      </w:r>
      <w:r>
        <w:rPr>
          <w:rFonts w:ascii="宋体;SimSun" w:hAnsi="宋体;SimSun" w:cs="宋体;SimSun"/>
          <w:i/>
          <w:iCs/>
          <w:color w:val="000000"/>
        </w:rPr>
        <w:t xml:space="preserve">） </w:t>
      </w:r>
      <w:r>
        <w:rPr>
          <w:rFonts w:cs="宋体;SimSun" w:ascii="宋体;SimSun" w:hAnsi="宋体;SimSun"/>
          <w:iCs/>
          <w:color w:val="000000"/>
        </w:rPr>
        <w:t>(</w:t>
      </w:r>
      <w:r>
        <w:rPr>
          <w:i/>
          <w:iCs/>
          <w:color w:val="000000"/>
        </w:rPr>
        <w:t>α</w:t>
      </w:r>
      <w:r>
        <w:rPr>
          <w:rFonts w:ascii="宋体;SimSun" w:hAnsi="宋体;SimSun" w:cs="宋体;SimSun"/>
          <w:iCs/>
          <w:color w:val="000000"/>
        </w:rPr>
        <w:t>为</w:t>
      </w:r>
      <w:r>
        <w:rPr>
          <w:rFonts w:cs="宋体;SimSun" w:ascii="宋体;SimSun" w:hAnsi="宋体;SimSun"/>
          <w:iCs/>
          <w:color w:val="000000"/>
        </w:rPr>
        <w:t>OA</w:t>
      </w:r>
      <w:r>
        <w:rPr>
          <w:rFonts w:ascii="宋体;SimSun" w:hAnsi="宋体;SimSun" w:cs="宋体;SimSun"/>
          <w:iCs/>
          <w:color w:val="000000"/>
        </w:rPr>
        <w:t>与水平线的夹角</w:t>
      </w:r>
      <w:r>
        <w:rPr>
          <w:rFonts w:cs="宋体;SimSun" w:ascii="宋体;SimSun" w:hAnsi="宋体;SimSun"/>
          <w:iCs/>
          <w:color w:val="000000"/>
        </w:rPr>
        <w:t>)</w:t>
      </w:r>
    </w:p>
    <w:p>
      <w:pPr>
        <w:pStyle w:val="Normal"/>
        <w:tabs>
          <w:tab w:val="clear" w:pos="420"/>
          <w:tab w:val="left" w:pos="2132" w:leader="none"/>
        </w:tabs>
        <w:snapToGrid w:val="false"/>
        <w:spacing w:lineRule="atLeast" w:line="340"/>
        <w:rPr/>
      </w:pPr>
      <w:r>
        <w:rPr>
          <w:color w:val="000000"/>
        </w:rPr>
        <w:t>摩擦力的大小变化情况以最高点为对称。所以正确的是</w:t>
      </w:r>
      <w:r>
        <w:rPr>
          <w:color w:val="000000"/>
        </w:rPr>
        <w:t>A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Cs/>
          <w:color w:val="000000"/>
        </w:rPr>
      </w:pPr>
      <w:hyperlink r:id="rId17" w:tgtFrame="_parent">
        <w:r>
          <w:rPr>
            <w:rStyle w:val="InternetLink"/>
            <w:bCs/>
          </w:rPr>
          <w:t>更多资料</w:t>
        </w:r>
      </w:hyperlink>
      <w:hyperlink r:id="rId18" w:tgtFrame="_parent">
        <w:r>
          <w:rPr>
            <w:rStyle w:val="InternetLink"/>
            <w:bCs/>
          </w:rPr>
          <w:t>:www.dyszplg.com</w:t>
        </w:r>
      </w:hyperlink>
      <w:r>
        <w:rPr>
          <w:bCs/>
          <w:color w:val="000000"/>
        </w:rPr>
        <w:t xml:space="preserve">         </w:t>
      </w:r>
      <w:hyperlink r:id="rId19" w:tgtFrame="_parent">
        <w:r>
          <w:rPr>
            <w:rStyle w:val="InternetLink"/>
            <w:bCs/>
          </w:rPr>
          <w:t>与庞老师联系</w:t>
        </w:r>
      </w:hyperlink>
      <w:r>
        <w:rPr>
          <w:rFonts w:eastAsia="Calibri"/>
          <w:bCs/>
          <w:color w:val="000000"/>
        </w:rPr>
        <w:t xml:space="preserve">      </w:t>
      </w:r>
      <w:hyperlink r:id="rId20" w:tgtFrame="_parent">
        <w:r>
          <w:rPr>
            <w:rStyle w:val="InternetLink"/>
            <w:bCs/>
          </w:rPr>
          <w:t>全套</w:t>
        </w:r>
        <w:r>
          <w:rPr>
            <w:rStyle w:val="InternetLink"/>
            <w:bCs/>
          </w:rPr>
          <w:t>09</w:t>
        </w:r>
        <w:r>
          <w:rPr>
            <w:rStyle w:val="InternetLink"/>
            <w:bCs/>
          </w:rPr>
          <w:t>届资料（</w:t>
        </w:r>
        <w:r>
          <w:rPr>
            <w:rStyle w:val="InternetLink"/>
            <w:bCs/>
          </w:rPr>
          <w:t>143</w:t>
        </w:r>
        <w:r>
          <w:rPr>
            <w:rStyle w:val="InternetLink"/>
            <w:bCs/>
          </w:rPr>
          <w:t>个）</w:t>
        </w:r>
      </w:hyperlink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/>
      </w:pPr>
      <w:r>
        <w:rPr>
          <w:b/>
          <w:bCs/>
          <w:color w:val="000000"/>
        </w:rPr>
        <w:t>021.</w:t>
      </w:r>
      <w:r>
        <w:rPr>
          <w:b/>
          <w:bCs/>
          <w:color w:val="000000"/>
        </w:rPr>
        <w:t>华南师大附中</w:t>
      </w:r>
      <w:r>
        <w:rPr>
          <w:b/>
          <w:bCs/>
          <w:color w:val="000000"/>
        </w:rPr>
        <w:t>207</w:t>
      </w:r>
      <w:r>
        <w:rPr>
          <w:rFonts w:cs="宋体;SimSun" w:ascii="宋体;SimSun" w:hAnsi="宋体;SimSun"/>
          <w:b/>
          <w:bCs/>
          <w:color w:val="000000"/>
        </w:rPr>
        <w:t>—</w:t>
      </w:r>
      <w:r>
        <w:rPr>
          <w:b/>
          <w:bCs/>
          <w:color w:val="000000"/>
        </w:rPr>
        <w:t>208</w:t>
      </w:r>
      <w:r>
        <w:rPr>
          <w:b/>
          <w:bCs/>
          <w:color w:val="000000"/>
        </w:rPr>
        <w:t>学年度综合测试（二）</w:t>
      </w:r>
      <w:r>
        <w:rPr/>
        <w:t>3</w:t>
      </w:r>
      <w:r>
        <w:rPr/>
        <w:t>．完全相同的直角三角形滑块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，按如图所示叠放，设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接触的斜面光滑，</w:t>
      </w:r>
      <w:r>
        <w:rPr>
          <w:i/>
          <w:iCs/>
        </w:rPr>
        <w:t>A</w:t>
      </w:r>
      <w:r>
        <w:rPr/>
        <w:t>与桌面的动摩擦因数为</w:t>
      </w:r>
      <w:r>
        <w:rPr>
          <w:i/>
          <w:iCs/>
        </w:rPr>
        <w:t>μ</w:t>
      </w:r>
      <w:r>
        <w:rPr/>
        <w:t>，现在</w:t>
      </w:r>
      <w:r>
        <w:rPr>
          <w:i/>
          <w:iCs/>
        </w:rPr>
        <w:t>B</w:t>
      </w:r>
      <w:r>
        <w:rPr/>
        <w:t>上作用一水平推力</w:t>
      </w:r>
      <w:r>
        <w:rPr>
          <w:i/>
          <w:iCs/>
        </w:rPr>
        <w:t>F</w:t>
      </w:r>
      <w:r>
        <w:rPr/>
        <w:t>，恰好使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一起在桌面上匀速运动，且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保持相对静止，则</w:t>
      </w:r>
      <w:r>
        <w:rPr>
          <w:i/>
          <w:iCs/>
        </w:rPr>
        <w:t>A</w:t>
      </w:r>
      <w:r>
        <w:rPr/>
        <w:t>与桌面的动摩擦因数</w:t>
      </w:r>
      <w:r>
        <w:rPr>
          <w:i/>
          <w:iCs/>
        </w:rPr>
        <w:t>μ</w:t>
      </w:r>
      <w:r>
        <w:rPr/>
        <w:t>与斜面倾角</w:t>
      </w:r>
      <w:r>
        <w:rPr>
          <w:i/>
          <w:iCs/>
        </w:rPr>
        <w:t>θ</w:t>
      </w:r>
      <w:r>
        <w:rPr/>
        <w:t>的关系为（</w:t>
      </w:r>
      <w:r>
        <w:rPr>
          <w:rFonts w:eastAsia="Calibri"/>
        </w:rPr>
        <w:t xml:space="preserve">  </w:t>
      </w:r>
      <w:r>
        <w:rPr/>
        <w:t xml:space="preserve">B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57785</wp:posOffset>
                </wp:positionV>
                <wp:extent cx="1513840" cy="436880"/>
                <wp:effectExtent l="0" t="5080" r="127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800" cy="437040"/>
                          <a:chOff x="0" y="0"/>
                          <a:chExt cx="1513800" cy="4370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51380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9240" y="0"/>
                            <a:ext cx="1294200" cy="42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7360"/>
                              <a:ext cx="1294200" cy="4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2520" cy="42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47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440" y="0"/>
                                  <a:ext cx="547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4880" y="0"/>
                                  <a:ext cx="547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7320" y="0"/>
                                  <a:ext cx="547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7800" y="0"/>
                                  <a:ext cx="547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5000" y="0"/>
                                  <a:ext cx="547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2560" y="0"/>
                                  <a:ext cx="547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0120" y="0"/>
                                  <a:ext cx="547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0240" y="0"/>
                                <a:ext cx="632520" cy="42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47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440" y="0"/>
                                  <a:ext cx="547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240" y="0"/>
                                  <a:ext cx="547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7680" y="0"/>
                                  <a:ext cx="547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7800" y="0"/>
                                  <a:ext cx="547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5360" y="0"/>
                                  <a:ext cx="547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2920" y="0"/>
                                  <a:ext cx="547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0120" y="0"/>
                                  <a:ext cx="547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29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01360" y="0"/>
                              <a:ext cx="27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0"/>
                              <a:ext cx="0" cy="38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960" y="387360"/>
                              <a:ext cx="46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87360"/>
                              <a:ext cx="27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0" y="0"/>
                              <a:ext cx="0" cy="38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0"/>
                              <a:ext cx="46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080" y="0"/>
                              <a:ext cx="77040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53720"/>
                              <a:ext cx="30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307440"/>
                              <a:ext cx="30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2">
                                  <a:moveTo>
                                    <a:pt x="57" y="182"/>
                                  </a:moveTo>
                                  <a:cubicBezTo>
                                    <a:pt x="56" y="170"/>
                                    <a:pt x="54" y="96"/>
                                    <a:pt x="39" y="70"/>
                                  </a:cubicBezTo>
                                  <a:cubicBezTo>
                                    <a:pt x="0" y="0"/>
                                    <a:pt x="2" y="39"/>
                                    <a:pt x="2" y="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1840" y="77400"/>
                            <a:ext cx="2610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109080"/>
                            <a:ext cx="3675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192960"/>
                            <a:ext cx="3106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480"/>
                            <a:ext cx="2617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.55pt;width:119.2pt;height:34.4pt" coordorigin="5040,91" coordsize="2384,688">
                <v:rect id="shape_0" stroked="f" o:allowincell="f" style="position:absolute;left:5040;top:91;width:2383;height:687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385;top:91;width:2037;height:676">
                  <v:group id="shape_0" style="position:absolute;left:5385;top:701;width:2037;height:66">
                    <v:group id="shape_0" style="position:absolute;left:5385;top:701;width:995;height:66">
                      <v:line id="shape_0" from="5385,701" to="5470,76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15,701" to="5600,76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45,701" to="5730,76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75,701" to="5860,76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95,701" to="6380,76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65,701" to="6250,76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35,701" to="6120,76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05,701" to="5990,76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425;top:701;width:995;height:66">
                      <v:line id="shape_0" from="6425,701" to="6510,76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55,701" to="6640,76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85,701" to="6770,76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15,701" to="6900,76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35,701" to="7420,76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05,701" to="7290,76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75,701" to="7160,76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45,701" to="7030,76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5385,701" to="7422,7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647,91" to="7082,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83,91" to="7083,7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55,701" to="7082,70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18,701" to="6353,7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18,91" to="5918,70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18,91" to="6645,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69,91" to="7081,72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33,333" to="5917,3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57,182" path="m57,182c56,170,54,96,39,70c0,0,2,39,2,5e" stroked="t" o:allowincell="f" style="position:absolute;left:6113;top:575;width:47;height:14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5972;top:213;width:410;height:3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9;top:263;width:57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7;top:395;width:488;height:3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宋体;SimSun"/>
                            <w:color w:val="000000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158;width:411;height:3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与θ</m:t>
        </m:r>
      </m:oMath>
      <w:r>
        <w:rPr/>
        <w:t>无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Cs w:val="21"/>
        </w:rPr>
        <w:t>034.</w:t>
      </w:r>
      <w:r>
        <w:rPr>
          <w:b/>
          <w:szCs w:val="21"/>
        </w:rPr>
        <w:t>徐州市</w:t>
      </w:r>
      <w:r>
        <w:rPr>
          <w:b/>
          <w:szCs w:val="21"/>
        </w:rPr>
        <w:t>07—08</w:t>
      </w:r>
      <w:r>
        <w:rPr>
          <w:b/>
          <w:szCs w:val="21"/>
        </w:rPr>
        <w:t>学年度第一次质量检测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94505</wp:posOffset>
                </wp:positionH>
                <wp:positionV relativeFrom="paragraph">
                  <wp:posOffset>92710</wp:posOffset>
                </wp:positionV>
                <wp:extent cx="1087120" cy="1371600"/>
                <wp:effectExtent l="0" t="0" r="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1371600"/>
                          <a:chOff x="0" y="0"/>
                          <a:chExt cx="1087200" cy="1371600"/>
                        </a:xfrm>
                      </wpg:grpSpPr>
                      <wps:wsp>
                        <wps:cNvSpPr/>
                        <wps:spPr>
                          <a:xfrm rot="5400000">
                            <a:off x="-137880" y="819360"/>
                            <a:ext cx="1061640" cy="42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8520" y="171360"/>
                            <a:ext cx="15624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156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1600"/>
                              <a:ext cx="113040" cy="113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3200"/>
                              <a:ext cx="69120" cy="69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4800"/>
                              <a:ext cx="259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758160"/>
                            <a:ext cx="1065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9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9160"/>
                              <a:ext cx="3888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72800">
                            <a:off x="461880" y="948600"/>
                            <a:ext cx="530280" cy="42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207800"/>
                            <a:ext cx="1728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096560"/>
                            <a:ext cx="0" cy="114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3160" y="191880"/>
                            <a:ext cx="507960" cy="898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16452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400"/>
                            <a:ext cx="1087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0"/>
                            <a:ext cx="10872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726480"/>
                            <a:ext cx="10872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1007280"/>
                            <a:ext cx="10872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5pt;margin-top:7.3pt;width:96.55pt;height:105.55pt" coordorigin="6545,146" coordsize="1931,2111">
                <v:rect id="shape_0" fillcolor="#fefefe" stroked="t" o:allowincell="f" style="position:absolute;left:6546;top:1436;width:1671;height:66;mso-wrap-style:none;v-text-anchor:middle;rotation:90">
                  <v:fill o:detectmouseclick="t" color2="black"/>
                  <v:stroke color="black" weight="9360" joinstyle="miter" endcap="flat"/>
                  <w10:wrap type="square"/>
                </v:rect>
                <v:group id="shape_0" style="position:absolute;left:7249;top:416;width:246;height:246">
                  <v:oval id="shape_0" fillcolor="#8e8e8e" stroked="t" o:allowincell="f" style="position:absolute;left:7249;top:416;width:245;height:245;mso-wrap-style:none;v-text-anchor:middle">
                    <v:fill o:detectmouseclick="t" color2="white"/>
                    <v:stroke color="black" weight="9360" joinstyle="miter" endcap="flat"/>
                    <w10:wrap type="square"/>
                  </v:oval>
                  <v:oval id="shape_0" fillcolor="white" stroked="f" o:allowincell="f" style="position:absolute;left:7283;top:450;width:177;height:177;mso-wrap-style:none;v-text-anchor:middle">
                    <v:fill o:detectmouseclick="t" color2="black"/>
                    <v:stroke color="#3465a4" joinstyle="round" endcap="flat"/>
                    <w10:wrap type="square"/>
                  </v:oval>
                  <v:oval id="shape_0" fillcolor="#969696" stroked="f" o:allowincell="f" style="position:absolute;left:7317;top:484;width:108;height:108;mso-wrap-style:none;v-text-anchor:middle">
                    <v:fill o:detectmouseclick="t" color2="gray"/>
                    <v:stroke color="#3465a4" joinstyle="round" endcap="flat"/>
                    <w10:wrap type="square"/>
                  </v:oval>
                  <v:oval id="shape_0" fillcolor="#333333" stroked="t" o:allowincell="f" style="position:absolute;left:7351;top:518;width:40;height:40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oval>
                </v:group>
                <v:group id="shape_0" alt="xjhlx7" style="position:absolute;left:7410;top:1340;width:168;height:151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7410;top:1340;width:167;height:150;mso-wrap-style:none;v-text-anchor:middle" type="_x0000_t135">
                    <v:fill o:detectmouseclick="t" type="solid" color2="black"/>
                    <v:stroke color="black" weight="19080" joinstyle="miter" endcap="flat"/>
                    <w10:wrap type="square"/>
                  </v:shape>
                  <v:oval id="shape_0" fillcolor="black" stroked="t" o:allowincell="f" style="position:absolute;left:7464;top:1386;width:60;height:5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rect id="shape_0" fillcolor="#fefefe" stroked="t" o:allowincell="f" style="position:absolute;left:7491;top:1640;width:834;height:66;mso-wrap-style:none;v-text-anchor:middle;rotation:33">
                  <v:fill o:detectmouseclick="t" color2="black"/>
                  <v:stroke color="black" weight="9360" joinstyle="miter" endcap="flat"/>
                  <w10:wrap type="square"/>
                </v:rect>
                <v:shape id="shape_0" coordsize="400,400" path="m0,0l400,0l400,400l0,400l0,0xe" fillcolor="gray" stroked="t" o:allowincell="f" style="position:absolute;left:8125;top:2048;width:271;height:208;mso-wrap-style:none;v-text-anchor:middle">
                  <v:fill o:detectmouseclick="t" type="solid" color2="#7f7f7f"/>
                  <v:stroke color="black" weight="9360" joinstyle="round" endcap="flat"/>
                  <w10:wrap type="square"/>
                </v:shape>
                <v:line id="shape_0" from="8261,1873" to="8261,2052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7461,448" to="8260,1862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line id="shape_0" from="6931,405" to="7378,405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763;top:282;width:170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3;top:146;width:170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6;top:1290;width:170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4;top:1733;width:170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/>
        <w:t>．如图所示，</w:t>
      </w:r>
      <w:r>
        <w:rPr>
          <w:i/>
        </w:rPr>
        <w:t>AC</w:t>
      </w:r>
      <w:r>
        <w:rPr/>
        <w:t>是上端带定滑轮的固定竖直杆，质量不计的轻杆</w:t>
      </w:r>
      <w:r>
        <w:rPr>
          <w:i/>
        </w:rPr>
        <w:t>BC</w:t>
      </w:r>
      <w:r>
        <w:rPr/>
        <w:t>一端通过铰链固定在</w:t>
      </w:r>
      <w:r>
        <w:rPr>
          <w:i/>
        </w:rPr>
        <w:t>C</w:t>
      </w:r>
      <w:r>
        <w:rPr/>
        <w:t>点，另一端</w:t>
      </w:r>
      <w:r>
        <w:rPr>
          <w:i/>
        </w:rPr>
        <w:t>B</w:t>
      </w:r>
      <w:r>
        <w:rPr/>
        <w:t>悬挂一重为</w:t>
      </w:r>
      <w:r>
        <w:rPr>
          <w:i/>
        </w:rPr>
        <w:t>G</w:t>
      </w:r>
      <w:r>
        <w:rPr/>
        <w:t>的物体，且</w:t>
      </w:r>
      <w:r>
        <w:rPr>
          <w:i/>
        </w:rPr>
        <w:t>B</w:t>
      </w:r>
      <w:r>
        <w:rPr/>
        <w:t>端系有一根轻绳并绕过定滑轮</w:t>
      </w:r>
      <w:r>
        <w:rPr>
          <w:i/>
        </w:rPr>
        <w:t>A</w:t>
      </w:r>
      <w:r>
        <w:rPr/>
        <w:t>，用力</w:t>
      </w:r>
      <w:r>
        <w:rPr>
          <w:i/>
        </w:rPr>
        <w:t>F</w:t>
      </w:r>
      <w:r>
        <w:rPr/>
        <w:t>拉绳，开始时</w:t>
      </w:r>
      <w:r>
        <w:rPr>
          <w:rFonts w:ascii="宋体;SimSun" w:hAnsi="宋体;SimSun" w:cs="宋体;SimSun"/>
        </w:rPr>
        <w:t>∠</w:t>
      </w:r>
      <w:r>
        <w:rPr>
          <w:i/>
        </w:rPr>
        <w:t>BCA</w:t>
      </w:r>
      <w:r>
        <w:rPr/>
        <w:t>＞</w:t>
      </w:r>
      <w:r>
        <w:rPr/>
        <w:t>90°</w:t>
      </w:r>
      <w:r>
        <w:rPr/>
        <w:t>，现使</w:t>
      </w:r>
      <w:r>
        <w:rPr>
          <w:rFonts w:ascii="宋体;SimSun" w:hAnsi="宋体;SimSun" w:cs="宋体;SimSun"/>
        </w:rPr>
        <w:t>∠</w:t>
      </w:r>
      <w:r>
        <w:rPr>
          <w:i/>
        </w:rPr>
        <w:t>BCA</w:t>
      </w:r>
      <w:r>
        <w:rPr/>
        <w:t>缓慢变小，直到杆</w:t>
      </w:r>
      <w:r>
        <w:rPr>
          <w:i/>
        </w:rPr>
        <w:t>BC</w:t>
      </w:r>
      <w:r>
        <w:rPr/>
        <w:t>接近竖直杆</w:t>
      </w:r>
      <w:r>
        <w:rPr>
          <w:i/>
        </w:rPr>
        <w:t>AC</w:t>
      </w:r>
      <w:r>
        <w:rPr/>
        <w:t>．此过程中，轻杆</w:t>
      </w:r>
      <w:r>
        <w:rPr>
          <w:i/>
        </w:rPr>
        <w:t>B</w:t>
      </w:r>
      <w:r>
        <w:rPr/>
        <w:t>端所受的力</w:t>
      </w:r>
      <w:r>
        <w:rPr>
          <w:rFonts w:eastAsia="Calibri"/>
        </w:rPr>
        <w:t xml:space="preserve">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(   A   )</w:t>
      </w:r>
      <w:r>
        <w:rPr/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大小不变</w:t>
      </w:r>
      <w:r>
        <w:rPr/>
        <w:tab/>
        <w:tab/>
        <w:tab/>
        <w:tab/>
        <w:tab/>
        <w:t>B</w:t>
      </w:r>
      <w:r>
        <w:rPr/>
        <w:t>．逐渐增大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逐渐减小</w:t>
      </w:r>
      <w:r>
        <w:rPr/>
        <w:tab/>
        <w:tab/>
        <w:tab/>
        <w:tab/>
        <w:tab/>
        <w:t>D</w:t>
      </w:r>
      <w:r>
        <w:rPr/>
        <w:t>．先减小后增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43" w:hanging="4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43" w:hanging="443"/>
        <w:rPr/>
      </w:pPr>
      <w:r>
        <w:rPr>
          <w:b/>
          <w:bCs/>
        </w:rPr>
        <w:t>018.</w:t>
      </w:r>
      <w:r>
        <w:rPr>
          <w:b/>
          <w:bCs/>
        </w:rPr>
        <w:t>湖南省师大附中</w:t>
      </w:r>
      <w:r>
        <w:rPr>
          <w:b/>
          <w:bCs/>
        </w:rPr>
        <w:t>07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08</w:t>
      </w:r>
      <w:r>
        <w:rPr>
          <w:b/>
          <w:bCs/>
        </w:rPr>
        <w:t>学年第一次月考</w:t>
      </w:r>
      <w:r>
        <w:rPr/>
        <w:t>12</w:t>
      </w:r>
      <w:r>
        <w:rPr/>
        <w:t>．如图（</w:t>
      </w:r>
      <w:r>
        <w:rPr/>
        <w:t>3</w:t>
      </w:r>
      <w:r>
        <w:rPr/>
        <w:t>）所示，绳</w:t>
      </w:r>
      <w:r>
        <w:rPr>
          <w:i/>
          <w:iCs/>
        </w:rPr>
        <w:t>AO</w:t>
      </w:r>
      <w:r>
        <w:rPr/>
        <w:t>段与水平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角，绳</w:t>
      </w:r>
      <w:r>
        <w:rPr>
          <w:i/>
          <w:iCs/>
        </w:rPr>
        <w:t>OC</w:t>
      </w:r>
      <w:r>
        <w:rPr/>
        <w:t>段的</w:t>
      </w:r>
      <w:r>
        <w:rPr>
          <w:i/>
          <w:iCs/>
        </w:rPr>
        <w:t>C</w:t>
      </w:r>
      <w:r>
        <w:rPr/>
        <w:t>端悬挂在一重物，绳</w:t>
      </w:r>
      <w:r>
        <w:rPr>
          <w:i/>
          <w:iCs/>
        </w:rPr>
        <w:t>OB</w:t>
      </w:r>
      <w:r>
        <w:rPr/>
        <w:t>水平，现保持</w:t>
      </w:r>
      <w:r>
        <w:rPr>
          <w:i/>
          <w:iCs/>
        </w:rPr>
        <w:t>O</w:t>
      </w:r>
      <w:r>
        <w:rPr/>
        <w:t>点位置不变，将</w:t>
      </w:r>
      <w:r>
        <w:rPr>
          <w:i/>
          <w:iCs/>
        </w:rPr>
        <w:t>B</w:t>
      </w:r>
      <w:r>
        <w:rPr/>
        <w:t>点逐渐上移，在</w:t>
      </w:r>
      <w:r>
        <w:rPr>
          <w:i/>
          <w:iCs/>
        </w:rPr>
        <w:t>B</w:t>
      </w:r>
      <w:r>
        <w:rPr/>
        <w:t>点上移过程中，对</w:t>
      </w:r>
      <w:r>
        <w:rPr>
          <w:i/>
          <w:iCs/>
        </w:rPr>
        <w:t>AO</w:t>
      </w:r>
      <w:r>
        <w:rPr>
          <w:i/>
          <w:iCs/>
        </w:rPr>
        <w:t>、</w:t>
      </w:r>
      <w:r>
        <w:rPr>
          <w:i/>
          <w:iCs/>
        </w:rPr>
        <w:t>BO</w:t>
      </w:r>
      <w:r>
        <w:rPr/>
        <w:t>绳上所受拉力的变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533775</wp:posOffset>
                </wp:positionH>
                <wp:positionV relativeFrom="paragraph">
                  <wp:posOffset>27305</wp:posOffset>
                </wp:positionV>
                <wp:extent cx="1328420" cy="114300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1143000"/>
                          <a:chOff x="0" y="0"/>
                          <a:chExt cx="132840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1141560" cy="84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0"/>
                              <a:ext cx="550440" cy="53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1480" y="0"/>
                                <a:ext cx="489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144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2480" y="0"/>
                                <a:ext cx="489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3160" y="0"/>
                                <a:ext cx="489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200" y="0"/>
                                <a:ext cx="489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344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4480" y="0"/>
                                <a:ext cx="489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520" y="0"/>
                                <a:ext cx="489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200" y="0"/>
                                <a:ext cx="489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08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0"/>
                                <a:ext cx="489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28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2160" y="0"/>
                              <a:ext cx="599400" cy="598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36040" y="5760"/>
                                <a:ext cx="489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9360" y="47520"/>
                                <a:ext cx="5004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9360" y="97920"/>
                                <a:ext cx="5004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9360" y="147240"/>
                                <a:ext cx="5004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9360" y="196200"/>
                                <a:ext cx="5004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9360" y="245880"/>
                                <a:ext cx="5004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9360" y="295920"/>
                                <a:ext cx="5004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9360" y="344880"/>
                                <a:ext cx="5004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9360" y="394200"/>
                                <a:ext cx="5004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9360" y="443880"/>
                                <a:ext cx="5004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9360" y="493920"/>
                                <a:ext cx="5004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9360" y="542880"/>
                                <a:ext cx="5004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57960"/>
                                <a:ext cx="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0400" y="0"/>
                                <a:ext cx="489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144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1400" y="0"/>
                                <a:ext cx="489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080" y="0"/>
                                <a:ext cx="489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3120" y="0"/>
                                <a:ext cx="489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416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4120" y="0"/>
                                <a:ext cx="489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440" y="0"/>
                                <a:ext cx="489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760" y="0"/>
                                <a:ext cx="489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160" y="0"/>
                                <a:ext cx="49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0"/>
                                <a:ext cx="489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000"/>
                                <a:ext cx="5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2880" y="698040"/>
                              <a:ext cx="197640" cy="147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5800"/>
                              <a:ext cx="444600" cy="34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402120"/>
                              <a:ext cx="0" cy="29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402120"/>
                              <a:ext cx="44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228600"/>
                            <a:ext cx="560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zh-CN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;SimSun" w:cs="Calibri"/>
                                  <w:color w:val="000000"/>
                                  <w:lang w:val="zh-CN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898560"/>
                            <a:ext cx="268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0"/>
                            <a:ext cx="262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457200"/>
                            <a:ext cx="262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533520"/>
                            <a:ext cx="276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2.15pt;width:104.6pt;height:90pt" coordorigin="5565,43" coordsize="2092,1800">
                <v:group id="shape_0" style="position:absolute;left:5565;top:403;width:1797;height:1332">
                  <v:group id="shape_0" style="position:absolute;left:5565;top:413;width:865;height:82">
                    <v:line id="shape_0" from="6355,413" to="6431,491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76,413" to="6353,491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99,413" to="6275,491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21,413" to="6197,491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44,413" to="6120,491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64,413" to="6041,491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87,413" to="5963,491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0,413" to="5886,491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32,413" to="5808,491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2,413" to="5729,491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76,413" to="5652,491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5,497" to="6416,497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19;top:403;width:943;height:942">
                    <v:line id="shape_0" from="7263,412" to="7339,488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84,478" to="7362,554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84,557" to="7362,634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84,635" to="7362,711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84,712" to="7362,788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84,790" to="7362,866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84,869" to="7362,946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84,946" to="7362,1022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84,1024" to="7362,1100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84,1102" to="7362,1178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84,1181" to="7362,1258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84,1258" to="7362,1334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79,494" to="7279,134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7,403" to="7283,481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0,403" to="7207,481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51,403" to="7127,481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73,403" to="7049,481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96,403" to="6972,481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9,403" to="6896,481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40,403" to="6816,481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62,403" to="6738,481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84,403" to="6660,481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07,403" to="6584,481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28,403" to="6504,481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19,488" to="7269,488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stroked="t" o:allowincell="f" style="position:absolute;left:6420;top:1502;width:310;height:232;mso-wrap-style:none;v-text-anchor:middle;mso-position-horizontal-relative:page">
                    <v:fill o:detectmouseclick="t" on="false"/>
                    <v:stroke color="black" weight="9360" joinstyle="miter" endcap="flat"/>
                    <w10:wrap type="square"/>
                  </v:rect>
                  <v:line id="shape_0" from="5876,491" to="6575,103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76,1036" to="6576,150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76,1036" to="7275,103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925;top:403;width:881;height:384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zh-CN" w:eastAsia="zh-CN" w:bidi="ar-SA"/>
                          </w:rPr>
                          <w:t>30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" w:hAnsi="Calibri" w:eastAsia="宋体;SimSun" w:cs="Calibri"/>
                            <w:color w:val="000000"/>
                            <w:lang w:val="zh-CN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4;top:1458;width:422;height:384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84;top:43;width:412;height:384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4;top:763;width:412;height:384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4;top:883;width:434;height:384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情况，下列说法正确的是</w:t>
      </w:r>
      <w:r>
        <w:rPr>
          <w:rFonts w:eastAsia="Calibri"/>
        </w:rPr>
        <w:t xml:space="preserve">          </w:t>
      </w:r>
      <w:r>
        <w:rPr/>
        <w:t>（</w:t>
      </w:r>
      <w:r>
        <w:rPr>
          <w:rFonts w:eastAsia="Calibri"/>
        </w:rPr>
        <w:t xml:space="preserve">  </w:t>
      </w:r>
      <w:r>
        <w:rPr/>
        <w:t xml:space="preserve">B D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>
          <w:i/>
          <w:iCs/>
        </w:rPr>
        <w:t>OA</w:t>
      </w:r>
      <w:r>
        <w:rPr/>
        <w:t>段上拉力不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</w:t>
      </w:r>
      <w:r>
        <w:rPr>
          <w:i/>
          <w:iCs/>
        </w:rPr>
        <w:t>OA</w:t>
      </w:r>
      <w:r>
        <w:rPr/>
        <w:t>段上拉一直减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>
          <w:i/>
          <w:iCs/>
        </w:rPr>
        <w:t>OB</w:t>
      </w:r>
      <w:r>
        <w:rPr/>
        <w:t>段上拉力一直增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</w:t>
      </w:r>
      <w:r>
        <w:rPr>
          <w:i/>
          <w:iCs/>
        </w:rPr>
        <w:t>OB</w:t>
      </w:r>
      <w:r>
        <w:rPr/>
        <w:t>段上拉力是先减小后增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b/>
          <w:bCs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889885</wp:posOffset>
                </wp:positionH>
                <wp:positionV relativeFrom="paragraph">
                  <wp:posOffset>791845</wp:posOffset>
                </wp:positionV>
                <wp:extent cx="2814955" cy="1096645"/>
                <wp:effectExtent l="0" t="381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1096560"/>
                          <a:chOff x="0" y="0"/>
                          <a:chExt cx="2814840" cy="1096560"/>
                        </a:xfrm>
                      </wpg:grpSpPr>
                      <wpg:grpSp>
                        <wpg:cNvGrpSpPr/>
                        <wpg:grpSpPr>
                          <a:xfrm>
                            <a:off x="0" y="68760"/>
                            <a:ext cx="1325880" cy="102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38120" y="0"/>
                              <a:ext cx="441360" cy="50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72600" y="0"/>
                                <a:ext cx="687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200" y="0"/>
                                <a:ext cx="687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440" y="0"/>
                                <a:ext cx="687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040" y="0"/>
                                <a:ext cx="687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280" y="0"/>
                                <a:ext cx="687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0"/>
                                <a:ext cx="687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040"/>
                                <a:ext cx="42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0800" y="70920"/>
                              <a:ext cx="781200" cy="676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96240"/>
                              <a:ext cx="10404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696240"/>
                              <a:ext cx="10404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4880" y="631800"/>
                              <a:ext cx="2610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1800"/>
                              <a:ext cx="2610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23400"/>
                              <a:ext cx="2757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" y="784080"/>
                              <a:ext cx="31068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000000"/>
                                    <w:lang w:val="zh-CN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1080" y="0"/>
                            <a:ext cx="1553760" cy="100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440" y="720"/>
                              <a:ext cx="441360" cy="50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72600" y="0"/>
                                <a:ext cx="687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200" y="0"/>
                                <a:ext cx="687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440" y="0"/>
                                <a:ext cx="687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040" y="0"/>
                                <a:ext cx="687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280" y="0"/>
                                <a:ext cx="687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0"/>
                                <a:ext cx="687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040"/>
                                <a:ext cx="42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5400000">
                              <a:off x="204120" y="123120"/>
                              <a:ext cx="780480" cy="676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03400" y="800280"/>
                              <a:ext cx="10404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882360" y="436680"/>
                              <a:ext cx="10296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470520"/>
                              <a:ext cx="41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3760" cy="100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280" y="0"/>
                                <a:ext cx="27576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Calibri"/>
                                      <w:color w:val="000000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8880"/>
                                <a:ext cx="2610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Calibri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6280" y="227160"/>
                                <a:ext cx="2610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Calibri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4320" y="227160"/>
                                <a:ext cx="3798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Calibri"/>
                                      <w:color w:val="000000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5200" y="683280"/>
                                <a:ext cx="31068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000000"/>
                                      <w:lang w:val="zh-CN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55pt;margin-top:62.35pt;width:221.65pt;height:86.4pt" coordorigin="4551,1247" coordsize="4433,1728">
                <v:group id="shape_0" style="position:absolute;left:4551;top:1356;width:2088;height:1619">
                  <v:group id="shape_0" style="position:absolute;left:5241;top:1356;width:694;height:78">
                    <v:line id="shape_0" from="5827,1356" to="5934,1429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20,1356" to="5827,1429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11,1356" to="5718,1429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04,1356" to="5611,1429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95,1356" to="5502,1429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88,1356" to="5395,1429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41,1434" to="5914,1434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4993;top:1467;width:1229;height:1064;mso-wrap-style:none;v-text-anchor:middle;mso-position-horizontal-relative:page" type="_x0000_t5">
                    <v:fill o:detectmouseclick="t" on="false"/>
                    <v:stroke color="black" weight="9360" joinstyle="miter" endcap="flat"/>
                    <w10:wrap type="square"/>
                  </v:shape>
                  <v:oval id="shape_0" fillcolor="#00cc99" stroked="t" o:allowincell="f" style="position:absolute;left:4911;top:2452;width:163;height:163;mso-wrap-style:none;v-text-anchor:middle;mso-position-horizontal-relative:page">
                    <v:fill o:detectmouseclick="t" type="solid" color2="#ff3366"/>
                    <v:stroke color="black" weight="9360" joinstyle="miter" endcap="flat"/>
                    <w10:wrap type="square"/>
                  </v:oval>
                  <v:oval id="shape_0" fillcolor="#00cc99" stroked="t" o:allowincell="f" style="position:absolute;left:6142;top:2452;width:163;height:163;mso-wrap-style:none;v-text-anchor:middle;mso-position-horizontal-relative:page">
                    <v:fill o:detectmouseclick="t" type="solid" color2="#ff3366"/>
                    <v:stroke color="black" weight="9360" joinstyle="miter" endcap="flat"/>
                    <w10:wrap type="square"/>
                  </v:oval>
                  <v:shape id="shape_0" stroked="f" o:allowincell="f" style="position:absolute;left:6228;top:2350;width:410;height:383;mso-wrap-style:squar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51;top:2350;width:410;height:383;mso-wrap-style:squar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51;top:1392;width:433;height:383;mso-wrap-style:squar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89;top:2590;width:488;height:383;mso-wrap-style:squar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000000"/>
                              <w:lang w:val="zh-CN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537;top:1247;width:2448;height:1578">
                  <v:group id="shape_0" style="position:absolute;left:6695;top:1248;width:693;height:77">
                    <v:line id="shape_0" from="7282,1248" to="7389,1321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4,1248" to="7281,1321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66,1248" to="7173,1321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58,1248" to="7065,1321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50,1248" to="6957,1321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42,1248" to="6849,1321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95,1327" to="7368,1327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t" o:allowincell="f" style="position:absolute;left:6859;top:1440;width:1228;height:1065;flip:x;mso-wrap-style:none;v-text-anchor:middle;rotation:270;mso-position-horizontal-relative:page" type="_x0000_t5">
                    <v:fill o:detectmouseclick="t" on="false"/>
                    <v:stroke color="black" weight="9360" joinstyle="miter" endcap="flat"/>
                    <w10:wrap type="square"/>
                  </v:shape>
                  <v:oval id="shape_0" fillcolor="#00cc99" stroked="t" o:allowincell="f" style="position:absolute;left:6857;top:2508;width:163;height:163;flip:x;mso-wrap-style:none;v-text-anchor:middle;rotation:270;mso-position-horizontal-relative:page">
                    <v:fill o:detectmouseclick="t" type="solid" color2="#ff3366"/>
                    <v:stroke color="black" weight="9360" joinstyle="miter" endcap="flat"/>
                    <w10:wrap type="square"/>
                  </v:oval>
                  <v:oval id="shape_0" fillcolor="#00cc99" stroked="t" o:allowincell="f" style="position:absolute;left:7927;top:1935;width:161;height:163;flip:x;mso-wrap-style:none;v-text-anchor:middle;rotation:270;mso-position-horizontal-relative:page">
                    <v:fill o:detectmouseclick="t" type="solid" color2="#ff3366"/>
                    <v:stroke color="black" weight="9360" joinstyle="miter" endcap="flat"/>
                    <w10:wrap type="square"/>
                  </v:oval>
                  <v:line id="shape_0" from="8091,1988" to="8746,1988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6537;top:1247;width:2448;height:1578">
                    <v:shape id="shape_0" stroked="f" o:allowincell="f" style="position:absolute;left:6635;top:1247;width:433;height:382;mso-wrap-style:squar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37;top:2442;width:410;height:382;mso-wrap-style:squar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54;top:1605;width:410;height:382;mso-wrap-style:squar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86;top:1605;width:597;height:38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27;top:2323;width:488;height:382;mso-wrap-style:squar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000000"/>
                                <w:lang w:val="zh-CN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  <w:t>016.</w:t>
      </w:r>
      <w:r>
        <w:rPr>
          <w:b/>
          <w:bCs/>
          <w:color w:val="000000"/>
        </w:rPr>
        <w:t>山东省寿光现代一中</w:t>
      </w:r>
      <w:r>
        <w:rPr>
          <w:b/>
          <w:bCs/>
          <w:color w:val="000000"/>
        </w:rPr>
        <w:t>07</w:t>
      </w:r>
      <w:r>
        <w:rPr>
          <w:rFonts w:cs="宋体;SimSun" w:ascii="宋体;SimSun" w:hAnsi="宋体;SimSun"/>
          <w:b/>
          <w:bCs/>
          <w:color w:val="000000"/>
        </w:rPr>
        <w:t>—</w:t>
      </w:r>
      <w:r>
        <w:rPr>
          <w:b/>
          <w:bCs/>
          <w:color w:val="000000"/>
        </w:rPr>
        <w:t>08</w:t>
      </w:r>
      <w:r>
        <w:rPr>
          <w:b/>
          <w:bCs/>
          <w:color w:val="000000"/>
        </w:rPr>
        <w:t>学年度第二次考试</w:t>
      </w:r>
      <w:r>
        <w:rPr/>
        <w:t>10</w:t>
      </w:r>
      <w:r>
        <w:rPr/>
        <w:t>．如图所示，</w:t>
      </w:r>
      <w:r>
        <w:rPr>
          <w:i/>
          <w:iCs/>
        </w:rPr>
        <w:t>OA</w:t>
      </w:r>
      <w:r>
        <w:rPr>
          <w:i/>
          <w:iCs/>
        </w:rPr>
        <w:t>、</w:t>
      </w:r>
      <w:r>
        <w:rPr>
          <w:i/>
          <w:iCs/>
        </w:rPr>
        <w:t>OB</w:t>
      </w:r>
      <w:r>
        <w:rPr/>
        <w:t>是两根轻绳，</w:t>
      </w:r>
      <w:r>
        <w:rPr>
          <w:i/>
          <w:iCs/>
        </w:rPr>
        <w:t>AB</w:t>
      </w:r>
      <w:r>
        <w:rPr/>
        <w:t>是轻杆，它们构成一个正三角形，在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两处分别固定质量均为</w:t>
      </w:r>
      <w:r>
        <w:rPr>
          <w:i/>
          <w:iCs/>
        </w:rPr>
        <w:t>m</w:t>
      </w:r>
      <w:r>
        <w:rPr/>
        <w:t>的小球，此装置悬挂在</w:t>
      </w:r>
      <w:r>
        <w:rPr>
          <w:i/>
          <w:iCs/>
        </w:rPr>
        <w:t>O</w:t>
      </w:r>
      <w:r>
        <w:rPr/>
        <w:t>点，开始时装置自然下垂，现对小球</w:t>
      </w:r>
      <w:r>
        <w:rPr>
          <w:i/>
          <w:iCs/>
        </w:rPr>
        <w:t>B</w:t>
      </w:r>
      <w:r>
        <w:rPr/>
        <w:t>施加一个水平力</w:t>
      </w:r>
      <w:r>
        <w:rPr>
          <w:i/>
          <w:iCs/>
        </w:rPr>
        <w:t>F</w:t>
      </w:r>
      <w:r>
        <w:rPr/>
        <w:t>，使装置静止在图乙所示的位置，此时</w:t>
      </w:r>
      <w:r>
        <w:rPr>
          <w:i/>
          <w:iCs/>
        </w:rPr>
        <w:t>OA</w:t>
      </w:r>
      <w:r>
        <w:rPr/>
        <w:t>竖直，设在图甲所示的状态下</w:t>
      </w:r>
      <w:r>
        <w:rPr>
          <w:i/>
          <w:iCs/>
        </w:rPr>
        <w:t>OB</w:t>
      </w:r>
      <w:r>
        <w:rPr/>
        <w:t>对小球</w:t>
      </w:r>
      <w:r>
        <w:rPr>
          <w:i/>
          <w:iCs/>
        </w:rPr>
        <w:t>B</w:t>
      </w:r>
      <w:r>
        <w:rPr/>
        <w:t>的作用力大小为</w:t>
      </w:r>
      <w:r>
        <w:rPr>
          <w:i/>
          <w:iCs/>
        </w:rPr>
        <w:t>T</w:t>
      </w:r>
      <w:r>
        <w:rPr/>
        <w:t>，在图乙所示的状态下</w:t>
      </w:r>
      <w:r>
        <w:rPr>
          <w:i/>
          <w:iCs/>
        </w:rPr>
        <w:t>OB</w:t>
      </w:r>
      <w:r>
        <w:rPr/>
        <w:t>对小球</w:t>
      </w:r>
      <w:r>
        <w:rPr>
          <w:i/>
          <w:iCs/>
        </w:rPr>
        <w:t>B</w:t>
      </w:r>
      <w:r>
        <w:rPr/>
        <w:t>的作用力大小为</w:t>
      </w:r>
      <w:r>
        <w:rPr>
          <w:i/>
          <w:iCs/>
        </w:rPr>
        <w:t>T</w:t>
      </w:r>
      <w:r>
        <w:rPr>
          <w:rFonts w:cs="宋体;SimSun" w:ascii="宋体;SimSun" w:hAnsi="宋体;SimSun"/>
        </w:rPr>
        <w:t>′</w:t>
      </w:r>
      <w:r>
        <w:rPr/>
        <w:t>，下列判断正确的是</w: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733925</wp:posOffset>
                </wp:positionH>
                <wp:positionV relativeFrom="paragraph">
                  <wp:posOffset>820420</wp:posOffset>
                </wp:positionV>
                <wp:extent cx="198755" cy="10731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  <w:lang w:val="en-GB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4.6pt;mso-position-vertical-relative:text;margin-left:37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lang w:val="en-GB"/>
                        </w:rPr>
                      </w:pPr>
                      <w:r>
                        <w:rPr>
                          <w:color w:val="FFFFFF"/>
                          <w:lang w:val="en-GB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（</w:t>
      </w:r>
      <w:r>
        <w:rPr>
          <w:rFonts w:eastAsia="Calibri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>
          <w:i/>
          <w:iCs/>
        </w:rPr>
        <w:t>T</w:t>
      </w:r>
      <w:r>
        <w:rPr>
          <w:rFonts w:cs="宋体;SimSun" w:ascii="宋体;SimSun" w:hAnsi="宋体;SimSun"/>
        </w:rPr>
        <w:t>′</w:t>
      </w:r>
      <w:r>
        <w:rPr/>
        <w:t>=2</w:t>
      </w:r>
      <w:r>
        <w:rPr>
          <w:i/>
          <w:iCs/>
        </w:rPr>
        <w:t>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</w:t>
      </w:r>
      <w:r>
        <w:rPr>
          <w:i/>
          <w:iCs/>
        </w:rPr>
        <w:t>T</w:t>
      </w:r>
      <w:r>
        <w:rPr>
          <w:rFonts w:cs="宋体;SimSun" w:ascii="宋体;SimSun" w:hAnsi="宋体;SimSun"/>
        </w:rPr>
        <w:t>′</w:t>
      </w:r>
      <w:r>
        <w:rPr/>
        <w:t xml:space="preserve">&gt;2 </w:t>
      </w:r>
      <w:r>
        <w:rPr>
          <w:i/>
          <w:iCs/>
        </w:rPr>
        <w:t>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>
          <w:i/>
          <w:iCs/>
        </w:rPr>
        <w:t>T</w:t>
      </w:r>
      <w:r>
        <w:rPr>
          <w:rFonts w:cs="宋体;SimSun" w:ascii="宋体;SimSun" w:hAnsi="宋体;SimSun"/>
        </w:rPr>
        <w:t>′</w:t>
      </w:r>
      <w:r>
        <w:rPr/>
        <w:t>&lt;2</w:t>
      </w:r>
      <w:r>
        <w:rPr>
          <w:i/>
          <w:iCs/>
        </w:rPr>
        <w:t>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条件不足，无法比较</w:t>
      </w:r>
      <w:r>
        <w:rPr>
          <w:i/>
          <w:iCs/>
        </w:rPr>
        <w:t>T</w:t>
      </w:r>
      <w:r>
        <w:rPr/>
        <w:t>和</w:t>
      </w:r>
      <w:r>
        <w:rPr>
          <w:i/>
          <w:iCs/>
        </w:rPr>
        <w:t>T</w:t>
      </w:r>
      <w:r>
        <w:rPr>
          <w:rFonts w:cs="宋体;SimSun" w:ascii="宋体;SimSun" w:hAnsi="宋体;SimSun"/>
        </w:rPr>
        <w:t>′</w:t>
      </w:r>
      <w:r>
        <w:rPr/>
        <w:t>的大小关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923290</wp:posOffset>
                </wp:positionV>
                <wp:extent cx="1266825" cy="1329690"/>
                <wp:effectExtent l="635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329840"/>
                          <a:chOff x="0" y="0"/>
                          <a:chExt cx="1266840" cy="13298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266840" cy="13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66120" cy="132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760"/>
                              <a:ext cx="1266120" cy="128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7120" cy="1211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0"/>
                                <a:ext cx="720" cy="121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120" y="151200"/>
                                <a:ext cx="611640" cy="908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60" y="415440"/>
                                <a:ext cx="261720" cy="262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151920"/>
                                <a:ext cx="61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0" y="151920"/>
                                <a:ext cx="0" cy="37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60" y="530280"/>
                                <a:ext cx="0" cy="37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909000"/>
                                <a:ext cx="174600" cy="151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523440"/>
                                <a:ext cx="0" cy="46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1211760"/>
                                <a:ext cx="523800" cy="7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1211760"/>
                                <a:ext cx="52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2240" y="816120"/>
                                <a:ext cx="173880" cy="39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0"/>
                                  <a:ext cx="99000" cy="99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98280"/>
                                  <a:ext cx="0" cy="12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227880"/>
                                  <a:ext cx="25920" cy="9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313560"/>
                                  <a:ext cx="49680" cy="85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680" y="227880"/>
                                  <a:ext cx="49680" cy="85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31356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141480"/>
                                  <a:ext cx="49680" cy="42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680"/>
                                  <a:ext cx="149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1480"/>
                                  <a:ext cx="99000" cy="42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4480" y="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03248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53712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40" y="93348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800" y="1083240"/>
                              <a:ext cx="2286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70668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2.7pt;width:99.75pt;height:104.7pt" coordorigin="5940,1454" coordsize="1995,2094">
                <v:rect id="shape_0" stroked="f" o:allowincell="f" style="position:absolute;left:5940;top:1454;width:1994;height:209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940;top:1454;width:1995;height:2093">
                  <v:group id="shape_0" style="position:absolute;left:5940;top:1520;width:1995;height:2027">
                    <v:rect id="shape_0" stroked="f" o:allowincell="f" style="position:absolute;left:5940;top:1520;width:136;height:1907;mso-wrap-style:none;v-text-anchor:middle">
                      <v:imagedata r:id="rId23" o:detectmouseclick="t"/>
                      <v:stroke color="#3465a4" joinstyle="round" endcap="flat"/>
                      <w10:wrap type="square"/>
                    </v:rect>
                    <v:line id="shape_0" from="6077,1520" to="6077,34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77,1758" to="7039,3188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oval id="shape_0" stroked="t" o:allowincell="f" style="position:absolute;left:6822;top:2174;width:411;height:412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6077,1759" to="7039,17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0,1759" to="7040,23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22,2355" to="6822,29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6685;top:2951;width:274;height:237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7235,2344" to="7235,30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f" o:allowincell="f" style="position:absolute;left:7109;top:3428;width:824;height:118;mso-wrap-style:none;v-text-anchor:middle">
                      <v:imagedata r:id="rId24" o:detectmouseclick="t"/>
                      <v:stroke color="#3465a4" joinstyle="round" endcap="flat"/>
                      <w10:wrap type="square"/>
                    </v:rect>
                    <v:line id="shape_0" from="7109,3428" to="7933,34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235;top:2805;width:273;height:628">
                      <v:oval id="shape_0" stroked="t" o:allowincell="f" style="position:absolute;left:7306;top:2805;width:155;height:155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oval>
                      <v:line id="shape_0" from="7391,2960" to="7391,316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391,3164" to="7431,331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431,3299" to="7508,343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313,3164" to="7390,3298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313,3299" to="7313,343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391,3028" to="7468,3094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235,3096" to="7469,309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235,3028" to="7390,3094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6121;top:1454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20;top:1454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21;top:3080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20;top:2300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50;top:2924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31;top:3160;width:359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91;top:2567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Cs w:val="21"/>
        </w:rPr>
        <w:t>029.</w:t>
      </w:r>
      <w:r>
        <w:rPr>
          <w:rFonts w:ascii="宋体;SimSun" w:hAnsi="宋体;SimSun" w:cs="宋体;SimSun"/>
          <w:b/>
          <w:color w:val="000000"/>
          <w:szCs w:val="21"/>
        </w:rPr>
        <w:t>连云港</w:t>
      </w:r>
      <w:r>
        <w:rPr>
          <w:rFonts w:cs="宋体;SimSun" w:ascii="宋体;SimSun" w:hAnsi="宋体;SimSun"/>
          <w:b/>
          <w:color w:val="000000"/>
          <w:szCs w:val="21"/>
        </w:rPr>
        <w:t>2007-2008</w:t>
      </w:r>
      <w:r>
        <w:rPr>
          <w:rFonts w:ascii="宋体;SimSun" w:hAnsi="宋体;SimSun" w:cs="宋体;SimSun"/>
          <w:b/>
          <w:color w:val="000000"/>
          <w:szCs w:val="21"/>
        </w:rPr>
        <w:t>学年度第一学期期末调研考试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  <w:r>
        <w:rPr>
          <w:szCs w:val="21"/>
        </w:rPr>
        <w:t>如图所示，轻杆</w:t>
      </w:r>
      <w:r>
        <w:rPr>
          <w:i/>
          <w:szCs w:val="21"/>
        </w:rPr>
        <w:t>BC</w:t>
      </w:r>
      <w:r>
        <w:rPr>
          <w:szCs w:val="21"/>
        </w:rPr>
        <w:t>的</w:t>
      </w:r>
      <w:r>
        <w:rPr>
          <w:i/>
          <w:szCs w:val="21"/>
        </w:rPr>
        <w:t>C</w:t>
      </w:r>
      <w:r>
        <w:rPr>
          <w:szCs w:val="21"/>
        </w:rPr>
        <w:t>点用光滑铰链与墙壁固定，杆的</w:t>
      </w:r>
      <w:r>
        <w:rPr>
          <w:i/>
          <w:szCs w:val="21"/>
        </w:rPr>
        <w:t>B</w:t>
      </w:r>
      <w:r>
        <w:rPr>
          <w:szCs w:val="21"/>
        </w:rPr>
        <w:t>点通过水平细绳</w:t>
      </w:r>
      <w:r>
        <w:rPr>
          <w:i/>
          <w:szCs w:val="21"/>
        </w:rPr>
        <w:t>AB</w:t>
      </w:r>
      <w:r>
        <w:rPr>
          <w:szCs w:val="21"/>
        </w:rPr>
        <w:t>使杆与竖直墙壁保持</w:t>
      </w:r>
      <w:r>
        <w:rPr>
          <w:szCs w:val="21"/>
        </w:rPr>
        <w:t>30</w:t>
      </w:r>
      <w:r>
        <w:rPr>
          <w:szCs w:val="21"/>
        </w:rPr>
        <w:t>°</w:t>
      </w:r>
      <w:r>
        <w:rPr>
          <w:szCs w:val="21"/>
        </w:rPr>
        <w:t>的夹角．若在</w:t>
      </w:r>
      <w:r>
        <w:rPr>
          <w:i/>
          <w:szCs w:val="21"/>
        </w:rPr>
        <w:t>B</w:t>
      </w:r>
      <w:r>
        <w:rPr>
          <w:szCs w:val="21"/>
        </w:rPr>
        <w:t>点悬挂一个定滑轮（不计重力），某人用它匀速地提起重物．已知重物的质量</w:t>
      </w:r>
      <w:r>
        <w:rPr>
          <w:i/>
          <w:szCs w:val="21"/>
        </w:rPr>
        <w:t>m</w:t>
      </w:r>
      <w:r>
        <w:rPr>
          <w:szCs w:val="21"/>
        </w:rPr>
        <w:t>=30kg</w:t>
      </w:r>
      <w:r>
        <w:rPr>
          <w:szCs w:val="21"/>
        </w:rPr>
        <w:t>，人的质量</w:t>
      </w:r>
      <w:r>
        <w:rPr>
          <w:i/>
          <w:szCs w:val="21"/>
        </w:rPr>
        <w:t>M</w:t>
      </w:r>
      <w:r>
        <w:rPr>
          <w:szCs w:val="21"/>
        </w:rPr>
        <w:t>=50kg</w: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 m/s</w:t>
      </w:r>
      <w:r>
        <w:rPr>
          <w:szCs w:val="21"/>
          <w:vertAlign w:val="superscript"/>
        </w:rPr>
        <w:t>2</w:t>
      </w:r>
      <w:r>
        <w:rPr>
          <w:szCs w:val="21"/>
        </w:rPr>
        <w:t>．试求：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此时地面对人的支持力；</w:t>
      </w:r>
    </w:p>
    <w:p>
      <w:pPr>
        <w:pStyle w:val="Normal"/>
        <w:ind w:firstLine="357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轻杆</w:t>
      </w:r>
      <w:r>
        <w:rPr>
          <w:i/>
          <w:szCs w:val="21"/>
        </w:rPr>
        <w:t>BC</w:t>
      </w:r>
      <w:r>
        <w:rPr>
          <w:szCs w:val="21"/>
        </w:rPr>
        <w:t>和绳</w:t>
      </w:r>
      <w:r>
        <w:rPr>
          <w:i/>
          <w:szCs w:val="21"/>
        </w:rPr>
        <w:t>AB</w:t>
      </w:r>
      <w:r>
        <w:rPr>
          <w:szCs w:val="21"/>
        </w:rPr>
        <w:t>所受的力．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/>
        <w:t>=</w:t>
      </w:r>
      <w:r>
        <w:rPr>
          <w:i/>
        </w:rPr>
        <w:t>Mg-mg</w:t>
      </w:r>
      <w:r>
        <w:rPr/>
        <w:t>=200N</w:t>
        <w:tab/>
        <w:tab/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T</w:t>
      </w:r>
      <w:r>
        <w:rPr>
          <w:i/>
          <w:vertAlign w:val="subscript"/>
        </w:rPr>
        <w:t>BO</w:t>
      </w:r>
      <w:r>
        <w:rPr/>
        <w:t xml:space="preserve"> =2</w:t>
      </w:r>
      <w:r>
        <w:rPr>
          <w:i/>
        </w:rPr>
        <w:t>mg</w:t>
      </w:r>
      <w:r>
        <w:rPr/>
        <w:t>=600N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N,</m:t>
        </m:r>
        <m:r>
          <m:t xml:space="preserve"> </m:t>
        </m:r>
      </m:oMath>
      <w:r>
        <w:rPr/>
        <w:tab/>
        <w:tab/>
        <w:tab/>
        <w:tab/>
        <w:tab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N</m:t>
        </m:r>
      </m:oMath>
      <w:r>
        <w:rPr/>
        <w:tab/>
        <w:tab/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ind w:left="284" w:hanging="28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83" w:hanging="281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396240</wp:posOffset>
                </wp:positionV>
                <wp:extent cx="1266825" cy="9963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996480"/>
                          <a:chOff x="0" y="0"/>
                          <a:chExt cx="1266840" cy="996480"/>
                        </a:xfrm>
                      </wpg:grpSpPr>
                      <wps:wsp>
                        <wps:cNvSpPr/>
                        <wps:spPr>
                          <a:xfrm rot="5400000">
                            <a:off x="263880" y="25560"/>
                            <a:ext cx="558000" cy="948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100440"/>
                            <a:ext cx="0" cy="88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2228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6800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57360"/>
                            <a:ext cx="108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81">
                                <a:moveTo>
                                  <a:pt x="0" y="6"/>
                                </a:moveTo>
                                <a:cubicBezTo>
                                  <a:pt x="145" y="35"/>
                                  <a:pt x="17" y="0"/>
                                  <a:pt x="120" y="51"/>
                                </a:cubicBezTo>
                                <a:cubicBezTo>
                                  <a:pt x="170" y="76"/>
                                  <a:pt x="165" y="48"/>
                                  <a:pt x="165" y="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9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5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581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462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1.2pt;width:99.75pt;height:78.45pt" coordorigin="6480,624" coordsize="1995,1569">
                <v:shape id="shape_0" fillcolor="white" stroked="t" o:allowincell="f" style="position:absolute;left:6895;top:665;width:878;height:1493;mso-wrap-style:none;v-text-anchor:middle;rotation:90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85,782" to="6585,21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85,975" to="8085,1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995;top:169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70,81" path="m0,6c145,35,17,0,120,51c170,76,165,48,165,81e" stroked="t" o:allowincell="f" style="position:absolute;left:6585;top:1659;width:169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10;top:6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72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5;top:63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153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135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gk014.2008</w:t>
      </w:r>
      <w:r>
        <w:rPr>
          <w:b/>
          <w:szCs w:val="21"/>
        </w:rPr>
        <w:t>年高考广东理科基础</w:t>
      </w:r>
      <w:r>
        <w:rPr>
          <w:szCs w:val="21"/>
        </w:rPr>
        <w:t>6</w:t>
      </w:r>
      <w:r>
        <w:rPr>
          <w:szCs w:val="21"/>
        </w:rPr>
        <w:t>、如图所示，质量为</w:t>
      </w:r>
      <w:r>
        <w:rPr>
          <w:i/>
          <w:szCs w:val="21"/>
        </w:rPr>
        <w:t>m</w:t>
      </w:r>
      <w:r>
        <w:rPr>
          <w:szCs w:val="21"/>
        </w:rPr>
        <w:t>的物体悬挂在轻质的支架上，斜梁</w:t>
      </w:r>
      <w:r>
        <w:rPr>
          <w:i/>
          <w:szCs w:val="21"/>
        </w:rPr>
        <w:t>OB</w:t>
      </w:r>
      <w:r>
        <w:rPr>
          <w:szCs w:val="21"/>
        </w:rPr>
        <w:t>与竖直方向的夹角为</w:t>
      </w:r>
      <w:r>
        <w:rPr>
          <w:i/>
          <w:szCs w:val="21"/>
        </w:rPr>
        <w:t>θ</w:t>
      </w:r>
      <w:r>
        <w:rPr>
          <w:szCs w:val="21"/>
        </w:rPr>
        <w:t>．设水平横梁</w:t>
      </w:r>
      <w:r>
        <w:rPr>
          <w:i/>
          <w:szCs w:val="21"/>
        </w:rPr>
        <w:t>OA</w:t>
      </w:r>
      <w:r>
        <w:rPr>
          <w:szCs w:val="21"/>
        </w:rPr>
        <w:t>和斜梁</w:t>
      </w:r>
      <w:r>
        <w:rPr>
          <w:i/>
          <w:szCs w:val="21"/>
        </w:rPr>
        <w:t>OB</w:t>
      </w:r>
      <w:r>
        <w:rPr>
          <w:szCs w:val="21"/>
        </w:rPr>
        <w:t>作用于</w:t>
      </w:r>
      <w:r>
        <w:rPr>
          <w:i/>
          <w:szCs w:val="21"/>
        </w:rPr>
        <w:t>O</w:t>
      </w:r>
      <w:r>
        <w:rPr>
          <w:szCs w:val="21"/>
        </w:rPr>
        <w:t>点的弹力分别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．以下结果正确的是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D  </w:t>
      </w:r>
      <w:r>
        <w:rPr>
          <w:szCs w:val="21"/>
        </w:rPr>
        <w:t>）</w:t>
      </w:r>
    </w:p>
    <w:p>
      <w:pPr>
        <w:pStyle w:val="Normal"/>
        <w:ind w:left="283" w:firstLine="4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　　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ind w:left="283" w:firstLine="4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　　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422" w:hanging="422"/>
        <w:rPr/>
      </w:pPr>
      <w:r>
        <w:rPr>
          <w:b/>
          <w:bCs/>
        </w:rPr>
        <w:t>018.</w:t>
      </w:r>
      <w:r>
        <w:rPr>
          <w:b/>
          <w:bCs/>
        </w:rPr>
        <w:t>湖南省师大附中</w:t>
      </w:r>
      <w:r>
        <w:rPr>
          <w:b/>
          <w:bCs/>
        </w:rPr>
        <w:t>07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08</w:t>
      </w:r>
      <w:r>
        <w:rPr>
          <w:b/>
          <w:bCs/>
        </w:rPr>
        <w:t>学年第一次月考</w:t>
      </w:r>
      <w:r>
        <w:rPr/>
        <w:t>15</w:t>
      </w:r>
      <w:r>
        <w:rPr/>
        <w:t>．（</w:t>
      </w:r>
      <w:r>
        <w:rPr/>
        <w:t>8</w:t>
      </w:r>
      <w:r>
        <w:rPr/>
        <w:t>分）如图所示的力学结构，绳</w:t>
      </w:r>
      <w:r>
        <w:rPr>
          <w:i/>
          <w:iCs/>
        </w:rPr>
        <w:t>AO</w:t>
      </w:r>
      <w:r>
        <w:rPr/>
        <w:t>段与水平成</w:t>
      </w:r>
      <w:r>
        <w:rPr/>
        <w:t>53</w:t>
      </w:r>
      <w:r>
        <w:rPr/>
        <w:t>°</w:t>
      </w:r>
      <w:r>
        <w:rPr/>
        <w:t>角，承重不超过</w:t>
      </w:r>
      <w:r>
        <w:rPr/>
        <w:t>180N</w:t>
      </w:r>
      <w:r>
        <w:rPr/>
        <w:t>，绳</w:t>
      </w:r>
      <w:r>
        <w:rPr>
          <w:i/>
          <w:iCs/>
        </w:rPr>
        <w:t>BO</w:t>
      </w:r>
      <w:r>
        <w:rPr/>
        <w:t>段水平、承重不超过</w:t>
      </w:r>
      <w:r>
        <w:rPr/>
        <w:t>90N</w:t>
      </w:r>
      <w:r>
        <w:rPr/>
        <w:t>，绳</w:t>
      </w:r>
      <w:r>
        <w:rPr>
          <w:i/>
          <w:iCs/>
        </w:rPr>
        <w:t>CO</w:t>
      </w:r>
      <w:r>
        <w:rPr/>
        <w:t>段强度足够，在</w:t>
      </w:r>
      <w:r>
        <w:rPr>
          <w:i/>
          <w:iCs/>
        </w:rPr>
        <w:t>CO</w:t>
      </w:r>
      <w:r>
        <w:rPr/>
        <w:t>段的</w:t>
      </w:r>
      <w:r>
        <w:rPr/>
        <w:t>C</w:t>
      </w:r>
      <w:r>
        <w:rPr/>
        <w:t>端悬挂重物，为使力学结构不遭破坏，</w:t>
      </w:r>
      <w:r>
        <w:rPr>
          <w:i/>
          <w:iCs/>
        </w:rPr>
        <w:t>C</w:t>
      </w:r>
      <w:r>
        <w:rPr/>
        <w:t>端悬挂重物不能超过多少？</w:t>
      </w:r>
    </w:p>
    <w:p>
      <w:pPr>
        <w:pStyle w:val="Normal"/>
        <w:ind w:left="420" w:hanging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rightMargin">
                  <wp:posOffset>0</wp:posOffset>
                </wp:positionH>
                <wp:positionV relativeFrom="paragraph">
                  <wp:posOffset>27940</wp:posOffset>
                </wp:positionV>
                <wp:extent cx="1369695" cy="1141095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141200"/>
                          <a:chOff x="0" y="0"/>
                          <a:chExt cx="1369800" cy="1141200"/>
                        </a:xfrm>
                      </wpg:grpSpPr>
                      <wps:wsp>
                        <wps:cNvSpPr/>
                        <wps:spPr>
                          <a:xfrm>
                            <a:off x="389160" y="925920"/>
                            <a:ext cx="198000" cy="14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27880"/>
                            <a:ext cx="26172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6292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629280"/>
                            <a:ext cx="57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00" y="227880"/>
                            <a:ext cx="3549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zh-CN" w:eastAsia="zh-CN" w:bidi="ar-SA"/>
                                </w:rPr>
                                <w:t>5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;SimSun" w:cs="Calibri"/>
                                  <w:color w:val="000000"/>
                                  <w:lang w:val="zh-CN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897120"/>
                            <a:ext cx="2678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0"/>
                            <a:ext cx="2617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456480"/>
                            <a:ext cx="2617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32800"/>
                            <a:ext cx="2757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4360"/>
                            <a:ext cx="550080" cy="53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1120" y="0"/>
                              <a:ext cx="489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720" y="0"/>
                              <a:ext cx="4968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120" y="0"/>
                              <a:ext cx="489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160" y="0"/>
                              <a:ext cx="489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480" y="0"/>
                              <a:ext cx="489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720" y="0"/>
                              <a:ext cx="4968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480" y="0"/>
                              <a:ext cx="489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0" y="0"/>
                              <a:ext cx="489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200" y="0"/>
                              <a:ext cx="489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80" y="0"/>
                              <a:ext cx="4968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0"/>
                              <a:ext cx="489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3280"/>
                              <a:ext cx="5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800" y="227880"/>
                            <a:ext cx="599400" cy="596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35680" y="504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9000" y="47160"/>
                              <a:ext cx="500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9000" y="97200"/>
                              <a:ext cx="500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9000" y="146160"/>
                              <a:ext cx="500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9000" y="195840"/>
                              <a:ext cx="500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9000" y="244440"/>
                              <a:ext cx="500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9000" y="294840"/>
                              <a:ext cx="500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9000" y="343800"/>
                              <a:ext cx="500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9000" y="393120"/>
                              <a:ext cx="500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9000" y="442800"/>
                              <a:ext cx="500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9000" y="492120"/>
                              <a:ext cx="500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9000" y="541800"/>
                              <a:ext cx="500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724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40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1440" y="0"/>
                              <a:ext cx="49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04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72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04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080" y="0"/>
                              <a:ext cx="49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04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36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80" y="0"/>
                              <a:ext cx="49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48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328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2pt;width:107.85pt;height:89.85pt" coordorigin="0,44" coordsize="2157,1797">
                <v:rect id="shape_0" stroked="t" o:allowincell="f" style="position:absolute;left:613;top:1502;width:311;height:231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line id="shape_0" from="358,403" to="769,103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70,1035" to="770,150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70,1035" to="1675,103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57;top:403;width:558;height:383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zh-CN" w:eastAsia="zh-CN" w:bidi="ar-SA"/>
                          </w:rPr>
                          <w:t>53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" w:hAnsi="Calibri" w:eastAsia="宋体;SimSun" w:cs="Calibri"/>
                            <w:color w:val="000000"/>
                            <w:lang w:val="zh-CN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8;top:1457;width:421;height:383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;top:44;width:411;height:383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45;top:763;width:411;height:383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8;top:883;width:433;height:383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0;top:413;width:866;height:82">
                  <v:line id="shape_0" from="789,413" to="865,49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,413" to="787,49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3,413" to="709,49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6,413" to="632,49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8,413" to="554,49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8,413" to="475,49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2,413" to="398,49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4,413" to="320,49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7,413" to="243,49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,413" to="164,49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,413" to="87,49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0,497" to="850,49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53;top:403;width:942;height:939">
                  <v:line id="shape_0" from="1697,411" to="1773,48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18,477" to="1796,55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18,556" to="1796,63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18,633" to="1796,709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18,711" to="1796,78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18,788" to="1796,864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18,867" to="1796,944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18,945" to="1796,102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18,1022" to="1796,109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18,1100" to="1796,1176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18,1178" to="1796,125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18,1256" to="1796,133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13,493" to="1713,134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41,403" to="1717,48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64,403" to="1641,48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85,403" to="1561,48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07,403" to="1483,48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29,403" to="1405,48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52,403" to="1329,48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73,403" to="1249,48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95,403" to="1171,48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17,403" to="1093,48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0,403" to="1017,48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1,403" to="937,48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3,487" to="1704,48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解：对</w:t>
      </w:r>
      <w:r>
        <w:rPr>
          <w:i/>
          <w:iCs/>
        </w:rPr>
        <w:t>O</w:t>
      </w:r>
      <w:r>
        <w:rPr/>
        <w:t>点受力如图，假设</w:t>
      </w:r>
      <w:r>
        <w:rPr>
          <w:i/>
          <w:iCs/>
        </w:rPr>
        <w:t>OB</w:t>
      </w:r>
      <w:r>
        <w:rPr/>
        <w:t>强度足够，当</w:t>
      </w:r>
      <w:r>
        <w:rPr>
          <w:i/>
          <w:iCs/>
        </w:rPr>
        <w:t>OA</w:t>
      </w:r>
      <w:r>
        <w:rPr/>
        <w:t>达</w:t>
      </w:r>
      <w:r>
        <w:rPr/>
        <w:t>180N</w:t>
      </w:r>
      <w:r>
        <w:rPr/>
        <w:t>时，由平衡条件有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543300</wp:posOffset>
                </wp:positionH>
                <wp:positionV relativeFrom="paragraph">
                  <wp:posOffset>383540</wp:posOffset>
                </wp:positionV>
                <wp:extent cx="1358265" cy="139954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39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object w:dxaOrig="5369" w:dyaOrig="5999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92.3pt;height:102.85pt" filled="f" o:ole="">
                                  <v:imagedata r:id="rId26" o:title=""/>
                                </v:shape>
                                <o:OLEObject Type="Embed" ProgID="" ShapeID="ole_rId25" DrawAspect="Content" ObjectID="_1610168509" r:id="rId2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110.2pt;mso-wrap-distance-left:9.05pt;mso-wrap-distance-right:9.05pt;mso-wrap-distance-top:0pt;mso-wrap-distance-bottom:0pt;margin-top:30.2pt;mso-position-vertical-relative:text;margin-left:27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object w:dxaOrig="5369" w:dyaOrig="5999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92.3pt;height:102.85pt" filled="f" o:ole="">
                            <v:imagedata r:id="rId28" o:title=""/>
                          </v:shape>
                          <o:OLEObject Type="Embed" ProgID="" ShapeID="ole_rId27" DrawAspect="Content" ObjectID="_1238497300" r:id="rId2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N</m:t>
        </m:r>
      </m:oMath>
      <w:r>
        <w:rPr/>
        <w:t>，超过了</w:t>
      </w:r>
      <w:r>
        <w:rPr>
          <w:i/>
          <w:iCs/>
        </w:rPr>
        <w:t>OB</w:t>
      </w:r>
      <w:r>
        <w:rPr/>
        <w:t>的强度，</w:t>
      </w:r>
    </w:p>
    <w:p>
      <w:pPr>
        <w:pStyle w:val="Normal"/>
        <w:rPr/>
      </w:pPr>
      <w:r>
        <w:rPr/>
        <w:t>所以</w:t>
      </w:r>
      <w:r>
        <w:rPr>
          <w:i/>
          <w:iCs/>
        </w:rPr>
        <w:t>BO</w:t>
      </w:r>
      <w:r>
        <w:rPr/>
        <w:t>先达强度</w:t>
      </w:r>
      <w:r>
        <w:rPr/>
        <w:t>90N</w:t>
      </w:r>
      <w:r>
        <w:rPr/>
        <w:t>。</w:t>
      </w:r>
    </w:p>
    <w:p>
      <w:pPr>
        <w:pStyle w:val="Normal"/>
        <w:rPr/>
      </w:pPr>
      <w:r>
        <w:rPr/>
        <w:t>由几何关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Style18"/>
        <w:snapToGrid w:val="false"/>
        <w:spacing w:lineRule="auto" w:line="360"/>
        <w:ind w:left="420" w:hanging="420"/>
        <w:rPr/>
      </w:pPr>
      <w:r>
        <w:rPr/>
        <w:t>即为使力学结构不遭破坏，</w:t>
      </w:r>
      <w:r>
        <w:rPr/>
        <w:t>C</w:t>
      </w:r>
      <w:r>
        <w:rPr/>
        <w:t>端悬挂重物不能超过</w:t>
      </w:r>
      <w:r>
        <w:rPr/>
        <w:t>120N</w:t>
      </w:r>
      <w:r>
        <w:rPr/>
        <w:t>。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7560" w:leader="none"/>
        </w:tabs>
        <w:ind w:left="2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7560" w:leader="none"/>
        </w:tabs>
        <w:ind w:left="2" w:hanging="0"/>
        <w:rPr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19550</wp:posOffset>
                </wp:positionH>
                <wp:positionV relativeFrom="paragraph">
                  <wp:posOffset>434340</wp:posOffset>
                </wp:positionV>
                <wp:extent cx="1727200" cy="1096010"/>
                <wp:effectExtent l="254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1095840"/>
                          <a:chOff x="0" y="0"/>
                          <a:chExt cx="1727280" cy="10958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1726560" cy="109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7000" y="195120"/>
                            <a:ext cx="1836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95120"/>
                            <a:ext cx="18360" cy="70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36600"/>
                            <a:ext cx="22788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39">
                                <a:moveTo>
                                  <a:pt x="119" y="0"/>
                                </a:moveTo>
                                <a:lnTo>
                                  <a:pt x="73" y="13"/>
                                </a:lnTo>
                                <a:lnTo>
                                  <a:pt x="33" y="40"/>
                                </a:lnTo>
                                <a:lnTo>
                                  <a:pt x="7" y="73"/>
                                </a:lnTo>
                                <a:lnTo>
                                  <a:pt x="0" y="119"/>
                                </a:lnTo>
                                <a:lnTo>
                                  <a:pt x="7" y="166"/>
                                </a:lnTo>
                                <a:lnTo>
                                  <a:pt x="33" y="206"/>
                                </a:lnTo>
                                <a:lnTo>
                                  <a:pt x="73" y="232"/>
                                </a:lnTo>
                                <a:lnTo>
                                  <a:pt x="119" y="239"/>
                                </a:lnTo>
                                <a:lnTo>
                                  <a:pt x="166" y="232"/>
                                </a:lnTo>
                                <a:lnTo>
                                  <a:pt x="206" y="206"/>
                                </a:lnTo>
                                <a:lnTo>
                                  <a:pt x="232" y="166"/>
                                </a:lnTo>
                                <a:lnTo>
                                  <a:pt x="239" y="119"/>
                                </a:lnTo>
                                <a:lnTo>
                                  <a:pt x="232" y="73"/>
                                </a:lnTo>
                                <a:lnTo>
                                  <a:pt x="206" y="40"/>
                                </a:lnTo>
                                <a:lnTo>
                                  <a:pt x="166" y="13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36600"/>
                            <a:ext cx="22788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39">
                                <a:moveTo>
                                  <a:pt x="119" y="0"/>
                                </a:moveTo>
                                <a:lnTo>
                                  <a:pt x="73" y="13"/>
                                </a:lnTo>
                                <a:lnTo>
                                  <a:pt x="33" y="40"/>
                                </a:lnTo>
                                <a:lnTo>
                                  <a:pt x="7" y="73"/>
                                </a:lnTo>
                                <a:lnTo>
                                  <a:pt x="0" y="119"/>
                                </a:lnTo>
                                <a:lnTo>
                                  <a:pt x="7" y="166"/>
                                </a:lnTo>
                                <a:lnTo>
                                  <a:pt x="33" y="206"/>
                                </a:lnTo>
                                <a:lnTo>
                                  <a:pt x="73" y="232"/>
                                </a:lnTo>
                                <a:lnTo>
                                  <a:pt x="119" y="239"/>
                                </a:lnTo>
                                <a:lnTo>
                                  <a:pt x="166" y="232"/>
                                </a:lnTo>
                                <a:lnTo>
                                  <a:pt x="206" y="206"/>
                                </a:lnTo>
                                <a:lnTo>
                                  <a:pt x="232" y="166"/>
                                </a:lnTo>
                                <a:lnTo>
                                  <a:pt x="239" y="119"/>
                                </a:lnTo>
                                <a:lnTo>
                                  <a:pt x="232" y="73"/>
                                </a:lnTo>
                                <a:lnTo>
                                  <a:pt x="206" y="40"/>
                                </a:lnTo>
                                <a:lnTo>
                                  <a:pt x="166" y="13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475560"/>
                            <a:ext cx="82980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858">
                                <a:moveTo>
                                  <a:pt x="52" y="11858"/>
                                </a:moveTo>
                                <a:arcTo wR="10800" hR="10800" stAng="10462648" swAng="113065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858">
                                <a:moveTo>
                                  <a:pt x="52" y="11858"/>
                                </a:moveTo>
                                <a:arcTo wR="10800" hR="10800" stAng="10462648" swAng="113065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10440"/>
                            <a:ext cx="1725840" cy="4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960" cy="44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"/>
                                <a:ext cx="7812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2520"/>
                                <a:ext cx="788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320" y="2520"/>
                                <a:ext cx="7812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160" y="2520"/>
                                <a:ext cx="7812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5000" y="2520"/>
                                <a:ext cx="7812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4200" y="2520"/>
                                <a:ext cx="788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3040" y="2520"/>
                                <a:ext cx="7812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1880" y="2520"/>
                                <a:ext cx="7812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000" y="2520"/>
                                <a:ext cx="7812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200" y="2520"/>
                                <a:ext cx="788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040" y="2520"/>
                                <a:ext cx="7812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0"/>
                                <a:ext cx="86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8880" y="0"/>
                              <a:ext cx="876960" cy="44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"/>
                                <a:ext cx="7812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2520"/>
                                <a:ext cx="788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680" y="2520"/>
                                <a:ext cx="7812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160" y="2520"/>
                                <a:ext cx="7812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5000" y="2520"/>
                                <a:ext cx="7812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4560" y="2520"/>
                                <a:ext cx="788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3040" y="2520"/>
                                <a:ext cx="7812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1880" y="2520"/>
                                <a:ext cx="7812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000" y="2520"/>
                                <a:ext cx="7812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560" y="2520"/>
                                <a:ext cx="788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040" y="2520"/>
                                <a:ext cx="7812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0"/>
                                <a:ext cx="86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03480" y="0"/>
                            <a:ext cx="2361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891720"/>
                            <a:ext cx="296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152280"/>
                            <a:ext cx="296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367560"/>
                            <a:ext cx="227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5pt;margin-top:34.2pt;width:136pt;height:86.3pt" coordorigin="6330,684" coordsize="2720,1726">
                <v:rect id="shape_0" stroked="f" o:allowincell="f" style="position:absolute;left:6331;top:684;width:2718;height:172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8215;top:992;width:28;height:110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8215;top:992;width:28;height:110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coordsize="239,239" path="m119,0l73,13l33,40l7,73l0,119l7,166l33,206l73,232l119,239l166,232l206,206l232,166l239,119l232,73l206,40l166,13l119,0xe" stroked="t" o:allowincell="f" style="position:absolute;left:7845;top:1214;width:358;height:36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39,239" path="m119,0l73,13l33,40l7,73l0,119l7,166l33,206l73,232l119,239l166,232l206,206l232,166l239,119l232,73l206,40l166,13l119,0e" stroked="t" o:allowincell="f" style="position:absolute;left:7845;top:1214;width:358;height:36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coordsize="21600,11858" path="l0,21600xee" stroked="t" o:allowincell="f" style="position:absolute;left:6883;top:1433;width:1306;height:68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alt="Group 318" style="position:absolute;left:6330;top:2118;width:2717;height:69">
                  <v:group id="shape_0" alt="Group 292" style="position:absolute;left:6330;top:2118;width:1379;height:69">
                    <v:line id="shape_0" from="6330,2122" to="6452,2187" ID="Line 2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4,2122" to="6577,2187" ID="Line 2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78,2122" to="6700,2187" ID="Line 29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02,2122" to="6824,2187" ID="Line 2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26,2122" to="6948,2187" ID="Line 29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51,2122" to="7074,2187" ID="Line 2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75,2122" to="7197,2187" ID="Line 29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9,2122" to="7321,2187" ID="Line 30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22,2122" to="7444,2187" ID="Line 3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7,2122" to="7570,2187" ID="Line 3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71,2122" to="7693,2187" ID="Line 3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54,2118" to="7710,2118" ID="Line 3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305" style="position:absolute;left:7667;top:2118;width:1381;height:69">
                    <v:line id="shape_0" from="7667,2122" to="7789,2187" ID="Line 30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91,2122" to="7914,2187" ID="Line 30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15,2122" to="8037,2187" ID="Line 30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38,2122" to="8160,2187" ID="Line 30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63,2122" to="8285,2187" ID="Line 3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88,2122" to="8411,2187" ID="Line 3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12,2122" to="8534,2187" ID="Line 3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36,2122" to="8658,2187" ID="Line 3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59,2122" to="8781,2187" ID="Line 3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84,2122" to="8907,2187" ID="Line 3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08,2122" to="9030,2187" ID="Line 3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91,2118" to="9047,2118" ID="Line 3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8225;top:684;width:37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4;top:2089;width:466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2;top:924;width:46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9;top:1263;width:358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065.2008</w:t>
      </w:r>
      <w:r>
        <w:rPr>
          <w:rFonts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南京一中高三第三次模拟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．半圆柱体</w:t>
      </w:r>
      <w:r>
        <w:rPr>
          <w:i/>
          <w:szCs w:val="21"/>
          <w:lang w:val="en-US" w:eastAsia="en-US"/>
        </w:rPr>
        <w:t>P</w:t>
      </w:r>
      <w:r>
        <w:rPr>
          <w:szCs w:val="21"/>
          <w:lang w:val="en-US" w:eastAsia="en-US"/>
        </w:rPr>
        <w:t>放在粗糙的水平地面上，其右端有一竖直放置的光滑档板</w:t>
      </w:r>
      <w:r>
        <w:rPr>
          <w:i/>
          <w:szCs w:val="21"/>
          <w:lang w:val="en-US" w:eastAsia="en-US"/>
        </w:rPr>
        <w:t>MN</w:t>
      </w:r>
      <w:r>
        <w:rPr>
          <w:szCs w:val="21"/>
          <w:lang w:val="en-US" w:eastAsia="en-US"/>
        </w:rPr>
        <w:t>。在半圆柱体</w:t>
      </w:r>
      <w:r>
        <w:rPr>
          <w:i/>
          <w:szCs w:val="21"/>
          <w:lang w:val="en-US" w:eastAsia="en-US"/>
        </w:rPr>
        <w:t>P</w:t>
      </w:r>
      <w:r>
        <w:rPr>
          <w:szCs w:val="21"/>
          <w:lang w:val="en-US" w:eastAsia="en-US"/>
        </w:rPr>
        <w:t>和</w:t>
      </w:r>
      <w:r>
        <w:rPr>
          <w:i/>
          <w:szCs w:val="21"/>
          <w:lang w:val="en-US" w:eastAsia="en-US"/>
        </w:rPr>
        <w:t>MN</w:t>
      </w:r>
      <w:r>
        <w:rPr>
          <w:szCs w:val="21"/>
          <w:lang w:val="en-US" w:eastAsia="en-US"/>
        </w:rPr>
        <w:t>之间放有一个光滑均匀的小圆柱体</w:t>
      </w:r>
      <w:r>
        <w:rPr>
          <w:i/>
          <w:szCs w:val="21"/>
          <w:lang w:val="en-US" w:eastAsia="en-US"/>
        </w:rPr>
        <w:t>Q</w:t>
      </w:r>
      <w:r>
        <w:rPr>
          <w:szCs w:val="21"/>
          <w:lang w:val="en-US" w:eastAsia="en-US"/>
        </w:rPr>
        <w:t>，整个装置处于静止，如图所示是这个装置的截面图。现使</w:t>
      </w:r>
      <w:r>
        <w:rPr>
          <w:i/>
          <w:szCs w:val="21"/>
          <w:lang w:val="en-US" w:eastAsia="en-US"/>
        </w:rPr>
        <w:t>MN</w:t>
      </w:r>
      <w:r>
        <w:rPr>
          <w:szCs w:val="21"/>
          <w:lang w:val="en-US" w:eastAsia="en-US"/>
        </w:rPr>
        <w:t>保持竖直并且缓慢地向右平移，在</w:t>
      </w:r>
      <w:r>
        <w:rPr>
          <w:i/>
          <w:szCs w:val="21"/>
          <w:lang w:val="en-US" w:eastAsia="en-US"/>
        </w:rPr>
        <w:t>Q</w:t>
      </w:r>
      <w:r>
        <w:rPr>
          <w:szCs w:val="21"/>
          <w:lang w:val="en-US" w:eastAsia="en-US"/>
        </w:rPr>
        <w:t>滑落到地面之前，发现</w:t>
      </w:r>
      <w:r>
        <w:rPr>
          <w:i/>
          <w:szCs w:val="21"/>
          <w:lang w:val="en-US" w:eastAsia="en-US"/>
        </w:rPr>
        <w:t>P</w:t>
      </w:r>
      <w:r>
        <w:rPr>
          <w:szCs w:val="21"/>
          <w:lang w:val="en-US" w:eastAsia="en-US"/>
        </w:rPr>
        <w:t>始终保持静止。则在此过程中，下列说法正确的是</w:t>
      </w:r>
      <w:r>
        <w:rPr>
          <w:rFonts w:eastAsia="Calibri"/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t>（</w:t>
      </w:r>
      <w:r>
        <w:rPr>
          <w:rFonts w:eastAsia="Calibri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 xml:space="preserve">D </w:t>
      </w:r>
      <w:r>
        <w:rPr>
          <w:szCs w:val="21"/>
          <w:lang w:val="en-US" w:eastAsia="en-US"/>
        </w:rPr>
        <w:t>）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7560" w:leader="none"/>
        </w:tabs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</w:t>
      </w:r>
      <w:r>
        <w:rPr>
          <w:i/>
          <w:szCs w:val="21"/>
          <w:lang w:val="en-US" w:eastAsia="en-US"/>
        </w:rPr>
        <w:t>MN</w:t>
      </w:r>
      <w:r>
        <w:rPr>
          <w:szCs w:val="21"/>
          <w:lang w:val="en-US" w:eastAsia="en-US"/>
        </w:rPr>
        <w:t>对</w:t>
      </w:r>
      <w:r>
        <w:rPr>
          <w:i/>
          <w:szCs w:val="21"/>
          <w:lang w:val="en-US" w:eastAsia="en-US"/>
        </w:rPr>
        <w:t>Q</w:t>
      </w:r>
      <w:r>
        <w:rPr>
          <w:szCs w:val="21"/>
          <w:lang w:val="en-US" w:eastAsia="en-US"/>
        </w:rPr>
        <w:t>的弹力逐渐减小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7560" w:leader="none"/>
        </w:tabs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．地面对</w:t>
      </w:r>
      <w:r>
        <w:rPr>
          <w:i/>
          <w:szCs w:val="21"/>
          <w:lang w:val="en-US" w:eastAsia="en-US"/>
        </w:rPr>
        <w:t>P</w:t>
      </w:r>
      <w:r>
        <w:rPr>
          <w:szCs w:val="21"/>
          <w:lang w:val="en-US" w:eastAsia="en-US"/>
        </w:rPr>
        <w:t>的支持力逐渐增大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7560" w:leader="none"/>
        </w:tabs>
        <w:ind w:left="357" w:hanging="147"/>
        <w:rPr>
          <w:szCs w:val="21"/>
          <w:lang w:val="en-US" w:eastAsia="en-US"/>
        </w:rPr>
      </w:pP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．</w:t>
      </w:r>
      <w:r>
        <w:rPr>
          <w:i/>
          <w:szCs w:val="21"/>
          <w:lang w:val="en-US" w:eastAsia="en-US"/>
        </w:rPr>
        <w:t>Q</w:t>
      </w:r>
      <w:r>
        <w:rPr>
          <w:szCs w:val="21"/>
          <w:lang w:val="en-US" w:eastAsia="en-US"/>
        </w:rPr>
        <w:t>所受的合力逐渐增大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7560" w:leader="none"/>
        </w:tabs>
        <w:ind w:left="357" w:hanging="147"/>
        <w:rPr>
          <w:szCs w:val="21"/>
          <w:lang w:val="en-US" w:eastAsia="en-US"/>
        </w:rPr>
      </w:pP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．地面对</w:t>
      </w:r>
      <w:r>
        <w:rPr>
          <w:i/>
          <w:szCs w:val="21"/>
          <w:lang w:val="en-US" w:eastAsia="en-US"/>
        </w:rPr>
        <w:t>P</w:t>
      </w:r>
      <w:r>
        <w:rPr>
          <w:szCs w:val="21"/>
          <w:lang w:val="en-US" w:eastAsia="en-US"/>
        </w:rPr>
        <w:t>的摩擦力逐渐增大</w:t>
      </w:r>
    </w:p>
    <w:p>
      <w:pPr>
        <w:pStyle w:val="Normal"/>
        <w:autoSpaceDE w:val="false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align>right</wp:align>
                </wp:positionH>
                <wp:positionV relativeFrom="paragraph">
                  <wp:posOffset>1028700</wp:posOffset>
                </wp:positionV>
                <wp:extent cx="916305" cy="981075"/>
                <wp:effectExtent l="3810" t="635" r="0" b="381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981000"/>
                          <a:chOff x="0" y="0"/>
                          <a:chExt cx="916200" cy="981000"/>
                        </a:xfrm>
                      </wpg:grpSpPr>
                      <wpg:grpSp>
                        <wpg:cNvGrpSpPr/>
                        <wpg:grpSpPr>
                          <a:xfrm>
                            <a:off x="66600" y="898560"/>
                            <a:ext cx="84960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24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880" y="285840"/>
                            <a:ext cx="344880" cy="35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9040"/>
                            <a:ext cx="82440" cy="849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5600"/>
                              <a:ext cx="774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5300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932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0528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80880"/>
                              <a:ext cx="774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5864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3460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092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86520"/>
                              <a:ext cx="774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6392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4760"/>
                              <a:ext cx="0" cy="83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880" y="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62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040" y="70092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40392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6876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85200" y="380520"/>
                            <a:ext cx="33768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0" h="12000">
                                <a:moveTo>
                                  <a:pt x="0" y="0"/>
                                </a:moveTo>
                                <a:lnTo>
                                  <a:pt x="209" y="4"/>
                                </a:lnTo>
                                <a:lnTo>
                                  <a:pt x="419" y="15"/>
                                </a:lnTo>
                                <a:lnTo>
                                  <a:pt x="627" y="33"/>
                                </a:lnTo>
                                <a:lnTo>
                                  <a:pt x="835" y="58"/>
                                </a:lnTo>
                                <a:lnTo>
                                  <a:pt x="1042" y="91"/>
                                </a:lnTo>
                                <a:lnTo>
                                  <a:pt x="1247" y="131"/>
                                </a:lnTo>
                                <a:lnTo>
                                  <a:pt x="1452" y="178"/>
                                </a:lnTo>
                                <a:lnTo>
                                  <a:pt x="1654" y="232"/>
                                </a:lnTo>
                                <a:lnTo>
                                  <a:pt x="1854" y="294"/>
                                </a:lnTo>
                                <a:lnTo>
                                  <a:pt x="2052" y="362"/>
                                </a:lnTo>
                                <a:lnTo>
                                  <a:pt x="2248" y="437"/>
                                </a:lnTo>
                                <a:lnTo>
                                  <a:pt x="2440" y="519"/>
                                </a:lnTo>
                                <a:lnTo>
                                  <a:pt x="2630" y="607"/>
                                </a:lnTo>
                                <a:lnTo>
                                  <a:pt x="2817" y="702"/>
                                </a:lnTo>
                                <a:lnTo>
                                  <a:pt x="3000" y="804"/>
                                </a:lnTo>
                                <a:lnTo>
                                  <a:pt x="3180" y="912"/>
                                </a:lnTo>
                                <a:lnTo>
                                  <a:pt x="3355" y="1026"/>
                                </a:lnTo>
                                <a:lnTo>
                                  <a:pt x="3527" y="1146"/>
                                </a:lnTo>
                                <a:lnTo>
                                  <a:pt x="3694" y="1272"/>
                                </a:lnTo>
                                <a:lnTo>
                                  <a:pt x="3857" y="1404"/>
                                </a:lnTo>
                                <a:lnTo>
                                  <a:pt x="4015" y="1541"/>
                                </a:lnTo>
                                <a:lnTo>
                                  <a:pt x="4168" y="1684"/>
                                </a:lnTo>
                                <a:lnTo>
                                  <a:pt x="4316" y="1832"/>
                                </a:lnTo>
                                <a:lnTo>
                                  <a:pt x="4459" y="1985"/>
                                </a:lnTo>
                                <a:lnTo>
                                  <a:pt x="4596" y="2143"/>
                                </a:lnTo>
                                <a:lnTo>
                                  <a:pt x="4728" y="2306"/>
                                </a:lnTo>
                                <a:lnTo>
                                  <a:pt x="4854" y="2473"/>
                                </a:lnTo>
                                <a:lnTo>
                                  <a:pt x="4974" y="2645"/>
                                </a:lnTo>
                                <a:lnTo>
                                  <a:pt x="5088" y="2820"/>
                                </a:lnTo>
                                <a:lnTo>
                                  <a:pt x="5196" y="3000"/>
                                </a:lnTo>
                                <a:lnTo>
                                  <a:pt x="5298" y="3183"/>
                                </a:lnTo>
                                <a:lnTo>
                                  <a:pt x="5393" y="3370"/>
                                </a:lnTo>
                                <a:lnTo>
                                  <a:pt x="5481" y="3560"/>
                                </a:lnTo>
                                <a:lnTo>
                                  <a:pt x="5563" y="3752"/>
                                </a:lnTo>
                                <a:lnTo>
                                  <a:pt x="5638" y="3948"/>
                                </a:lnTo>
                                <a:lnTo>
                                  <a:pt x="5706" y="4146"/>
                                </a:lnTo>
                                <a:lnTo>
                                  <a:pt x="5768" y="4346"/>
                                </a:lnTo>
                                <a:lnTo>
                                  <a:pt x="5822" y="4548"/>
                                </a:lnTo>
                                <a:lnTo>
                                  <a:pt x="5869" y="4753"/>
                                </a:lnTo>
                                <a:lnTo>
                                  <a:pt x="5909" y="4958"/>
                                </a:lnTo>
                                <a:lnTo>
                                  <a:pt x="5942" y="5165"/>
                                </a:lnTo>
                                <a:lnTo>
                                  <a:pt x="5967" y="5373"/>
                                </a:lnTo>
                                <a:lnTo>
                                  <a:pt x="5985" y="5581"/>
                                </a:lnTo>
                                <a:lnTo>
                                  <a:pt x="5996" y="5791"/>
                                </a:lnTo>
                                <a:lnTo>
                                  <a:pt x="6000" y="6000"/>
                                </a:lnTo>
                                <a:lnTo>
                                  <a:pt x="5996" y="6209"/>
                                </a:lnTo>
                                <a:lnTo>
                                  <a:pt x="5985" y="6419"/>
                                </a:lnTo>
                                <a:lnTo>
                                  <a:pt x="5967" y="6627"/>
                                </a:lnTo>
                                <a:lnTo>
                                  <a:pt x="5942" y="6835"/>
                                </a:lnTo>
                                <a:lnTo>
                                  <a:pt x="5909" y="7042"/>
                                </a:lnTo>
                                <a:lnTo>
                                  <a:pt x="5869" y="7247"/>
                                </a:lnTo>
                                <a:lnTo>
                                  <a:pt x="5822" y="7452"/>
                                </a:lnTo>
                                <a:lnTo>
                                  <a:pt x="5768" y="7654"/>
                                </a:lnTo>
                                <a:lnTo>
                                  <a:pt x="5706" y="7854"/>
                                </a:lnTo>
                                <a:lnTo>
                                  <a:pt x="5638" y="8052"/>
                                </a:lnTo>
                                <a:lnTo>
                                  <a:pt x="5563" y="8248"/>
                                </a:lnTo>
                                <a:lnTo>
                                  <a:pt x="5481" y="8440"/>
                                </a:lnTo>
                                <a:lnTo>
                                  <a:pt x="5393" y="8630"/>
                                </a:lnTo>
                                <a:lnTo>
                                  <a:pt x="5298" y="8817"/>
                                </a:lnTo>
                                <a:lnTo>
                                  <a:pt x="5196" y="9000"/>
                                </a:lnTo>
                                <a:lnTo>
                                  <a:pt x="5088" y="9180"/>
                                </a:lnTo>
                                <a:lnTo>
                                  <a:pt x="4974" y="9355"/>
                                </a:lnTo>
                                <a:lnTo>
                                  <a:pt x="4854" y="9527"/>
                                </a:lnTo>
                                <a:lnTo>
                                  <a:pt x="4728" y="9694"/>
                                </a:lnTo>
                                <a:lnTo>
                                  <a:pt x="4596" y="9857"/>
                                </a:lnTo>
                                <a:lnTo>
                                  <a:pt x="4459" y="10015"/>
                                </a:lnTo>
                                <a:lnTo>
                                  <a:pt x="4316" y="10168"/>
                                </a:lnTo>
                                <a:lnTo>
                                  <a:pt x="4168" y="10316"/>
                                </a:lnTo>
                                <a:lnTo>
                                  <a:pt x="4015" y="10459"/>
                                </a:lnTo>
                                <a:lnTo>
                                  <a:pt x="3857" y="10596"/>
                                </a:lnTo>
                                <a:lnTo>
                                  <a:pt x="3694" y="10728"/>
                                </a:lnTo>
                                <a:lnTo>
                                  <a:pt x="3527" y="10854"/>
                                </a:lnTo>
                                <a:lnTo>
                                  <a:pt x="3355" y="10974"/>
                                </a:lnTo>
                                <a:lnTo>
                                  <a:pt x="3180" y="11088"/>
                                </a:lnTo>
                                <a:lnTo>
                                  <a:pt x="3000" y="11196"/>
                                </a:lnTo>
                                <a:lnTo>
                                  <a:pt x="2817" y="11298"/>
                                </a:lnTo>
                                <a:lnTo>
                                  <a:pt x="2630" y="11393"/>
                                </a:lnTo>
                                <a:lnTo>
                                  <a:pt x="2440" y="11481"/>
                                </a:lnTo>
                                <a:lnTo>
                                  <a:pt x="2248" y="11563"/>
                                </a:lnTo>
                                <a:lnTo>
                                  <a:pt x="2052" y="11638"/>
                                </a:lnTo>
                                <a:lnTo>
                                  <a:pt x="1854" y="11706"/>
                                </a:lnTo>
                                <a:lnTo>
                                  <a:pt x="1654" y="11768"/>
                                </a:lnTo>
                                <a:lnTo>
                                  <a:pt x="1452" y="11822"/>
                                </a:lnTo>
                                <a:lnTo>
                                  <a:pt x="1247" y="11869"/>
                                </a:lnTo>
                                <a:lnTo>
                                  <a:pt x="1042" y="11909"/>
                                </a:lnTo>
                                <a:lnTo>
                                  <a:pt x="835" y="11942"/>
                                </a:lnTo>
                                <a:lnTo>
                                  <a:pt x="627" y="11967"/>
                                </a:lnTo>
                                <a:lnTo>
                                  <a:pt x="419" y="11985"/>
                                </a:lnTo>
                                <a:lnTo>
                                  <a:pt x="209" y="11996"/>
                                </a:lnTo>
                                <a:lnTo>
                                  <a:pt x="0" y="12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05pt;margin-top:81pt;width:72.1pt;height:83.2pt" coordorigin="6681,1620" coordsize="1442,1664">
                <v:group id="shape_0" style="position:absolute;left:6786;top:3035;width:1338;height:129">
                  <v:line id="shape_0" from="6786,3043" to="6905,3164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05,3043" to="7025,3164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7,3043" to="7146,3164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7,3043" to="7266,3164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7,3043" to="7386,3164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87,3043" to="7507,3164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08,3043" to="7627,3164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8,3043" to="7747,3164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8,3043" to="7867,3164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67,3043" to="7987,3164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89,3043" to="8108,3164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09,3035" to="8123,3035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stroked="t" o:allowincell="f" style="position:absolute;left:6828;top:2070;width:542;height:560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6681;top:1713;width:129;height:1338">
                  <v:line id="shape_0" from="6681,1713" to="6802,1832" stroked="t" o:allowincell="f" style="position:absolute;flip:x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81,1832" to="6802,1952" stroked="t" o:allowincell="f" style="position:absolute;flip:x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81,1954" to="6802,2073" stroked="t" o:allowincell="f" style="position:absolute;flip:x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81,2074" to="6802,2193" stroked="t" o:allowincell="f" style="position:absolute;flip:x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81,2194" to="6802,2313" stroked="t" o:allowincell="f" style="position:absolute;flip:x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81,2313" to="6802,2433" stroked="t" o:allowincell="f" style="position:absolute;flip:x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81,2436" to="6802,2555" stroked="t" o:allowincell="f" style="position:absolute;flip:x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81,2555" to="6802,2674" stroked="t" o:allowincell="f" style="position:absolute;flip:x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81,2675" to="6802,2794" stroked="t" o:allowincell="f" style="position:absolute;flip:x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81,2794" to="6802,2914" stroked="t" o:allowincell="f" style="position:absolute;flip:x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81,2916" to="6802,3035" stroked="t" o:allowincell="f" style="position:absolute;flip:x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11,1737" to="6811,3051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111,1620" to="7111,2087" stroked="t" o:allowincell="f" style="position:absolute;mso-position-horizontal:right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111,2034" to="7111,2345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440;top:2724;width:314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1;top:2256;width:209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1;top:1729;width:209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xjhxzj1" coordsize="6000,12000" path="m0,0l209,4l419,15l627,33l835,58l1042,91l1247,131l1452,178l1654,232l1854,294l2052,362l2248,437l2440,519l2630,607l2817,702l3000,804l3180,912l3355,1026l3527,1146l3694,1272l3857,1404l4015,1541l4168,1684l4316,1832l4459,1985l4596,2143l4728,2306l4854,2473l4974,2645l5088,2820l5196,3000l5298,3183l5393,3370l5481,3560l5563,3752l5638,3948l5706,4146l5768,4346l5822,4548l5869,4753l5909,4958l5942,5165l5967,5373l5985,5581l5996,5791l6000,6000l5996,6209l5985,6419l5967,6627l5942,6835l5909,7042l5869,7247l5822,7452l5768,7654l5706,7854l5638,8052l5563,8248l5481,8440l5393,8630l5298,8817l5196,9000l5088,9180l4974,9355l4854,9527l4728,9694l4596,9857l4459,10015l4316,10168l4168,10316l4015,10459l3857,10596l3694,10728l3527,10854l3355,10974l3180,11088l3000,11196l2817,11298l2630,11393l2440,11481l2248,11563l2052,11638l1854,11706l1654,11768l1452,11822l1247,11869l1042,11909l835,11942l627,11967l419,11985l209,11996l0,12000l0,0xe" stroked="t" o:allowincell="f" style="position:absolute;left:7287;top:2221;width:531;height:1064;mso-wrap-style:none;v-text-anchor:middle;rotation:270;mso-position-horizontal:right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kern w:val="0"/>
        </w:rPr>
        <w:t>gk007.2008</w:t>
      </w:r>
      <w:r>
        <w:rPr>
          <w:b/>
          <w:kern w:val="0"/>
        </w:rPr>
        <w:t>年高考理综天津卷</w:t>
      </w:r>
      <w:r>
        <w:rPr>
          <w:kern w:val="0"/>
        </w:rPr>
        <w:t>19</w:t>
      </w:r>
      <w:r>
        <w:rPr>
          <w:kern w:val="0"/>
        </w:rPr>
        <w:t>．在粗糙水平地面上与墙平行放着一个截面为半圆的柱状物体</w:t>
      </w:r>
      <w:r>
        <w:rPr>
          <w:i/>
          <w:kern w:val="0"/>
        </w:rPr>
        <w:t>A</w:t>
      </w:r>
      <w:r>
        <w:rPr>
          <w:kern w:val="0"/>
        </w:rPr>
        <w:t>，</w:t>
      </w:r>
      <w:r>
        <w:rPr>
          <w:i/>
          <w:kern w:val="0"/>
        </w:rPr>
        <w:t>A</w:t>
      </w:r>
      <w:r>
        <w:rPr>
          <w:kern w:val="0"/>
        </w:rPr>
        <w:t>与竖直墙之间放一光滑圆球</w:t>
      </w:r>
      <w:r>
        <w:rPr>
          <w:i/>
          <w:kern w:val="0"/>
        </w:rPr>
        <w:t>B</w:t>
      </w:r>
      <w:r>
        <w:rPr>
          <w:kern w:val="0"/>
        </w:rPr>
        <w:t>，整个装置处于静止状态。现对</w:t>
      </w:r>
      <w:r>
        <w:rPr>
          <w:i/>
          <w:kern w:val="0"/>
        </w:rPr>
        <w:t>B</w:t>
      </w:r>
      <w:r>
        <w:rPr>
          <w:kern w:val="0"/>
        </w:rPr>
        <w:t>加一竖直向下的力</w:t>
      </w:r>
      <w:r>
        <w:rPr>
          <w:i/>
          <w:kern w:val="0"/>
        </w:rPr>
        <w:t>F</w:t>
      </w:r>
      <w:r>
        <w:rPr>
          <w:kern w:val="0"/>
        </w:rPr>
        <w:t>，</w:t>
      </w:r>
      <w:r>
        <w:rPr>
          <w:i/>
          <w:kern w:val="0"/>
        </w:rPr>
        <w:t>F</w:t>
      </w:r>
      <w:r>
        <w:rPr>
          <w:kern w:val="0"/>
        </w:rPr>
        <w:t>的作用线通过球心，设墙对</w:t>
      </w:r>
      <w:r>
        <w:rPr>
          <w:i/>
          <w:kern w:val="0"/>
        </w:rPr>
        <w:t>B</w:t>
      </w:r>
      <w:r>
        <w:rPr>
          <w:kern w:val="0"/>
        </w:rPr>
        <w:t>的作用力为</w:t>
      </w:r>
      <w:r>
        <w:rPr>
          <w:i/>
          <w:kern w:val="0"/>
        </w:rPr>
        <w:t>F</w:t>
      </w:r>
      <w:r>
        <w:rPr>
          <w:kern w:val="0"/>
          <w:vertAlign w:val="subscript"/>
        </w:rPr>
        <w:t>1</w:t>
      </w:r>
      <w:r>
        <w:rPr>
          <w:kern w:val="0"/>
        </w:rPr>
        <w:t>，</w:t>
      </w:r>
      <w:r>
        <w:rPr>
          <w:i/>
          <w:kern w:val="0"/>
        </w:rPr>
        <w:t>B</w:t>
      </w:r>
      <w:r>
        <w:rPr>
          <w:kern w:val="0"/>
        </w:rPr>
        <w:t>对</w:t>
      </w:r>
      <w:r>
        <w:rPr>
          <w:i/>
          <w:kern w:val="0"/>
        </w:rPr>
        <w:t>A</w:t>
      </w:r>
      <w:r>
        <w:rPr>
          <w:kern w:val="0"/>
        </w:rPr>
        <w:t>的作用力为</w:t>
      </w:r>
      <w:r>
        <w:rPr>
          <w:i/>
          <w:kern w:val="0"/>
        </w:rPr>
        <w:t>F</w:t>
      </w:r>
      <w:r>
        <w:rPr>
          <w:kern w:val="0"/>
          <w:vertAlign w:val="subscript"/>
        </w:rPr>
        <w:t>2</w:t>
      </w:r>
      <w:r>
        <w:rPr>
          <w:kern w:val="0"/>
        </w:rPr>
        <w:t>，地面对</w:t>
      </w:r>
      <w:r>
        <w:rPr>
          <w:i/>
          <w:kern w:val="0"/>
        </w:rPr>
        <w:t>A</w:t>
      </w:r>
      <w:r>
        <w:rPr>
          <w:kern w:val="0"/>
        </w:rPr>
        <w:t>的作用力为</w:t>
      </w:r>
      <w:r>
        <w:rPr>
          <w:i/>
          <w:kern w:val="0"/>
        </w:rPr>
        <w:t>F</w:t>
      </w:r>
      <w:r>
        <w:rPr>
          <w:kern w:val="0"/>
          <w:vertAlign w:val="subscript"/>
        </w:rPr>
        <w:t>3</w:t>
      </w:r>
      <w:r>
        <w:rPr>
          <w:kern w:val="0"/>
        </w:rPr>
        <w:t>。若</w:t>
      </w:r>
      <w:r>
        <w:rPr>
          <w:i/>
          <w:kern w:val="0"/>
        </w:rPr>
        <w:t>F</w:t>
      </w:r>
      <w:r>
        <w:rPr>
          <w:kern w:val="0"/>
        </w:rPr>
        <w:t>缓慢增大而整个装置仍保持静止，截面如图所示，在此过程中</w:t>
      </w:r>
      <w:r>
        <w:rPr>
          <w:rFonts w:eastAsia="Calibri"/>
          <w:kern w:val="0"/>
        </w:rPr>
        <w:t xml:space="preserve">  </w:t>
      </w:r>
      <w:r>
        <w:rPr>
          <w:kern w:val="0"/>
        </w:rPr>
        <w:t>（</w:t>
      </w:r>
      <w:r>
        <w:rPr>
          <w:rFonts w:eastAsia="Calibri"/>
          <w:kern w:val="0"/>
        </w:rPr>
        <w:t xml:space="preserve">  </w:t>
      </w:r>
      <w:r>
        <w:rPr>
          <w:kern w:val="0"/>
        </w:rPr>
        <w:t xml:space="preserve">C  </w:t>
      </w:r>
      <w:r>
        <w:rPr>
          <w:kern w:val="0"/>
        </w:rPr>
        <w:t>）</w:t>
      </w:r>
    </w:p>
    <w:p>
      <w:pPr>
        <w:pStyle w:val="Normal"/>
        <w:autoSpaceDE w:val="false"/>
        <w:spacing w:lineRule="auto" w:line="360"/>
        <w:jc w:val="left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i/>
          <w:kern w:val="0"/>
        </w:rPr>
        <w:t>F</w:t>
      </w:r>
      <w:r>
        <w:rPr>
          <w:kern w:val="0"/>
          <w:vertAlign w:val="subscript"/>
        </w:rPr>
        <w:t>1</w:t>
      </w:r>
      <w:r>
        <w:rPr>
          <w:kern w:val="0"/>
        </w:rPr>
        <w:t>保持不变，</w:t>
      </w:r>
      <w:r>
        <w:rPr>
          <w:i/>
          <w:kern w:val="0"/>
        </w:rPr>
        <w:t>F</w:t>
      </w:r>
      <w:r>
        <w:rPr>
          <w:kern w:val="0"/>
          <w:vertAlign w:val="subscript"/>
        </w:rPr>
        <w:t>3</w:t>
      </w:r>
      <w:r>
        <w:rPr>
          <w:kern w:val="0"/>
        </w:rPr>
        <w:t>缓慢增大</w:t>
      </w:r>
    </w:p>
    <w:p>
      <w:pPr>
        <w:pStyle w:val="Normal"/>
        <w:autoSpaceDE w:val="false"/>
        <w:spacing w:lineRule="auto" w:line="360"/>
        <w:jc w:val="left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</w:t>
      </w:r>
      <w:r>
        <w:rPr>
          <w:i/>
          <w:kern w:val="0"/>
        </w:rPr>
        <w:t>F</w:t>
      </w:r>
      <w:r>
        <w:rPr>
          <w:kern w:val="0"/>
          <w:vertAlign w:val="subscript"/>
        </w:rPr>
        <w:t>1</w:t>
      </w:r>
      <w:r>
        <w:rPr>
          <w:kern w:val="0"/>
        </w:rPr>
        <w:t>缓慢增大，</w:t>
      </w:r>
      <w:r>
        <w:rPr>
          <w:i/>
          <w:kern w:val="0"/>
        </w:rPr>
        <w:t>F</w:t>
      </w:r>
      <w:r>
        <w:rPr>
          <w:kern w:val="0"/>
          <w:vertAlign w:val="subscript"/>
        </w:rPr>
        <w:t>3</w:t>
      </w:r>
      <w:r>
        <w:rPr>
          <w:kern w:val="0"/>
        </w:rPr>
        <w:t>保持不变</w:t>
      </w:r>
    </w:p>
    <w:p>
      <w:pPr>
        <w:pStyle w:val="Normal"/>
        <w:autoSpaceDE w:val="false"/>
        <w:spacing w:lineRule="auto" w:line="360"/>
        <w:jc w:val="left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i/>
          <w:kern w:val="0"/>
        </w:rPr>
        <w:t>F</w:t>
      </w:r>
      <w:r>
        <w:rPr>
          <w:kern w:val="0"/>
          <w:vertAlign w:val="subscript"/>
        </w:rPr>
        <w:t>2</w:t>
      </w:r>
      <w:r>
        <w:rPr>
          <w:kern w:val="0"/>
        </w:rPr>
        <w:t>缓慢增大，</w:t>
      </w:r>
      <w:r>
        <w:rPr>
          <w:i/>
          <w:kern w:val="0"/>
        </w:rPr>
        <w:t>F</w:t>
      </w:r>
      <w:r>
        <w:rPr>
          <w:kern w:val="0"/>
          <w:vertAlign w:val="subscript"/>
        </w:rPr>
        <w:t>3</w:t>
      </w:r>
      <w:r>
        <w:rPr>
          <w:kern w:val="0"/>
        </w:rPr>
        <w:t>缓慢增大</w:t>
      </w:r>
    </w:p>
    <w:p>
      <w:pPr>
        <w:pStyle w:val="Normal"/>
        <w:autoSpaceDE w:val="false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1365</wp:posOffset>
                </wp:positionH>
                <wp:positionV relativeFrom="paragraph">
                  <wp:posOffset>199390</wp:posOffset>
                </wp:positionV>
                <wp:extent cx="1371600" cy="98933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89280"/>
                          <a:chOff x="0" y="0"/>
                          <a:chExt cx="1371600" cy="989280"/>
                        </a:xfrm>
                      </wpg:grpSpPr>
                      <wpg:grpSp>
                        <wpg:cNvGrpSpPr/>
                        <wpg:grpSpPr>
                          <a:xfrm>
                            <a:off x="145440" y="0"/>
                            <a:ext cx="949320" cy="95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68400" y="868680"/>
                              <a:ext cx="880920" cy="84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88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" y="5040"/>
                                <a:ext cx="7920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400" y="5040"/>
                                <a:ext cx="788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7600" y="5040"/>
                                <a:ext cx="788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440" y="5040"/>
                                <a:ext cx="788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5280" y="5040"/>
                                <a:ext cx="7920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0" y="5040"/>
                                <a:ext cx="788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4400" y="5040"/>
                                <a:ext cx="788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3240" y="5040"/>
                                <a:ext cx="788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080" y="5040"/>
                                <a:ext cx="7920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00" y="5040"/>
                                <a:ext cx="788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86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760" y="235080"/>
                              <a:ext cx="357480" cy="368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4960" cy="87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00280"/>
                                <a:ext cx="7992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1440"/>
                                <a:ext cx="7992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1880"/>
                                <a:ext cx="7992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63400"/>
                                <a:ext cx="7992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84560"/>
                                <a:ext cx="7992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5000"/>
                                <a:ext cx="7992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5800"/>
                                <a:ext cx="7992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6960"/>
                                <a:ext cx="7992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8120"/>
                                <a:ext cx="7992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9640"/>
                                <a:ext cx="7992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360"/>
                                <a:ext cx="7992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960" y="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80800" y="402480"/>
                              <a:ext cx="252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9240" y="331200"/>
                              <a:ext cx="349920" cy="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0" h="12000">
                                  <a:moveTo>
                                    <a:pt x="0" y="0"/>
                                  </a:moveTo>
                                  <a:lnTo>
                                    <a:pt x="209" y="4"/>
                                  </a:lnTo>
                                  <a:lnTo>
                                    <a:pt x="419" y="15"/>
                                  </a:lnTo>
                                  <a:lnTo>
                                    <a:pt x="627" y="33"/>
                                  </a:lnTo>
                                  <a:lnTo>
                                    <a:pt x="835" y="58"/>
                                  </a:lnTo>
                                  <a:lnTo>
                                    <a:pt x="1042" y="91"/>
                                  </a:lnTo>
                                  <a:lnTo>
                                    <a:pt x="1247" y="131"/>
                                  </a:lnTo>
                                  <a:lnTo>
                                    <a:pt x="1452" y="178"/>
                                  </a:lnTo>
                                  <a:lnTo>
                                    <a:pt x="1654" y="232"/>
                                  </a:lnTo>
                                  <a:lnTo>
                                    <a:pt x="1854" y="294"/>
                                  </a:lnTo>
                                  <a:lnTo>
                                    <a:pt x="2052" y="362"/>
                                  </a:lnTo>
                                  <a:lnTo>
                                    <a:pt x="2248" y="437"/>
                                  </a:lnTo>
                                  <a:lnTo>
                                    <a:pt x="2440" y="519"/>
                                  </a:lnTo>
                                  <a:lnTo>
                                    <a:pt x="2630" y="607"/>
                                  </a:lnTo>
                                  <a:lnTo>
                                    <a:pt x="2817" y="702"/>
                                  </a:lnTo>
                                  <a:lnTo>
                                    <a:pt x="3000" y="804"/>
                                  </a:lnTo>
                                  <a:lnTo>
                                    <a:pt x="3180" y="912"/>
                                  </a:lnTo>
                                  <a:lnTo>
                                    <a:pt x="3355" y="1026"/>
                                  </a:lnTo>
                                  <a:lnTo>
                                    <a:pt x="3527" y="1146"/>
                                  </a:lnTo>
                                  <a:lnTo>
                                    <a:pt x="3694" y="1272"/>
                                  </a:lnTo>
                                  <a:lnTo>
                                    <a:pt x="3857" y="1404"/>
                                  </a:lnTo>
                                  <a:lnTo>
                                    <a:pt x="4015" y="1541"/>
                                  </a:lnTo>
                                  <a:lnTo>
                                    <a:pt x="4168" y="1684"/>
                                  </a:lnTo>
                                  <a:lnTo>
                                    <a:pt x="4316" y="1832"/>
                                  </a:lnTo>
                                  <a:lnTo>
                                    <a:pt x="4459" y="1985"/>
                                  </a:lnTo>
                                  <a:lnTo>
                                    <a:pt x="4596" y="2143"/>
                                  </a:lnTo>
                                  <a:lnTo>
                                    <a:pt x="4728" y="2306"/>
                                  </a:lnTo>
                                  <a:lnTo>
                                    <a:pt x="4854" y="2473"/>
                                  </a:lnTo>
                                  <a:lnTo>
                                    <a:pt x="4974" y="2645"/>
                                  </a:lnTo>
                                  <a:lnTo>
                                    <a:pt x="5088" y="2820"/>
                                  </a:lnTo>
                                  <a:lnTo>
                                    <a:pt x="5196" y="3000"/>
                                  </a:lnTo>
                                  <a:lnTo>
                                    <a:pt x="5298" y="3183"/>
                                  </a:lnTo>
                                  <a:lnTo>
                                    <a:pt x="5393" y="3370"/>
                                  </a:lnTo>
                                  <a:lnTo>
                                    <a:pt x="5481" y="3560"/>
                                  </a:lnTo>
                                  <a:lnTo>
                                    <a:pt x="5563" y="3752"/>
                                  </a:lnTo>
                                  <a:lnTo>
                                    <a:pt x="5638" y="3948"/>
                                  </a:lnTo>
                                  <a:lnTo>
                                    <a:pt x="5706" y="4146"/>
                                  </a:lnTo>
                                  <a:lnTo>
                                    <a:pt x="5768" y="4346"/>
                                  </a:lnTo>
                                  <a:lnTo>
                                    <a:pt x="5822" y="4548"/>
                                  </a:lnTo>
                                  <a:lnTo>
                                    <a:pt x="5869" y="4753"/>
                                  </a:lnTo>
                                  <a:lnTo>
                                    <a:pt x="5909" y="4958"/>
                                  </a:lnTo>
                                  <a:lnTo>
                                    <a:pt x="5942" y="5165"/>
                                  </a:lnTo>
                                  <a:lnTo>
                                    <a:pt x="5967" y="5373"/>
                                  </a:lnTo>
                                  <a:lnTo>
                                    <a:pt x="5985" y="5581"/>
                                  </a:lnTo>
                                  <a:lnTo>
                                    <a:pt x="5996" y="5791"/>
                                  </a:lnTo>
                                  <a:lnTo>
                                    <a:pt x="6000" y="6000"/>
                                  </a:lnTo>
                                  <a:lnTo>
                                    <a:pt x="5996" y="6209"/>
                                  </a:lnTo>
                                  <a:lnTo>
                                    <a:pt x="5985" y="6419"/>
                                  </a:lnTo>
                                  <a:lnTo>
                                    <a:pt x="5967" y="6627"/>
                                  </a:lnTo>
                                  <a:lnTo>
                                    <a:pt x="5942" y="6835"/>
                                  </a:lnTo>
                                  <a:lnTo>
                                    <a:pt x="5909" y="7042"/>
                                  </a:lnTo>
                                  <a:lnTo>
                                    <a:pt x="5869" y="7247"/>
                                  </a:lnTo>
                                  <a:lnTo>
                                    <a:pt x="5822" y="7452"/>
                                  </a:lnTo>
                                  <a:lnTo>
                                    <a:pt x="5768" y="7654"/>
                                  </a:lnTo>
                                  <a:lnTo>
                                    <a:pt x="5706" y="7854"/>
                                  </a:lnTo>
                                  <a:lnTo>
                                    <a:pt x="5638" y="8052"/>
                                  </a:lnTo>
                                  <a:lnTo>
                                    <a:pt x="5563" y="8248"/>
                                  </a:lnTo>
                                  <a:lnTo>
                                    <a:pt x="5481" y="8440"/>
                                  </a:lnTo>
                                  <a:lnTo>
                                    <a:pt x="5393" y="8630"/>
                                  </a:lnTo>
                                  <a:lnTo>
                                    <a:pt x="5298" y="8817"/>
                                  </a:lnTo>
                                  <a:lnTo>
                                    <a:pt x="5196" y="9000"/>
                                  </a:lnTo>
                                  <a:lnTo>
                                    <a:pt x="5088" y="9180"/>
                                  </a:lnTo>
                                  <a:lnTo>
                                    <a:pt x="4974" y="9355"/>
                                  </a:lnTo>
                                  <a:lnTo>
                                    <a:pt x="4854" y="9527"/>
                                  </a:lnTo>
                                  <a:lnTo>
                                    <a:pt x="4728" y="9694"/>
                                  </a:lnTo>
                                  <a:lnTo>
                                    <a:pt x="4596" y="9857"/>
                                  </a:lnTo>
                                  <a:lnTo>
                                    <a:pt x="4459" y="10015"/>
                                  </a:lnTo>
                                  <a:lnTo>
                                    <a:pt x="4316" y="10168"/>
                                  </a:lnTo>
                                  <a:lnTo>
                                    <a:pt x="4168" y="10316"/>
                                  </a:lnTo>
                                  <a:lnTo>
                                    <a:pt x="4015" y="10459"/>
                                  </a:lnTo>
                                  <a:lnTo>
                                    <a:pt x="3857" y="10596"/>
                                  </a:lnTo>
                                  <a:lnTo>
                                    <a:pt x="3694" y="10728"/>
                                  </a:lnTo>
                                  <a:lnTo>
                                    <a:pt x="3527" y="10854"/>
                                  </a:lnTo>
                                  <a:lnTo>
                                    <a:pt x="3355" y="10974"/>
                                  </a:lnTo>
                                  <a:lnTo>
                                    <a:pt x="3180" y="11088"/>
                                  </a:lnTo>
                                  <a:lnTo>
                                    <a:pt x="3000" y="11196"/>
                                  </a:lnTo>
                                  <a:lnTo>
                                    <a:pt x="2817" y="11298"/>
                                  </a:lnTo>
                                  <a:lnTo>
                                    <a:pt x="2630" y="11393"/>
                                  </a:lnTo>
                                  <a:lnTo>
                                    <a:pt x="2440" y="11481"/>
                                  </a:lnTo>
                                  <a:lnTo>
                                    <a:pt x="2248" y="11563"/>
                                  </a:lnTo>
                                  <a:lnTo>
                                    <a:pt x="2052" y="11638"/>
                                  </a:lnTo>
                                  <a:lnTo>
                                    <a:pt x="1854" y="11706"/>
                                  </a:lnTo>
                                  <a:lnTo>
                                    <a:pt x="1654" y="11768"/>
                                  </a:lnTo>
                                  <a:lnTo>
                                    <a:pt x="1452" y="11822"/>
                                  </a:lnTo>
                                  <a:lnTo>
                                    <a:pt x="1247" y="11869"/>
                                  </a:lnTo>
                                  <a:lnTo>
                                    <a:pt x="1042" y="11909"/>
                                  </a:lnTo>
                                  <a:lnTo>
                                    <a:pt x="835" y="11942"/>
                                  </a:lnTo>
                                  <a:lnTo>
                                    <a:pt x="627" y="11967"/>
                                  </a:lnTo>
                                  <a:lnTo>
                                    <a:pt x="419" y="11985"/>
                                  </a:lnTo>
                                  <a:lnTo>
                                    <a:pt x="209" y="11996"/>
                                  </a:lnTo>
                                  <a:lnTo>
                                    <a:pt x="0" y="120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388800"/>
                              <a:ext cx="24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394200"/>
                              <a:ext cx="280800" cy="34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743760"/>
                              <a:ext cx="24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29120"/>
                              <a:ext cx="245880" cy="31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5160" y="523080"/>
                            <a:ext cx="4240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231840"/>
                            <a:ext cx="3614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718920"/>
                            <a:ext cx="2833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647640"/>
                            <a:ext cx="6458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7640"/>
                            <a:ext cx="4996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5pt;margin-top:15.7pt;width:108pt;height:81.3pt" coordorigin="7199,314" coordsize="2160,1626">
                <v:group id="shape_0" style="position:absolute;left:7428;top:314;width:1494;height:1626">
                  <v:group id="shape_0" style="position:absolute;left:7536;top:1682;width:1387;height:133">
                    <v:line id="shape_0" from="7536,1690" to="7659,18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59,1690" to="7783,18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85,1690" to="7908,18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10,1690" to="8033,18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34,1690" to="8157,18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8,1690" to="8282,18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84,1690" to="8407,18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09,1690" to="8532,18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33,1690" to="8656,18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57,1690" to="8781,18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83,1690" to="8906,18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9,1682" to="8922,16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stroked="t" o:allowincell="f" style="position:absolute;left:7579;top:684;width:562;height:57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group id="shape_0" style="position:absolute;left:7428;top:314;width:132;height:1383">
                    <v:line id="shape_0" from="7428,1574" to="7553,169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8,1450" to="7553,157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8,1325" to="7553,144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8,1201" to="7553,13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8,1077" to="7553,120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8,952" to="7553,10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8,827" to="7553,95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8,703" to="7553,8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8,579" to="7553,7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8,455" to="7553,57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8,329" to="7553,45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62,314" to="7562,167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870,948" to="7873,148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xjhxzj1" coordsize="6000,12000" path="m0,0l209,4l419,15l627,33l835,58l1042,91l1247,131l1452,178l1654,232l1854,294l2052,362l2248,437l2440,519l2630,607l2817,702l3000,804l3180,912l3355,1026l3527,1146l3694,1272l3857,1404l4015,1541l4168,1684l4316,1832l4459,1985l4596,2143l4728,2306l4854,2473l4974,2645l5088,2820l5196,3000l5298,3183l5393,3370l5481,3560l5563,3752l5638,3948l5706,4146l5768,4346l5822,4548l5869,4753l5909,4958l5942,5165l5967,5373l5985,5581l5996,5791l6000,6000l5996,6209l5985,6419l5967,6627l5942,6835l5909,7042l5869,7247l5822,7452l5768,7654l5706,7854l5638,8052l5563,8248l5481,8440l5393,8630l5298,8817l5196,9000l5088,9180l4974,9355l4854,9527l4728,9694l4596,9857l4459,10015l4316,10168l4168,10316l4015,10459l3857,10596l3694,10728l3527,10854l3355,10974l3180,11088l3000,11196l2817,11298l2630,11393l2440,11481l2248,11563l2052,11638l1854,11706l1654,11768l1452,11822l1247,11869l1042,11909l835,11942l627,11967l419,11985l209,11996l0,12000l0,0xe" stroked="t" o:allowincell="f" style="position:absolute;left:8057;top:837;width:550;height:1104;mso-wrap-style:none;v-text-anchor:middle;rotation:270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484,926" to="7869,92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870,935" to="8311,14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870,1485" to="8257,148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484,990" to="7870,148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577;top:1138;width:667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1;top:679;width:568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0;top:1446;width:44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42;top:1334;width:101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9;top:767;width:78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</w:rPr>
        <w:t>D</w:t>
      </w:r>
      <w:r>
        <w:rPr>
          <w:kern w:val="0"/>
        </w:rPr>
        <w:t>．</w:t>
      </w:r>
      <w:r>
        <w:rPr>
          <w:i/>
          <w:kern w:val="0"/>
        </w:rPr>
        <w:t>F</w:t>
      </w:r>
      <w:r>
        <w:rPr>
          <w:kern w:val="0"/>
          <w:vertAlign w:val="subscript"/>
        </w:rPr>
        <w:t>2</w:t>
      </w:r>
      <w:r>
        <w:rPr>
          <w:kern w:val="0"/>
        </w:rPr>
        <w:t>缓慢增大，</w:t>
      </w:r>
      <w:r>
        <w:rPr>
          <w:i/>
          <w:kern w:val="0"/>
        </w:rPr>
        <w:t>F</w:t>
      </w:r>
      <w:r>
        <w:rPr>
          <w:kern w:val="0"/>
          <w:vertAlign w:val="subscript"/>
        </w:rPr>
        <w:t>3</w:t>
      </w:r>
      <w:r>
        <w:rPr>
          <w:kern w:val="0"/>
        </w:rPr>
        <w:t>保持不变</w:t>
      </w:r>
    </w:p>
    <w:p>
      <w:pPr>
        <w:pStyle w:val="Normal"/>
        <w:spacing w:lineRule="auto" w:line="360"/>
        <w:rPr/>
      </w:pPr>
      <w:r>
        <w:rPr>
          <w:szCs w:val="21"/>
        </w:rPr>
        <w:t>【解析】力</w:t>
      </w:r>
      <w:r>
        <w:rPr>
          <w:i/>
          <w:szCs w:val="21"/>
        </w:rPr>
        <w:t>F</w:t>
      </w:r>
      <w:r>
        <w:rPr>
          <w:szCs w:val="21"/>
        </w:rPr>
        <w:t>产生了两个作用效果，一个是使</w:t>
      </w:r>
      <w:r>
        <w:rPr>
          <w:i/>
          <w:kern w:val="0"/>
        </w:rPr>
        <w:t>B</w:t>
      </w:r>
      <w:r>
        <w:rPr>
          <w:szCs w:val="21"/>
        </w:rPr>
        <w:t>压紧竖直墙面的力</w:t>
      </w:r>
      <w:r>
        <w:rPr>
          <w:i/>
          <w:kern w:val="0"/>
        </w:rPr>
        <w:t>F</w:t>
      </w:r>
      <w:r>
        <w:rPr>
          <w:kern w:val="0"/>
          <w:vertAlign w:val="subscript"/>
        </w:rPr>
        <w:t>1</w:t>
      </w:r>
      <w:r>
        <w:rPr>
          <w:szCs w:val="21"/>
        </w:rPr>
        <w:t>，一个是压紧</w:t>
      </w:r>
      <w:r>
        <w:rPr>
          <w:i/>
          <w:szCs w:val="21"/>
        </w:rPr>
        <w:t>A</w:t>
      </w:r>
      <w:r>
        <w:rPr>
          <w:szCs w:val="21"/>
        </w:rPr>
        <w:t>的力</w:t>
      </w:r>
      <w:r>
        <w:rPr>
          <w:i/>
          <w:kern w:val="0"/>
        </w:rPr>
        <w:t>F</w:t>
      </w:r>
      <w:r>
        <w:rPr>
          <w:kern w:val="0"/>
          <w:vertAlign w:val="subscript"/>
        </w:rPr>
        <w:t>2</w:t>
      </w:r>
      <w:r>
        <w:rPr>
          <w:szCs w:val="21"/>
        </w:rPr>
        <w:t>，用整体法进行分析，可知</w:t>
      </w:r>
      <w:r>
        <w:rPr>
          <w:i/>
          <w:kern w:val="0"/>
        </w:rPr>
        <w:t>F</w:t>
      </w:r>
      <w:r>
        <w:rPr>
          <w:kern w:val="0"/>
          <w:vertAlign w:val="subscript"/>
        </w:rPr>
        <w:t>1</w:t>
      </w:r>
      <w:r>
        <w:rPr>
          <w:kern w:val="0"/>
        </w:rPr>
        <w:t>和</w:t>
      </w:r>
      <w:r>
        <w:rPr>
          <w:i/>
          <w:kern w:val="0"/>
        </w:rPr>
        <w:t>F</w:t>
      </w:r>
      <w:r>
        <w:rPr>
          <w:kern w:val="0"/>
          <w:vertAlign w:val="subscript"/>
        </w:rPr>
        <w:t>3</w:t>
      </w:r>
      <w:r>
        <w:rPr>
          <w:kern w:val="0"/>
        </w:rPr>
        <w:t>的大小相等，当力</w:t>
      </w:r>
      <w:r>
        <w:rPr>
          <w:i/>
          <w:kern w:val="0"/>
        </w:rPr>
        <w:t>F</w:t>
      </w:r>
      <w:r>
        <w:rPr>
          <w:kern w:val="0"/>
        </w:rPr>
        <w:t>缓慢增大时，合力的方向和两个分力的方向都没有发生变化，所以当合力增大时两个分力同时增大，</w:t>
      </w:r>
      <w:r>
        <w:rPr>
          <w:kern w:val="0"/>
        </w:rPr>
        <w:t>C</w:t>
      </w:r>
      <w:r>
        <w:rPr>
          <w:kern w:val="0"/>
        </w:rPr>
        <w:t>正确</w:t>
      </w:r>
      <w:r>
        <w:rPr>
          <w:rFonts w:eastAsia="Calibri"/>
          <w:kern w:val="0"/>
        </w:rPr>
        <w:t xml:space="preserve"> 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Style18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rightMargin">
                  <wp:posOffset>0</wp:posOffset>
                </wp:positionH>
                <wp:positionV relativeFrom="paragraph">
                  <wp:posOffset>311150</wp:posOffset>
                </wp:positionV>
                <wp:extent cx="2629535" cy="1471930"/>
                <wp:effectExtent l="0" t="3175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440" cy="1472040"/>
                          <a:chOff x="0" y="0"/>
                          <a:chExt cx="2629440" cy="14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440" cy="132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0160" y="0"/>
                              <a:ext cx="2400840" cy="108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8000"/>
                                <a:ext cx="2134080" cy="89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34080" cy="89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495360"/>
                                    <a:ext cx="2133720" cy="396360"/>
                                  </a:xfrm>
                                  <a:prstGeom prst="parallelogram">
                                    <a:avLst>
                                      <a:gd name="adj" fmla="val 134582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3480" y="495360"/>
                                    <a:ext cx="33336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3720" y="0"/>
                                    <a:ext cx="93348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336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0" y="396360"/>
                                    <a:ext cx="93348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0" y="396360"/>
                                  <a:ext cx="14670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297360"/>
                                  <a:ext cx="147960" cy="1249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67480" y="69336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560" y="108972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2320" y="693360"/>
                                <a:ext cx="5335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3720" y="0"/>
                                <a:ext cx="133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7200" y="495360"/>
                                <a:ext cx="133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99000"/>
                                <a:ext cx="933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665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0"/>
                                    <w:b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102888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60948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6280" y="821160"/>
                              <a:ext cx="533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6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95400"/>
                              <a:ext cx="600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8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87804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7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6520" y="1207800"/>
                            <a:ext cx="7837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5pt;width:207.05pt;height:115.9pt" coordorigin="0,490" coordsize="4141,2318">
                <v:group id="shape_0" style="position:absolute;left:0;top:490;width:4141;height:2088">
                  <v:group id="shape_0" style="position:absolute;left:315;top:490;width:3780;height:1716">
                    <v:group id="shape_0" style="position:absolute;left:315;top:802;width:3361;height:1404">
                      <v:group id="shape_0" style="position:absolute;left:315;top:802;width:3361;height:1404"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stroked="t" o:allowincell="f" style="position:absolute;left:316;top:1582;width:3359;height:623;mso-wrap-style:none;v-text-anchor:middle;mso-position-horizontal-relative:page" type="_x0000_t7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line id="shape_0" from="1785,1582" to="2309,2205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1,802" to="2310,1581" stroked="t" o:allowincell="f" style="position:absolute;flip:xy;mso-position-horizont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15,802" to="839,1425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16,1426" to="1785,2205" stroked="t" o:allowincell="f" style="position:absolute;flip:xy;mso-position-horizont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316,1426" to="2625,1581" stroked="t" o:allowincell="f" style="position:absolute;mso-position-horizontal-relative:pag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stroked="t" o:allowincell="f" style="position:absolute;left:421;top:1270;width:232;height:196;mso-wrap-style:none;v-text-anchor:middle;mso-position-horizontal-relative:pag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line id="shape_0" from="3571,1582" to="4095,1582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36,2206" to="3570,2206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43,1582" to="3882,2205" stroked="t" o:allowincell="f" style="position:absolute;flip:x;mso-position-horizontal-relative:pag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line id="shape_0" from="841,490" to="1050,801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11,1270" to="2520,1581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,646" to="2415,1425" stroked="t" o:allowincell="f" style="position:absolute;mso-position-horizontal-relative:pag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0;top:1225;width:524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5;top:490;width:524;height:467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0"/>
                              <w:szCs w:val="20"/>
                              <w:b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30;top:2110;width:524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06;top:1450;width:41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01;top:1783;width:83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6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40;top:640;width:944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8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0;top:1873;width:734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7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081;top:2392;width:1233;height:4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Cs w:val="32"/>
        </w:rPr>
        <w:t>020.</w:t>
      </w:r>
      <w:r>
        <w:rPr>
          <w:rFonts w:ascii="Times New Roman" w:hAnsi="Times New Roman" w:cs="Times New Roman"/>
          <w:b/>
          <w:szCs w:val="32"/>
        </w:rPr>
        <w:t>南京一中</w:t>
      </w:r>
      <w:r>
        <w:rPr>
          <w:rFonts w:cs="Times New Roman" w:ascii="Times New Roman" w:hAnsi="Times New Roman"/>
          <w:b/>
          <w:szCs w:val="32"/>
        </w:rPr>
        <w:t>07—08</w:t>
      </w:r>
      <w:r>
        <w:rPr>
          <w:rFonts w:ascii="Times New Roman" w:hAnsi="Times New Roman" w:cs="Times New Roman"/>
          <w:b/>
          <w:szCs w:val="32"/>
        </w:rPr>
        <w:t>学年上学期第一次阶段性测试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bCs/>
        </w:rPr>
        <w:t>如图所示，长方形斜面体倾角为</w:t>
      </w:r>
      <w:r>
        <w:rPr>
          <w:rFonts w:cs="Times New Roman" w:ascii="Times New Roman" w:hAnsi="Times New Roman"/>
          <w:bCs/>
        </w:rPr>
        <w:t>37°</w:t>
      </w:r>
      <w:r>
        <w:rPr>
          <w:rFonts w:ascii="Times New Roman" w:hAnsi="Times New Roman" w:cs="Times New Roman"/>
          <w:bCs/>
        </w:rPr>
        <w:t>，其长为</w:t>
      </w:r>
      <w:r>
        <w:rPr>
          <w:rFonts w:cs="Times New Roman" w:ascii="Times New Roman" w:hAnsi="Times New Roman"/>
          <w:bCs/>
        </w:rPr>
        <w:t>0.8m</w:t>
      </w:r>
      <w:r>
        <w:rPr>
          <w:rFonts w:ascii="Times New Roman" w:hAnsi="Times New Roman" w:cs="Times New Roman"/>
          <w:bCs/>
        </w:rPr>
        <w:t>，宽为</w:t>
      </w:r>
      <w:r>
        <w:rPr>
          <w:rFonts w:cs="Times New Roman" w:ascii="Times New Roman" w:hAnsi="Times New Roman"/>
          <w:bCs/>
        </w:rPr>
        <w:t>0.6m</w:t>
      </w:r>
      <w:r>
        <w:rPr>
          <w:rFonts w:ascii="Times New Roman" w:hAnsi="Times New Roman" w:cs="Times New Roman"/>
          <w:bCs/>
        </w:rPr>
        <w:t>．一重为</w:t>
      </w:r>
      <w:r>
        <w:rPr>
          <w:rFonts w:cs="Times New Roman" w:ascii="Times New Roman" w:hAnsi="Times New Roman"/>
          <w:bCs/>
        </w:rPr>
        <w:t>20N</w:t>
      </w:r>
      <w:r>
        <w:rPr>
          <w:rFonts w:ascii="Times New Roman" w:hAnsi="Times New Roman" w:cs="Times New Roman"/>
          <w:bCs/>
        </w:rPr>
        <w:t>的木块原先在斜面体上部，当对它施加平行于</w:t>
      </w:r>
      <w:r>
        <w:rPr>
          <w:rFonts w:cs="Times New Roman" w:ascii="Times New Roman" w:hAnsi="Times New Roman"/>
          <w:bCs/>
          <w:i/>
          <w:iCs/>
        </w:rPr>
        <w:t>AB</w:t>
      </w:r>
      <w:r>
        <w:rPr>
          <w:rFonts w:ascii="Times New Roman" w:hAnsi="Times New Roman" w:cs="Times New Roman"/>
          <w:bCs/>
        </w:rPr>
        <w:t>边的恒力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ascii="Times New Roman" w:hAnsi="Times New Roman" w:cs="Times New Roman"/>
          <w:bCs/>
        </w:rPr>
        <w:t>时，刚好可使木块沿对角线</w:t>
      </w:r>
      <w:r>
        <w:rPr>
          <w:rFonts w:cs="Times New Roman" w:ascii="Times New Roman" w:hAnsi="Times New Roman"/>
          <w:bCs/>
          <w:i/>
          <w:iCs/>
        </w:rPr>
        <w:t>AC</w:t>
      </w:r>
      <w:r>
        <w:rPr>
          <w:rFonts w:ascii="Times New Roman" w:hAnsi="Times New Roman" w:cs="Times New Roman"/>
          <w:bCs/>
        </w:rPr>
        <w:t>匀速下滑，求木块与斜面间的动摩擦因数</w:t>
      </w:r>
      <w:r>
        <w:rPr>
          <w:rFonts w:cs="Times New Roman" w:ascii="Times New Roman" w:hAnsi="Times New Roman"/>
          <w:bCs/>
          <w:i/>
        </w:rPr>
        <w:t>µ</w:t>
      </w:r>
      <w:r>
        <w:rPr>
          <w:rFonts w:ascii="Times New Roman" w:hAnsi="Times New Roman" w:cs="Times New Roman"/>
          <w:bCs/>
        </w:rPr>
        <w:t>和恒力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ascii="Times New Roman" w:hAnsi="Times New Roman" w:cs="Times New Roman"/>
          <w:bCs/>
        </w:rPr>
        <w:t>的大小．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snapToGrid w:val="false"/>
        <w:spacing w:lineRule="auto" w:line="360"/>
        <w:ind w:left="420" w:hanging="420"/>
        <w:rPr/>
      </w:pPr>
      <w:r>
        <w:rPr>
          <w:rFonts w:ascii="Times New Roman" w:hAnsi="Times New Roman" w:cs="Times New Roman"/>
          <w:color w:val="000000"/>
        </w:rPr>
        <w:t>解：画出物体在斜面内的受力图，如图所示，由于物体沿斜面向下做匀速直线运动，由平衡条件可知，重力沿斜面向下的分力</w:t>
      </w:r>
      <w:r>
        <w:rPr>
          <w:rFonts w:cs="Times New Roman" w:ascii="Times New Roman" w:hAnsi="Times New Roman"/>
          <w:i/>
          <w:iCs/>
          <w:color w:val="000000"/>
        </w:rPr>
        <w:t>mgsin</w:t>
      </w:r>
      <w:r>
        <w:rPr>
          <w:rFonts w:cs="Times New Roman" w:ascii="Times New Roman" w:hAnsi="Times New Roman"/>
          <w:color w:val="000000"/>
        </w:rPr>
        <w:t>37°</w:t>
      </w:r>
      <w:r>
        <w:rPr>
          <w:rFonts w:ascii="Times New Roman" w:hAnsi="Times New Roman" w:cs="Times New Roman"/>
          <w:color w:val="000000"/>
        </w:rPr>
        <w:t>与水平推力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合力与木块受到的滑动摩擦力构成平衡力，由几何关系可得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8"/>
        <w:snapToGrid w:val="false"/>
        <w:spacing w:lineRule="auto" w:line="360"/>
        <w:ind w:left="420" w:hanging="420"/>
        <w:rPr>
          <w:rFonts w:ascii="Times New Roman" w:hAnsi="Times New Roman" w:cs="Times New Roman"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705225</wp:posOffset>
                </wp:positionH>
                <wp:positionV relativeFrom="paragraph">
                  <wp:posOffset>-160655</wp:posOffset>
                </wp:positionV>
                <wp:extent cx="1666240" cy="1287780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287720"/>
                          <a:chOff x="0" y="0"/>
                          <a:chExt cx="166608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608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0160" y="198000"/>
                              <a:ext cx="120024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0024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024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920"/>
                                  <a:ext cx="120024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09320" y="22680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320" y="524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23652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440" y="22680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520" y="531000"/>
                                <a:ext cx="32760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1360" y="227520"/>
                                <a:ext cx="32760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9072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 w:val="false"/>
                                    <w:kern w:val="0"/>
                                    <w:szCs w:val="20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200" y="93348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27432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240" y="651600"/>
                              <a:ext cx="7333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mgsi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position w:val="-3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37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position w:val="-3"/>
                                    <w:rFonts w:eastAsia="宋体;SimSun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t>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693360"/>
                              <a:ext cx="333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080" y="5144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5pt;margin-top:-12.65pt;width:131.15pt;height:101.45pt" coordorigin="5835,-253" coordsize="2623,2029">
                <v:group id="shape_0" style="position:absolute;left:5835;top:-253;width:2623;height:2029">
                  <v:group id="shape_0" style="position:absolute;left:6150;top:59;width:1890;height:1260">
                    <v:group id="shape_0" style="position:absolute;left:6150;top:59;width:1890;height:1260">
                      <v:rect id="shape_0" stroked="t" o:allowincell="f" style="position:absolute;left:6150;top:59;width:1889;height:1247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150,71" to="8039,1318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795,416" to="6795,883" stroked="t" o:allowincell="f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795,884" to="7514,884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780,431" to="7514,431" stroked="t" o:allowincell="f" style="position:absolute;mso-position-horizontal-relative:pag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485,416" to="7485,883" stroked="t" o:allowincell="f" style="position:absolute;mso-position-horizontal-relative:pag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282,895" to="6797,1243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987,417" to="7502,765" stroked="t" o:allowincell="f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835;top:1307;width:41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0"/>
                              <w:szCs w:val="20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35;top:-253;width:62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34;top:-253;width:524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59;top:1217;width:524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65;top:179;width:41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74;top:773;width:1154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>mgsin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position w:val="-3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37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position w:val="-3"/>
                              <w:rFonts w:eastAsia="宋体;SimSun" w:ascii="Calibri" w:hAnsi="Calibri" w:cs="Calibri"/>
                              <w:color w:val="auto"/>
                              <w:lang w:val="en-US" w:eastAsia="zh-CN" w:bidi="ar-SA"/>
                            </w:rPr>
                            <w:t>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49;top:839;width:524;height:6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914;top:557;width:524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N</m:t>
        </m:r>
      </m:oMath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物体受到的滑动摩擦力为</w:t>
      </w:r>
      <w:r>
        <w:rPr>
          <w:rFonts w:ascii="Times New Roman" w:hAnsi="Times New Roman" w:cs="Times New Roman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°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N</m:t>
        </m:r>
      </m:oMath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由滑动摩擦定律得</w:t>
      </w:r>
      <w:r>
        <w:rPr>
          <w:rFonts w:ascii="Times New Roman" w:hAnsi="Times New Roman" w:cs="Times New Roman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align>right</wp:align>
                </wp:positionH>
                <wp:positionV relativeFrom="paragraph">
                  <wp:posOffset>467360</wp:posOffset>
                </wp:positionV>
                <wp:extent cx="1530350" cy="1022985"/>
                <wp:effectExtent l="0" t="0" r="0" b="317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360" cy="1023120"/>
                          <a:chOff x="0" y="0"/>
                          <a:chExt cx="1530360" cy="10231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0"/>
                            <a:ext cx="1529640" cy="10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3800" y="112320"/>
                            <a:ext cx="1366560" cy="9093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416880" y="454680"/>
                              <a:ext cx="256680" cy="30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1560" y="0"/>
                              <a:ext cx="38160" cy="872640"/>
                            </a:xfrm>
                            <a:prstGeom prst="can">
                              <a:avLst>
                                <a:gd name="adj" fmla="val 469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71920"/>
                              <a:ext cx="341640" cy="37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00"/>
                                <a:ext cx="5256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" y="1800"/>
                                <a:ext cx="5256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840" y="1800"/>
                                <a:ext cx="5256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120" y="1800"/>
                                <a:ext cx="5256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040" y="1800"/>
                                <a:ext cx="5256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5320" y="1800"/>
                                <a:ext cx="5256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33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6480" y="0"/>
                              <a:ext cx="38160" cy="872640"/>
                            </a:xfrm>
                            <a:prstGeom prst="can">
                              <a:avLst>
                                <a:gd name="adj" fmla="val 469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4920" y="871920"/>
                              <a:ext cx="341640" cy="37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00"/>
                                <a:ext cx="5256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" y="1800"/>
                                <a:ext cx="5256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840" y="1800"/>
                                <a:ext cx="5256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120" y="1800"/>
                                <a:ext cx="5256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040" y="1800"/>
                                <a:ext cx="5256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5320" y="1800"/>
                                <a:ext cx="5256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33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72280" y="0"/>
                              <a:ext cx="38160" cy="872640"/>
                            </a:xfrm>
                            <a:prstGeom prst="can">
                              <a:avLst>
                                <a:gd name="adj" fmla="val 469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920" y="303480"/>
                              <a:ext cx="34236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0640" y="227520"/>
                              <a:ext cx="6451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480" y="190080"/>
                              <a:ext cx="399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480" y="378360"/>
                              <a:ext cx="399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37440"/>
                              <a:ext cx="399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88360"/>
                            <a:ext cx="262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215280"/>
                            <a:ext cx="2617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432360"/>
                            <a:ext cx="3060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0"/>
                            <a:ext cx="3060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pt;margin-top:36.8pt;width:120.5pt;height:80.55pt" coordorigin="5714,736" coordsize="2410,1611">
                <v:rect id="shape_0" stroked="f" o:allowincell="f" style="position:absolute;left:5715;top:736;width:2408;height:1610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830;top:913;width:2151;height:1430">
                  <v:shape id="shape_0" stroked="f" o:allowincell="f" style="position:absolute;left:6487;top:1629;width:403;height:477;mso-wrap-style:none;v-text-anchor:middle;mso-position-horizontal:right" type="_x0000_t75">
                    <v:imagedata r:id="rId30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6069;top:913;width:59;height:1373;mso-wrap-style:none;v-text-anchor:middle;mso-position-horizontal:right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Group 37" style="position:absolute;left:5830;top:2286;width:537;height:57">
                    <v:line id="shape_0" from="5830,2289" to="5912,2344" ID="Line 38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14,2289" to="5996,2344" ID="Line 39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97,2289" to="6079,2344" ID="Line 40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81,2289" to="6163,2344" ID="Line 41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64,2289" to="6246,2344" ID="Line 42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48,2289" to="6330,2344" ID="Line 43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47,2286" to="6367,2286" ID="Line 44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t" o:allowincell="f" style="position:absolute;left:7683;top:913;width:59;height:1373;mso-wrap-style:none;v-text-anchor:middle;mso-position-horizontal:right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Group 37" style="position:absolute;left:7444;top:2286;width:537;height:57">
                    <v:line id="shape_0" from="7444,2289" to="7526,2344" ID="Line 38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28,2289" to="7610,2344" ID="Line 39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11,2289" to="7693,2344" ID="Line 40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95,2289" to="7777,2344" ID="Line 41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78,2289" to="7860,2344" ID="Line 42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62,2289" to="7944,2344" ID="Line 43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61,2286" to="7981,2286" ID="Line 44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t" o:allowincell="f" style="position:absolute;left:7204;top:913;width:59;height:1373;mso-wrap-style:none;v-text-anchor:middle;mso-position-horizontal:right" type="_x0000_t22">
                    <v:fill o:detectmouseclick="t" type="solid" color2="black"/>
                    <v:stroke color="black" weight="9360" dashstyle="dash" joinstyle="miter" endcap="flat"/>
                    <w10:wrap type="square"/>
                  </v:shape>
                  <v:line id="shape_0" from="6126,1391" to="6664,1628" stroked="t" o:allowincell="f" style="position:absolute;flip:x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6,1271" to="7681,1628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317" fillcolor="black" stroked="t" o:allowincell="f" style="position:absolute;left:7683;top:1212;width:62;height:62;mso-wrap-style:none;v-text-anchor:middle;mso-position-horizontal:right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317" fillcolor="black" stroked="t" o:allowincell="f" style="position:absolute;left:7683;top:1509;width:62;height:62;mso-wrap-style:none;v-text-anchor:middle;mso-position-horizontal:right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317" fillcolor="black" stroked="t" o:allowincell="f" style="position:absolute;left:7679;top:972;width:62;height:62;mso-wrap-style:none;v-text-anchor:middle;mso-position-horizontal:right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5714;top:1190;width:412;height:383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2;top:1075;width:411;height:383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2;top:1417;width:481;height:383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2;top:736;width:481;height:383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025.</w:t>
      </w:r>
      <w:r>
        <w:rPr>
          <w:b/>
          <w:szCs w:val="21"/>
        </w:rPr>
        <w:t>上海黄浦区</w:t>
      </w:r>
      <w:r>
        <w:rPr>
          <w:b/>
          <w:szCs w:val="21"/>
        </w:rPr>
        <w:t>08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期终测评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．如图所示，晾晒衣服的绳子轻且光滑，悬挂衣服的衣架的挂钩也是光滑的，轻绳两端分别固定在两根竖直杆上的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color w:val="000000"/>
          <w:szCs w:val="21"/>
        </w:rPr>
        <w:t>两点，衣服处于静止状态．如果保持绳子</w:t>
      </w:r>
      <w:r>
        <w:rPr>
          <w:i/>
          <w:szCs w:val="21"/>
        </w:rPr>
        <w:t>A</w:t>
      </w:r>
      <w:r>
        <w:rPr>
          <w:color w:val="000000"/>
          <w:szCs w:val="21"/>
        </w:rPr>
        <w:t>端位置不变，将</w:t>
      </w:r>
      <w:r>
        <w:rPr>
          <w:i/>
          <w:szCs w:val="21"/>
        </w:rPr>
        <w:t>B</w:t>
      </w:r>
      <w:r>
        <w:rPr>
          <w:color w:val="000000"/>
          <w:szCs w:val="21"/>
        </w:rPr>
        <w:t>端分别移动到不同的位置。下列判断正确的是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   A D  ) </w:t>
      </w:r>
    </w:p>
    <w:p>
      <w:pPr>
        <w:pStyle w:val="Normal"/>
        <w:ind w:firstLine="441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szCs w:val="21"/>
        </w:rPr>
        <w:t>B</w:t>
      </w:r>
      <w:r>
        <w:rPr>
          <w:color w:val="000000"/>
          <w:szCs w:val="21"/>
        </w:rPr>
        <w:t>端移到</w:t>
      </w:r>
      <w:r>
        <w:rPr>
          <w:i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位置时，绳子张力不变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i/>
          <w:szCs w:val="21"/>
        </w:rPr>
        <w:t>B</w:t>
      </w:r>
      <w:r>
        <w:rPr>
          <w:color w:val="000000"/>
          <w:szCs w:val="21"/>
        </w:rPr>
        <w:t>端移到</w:t>
      </w:r>
      <w:r>
        <w:rPr>
          <w:i/>
          <w:szCs w:val="21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位置时，绳子张力变小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i/>
          <w:szCs w:val="21"/>
        </w:rPr>
        <w:t>B</w:t>
      </w:r>
      <w:r>
        <w:rPr>
          <w:color w:val="000000"/>
          <w:szCs w:val="21"/>
        </w:rPr>
        <w:t>端在杆上位置不动，将杆移动到虚线位置时，绳子张力变大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i/>
          <w:szCs w:val="21"/>
        </w:rPr>
        <w:t>B</w:t>
      </w:r>
      <w:r>
        <w:rPr>
          <w:color w:val="000000"/>
          <w:szCs w:val="21"/>
        </w:rPr>
        <w:t>端在杆上位置不动，将杆移动到虚线位置时，绳子张力变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8"/>
        <w:spacing w:lineRule="exact" w:line="400"/>
        <w:ind w:left="378" w:hanging="3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align>right</wp:align>
                </wp:positionH>
                <wp:positionV relativeFrom="paragraph">
                  <wp:posOffset>403225</wp:posOffset>
                </wp:positionV>
                <wp:extent cx="1066800" cy="1312545"/>
                <wp:effectExtent l="5080" t="3175" r="4445" b="317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312560"/>
                          <a:chOff x="0" y="0"/>
                          <a:chExt cx="1066680" cy="1312560"/>
                        </a:xfrm>
                      </wpg:grpSpPr>
                      <wps:wsp>
                        <wps:cNvSpPr txBox="1"/>
                        <wps:spPr>
                          <a:xfrm>
                            <a:off x="180360" y="981000"/>
                            <a:ext cx="344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3733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84080"/>
                            <a:ext cx="3733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80"/>
                            <a:ext cx="0" cy="7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0"/>
                            <a:ext cx="0" cy="7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784080"/>
                            <a:ext cx="6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7520"/>
                            <a:ext cx="6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360" y="784080"/>
                            <a:ext cx="3733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654120"/>
                            <a:ext cx="480240" cy="522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588600"/>
                            <a:ext cx="480240" cy="522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83800">
                            <a:off x="248400" y="687960"/>
                            <a:ext cx="146520" cy="2228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520" y="1091520"/>
                            <a:ext cx="114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535">
                                <a:moveTo>
                                  <a:pt x="13178" y="265"/>
                                </a:moveTo>
                                <a:arcTo wR="10800" hR="10800" stAng="-4636951" swAng="46363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535">
                                <a:moveTo>
                                  <a:pt x="13178" y="265"/>
                                </a:moveTo>
                                <a:arcTo wR="10800" hR="10800" stAng="-4636951" swAng="46363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2pt;margin-top:31.75pt;width:83.95pt;height:103.3pt" coordorigin="6444,635" coordsize="1679,2066">
                <v:shape id="shape_0" fillcolor="white" stroked="f" o:allowincell="f" style="position:absolute;left:6728;top:2180;width:542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444,635" to="7031,1466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444,1870" to="7031,2701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444,1459" to="6444,2693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032,635" to="7032,1869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032,1870" to="8123,1870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444,2694" to="7535,2694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536,1870" to="8123,2701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612,1665" to="7367,2487" stroked="t" o:allowincell="f" style="position:absolute;mso-position-horizontal:right">
                  <v:stroke color="blue" weight="28440" joinstyle="miter" endcap="flat"/>
                  <v:fill o:detectmouseclick="t" on="false"/>
                  <w10:wrap type="square"/>
                </v:line>
                <v:line id="shape_0" from="6697,1562" to="7452,2384" stroked="t" o:allowincell="f" style="position:absolute;mso-position-horizontal:right">
                  <v:stroke color="blue" weight="28440" joinstyle="miter" endcap="flat"/>
                  <v:fill o:detectmouseclick="t" on="false"/>
                  <w10:wrap type="square"/>
                </v:line>
                <v:shape id="shape_0" fillcolor="red" stroked="t" o:allowincell="f" style="position:absolute;left:6835;top:1718;width:230;height:350;mso-wrap-style:none;v-text-anchor:middle;rotation:125;mso-position-horizontal:right" type="_x0000_t22">
                  <v:fill o:detectmouseclick="t" type="solid" color2="aqua"/>
                  <v:stroke color="black" weight="9360" joinstyle="miter" endcap="flat"/>
                  <w10:wrap type="square"/>
                </v:shape>
                <v:rect id="shape_0" coordorigin="10800,264" coordsize="10799,10535" path="l0,21600xee" stroked="t" o:allowincell="f" style="position:absolute;left:7029;top:2354;width:179;height:152;flip:x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</w:rPr>
        <w:t>033.</w:t>
      </w:r>
      <w:r>
        <w:rPr>
          <w:b/>
        </w:rPr>
        <w:t>上海嘉定区</w:t>
      </w:r>
      <w:r>
        <w:rPr>
          <w:b/>
        </w:rPr>
        <w:t>2007</w:t>
      </w:r>
      <w:r>
        <w:rPr>
          <w:b/>
        </w:rPr>
        <w:t>学年上学期高三调研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如图所示，两根直木棍相互平行，斜靠在竖直墙壁固定不动，木棍与水平面间的倾角为</w:t>
      </w:r>
      <w:r>
        <w:rPr>
          <w:rFonts w:cs="Times New Roman" w:ascii="Times New Roman" w:hAnsi="Times New Roman"/>
          <w:i/>
          <w:szCs w:val="24"/>
        </w:rPr>
        <w:t>θ</w:t>
      </w:r>
      <w:r>
        <w:rPr>
          <w:rFonts w:ascii="Times New Roman" w:hAnsi="Times New Roman" w:cs="Times New Roman"/>
        </w:rPr>
        <w:t>，一根重量为</w:t>
      </w:r>
      <w:r>
        <w:rPr>
          <w:rFonts w:cs="Times New Roman" w:ascii="Times New Roman" w:hAnsi="Times New Roman"/>
          <w:i/>
          <w:szCs w:val="24"/>
        </w:rPr>
        <w:t>G</w:t>
      </w:r>
      <w:r>
        <w:rPr>
          <w:rFonts w:ascii="Times New Roman" w:hAnsi="Times New Roman" w:cs="Times New Roman"/>
        </w:rPr>
        <w:t>的水泥圆筒可以从木棍的上部匀速滑下，则水泥圆筒下滑过程中受到的摩擦力为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若保持两根木棍倾角不变，将两棍间的距离减小后固定不动，仍将水泥圆筒放在两根木棍的上部，则水泥圆筒在两根木棍上受到的摩擦力将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（填不变、减小或增大）。</w:t>
      </w:r>
    </w:p>
    <w:p>
      <w:pPr>
        <w:pStyle w:val="Style18"/>
        <w:spacing w:lineRule="exact" w:line="400"/>
        <w:ind w:left="359" w:hanging="359"/>
        <w:rPr>
          <w:rFonts w:ascii="Times New Roman" w:hAnsi="Times New Roman" w:cs="Times New Roman"/>
        </w:rPr>
      </w:pPr>
      <w:r>
        <w:rPr/>
        <w:t xml:space="preserve">答： </w:t>
      </w:r>
      <w:r>
        <w:rPr>
          <w:rFonts w:cs="Times New Roman" w:ascii="Times New Roman" w:hAnsi="Times New Roman"/>
          <w:i/>
          <w:szCs w:val="24"/>
        </w:rPr>
        <w:t>Gsinθ</w:t>
      </w:r>
      <w:r>
        <w:rPr/>
        <w:t xml:space="preserve">    </w:t>
      </w:r>
      <w:r>
        <w:rPr/>
        <w:t xml:space="preserve">减小   </w:t>
      </w:r>
    </w:p>
    <w:p>
      <w:pPr>
        <w:pStyle w:val="Style18"/>
        <w:spacing w:lineRule="exac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宋体;SimSun"/>
          <w:b/>
          <w:szCs w:val="21"/>
        </w:rPr>
        <w:t>043.</w:t>
      </w:r>
      <w:r>
        <w:rPr>
          <w:rFonts w:cs="宋体;SimSun"/>
          <w:b/>
          <w:szCs w:val="21"/>
        </w:rPr>
        <w:t>南通、扬州、泰州三市</w:t>
      </w:r>
      <w:r>
        <w:rPr>
          <w:b/>
          <w:szCs w:val="21"/>
        </w:rPr>
        <w:t>08</w:t>
      </w:r>
      <w:r>
        <w:rPr>
          <w:rFonts w:cs="宋体;SimSun"/>
          <w:b/>
          <w:szCs w:val="21"/>
        </w:rPr>
        <w:t>届第二次调研测试</w:t>
      </w:r>
      <w:r>
        <w:rPr>
          <w:szCs w:val="21"/>
        </w:rPr>
        <w:t>4</w:t>
      </w:r>
      <w:r>
        <w:rPr>
          <w:rFonts w:cs="宋体;SimSun"/>
          <w:szCs w:val="21"/>
        </w:rPr>
        <w:t>．高血压已成为危害人类健康的一种常见病，现已查明，血管变细是其诱因之一．为研究这一问题，我们可做一些简化和假设：设血液通过一定长度血管时受到的阻力</w:t>
      </w:r>
      <w:r>
        <w:rPr>
          <w:i/>
          <w:iCs/>
          <w:szCs w:val="21"/>
        </w:rPr>
        <w:t>f</w:t>
      </w:r>
      <w:r>
        <w:rPr>
          <w:rFonts w:cs="宋体;SimSun"/>
          <w:szCs w:val="21"/>
        </w:rPr>
        <w:t>与血液流速</w:t>
      </w:r>
      <w:r>
        <w:rPr>
          <w:i/>
          <w:iCs/>
          <w:szCs w:val="21"/>
        </w:rPr>
        <w:t>v</w:t>
      </w:r>
      <w:r>
        <w:rPr>
          <w:rFonts w:cs="宋体;SimSun"/>
          <w:szCs w:val="21"/>
        </w:rPr>
        <w:t>成正比，即</w:t>
      </w:r>
      <w:r>
        <w:rPr>
          <w:i/>
          <w:iCs/>
          <w:szCs w:val="21"/>
        </w:rPr>
        <w:t>f=kv</w:t>
      </w:r>
      <w:r>
        <w:rPr>
          <w:szCs w:val="21"/>
        </w:rPr>
        <w:t>(</w:t>
      </w:r>
      <w:r>
        <w:rPr>
          <w:rFonts w:cs="宋体;SimSun"/>
          <w:szCs w:val="21"/>
        </w:rPr>
        <w:t>其中</w:t>
      </w:r>
      <w:r>
        <w:rPr>
          <w:szCs w:val="21"/>
        </w:rPr>
        <w:t>k</w:t>
      </w:r>
      <w:r>
        <w:rPr>
          <w:rFonts w:cs="宋体;SimSun"/>
          <w:szCs w:val="21"/>
        </w:rPr>
        <w:t>与血管粗细无关</w:t>
      </w:r>
      <w:r>
        <w:rPr>
          <w:szCs w:val="21"/>
        </w:rPr>
        <w:t>)</w:t>
      </w:r>
      <w:r>
        <w:rPr>
          <w:rFonts w:cs="宋体;SimSun"/>
          <w:szCs w:val="21"/>
        </w:rPr>
        <w:t>，为维持血液匀速流动，在这血管两端需要有一定的压强差．设血管内径为</w:t>
      </w:r>
      <w:r>
        <w:rPr>
          <w:i/>
          <w:iCs/>
          <w:szCs w:val="21"/>
        </w:rPr>
        <w:t>d</w:t>
      </w:r>
      <w:r>
        <w:rPr>
          <w:rFonts w:cs="宋体;SimSun"/>
          <w:szCs w:val="21"/>
        </w:rPr>
        <w:t>时所需的压强差为△</w:t>
      </w:r>
      <w:r>
        <w:rPr>
          <w:i/>
          <w:iCs/>
          <w:szCs w:val="21"/>
        </w:rPr>
        <w:t>p</w:t>
      </w:r>
      <w:r>
        <w:rPr>
          <w:rFonts w:cs="宋体;SimSun"/>
          <w:szCs w:val="21"/>
        </w:rPr>
        <w:t>，若血管内径减为</w:t>
      </w:r>
      <w:r>
        <w:rPr>
          <w:i/>
          <w:iCs/>
          <w:szCs w:val="21"/>
        </w:rPr>
        <w:t>d’</w:t>
      </w:r>
      <w:r>
        <w:rPr>
          <w:rFonts w:cs="宋体;SimSun"/>
          <w:szCs w:val="21"/>
        </w:rPr>
        <w:t>时，为了维持在相同时间内流过同样多的血液，压强差必须变为</w:t>
      </w:r>
      <w:r>
        <w:rPr>
          <w:rFonts w:cs="Calibri" w:eastAsia="Calibri"/>
          <w:szCs w:val="21"/>
        </w:rPr>
        <w:t xml:space="preserve">     </w:t>
      </w:r>
      <w:r>
        <w:rPr>
          <w:rFonts w:cs="宋体;SimSun"/>
          <w:szCs w:val="21"/>
        </w:rPr>
        <w:t>(  D  )</w:t>
      </w:r>
    </w:p>
    <w:p>
      <w:pPr>
        <w:pStyle w:val="Normal"/>
        <w:ind w:firstLine="420"/>
        <w:rPr>
          <w:b/>
          <w:b/>
          <w:szCs w:val="36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Δp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Δp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Δp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Δp</m:t>
          </m:r>
        </m:oMath>
      </m:oMathPara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</w:rPr>
    </w:pPr>
    <w:r>
      <w:rPr>
        <w:b/>
      </w:rPr>
      <w:drawing>
        <wp:inline distT="0" distB="0" distL="0" distR="0">
          <wp:extent cx="1270000" cy="444500"/>
          <wp:effectExtent l="0" t="0" r="0" b="0"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1" r="-2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Lucida Console" w:hAnsi="Lucida Console" w:cs="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6">
    <w:name w:val="WW8Num14z6"/>
    <w:qFormat/>
    <w:rPr>
      <w:b w:val="false"/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宋体;SimSun"/>
      <w:b/>
      <w:bCs/>
      <w:kern w:val="2"/>
      <w:sz w:val="24"/>
    </w:rPr>
  </w:style>
  <w:style w:type="character" w:styleId="WW8Num20z0">
    <w:name w:val="WW8Num20z0"/>
    <w:qFormat/>
    <w:rPr>
      <w:rFonts w:eastAsia="宋体;SimSun"/>
      <w:kern w:val="2"/>
      <w:sz w:val="21"/>
    </w:rPr>
  </w:style>
  <w:style w:type="character" w:styleId="WW8Num21z0">
    <w:name w:val="WW8Num2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4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hyperlink" Target="http://www.dyszplg.com/" TargetMode="External"/><Relationship Id="rId18" Type="http://schemas.openxmlformats.org/officeDocument/2006/relationships/hyperlink" Target="http://www.dyszplg.com/" TargetMode="External"/><Relationship Id="rId19" Type="http://schemas.openxmlformats.org/officeDocument/2006/relationships/hyperlink" Target="http://www.dyszplg.com/lianxifangshi.htm" TargetMode="External"/><Relationship Id="rId20" Type="http://schemas.openxmlformats.org/officeDocument/2006/relationships/hyperlink" Target="http://www.dyszplg.com/09kjjjsml.htm" TargetMode="External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oleObject" Target="embeddings/oleObject1.bin"/><Relationship Id="rId26" Type="http://schemas.openxmlformats.org/officeDocument/2006/relationships/image" Target="media/image9.png"/><Relationship Id="rId27" Type="http://schemas.openxmlformats.org/officeDocument/2006/relationships/oleObject" Target="embeddings/oleObject2.bin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3:58:00Z</dcterms:created>
  <dc:creator>ven</dc:creator>
  <dc:description/>
  <cp:keywords/>
  <dc:language>en-US</dc:language>
  <cp:lastModifiedBy>jiazhichao</cp:lastModifiedBy>
  <dcterms:modified xsi:type="dcterms:W3CDTF">2012-01-09T08:20:00Z</dcterms:modified>
  <cp:revision>3</cp:revision>
  <dc:subject/>
  <dc:title>高中数学易错、易混、易忘问题备忘录</dc:title>
</cp:coreProperties>
</file>