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运动的合成与分解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/>
          <w:b/>
          <w:bCs/>
          <w:szCs w:val="21"/>
        </w:rPr>
        <w:t>合运动与分运动</w:t>
      </w:r>
    </w:p>
    <w:p>
      <w:pPr>
        <w:pStyle w:val="Style20"/>
        <w:spacing w:before="0" w:after="0"/>
        <w:rPr/>
      </w:pPr>
      <w:r>
        <w:rPr>
          <w:sz w:val="21"/>
        </w:rPr>
        <w:t>1.</w:t>
      </w:r>
      <w:r>
        <w:rPr>
          <w:sz w:val="21"/>
        </w:rPr>
        <w:t>合运动与分运动</w:t>
      </w:r>
      <w:r>
        <w:rPr>
          <w:bCs/>
          <w:sz w:val="21"/>
        </w:rPr>
        <w:t>定义</w:t>
      </w:r>
      <w:r>
        <w:rPr>
          <w:sz w:val="21"/>
        </w:rPr>
        <w:t>：如果物体同时参与了两种运动，那么物体实际发生的运动叫做那两种运动的合运动，那两种运动叫做这个实际运动的分运动。</w:t>
      </w:r>
    </w:p>
    <w:p>
      <w:pPr>
        <w:pStyle w:val="Style20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在一个具体问题中判断哪个是合运动，哪个是分运动的关键是弄清物体实际发生的运动是哪个，则这个运动就是合运动。物体实际发生的运动就是物体相对地面发生的运动，或者说是相对于地面上的观察者所发生的运动。</w:t>
      </w:r>
    </w:p>
    <w:p>
      <w:pPr>
        <w:pStyle w:val="Style20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相互关系</w:t>
      </w:r>
    </w:p>
    <w:p>
      <w:pPr>
        <w:pStyle w:val="Style20"/>
        <w:spacing w:before="0" w:after="0"/>
        <w:rPr/>
      </w:pPr>
      <w:r>
        <w:rPr>
          <w:rFonts w:cs="宋体;SimSun"/>
          <w:sz w:val="21"/>
          <w:szCs w:val="21"/>
        </w:rPr>
        <w:t xml:space="preserve">   ①</w:t>
      </w:r>
      <w:r>
        <w:rPr>
          <w:rFonts w:cs="宋体;SimSun"/>
          <w:sz w:val="21"/>
          <w:szCs w:val="21"/>
        </w:rPr>
        <w:t>运动的</w:t>
      </w:r>
      <w:r>
        <w:rPr>
          <w:rFonts w:cs="宋体;SimSun"/>
          <w:b/>
          <w:bCs/>
          <w:sz w:val="21"/>
          <w:szCs w:val="21"/>
        </w:rPr>
        <w:t>独立性</w:t>
      </w:r>
      <w:r>
        <w:rPr>
          <w:rFonts w:cs="宋体;SimSun"/>
          <w:sz w:val="21"/>
          <w:szCs w:val="21"/>
        </w:rPr>
        <w:t>：分运动之间是互不相干的，即各个分运动均按各自规律运动，彼此互不影响。因此在研究某个分运动的时候，就可以不考虑其他的分运动，就像其他分运动不存在一样。</w:t>
      </w:r>
    </w:p>
    <w:p>
      <w:pPr>
        <w:pStyle w:val="Style20"/>
        <w:spacing w:before="0" w:after="0"/>
        <w:rPr/>
      </w:pPr>
      <w:r>
        <w:rPr>
          <w:rFonts w:cs="宋体;SimSun"/>
          <w:sz w:val="21"/>
          <w:szCs w:val="21"/>
        </w:rPr>
        <w:t xml:space="preserve">   ②</w:t>
      </w:r>
      <w:r>
        <w:rPr>
          <w:rFonts w:cs="宋体;SimSun"/>
          <w:sz w:val="21"/>
          <w:szCs w:val="21"/>
        </w:rPr>
        <w:t>运动的</w:t>
      </w:r>
      <w:r>
        <w:rPr>
          <w:rFonts w:cs="宋体;SimSun"/>
          <w:b/>
          <w:bCs/>
          <w:sz w:val="21"/>
          <w:szCs w:val="21"/>
        </w:rPr>
        <w:t>等时性</w:t>
      </w:r>
      <w:r>
        <w:rPr>
          <w:rFonts w:cs="宋体;SimSun"/>
          <w:sz w:val="21"/>
          <w:szCs w:val="21"/>
        </w:rPr>
        <w:t>：各个分运动及其合运动总是同时发生，同时结束，经历的时间相等；因此，若知道了某一分运动的时间，也就知道了其他分运动及合运动经历的时间；反之亦然。</w:t>
      </w:r>
    </w:p>
    <w:p>
      <w:pPr>
        <w:pStyle w:val="Style20"/>
        <w:spacing w:before="0" w:after="0"/>
        <w:rPr/>
      </w:pPr>
      <w:r>
        <w:rPr>
          <w:rFonts w:cs="宋体;SimSun"/>
          <w:sz w:val="21"/>
          <w:szCs w:val="21"/>
        </w:rPr>
        <w:t xml:space="preserve">   ③</w:t>
      </w:r>
      <w:r>
        <w:rPr>
          <w:rFonts w:cs="宋体;SimSun"/>
          <w:sz w:val="21"/>
          <w:szCs w:val="21"/>
        </w:rPr>
        <w:t>运动的</w:t>
      </w:r>
      <w:r>
        <w:rPr>
          <w:rFonts w:cs="宋体;SimSun"/>
          <w:b/>
          <w:sz w:val="21"/>
          <w:szCs w:val="21"/>
        </w:rPr>
        <w:t>等效性</w:t>
      </w:r>
      <w:r>
        <w:rPr>
          <w:rFonts w:cs="宋体;SimSun"/>
          <w:sz w:val="21"/>
          <w:szCs w:val="21"/>
        </w:rPr>
        <w:t>：各分运动叠加起来的效果与合运动相同。</w:t>
      </w:r>
    </w:p>
    <w:p>
      <w:pPr>
        <w:pStyle w:val="Style20"/>
        <w:spacing w:before="0" w:after="0"/>
        <w:rPr/>
      </w:pPr>
      <w:r>
        <w:rPr>
          <w:rFonts w:cs="宋体;SimSun"/>
          <w:sz w:val="21"/>
          <w:szCs w:val="21"/>
        </w:rPr>
        <w:t xml:space="preserve">   ④</w:t>
      </w:r>
      <w:r>
        <w:rPr>
          <w:rFonts w:cs="宋体;SimSun"/>
          <w:sz w:val="21"/>
          <w:szCs w:val="21"/>
        </w:rPr>
        <w:t>运动的</w:t>
      </w:r>
      <w:r>
        <w:rPr>
          <w:rFonts w:cs="宋体;SimSun"/>
          <w:b/>
          <w:sz w:val="21"/>
          <w:szCs w:val="21"/>
        </w:rPr>
        <w:t>相关性</w:t>
      </w:r>
      <w:r>
        <w:rPr>
          <w:rFonts w:cs="宋体;SimSun"/>
          <w:sz w:val="21"/>
          <w:szCs w:val="21"/>
        </w:rPr>
        <w:t>：分运动的性质决定合运动的性质和轨迹。</w:t>
      </w:r>
    </w:p>
    <w:p>
      <w:pPr>
        <w:pStyle w:val="Style20"/>
        <w:spacing w:before="0" w:after="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Style20"/>
        <w:spacing w:before="0" w:after="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二、运动的合成和分解</w:t>
      </w:r>
    </w:p>
    <w:p>
      <w:pPr>
        <w:pStyle w:val="Style20"/>
        <w:spacing w:before="0" w:after="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这是处理复杂运动的一种重要方法。</w:t>
      </w:r>
    </w:p>
    <w:p>
      <w:pPr>
        <w:pStyle w:val="Style20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定义：已知分运动的情况求合运动的情况，叫做运动的合成。</w:t>
      </w:r>
    </w:p>
    <w:p>
      <w:pPr>
        <w:pStyle w:val="Style20"/>
        <w:spacing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已知合运动的情况求分运动的情况，叫做运动的分解。</w:t>
      </w:r>
    </w:p>
    <w:p>
      <w:pPr>
        <w:pStyle w:val="Style20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实质（研究内容）：运动是位置随时问的变化，通常用位移、速度、加速度等物理量描述。所以，运动的合成与分解实质就是对描述运动的上述物理量的合成与分解。</w:t>
      </w:r>
    </w:p>
    <w:p>
      <w:pPr>
        <w:pStyle w:val="Style20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定则：由于描述运动的位移、速度、加速度等物理量均是矢量，而矢量的合成与分解遵从“平行四边形定则”，所以运动的合成与分解也遵从“平行四边形定则”。</w:t>
      </w:r>
    </w:p>
    <w:p>
      <w:pPr>
        <w:pStyle w:val="Style20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具体方法</w:t>
      </w:r>
    </w:p>
    <w:p>
      <w:pPr>
        <w:pStyle w:val="Style20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①</w:t>
      </w:r>
      <w:r>
        <w:rPr>
          <w:rFonts w:cs="宋体;SimSun"/>
          <w:sz w:val="21"/>
          <w:szCs w:val="21"/>
        </w:rPr>
        <w:t>作图法：选好标度，用一定长度的有向线段表示分运动或合运动的有关物理量，严格按照平行四边形定则画出平行四边形求解。</w:t>
      </w:r>
    </w:p>
    <w:p>
      <w:pPr>
        <w:pStyle w:val="Style20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②</w:t>
      </w:r>
      <w:r>
        <w:rPr>
          <w:rFonts w:cs="宋体;SimSun"/>
          <w:sz w:val="21"/>
          <w:szCs w:val="21"/>
        </w:rPr>
        <w:t>计算法：先画出运动合成或分解的示意图，然后应用直角三角形等数学知识求解。</w:t>
      </w:r>
    </w:p>
    <w:p>
      <w:pPr>
        <w:pStyle w:val="Style20"/>
        <w:spacing w:before="0" w:after="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Style20"/>
        <w:spacing w:before="0" w:after="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三、两个直线运动的合运动的性质和轨迹的判断方法</w:t>
      </w:r>
    </w:p>
    <w:p>
      <w:pPr>
        <w:pStyle w:val="Style20"/>
        <w:spacing w:before="0" w:after="0"/>
        <w:rPr/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根据平行四边形定则，求出合运动的初速度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和加速度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后进行判断：</w:t>
      </w:r>
    </w:p>
    <w:p>
      <w:pPr>
        <w:pStyle w:val="Style20"/>
        <w:spacing w:before="0" w:after="0"/>
        <w:rPr/>
      </w:pPr>
      <w:r>
        <w:rPr>
          <w:rFonts w:cs="宋体;SimSun"/>
          <w:sz w:val="21"/>
          <w:szCs w:val="21"/>
        </w:rPr>
        <w:t xml:space="preserve">    ①</w:t>
      </w:r>
      <w:r>
        <w:rPr>
          <w:rFonts w:cs="宋体;SimSun"/>
          <w:sz w:val="21"/>
          <w:szCs w:val="21"/>
        </w:rPr>
        <w:t>若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=0(</w:t>
      </w:r>
      <w:r>
        <w:rPr>
          <w:rFonts w:cs="宋体;SimSun"/>
          <w:sz w:val="21"/>
          <w:szCs w:val="21"/>
        </w:rPr>
        <w:t>分运动的加速度都为零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，物体沿合初速度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的方向做匀速直线运动。</w:t>
      </w:r>
    </w:p>
    <w:p>
      <w:pPr>
        <w:pStyle w:val="Style20"/>
        <w:spacing w:before="0" w:after="0"/>
        <w:rPr/>
      </w:pPr>
      <w:r>
        <w:rPr>
          <w:rFonts w:cs="宋体;SimSun"/>
          <w:sz w:val="21"/>
          <w:szCs w:val="21"/>
        </w:rPr>
        <w:t xml:space="preserve">    ②</w:t>
      </w:r>
      <w:r>
        <w:rPr>
          <w:rFonts w:cs="宋体;SimSun"/>
          <w:sz w:val="21"/>
          <w:szCs w:val="21"/>
        </w:rPr>
        <w:t>若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≠0</w:t>
      </w:r>
      <w:r>
        <w:rPr>
          <w:rFonts w:cs="宋体;SimSun"/>
          <w:sz w:val="21"/>
          <w:szCs w:val="21"/>
        </w:rPr>
        <w:t>且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的方向在同一直线上，物体就做直线运动；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同向时做加速直线运动；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反向时先做减速运动，当速度减为零后将沿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的方向做加速运动；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恒定时，物体做匀变速直线运动。</w:t>
      </w:r>
    </w:p>
    <w:p>
      <w:pPr>
        <w:pStyle w:val="Style20"/>
        <w:spacing w:before="0" w:after="0"/>
        <w:ind w:firstLine="315"/>
        <w:rPr/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若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的方向不在同一直线上，则合运动是曲线运动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恒定时，是匀变速曲线运动。</w:t>
      </w:r>
    </w:p>
    <w:p>
      <w:pPr>
        <w:pStyle w:val="Style20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合运动的性质和轨迹由分运动的性质决定。分别研究下列几种情况下的合运动的性质和轨迹</w:t>
      </w:r>
    </w:p>
    <w:p>
      <w:pPr>
        <w:pStyle w:val="Style20"/>
        <w:spacing w:before="0" w:after="0"/>
        <w:rPr/>
      </w:pPr>
      <w:r>
        <w:rPr>
          <w:rFonts w:cs="宋体;SimSun"/>
          <w:sz w:val="21"/>
          <w:szCs w:val="21"/>
        </w:rPr>
        <w:t xml:space="preserve">    ①</w:t>
      </w:r>
      <w:r>
        <w:rPr>
          <w:rFonts w:cs="宋体;SimSun"/>
          <w:sz w:val="21"/>
          <w:szCs w:val="21"/>
        </w:rPr>
        <w:t>两个匀速直线运动的合运动的轨迹必是直线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如</w:t>
      </w:r>
      <w:r>
        <w:rPr>
          <w:rFonts w:cs="宋体;SimSun"/>
          <w:bCs/>
          <w:sz w:val="21"/>
          <w:szCs w:val="21"/>
        </w:rPr>
        <w:t>“小船过河”问题</w:t>
      </w:r>
      <w:r>
        <w:rPr>
          <w:rFonts w:cs="宋体;SimSun"/>
          <w:sz w:val="21"/>
          <w:szCs w:val="21"/>
        </w:rPr>
        <w:t>；</w:t>
      </w:r>
    </w:p>
    <w:p>
      <w:pPr>
        <w:pStyle w:val="Style20"/>
        <w:spacing w:before="0" w:after="0"/>
        <w:ind w:firstLine="420"/>
        <w:rPr/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相互垂直的匀速直线运动和匀变速直线运动的合运动</w:t>
      </w:r>
      <w:r>
        <w:rPr>
          <w:rFonts w:cs="宋体;SimSun"/>
          <w:szCs w:val="21"/>
        </w:rPr>
        <w:t>的</w:t>
      </w:r>
      <w:r>
        <w:rPr>
          <w:rFonts w:cs="宋体;SimSun"/>
          <w:sz w:val="21"/>
          <w:szCs w:val="21"/>
        </w:rPr>
        <w:t>轨迹一定是曲线，如平抛运动；</w:t>
      </w:r>
    </w:p>
    <w:p>
      <w:pPr>
        <w:pStyle w:val="Style20"/>
        <w:spacing w:before="0" w:after="0"/>
        <w:rPr/>
      </w:pPr>
      <w:r>
        <w:rPr>
          <w:rFonts w:cs="宋体;SimSun"/>
          <w:sz w:val="21"/>
          <w:szCs w:val="21"/>
        </w:rPr>
        <w:t xml:space="preserve">    ③</w:t>
      </w:r>
      <w:r>
        <w:rPr>
          <w:rFonts w:cs="宋体;SimSun"/>
          <w:sz w:val="21"/>
          <w:szCs w:val="21"/>
        </w:rPr>
        <w:t>两个匀变速直线运动的合运动的轨迹可能是直线（合运动的初速度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和加速度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在一直线上），也可能是曲线（合运动的初速度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和加速度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不在一直线上）：</w:t>
      </w:r>
    </w:p>
    <w:p>
      <w:pPr>
        <w:pStyle w:val="Normal"/>
        <w:jc w:val="left"/>
        <w:rPr>
          <w:rFonts w:cs="宋体;SimSun"/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</w:p>
    <w:p>
      <w:pPr>
        <w:pStyle w:val="Normal"/>
        <w:jc w:val="left"/>
        <w:rPr>
          <w:bCs/>
          <w:sz w:val="28"/>
        </w:rPr>
      </w:pPr>
      <w:r>
        <w:rPr>
          <w:rFonts w:cs="宋体;SimSun"/>
          <w:bCs/>
          <w:szCs w:val="21"/>
        </w:rPr>
        <w:t>四、</w:t>
      </w:r>
      <w:r>
        <w:rPr>
          <w:rFonts w:cs="宋体;SimSun"/>
          <w:szCs w:val="21"/>
        </w:rPr>
        <w:t>运动的合成与分解在</w:t>
      </w:r>
      <w:r>
        <w:rPr>
          <w:rFonts w:cs="宋体;SimSun"/>
          <w:bCs/>
          <w:szCs w:val="21"/>
        </w:rPr>
        <w:t>“小船过河”问题、“绳端速度分解”问题中的应用</w:t>
      </w:r>
    </w:p>
    <w:p>
      <w:pPr>
        <w:pStyle w:val="Normal"/>
        <w:jc w:val="left"/>
        <w:rPr>
          <w:rFonts w:cs="宋体;SimSun"/>
        </w:rPr>
      </w:pPr>
      <w:r>
        <w:rPr>
          <w:b/>
        </w:rPr>
        <w:t>027.</w:t>
      </w:r>
      <w:r>
        <w:rPr>
          <w:rFonts w:cs="宋体;SimSun"/>
          <w:b/>
        </w:rPr>
        <w:t>盐城市</w:t>
      </w:r>
      <w:r>
        <w:rPr>
          <w:b/>
        </w:rPr>
        <w:t>07/08</w:t>
      </w:r>
      <w:r>
        <w:rPr>
          <w:rFonts w:cs="宋体;SimSun"/>
          <w:b/>
        </w:rPr>
        <w:t>学年度第一次调研考试</w:t>
      </w:r>
      <w:r>
        <w:rPr/>
        <w:t>3</w:t>
      </w:r>
      <w:r>
        <w:rPr>
          <w:rFonts w:cs="宋体;SimSun"/>
        </w:rPr>
        <w:t>．一只蜜蜂和一辆汽车在平直公路上以同样大小速度并列运动。如果这只蜜蜂眼睛盯着汽车车轮边缘上某一点，那么它看到的这一点的运动轨迹是</w:t>
      </w:r>
      <w:r>
        <w:rPr>
          <w:rFonts w:eastAsia="Calibri"/>
        </w:rPr>
        <w:t xml:space="preserve">   </w:t>
      </w: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/>
        <w:t xml:space="preserve">A </w:t>
      </w:r>
      <w:r>
        <w:rPr>
          <w:rFonts w:cs="宋体;SimSun"/>
        </w:rPr>
        <w:t>）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56940" cy="533400"/>
                <wp:effectExtent l="5715" t="508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533520"/>
                          <a:chOff x="0" y="0"/>
                          <a:chExt cx="3457080" cy="53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57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6560" y="258480"/>
                            <a:ext cx="276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8188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289440"/>
                            <a:ext cx="267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258480"/>
                            <a:ext cx="266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549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080" y="25560"/>
                              <a:ext cx="753120" cy="27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608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550">
                                    <a:moveTo>
                                      <a:pt x="18423" y="3150"/>
                                    </a:moveTo>
                                    <a:arcTo wR="10800" hR="10800" stAng="-2706007" swAng="162573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550">
                                    <a:moveTo>
                                      <a:pt x="18423" y="3150"/>
                                    </a:moveTo>
                                    <a:arcTo wR="10800" hR="10800" stAng="-2706007" swAng="162573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0"/>
                                <a:ext cx="31608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550">
                                    <a:moveTo>
                                      <a:pt x="18423" y="3150"/>
                                    </a:moveTo>
                                    <a:arcTo wR="10800" hR="10800" stAng="-2706007" swAng="162573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550">
                                    <a:moveTo>
                                      <a:pt x="18423" y="3150"/>
                                    </a:moveTo>
                                    <a:arcTo wR="10800" hR="10800" stAng="-2706007" swAng="162573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680" y="0"/>
                                <a:ext cx="31608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550">
                                    <a:moveTo>
                                      <a:pt x="18423" y="3150"/>
                                    </a:moveTo>
                                    <a:arcTo wR="10800" hR="10800" stAng="-2706007" swAng="162573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550">
                                    <a:moveTo>
                                      <a:pt x="18423" y="3150"/>
                                    </a:moveTo>
                                    <a:arcTo wR="10800" hR="10800" stAng="-2706007" swAng="162573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5680" y="32400"/>
                              <a:ext cx="1021680" cy="21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02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120" y="0"/>
                                  <a:ext cx="172080" cy="218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080" cy="218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0200" y="0"/>
                                <a:ext cx="3402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480" y="0"/>
                                  <a:ext cx="172080" cy="218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080" cy="218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1120" y="0"/>
                                <a:ext cx="3402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480" y="0"/>
                                  <a:ext cx="172080" cy="218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080" cy="218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33240" y="32400"/>
                              <a:ext cx="1021680" cy="21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0200" cy="218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8480" y="0"/>
                                  <a:ext cx="172080" cy="218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2080" cy="218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0560" y="0"/>
                                <a:ext cx="340200" cy="218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8120" y="0"/>
                                  <a:ext cx="172080" cy="218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2080" cy="218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1480" y="0"/>
                                <a:ext cx="340200" cy="218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8120" y="0"/>
                                  <a:ext cx="172080" cy="218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2080" cy="218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2436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0pt;width:272.2pt;height:42pt" coordorigin="1431,0" coordsize="5444,840">
                <v:rect id="shape_0" stroked="f" o:allowincell="f" style="position:absolute;left:1431;top:0;width:5443;height:83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407;width:434;height:383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3;top:444;width:433;height:383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1;top:456;width:421;height:382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9;top:407;width:419;height:383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31;top:0;width:5441;height:510">
                  <v:group id="shape_0" style="position:absolute;left:2198;top:39;width:1186;height:429">
                    <v:rect id="shape_0" coordsize="21600,18550" path="l0,21600xee" stroked="t" o:allowincell="f" style="position:absolute;left:2198;top:40;width:497;height:428;flip:y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8550" path="l0,21600xee" stroked="t" o:allowincell="f" style="position:absolute;left:2542;top:40;width:497;height:428;flip:y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8550" path="l0,21600xee" stroked="t" o:allowincell="f" style="position:absolute;left:2886;top:40;width:497;height:428;flip:y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3549;top:51;width:1610;height:344">
                    <v:group id="shape_0" style="position:absolute;left:3549;top:51;width:537;height:344">
                      <v:rect id="shape_0" ID="Freeform 12" coordsize="1280,1280" path="l0,0l53,3l107,7l160,20l213,33l267,53l320,80l373,107l427,140l480,180l533,220l587,267l640,320l693,373l747,433l800,500l853,567l907,640l960,720l1013,800l1067,887l1120,980l1173,1073l1226,1176l1280,1280l972029952,1446960094l14745600,0l466354176,353262l-1985216512,-1153981662l17520,3l107,7l160,20l213,33l267,53l320,80l373,107l427,140l480,180l533,220l587,267l640,320l693,373l747,433l800,500l853,567l907,640l960,720l1013,800l1067,887l1120,980l1173,1073l1226,1176l1280,1280l0,0l14745600,0l1638400,524313l0,0l53,3l107,7l160,20l213,33l267,53l320,80l373,107l427,140l480,180l533,220l587,267l640,320l693,373l747,433l800,500l853,567l907,640l960,720l1013,800l1067,887l1120,980l1173,1073l1226,1176l1280,1280l0,0l458293248,0l482344960,2126915807l482344960,2126915807l0,0l0,0l0,0l0,0l0,0l0,0l0,0l0,0l0,0l0,0l0,0l0,0l0,0l0,0l0,0l0,0l0,0l0,0l0,0l0,0l0,0l0,0l0,0l0,0l0,0l0,0l0,0l0,0l0,0l1923088384,1446960075l0,0l0,0l0,0l0,0l0,0l0,0l-1674575872,1446960093l0,0l0,0l0,0l1961885696,1446960099l0,0l0,0l0,0l0,0l0,0l0,0l0,0l0,0l0,0l0,0l0,0l1058013184,1446960094l808991020,925970796l808528947,829174583l741749298,909586737l942813548,842083376l812396600,829173804l892614452,741355574l909208624,808728627l842345520,858862388l808202348,741553516l808545331,1815555127l741357105,845951026l858534705,909274163l859122743,808596332l1815099436,741553971l1815556145,741814836l1815098417,741357620l1815099441,741552949l1815097906,741816373l1815557682,741356598l1815097907,741554486l1815295795,741815351l1815294772,741355576l1815097397,741553464l1815557685,741814329l1815098422,741357113l1815097911,858861617l808466476,909128044l943205431,825322551l959197234,829173816l741553969,859254833l842150252,825306166l829175351,741357618l808989233,808202348l943010924,842217778l808204340,842544236l959722547,841756726l959853105,808990001l942959671,875836210l741357113,909259058l943010105,812398384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29173804,808661561l942880824,875637812l909719092,892809264l808202348,808202348l808202348,808202348l808202348,808202348l909192556,926233655l842479669,875835692l808859958,1815296304l1815096368,1815096368l1815096368,825637169l909457464,824981049l959853620,959459382l741370937,741370928l741370928,741370928l741370928,741370928l741370928,741370928l741370928,741370928l741370928,808545328l825243701,876097843l875835692,808859958l1815361840,959983672l842019129,842607664l808925493,1815492919l892874808,876165170l842542135,876032313l1815296053,925971511l959592756,809053240l909653305,1815556919l942814265,875901745l876096568,859320370l1815492403,858927416l808859193,842542128l859255097,1815359544l909261112,892613681l876031026,892678961l1815361333,842608697l842414128,808987700l942815032,1815556662l858928184,842347828l892873776,842414136l1815623731,842543160l875770416,876031032l859125041,1815490869l892874808,858993972l942746673,892679473l926036277,825505644l825701683,942421296l892941620,909258801l943011948,926167861l959198512,926038320l859189556,959789164l926036529,942420788l959789104,842216246l825766252,960049205l741749556,892417079l926495541,942763057l892679473,892612918l825505580,942944568l829175347,808792376l825505849,876031031l926233393,1815097910l892418097,876165424l925643060,892678452l959723826,825766252l926494773,741748793l942748727,926103089l942763059,892679473l842544695,825505580l892745011,829175865l808792376,809056057l876031031,875902257l1815492660,892418097l926234930,925644089l825766196,825570101l825766252,876163637l741488439,858862647l926233909,942763062l959460657,926495543l825505580,875771189l829174838,892678456l943077173,876031029l875640881,1815687731l892418097,876099888l925643314,892547380l858861879,825766252l926494773,741421369l943207736,825635126l809004087,909521976l741750580,825831481l875575346,876178484l892351027,741421876l859124280,892678706l892955697,926495033l741618482,825831992l825766711,876047414l859125041,741946937l842609976,859321397l876112947,808792370l741487922,859124280l909194800,842558518l892809529,741422387l858862647,825636661l809004088,959985976l741552946,842543160l875770416,876178488l808529971,741618233l842150968,926365489l809004088,875573816l741356595,892482616l858928180,892955702l842151737,741815349l925971512,842479157l892955702,859125817l741683249,959983672l808464441,876178481l959789362,741422902l943011640,825374259l876047408,926233393l741552433,842608697l892352821,876178488l808529971,741683249l858927416,942880825l825781300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1970208824,1043293294l979447612,1010724460l134248239,0l265289728,0l0,262406144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842019383,842348857l875835692,808859958l1815361840,876033073l808465973,879505452l892548662,909586740l859124524,1815230002l943272237,909193781l741486901,892416301l825768243,1815230006l842348337,1815292976l741814321,909208631l808594480,858862188l1815294764,741815858l862729013,942420018l926116912,808528947l842296375,875637815l942959664,942746672l859139120,842148915l943025200,909257783l875981879,842214448l959867952,926100531l876047411,859057207l809004083,808791088l892890160,909454387l809069623,875965495l909732912,842476592l808545328,942420785l829173808,741815856l1815558200,808595761l808991020,925970796l808528947,829174583l741749298,909586737l942813548,842083376l812396600,829173804l892614452,741355574l909208624,808728627l842345520,858862388l808202348,741553516l808545331,1815555127l741357105,845951026l858534705,909274163l859122743,808596332l1815099436,741553971l1815556145,741814836l1815098417,741357620l1815099441,741552949l1815097906,741816373l1815557682,741356598l1815097907,741554486l1815295795,741815351l1815294772,741355576l1815097397,741553464l1815557685,741814329l1815098422,741357113l1815097911,858861617l808466476,909128044l943205431,825322551l959197234,829173816l741553969,859254833l842150252,825306166l829175351,741357618l808989233,808202348l943010924,842217778l808204340,842544236l959722547,841756726l959853105,808990001l942959671,875836210l741357113,909259058l943010105,812398384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29173804,808661561l942880824,875637812l909719092,892809264l808202348,808202348l808202348,808202348l808202348,808202348l909192556,926233655l842479669,875835692l808859958,1815296304l1815096368,1815096368l1815096368,825637169l909457464,824981049l959853620,959459382l741370937,741370928l741370928,741370928l741370928,741370928l741370928,741370928l741370928,741370928l741370928,808545328l825243701,876097843l875835692,808859958l1815361840,959983672l842019129,842607664l808925493,1815492919l892874808,876165170l842542135,876032313l1815296053,925971511l959592756,809053240l909653305,1815556919l942814265,875901745l876096568,859320370l1815492403,858927416l808859193,842542128l859255097,1815359544l909261112,892613681l876031026,892678961l1815361333,842608697l842414128,808987700l942815032,1815556662l858928184,842347828l892873776,842414136l1815623731,842543160l875770416,876031032l859125041,1815490869l892874808,858993972l942746673,892679473l926036277,825505644l825701683,942421296l892941620,909258801l943011948,926167861l959198512,926038320l859189556,959789164l926036529,942420788l959789104,842216246l825766252,960049205l741749556,892417079l926495541,942763057l892679473,892612918l825505580,942944568l829175347,808792376l825505849,876031031l926233393,1815097910l892418097,876165424l925643060,892678452l959723826,825766252l926494773,741748793l942748727,926103089l942763059,892679473l842544695,825505580l892745011,829175865l808792376,809056057l876031031,875902257l1815492660,892418097l926234930,925644089l825766196,825570101l825766252,876163637l741488439,858862647l926233909,942763062l959460657,926495543l825505580,875771189l829174838,892678456l943077173,876031029l875640881,1815687731l892418097,876099888l925643314,892547380l858861879,825766252l926494773,741421369l943207736,825635126l809004087,909521976l741750580,825831481l875575346,876178484l892351027,741421876l859124280,892678706l892955697,926495033l741618482,825831992l825766711,876047414l859125041,741946937l842609976,859321397l876112947,808792370l741487922,859124280l909194800,842558518l892809529,741422387l858862647,825636661l809004088,959985976l741552946,842543160l875770416,876178488l808529971,741618233l842150968,926365489l809004088,875573816l741356595,892482616l858928180,892955702l842151737,741815349l925971512,842479157l892955702,859125817l741683249,959983672l808464441,876178481l959789362,741422902l943011640,825374259l876047408,926233393l741552433,842608697l892352821,876178488l808529971,741683249l858927416,942880825l825781300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42558520,859255097l741617720,909652024l909455670,876178481l808990770,741618232l909457208,825767731l809069618,959526713l741488944,942815544l909261104,809004084l842019384,741880883l842543160,875770416l809004088,842019384l741880883,842543160l875770416,809004088l842019384,741880883l842543160,875770416l809069624,842608953l741750069,842412601l892744499,876112949l959919154,741946934l943011640,959853875l809004082,959789112l741881145,892418097l859191602,829174832l808792376,909325881l942746680,959460657l943076150,825766252l909717557,741881395l909455928,909195059l809069625,926233657l741619252,959722040l875573560,892955705l859125817,741356086l876164409,942881077l876047410,808923953l741815097,858862647l842608695,876047416l808923953,741880377l858862647,842608695l876047416,808923953l741880377,858862647l842608695,876047416l808923953,741880377l858862647,842608695l876047416,808923953l741880377,858862647l842608695,876047416l808923953,741880377l892874808,842216756l842558520,859058741l741421111,808859448l876099385,926444595l892549173,741488950l943206456,892942645l942763064,909325617l808728625,959789356l909326393,946614839l825242164,959590713l842283052,909586486l946615350,842610736l859386933,825766188l842609717,1815687481l942815544,808989751l926428216,892743990l1815099185,892482616l858862132,926428213l842215478,1815294259l892418097,808859954l959198005,926496050l825308465,959789420l926038325,942421557l892352816,808727091l959461740,858993974l824980784,892678456l825833013,876178489l875640882,741684786l959788856,876032304l926444597,909717558l741881397,859387192l926101554,942763056l959722801,858797106l943011884,876032569l946615857,892876848l859386169,842283052l825373749,946616370l892483893,926494773l825766188,959787829l1815360565,842608697l825307446,959982642l858863154,1815164982l808859448,842019123l959982646,943142450l1815164473,892418097l858863155,942420787l808858164,926496312l842283116,825504052l942422066,943274032l808466231,842283372l808792376,824980019l892678456,909522485l892890162,942815544l741619761,858928184l842544948,959999032l859256882,741750583l875705400,858862641l942763062,842413361l825440051,842283052l825439285,946614326l926364983,909194288l909588524,808530736l946614835,842086709l825503797,825766188l809055285,1815688760l942815544,808989751l892873784,859388216l1815230265,926037049l926299700,959982643l959919666,1815295796l808858169,926037555l842542135,892351797l1815360566,926233144l943075632,876162099l825373746,1815492914l959592760,842412340l809053232,943010361l1815162936,808662073l876163377,842607672l926298422,1815164472l825832761,825571385l842607666,942878774l1815097907,825832760l892680504,892939318l959985465,1815361073l808858169,842348083l876162105,808596530l1815623735,926496057l808532280,876096564l909193778,1815491634l926233144,892483126l909716530,959721520l1815425074,925971511l892680500,959982646l925971506,1815689008l875967033,875902265l876162097,859191090l1815557424,909261112l926169399,959982643l842085938,1815621945l892678712,943011120l876162096,875837746l1815623221,825831992l875771191,808987703l842610488,1815492403l892678712,876098864l926428217,825438262l1815163696,842412601l959656755,942746675l959460657,808532279l842610796,808988980l942421817,909194807l875705397,892483948l808662070,942420022l926298681,842347576l959789420,942879287l942421554,909587762l842347062,909261164l926169396,925643575l876032308,859387704l842283372,926430263l959199026,808531506l959983667,842283372l808662583,942422325l926298681,859255865l842283116,909390901l942421305,808793394l808990005,842610796l808793143,942420273l925972786,892745781l942684268,858929463l942421559,892352816l926232630,909588588l808530736,942420275l809055543,926233138l825766252,842609717l741357110,875706680l959461425,842624055l875770422,741356345l909455929,942683188l842558521,909522741l741751089,892678712l808529975,842558513l909522741,741487922l825636664,859190070l876047415,943207473l741946164,943207736l875967030,842624055l858993206,741945401l926037049,909128502l892955698,808858681l741815606,875967033l875902265,842558515l892351797,741357621l926234424,942747959l842558521,876032313l741880632,909261112l892614711,876178486l926363699,741553969l808859448,842019123l926444601,808728117l741423160,892418097l926365750,946614579l825504313,926494776l909588524,943274288l963393592,875967794l875639603,842610732l859255861,946614328l909654069,959920177l892483628,842413623l963392053,959723058l859256628,825505580l858862132,963393846l808596276,909326135l892483628,825570102l946615858,808466736l926429236,959461676l959525429,929838647l892809524,808990000l892483628,875639608l946614584,926233911l909390645,909588524l876099377,946615352l892547641,926036017l825505580,942748212l946615863,842086709l808989236,842610732l926431030,1979725360l1818846778,980361324l1694524772,1869444195l1667593077,1801677164l58794557,0l540016640,2126915807l540016640,2126915807l1663041536,1919904879l857940541,1630877236l1780490804,1936615791l1701607796,1869750845l577007221,1684956448l1030775139,1634493986l1043276404,808548156l1634891578,2037653616l574449008,1635086707l790783346,1982807102l1634235194,1010722160l1752382070,543518817l574448745,1885431923l573595493,1920234272l1684368239,577118781l1631219488,2003790956l1701015145,574450796l1931485798,1701607796l1869619773,1769236851l1631219311,1819243362l996504693,1952867692l959460410,1869888313l808729200,1769421623l979924068,993603892l1734960488,859468904l1832596280,1999466355l762339698,1819898995l1903376997,1701994869l1949136443,762607717l1751346785,1832546927l1818518633,1936538469l1869622639,1769236851l1747807855,2053730927l1635020399,1701001836l1919251566,2037653538l574449008,808482911l1952395312,573714482l980827198,1954047348l1048080226,1949988668l1131963000,1702129263l1010725998,1047542391l1882879804,1010725456l1987000951,1818653285l1968207727,544498542l1635138167,1713519980l1702063201,1010708258l1969306231,1884516212l1147495265,980885573l1030513014,1818322466l790783347,980892734l1768188258,1983543072l574450785,1043276336l1782216508,980885603l1030513014,1852138274l577922420,2000436783l1917874746,1999584318l1917874746,1999584318l1917874234,980892734l2000436850,1917874746l980892734,1998617203l1818326586,825369149l1010708258,1701526135l1998614130,1818326586l573710909,2000436783l1132098362,980885619l1030513014,573714978l2000436783,1866887738l544437358,1935751799l1030318435,1818313506l1769103977,980885538l1936605544,1126317417l1651076193,539126130l1634024055,1933669491l574447977,-460607771l1396413373,1968401769l1998594670,1030972218l1818313506,1769103977l1010708258,1868774007l544370540,1635138167l807550316,808464432l1043276336,1815770940l543649377,1635138167l1696742764,1398091118l980885538,1953718629l1634300737,1752834621l575554349,1647998752l1030317161,762470690l790774099,1999584318l1917874746,980892734l1011039860,1949988655l1999584318,1010725434l1882879791,1999584318l1652061242,1852785528l1953391988,1982807102l2019914810,2020565620l980827198,1819044198l1681551136,1667593317l1970236788,1818453363l1030447977,539128866l574451311,1936482662l1043276389,1933211196l1802465908,1868767333l1030909804,875766562l878785846,1869226018l1953721961,1030057081l1970237986,539124846l1667526245,574451809l1952541798,4075298l458227712,0l12582912,0l466485248,353262l-1985216512,-1153981662l-492813200,1446961596l-492830720,1446961596l0,0l0,0l0,0l0,0l65536,0l0,0l0,0l1357905920,1446961596l-243269632,1446959916l1382547456,1446961596l1372585984,1446961596l1336934400,1446961596l1485832192,1446961596l-2096103424,1446961595l0,0l0,0l0,0l1382547456,1446961596l0,0l2162688,0l1968701440,2126912206l0,8060928l2139095040,2126916650l4259840,0l1802502144,1446961588l589824,0l-224919552,2126916638l4325376,0l-523698176,503727979l1345338193,1446961596l4194304,0l2162688,0l-62914560,2126916846l400556032,1446961588l998244352,1446961587l2162688,0l-1127219200,1446961588l-403701760,1446961588l2097152,0l14680064,0l-1401421824,2126912208l262144,0l-300941312,1446961586l0,0l-1378353152,2126912208l0,0l-1374683136,2126912208l-1371013120,2126912208l-1364721664,2126912208l-1360003072,2126912208l-1354760192,2126912208l-1350565888,2126912208l-1347420160,2126912208l-1342177280,2126912208l2144337920,1446961587l2144862208,1446961587l2144862208,1446961587l333447168,1446960096l2045771776,1446960003l-141557760,1446961514l-139984896,1446961514l-497025024,2126912217l-1986002944,2126912216l-351797248,1446961589l1365245952,1446961596l65536,0l-1339031552,2126912208l7405568,0l-930217984,1446740568l-1985216512,-1153981662l17520,0l-1196425216,1446960094l-451411968,1446961596l-1589641216,1446960095l0,1446903808l31457280,2126916649l0,1446903808l1253048320,1446960095l-448266240,1446961596l-1521483776,1446960095l0,0l8454144,0l-1718747136,1446740562l-1985216512,-1153981662l1631208560,1819243362l996504693,1952867692l859058490,1869888305l993016432,1952737655l875903592,1748709684l1751607653,825571956l48,0l16368,0l6291456,0l2097152,0l-129105920,1446740562l0,8060928l8388608,0l2162688,0l2048917504,1446960003l0,0l0,0l3211264,0l1310720000,1446961587l589824,0l798294016,2126916649l65536,0l-2088828928,-932493236l3253897,0l819855360,1446740573l-1985216512,-1153981662l6702192,7471215l2097261,3276849l0,2124768910l3211264,0l65536,917504l6553600,6357106l6881399,6750318l4390958,7536757l7274612,109l3211264,0l65536,851968l6553600,6357106l6881399,6750318l4653102,7274610l7340149,0l101777408,0l1038090240,1446960098l-1944059904,1446959691l8192000,65536l916455424,1446960098l241172480,1446960098l6815744,131073l907018240,1446960098l-1872756736,1446959691l6815744,65537l1008730112,1446960098l1016070144,1446960098l1469186048,16l910163968,1446960098l430964736,1446960098l6815744,1l-788529152,2126916649l-970981376,1446960097l256901120,16l969932800,1446960098l-1928331264,1446959691l6029312,8650752l-792723456,2126916649l1115684864,1446960095l257490944,16l1089470464,1446960098l1764753408,1446959709l7471104,131073l1083179008,1446960098l1764753408,1446959709l7471104,65537l1086324736,1446960098l1764753408,1446959709l7471104,1l963641344,1446960098l-1944059904,1446959691l6619136,196608l-778043392,2126916649l1764753408,1446959709l260964352,0l1054867456,1446960098l1016070144,1446960098l1469710336,16l-784334848,2126916649l1115684864,1446960095l257228800,0l922746880,1446960098l-1872756736,1446959691l6750208,1l925892608,1446960098l-1928331264,1446959691l6750208,8519681l930086912,1446960098l-1872756736,1446959691l6750208,65537l-780140544,2126916649l1764753408,1446959709l262602752,0l-687865856,2126916641l-945815552,1446959916l261554176,0l1028653056,1446960098l-1944059904,1446959691l8060928,0l320864256,1446961486l-1944059904,1446959691l257425408,16l-767557632,2126916649l-1872756736,1446959691l74186752,0l-769654784,2126916649l1764753408,1446959709l74252288,0l934281216,1446960098l-1928331264,1446959691l5963776,8650753l-803209216,2126916649l-970981376,1446960097l257622016,16l-799014912,2126916649l1764753408,1446959709l257556480,16l-790626304,2126916649l-1173356544,1446959686l257359872,16l-771751936,2126916649l-1944059904,1446959691l73990144,0l1995440128,2126916866l1764753408,1446959709l74317824,0l-121634816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9502720,0l-164757504,1446740562l-1985216512,-1153981662l1703953520,2126916839l0,0l-1905262592,2126915754l-1384120320,2126915754l0,0l65536,65536l-1340276736,2126916786l-1367343104,2126916786l1524629504,2126916225l-313524224,1446961596l721420288,1430471467l-1879029938,2126915754l0,0l-263192576,2124768910l0,0l8454144,0l-22151168,1446740562l-1985216512,-1153981662l1631208560,1819243362l996504693,1952867692l875901754,1869888313l825571952,1684633403l825911412,993014070l1734960488,859468904l13364,0l16368,0l0,0l0,0l0,0l0,0l8388608,0l9502720,0l466485248,353262l-1985216512,-1153981662l3818608,3080239l7274596,7536739l7274542,7536737l7536745,7274541l6619248,3014766l7471215,3080295l7536750,7274543l6684774,6488169l3080293,3014705l3080242,6619245l6357108,7340079l6750315,6815779l7536737,6357072l7602290,0l0,0l10551296,0l1081999360,1446740562l-1985216512,-1153981662l17520,0l0,0l948436992,2126916821l952107008,2126916821l958398464,2126916821l-1386217472,1446961586l3801088,1713504256l-44012447,1446961585l-43515904,1446961585l-43515904,1446961585l27262976,1446961586l27525120,1446961586l27525120,1446961586l0,0l0,0l0,0l0,0l1235288064,0l65536,1234108416l1832648704,1816214115l1852990836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42146365,2000436770l1769159280,1701605485l544436048,807550328l1031348258,790769698l1886862398,1936683066l1869182057,1914718318l1952541797,1181054569l1030582130,1819239202l577662325,1886862398l1768710458,1665035879l1702129253,1999584370l1818311280,1047422825l1886859068,1936683066l1869182057,1010714734l1882878071,1953067887l1450078057,1818587680l1986622561,1869760101l1881292141,1734439521l1752195442,2000436770l1869625968,1717981043l1047815539,1010119478l980449071,1332965232l1702061670,792477300l1882878071,1953067887l1450078057,1886862398l1954047290,544501349l574453859,909456435l573584441,1031365408l858993954,573583412l2000436783,1717910128l1952671078,1702131781l1814066286,926229053l539112753,891436404l573585456,574452256l892809523,1029840930l790769698,1886862398l1634891578,1970361200l543519329,1885434487l1954047316,1868702269l1767073908,577987940l2000436783,1868839536l544362595,574448745l1847599665,1030057313l101070493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869760359,1042444405l1735423804,1885828922l1886862398,1315125863l1886537590,1917874259l2000436783,1731880816l1884516466,1010725456l1719155297,1010724210l1718565473,1031282790l539111458,807550329l1010708258,2019900001l2019762292,875766333l942683957,1663050288l891436409,842347315l1043276336,1664770364l1717981032,574453792l2032149040,573579837l1631338031,1164469050l1663071352,857881976l808924468,539111480l574454115,892547893l790769714,1630485566l1919318074,792477293l979857527,1399878247l1047679088,1936750396l1886615354,1886862398l1315125875,1349538678l1010708338,980643959l1884517998,1010725456l980643959,1349930595l1684611186,573579837l1835101728,572669285l2000436783,1664775024l1884517966,1043296848l1886859068,1986935411l1917874259,1886862398l1886599795,1010725456l1719155297,1010724210l1718565473,1031282790l539111458,807550329l1010708258,2019900001l2019762292,875766333l942683957,1663050288l891436409,842347315l1043276336,979447612l1836213880,979450942l1953722992,1836016967l1936879648,1914846580l578052965,979450942l1934390881,1010708340l1882874159,1198814066l1047359333,1849319740l1818838639,1010708332l1852586593,574453536l1010704944,1869494881l1819044166,792477231l1852586593,1999584318l1933210480,1047679088l1936750396,1685021242l796020857,1999584318l2000319344,1010724979l980643959,1047556983l1936750396,1984848698l1917874259,1115190304l574453871,1043276337l1936750396,1349546810l1631338098,1919318074l1631338093,1717989178l574453792,909129778l573584949,574454048l876098866,790769720l979450942,544503909l574453859,825636658l539111474,574454115l926102578,790769714l1630485566,1919318074l1631338093,1936879674l1868908404,1919950957l574452851,1952671090l1631338018,1282826554l1043297395,979447612l1953722992,1836016967l979450942,1766223726l1043295340,1815765308l1031217262,1042427938l1849319740,1818838639l1010708332,1815765295l792477294,980643959l1917874291,1886862398l2020883059,1010727010l2020883063,1866692706l1852142702,2000436852l1010724922,1349532279l2000436850,1702260538l1869375090,1853182071l1998615651,1818326586l1634083389,577074028l2000436783,1953849658l1634751343,1162110307l1983543072,574450785l1936482662,1043276389l1647998780,543777897l1635138167,807550316l1010708258,1667906167l1983543072,574450785l1953391971,790786661l980892734,1047679090l980889404,1047679090l980889404,1047679088l1916434236,980892734l1047679090,1933211452l980885626,1030513014l573649442,2000436783l1919249210,980885614l1030513014,790770210l980892734,1933802099l1983543072,574450785l790770226,980892734l1852786290,1998615412l1668505914,574450025l1768710467,577335906l1748662048,1769172545l1631789629,1919052140l1998594665,1935762746l1769161076,-450740895l-1109095506,1767062419l1853182829,980885538l574452579,1768710467l577335906,2000436783l1819239226,1998615151l1818326586,808460861l808464432,1010708258l1634482807,1998612334l1818326586,1852121661l575886637,1698330400l1098150753,1029794163l761821730,539119171l1768045175,574450020l1395487329,1043276353l980889404,1047679090l1949988668,792478782l1047804535,980889404l792477298,1047542391l980889404,2019719284l1953394499,1047817829l1886859068,2020883059l1010727010,980643959l2036625250,1998615120l1030775154,1970369314l577073761,1668178208l1030909800,1920230178l1631338018,1097821754l1718580341,1043297385l1886859068,1868708467l1917876580,1999584318l2000319344,1010724979l980643959,1047556983l1936750396,1984848698l1917874259,1115190304l574453871,1043276337l1936750396,1349546810l1631338098,1919318074l1631338093,1717989178l574453792,875968050l2032149040,942809661l808990769,1010708258l2019900001,2019762292l926032445,808859445l2036539426,875700797l808597299,1010708258l2017091887,1047360102l1882874172,1198814066l544042853,1953722992l1701978685,1042445411l1631215932,1953713270l792477231,1919957601l1699181683,1010724207l1869494881,1819044166l1631338031,544107578l807550327,1631338018l1181707834,795634793l1630485566,1047424058l1886859068,1886599795l1010725456,980643959l2019719284,980892734l2019719284,1953394499l1047817829,1882879804l980892734,1047679088l1866102588,1718773110l1350004588,1952673397l1983543072,574450785l1936482662,1043276389l1631221564,1399813237l1701011824,1998603588l1818326586,1634083389l577074028,2000436783l1684628026,980885609l1030513014,790769698l980892734,1998611306l1818326586,1700995645l1919251566,1010708258l1349663351,792477298l1349663351,792477298l1349532279,2000436850l1010725434,1349663351l2000436850,544895802l1635138167,841104748l1043276337,1798993724l544109157,1635138167l841104748,1010708258l2054371959,1998615363l1818326586,842146365l1010708258,1181891191l1937010287,1631221536l1768514419,1631789629l1919052140,1998594665l1849780282,574450035l1768710467,577335906l1698330400,1098150753l1029794163,-1951472350l999538148,1399679315l539127413,1935882871l1631789629,1919052140l1043276393,1664775996l1919904879,1983543072l574450785,808464432l790769712,980892734l1735287148,1983543072l574450785,1429040741l1998594643,1935762746l1769161076,2049064289l1313025384,980885538l1768188258,1918968381l574706477,792477231l1349663351,2000436850l1094612026,980889404l792477300,1047673463l980889404,792477296l2020883063,1866692706l1852142702,792477300l980643959,2019719284l1886862398,1868708467l1917876580,1634891552l1931623792,1918989681l1629495909,1869112174l1663188338,1042444916l1849319740,1953841519l1953064559,792477231l980643959,2036625250l1010725456,1936750383l1886615354,1886862398l1937193587,2000436848l1664775024,1884517966l1948283472,2020557432l573645373,2000436783l1933210480,1047679088l2017091900,1047360102l1866096956,2015389286l909582909,808727096l1031348258,959984162l573584436,1631338031l1954047290,1031299872l926298658,573584440l1031365408,859058722l573584947,792477231l1719155297,1010724210l1919957601,1699181683l1881173359,1031041906l1667592738,1010705012l1986083425,796160844l1630485566,1936879674l1868908404,1631338093l1181707834,795634793l979450942,1998614124l573579837,979450942l1766223726,1043295340l979447612,1010724460l1936750383,1349546810l2000436850,1949987696l1048076920,1949988668l1131963000,1702129263l1010725998,1047542391l1882879804,1010725456l1987000951,1818653285l1968207727,544498542l1635138167,1713519980l1702063201,1010708258l1969306231,1884516212l1147495265,980885573l1030513014,1818322466l790783347,980892734l1768188258,1983543072l574450785,1043276336l1782216508,980885603l1030513014,1852138274l577922420,2000436783l1917874746,1999584318l1917874746,1999584318l1917874234,980892734l2000436850,1917874746l980892734,1998617203l1818326586,825369149l1010708258,1701526135l1998614130,1818326586l573710909,2000436783l1132098362,980885619l1030513014,573714978l2000436783,1866887738l544437358,1935751799l1030318435,1818313506l1769103977,980885538l1936605544,1126317417l1651076193,539126130l1634024055,1933669491l574447977,-460607771l1396413373,1968401769l1998594670,1030972218l1818313506,1769103977l1010708258,1868774007l544370540,1635138167l807550316,808464432l1043276336,1815770940l543649377,1635138167l1696742764,1398091118l980885538,1953718629l1634300737,1752834621l575554349,1647998752l1030317161,762470690l790774099,1999584318l1917874746,980892734l1010974324,1949988655l1999584318,1010725434l1882879791,1999584318l1652061242,1852785528l1953391988,1999584318l1949987696,1048076920l1936750396,1685021242l544362617,1885434487l1903370813,1701994869l1851858978,1919903843l1952653885,1010705010l1869494881,1869903169l796158310,1999584318l1647997808,1350132847l792477298,980643959l1047556983,1936750396l1886615354,1886862398l1315125875,1349538678l2020876402,1031302978l790769954,1886862398l1886599795,1010725456l1719155297,1010724210l1718565473,1031282790l959852834,808857908l1031348258,943010338l573585460,1631338031l1954047290,1031299872l909521442,573584951l1031365408,859058722l573583927,792477231l1719155297,1010724210l1919957601,1699181683l1881173359,1031041906l1667592738,1010705012l1986083425,796160844l1630485566,1936879674l1868908404,1631338093l1181707834,795634793l979450942,1998614124l573579837,979450942l1766223726,1043295340l979447612,1010724460l1936750383,1349546810l2000436850,1949987696l1048076920,1949988668l1131963000,1702129263l1010725998,1047542391l1882879804,1010725456l1987000951,1818653285l1968207727,544498542l1635138167,1713519980l1702063201,1010708258l1969306231,1884516212l1147495265,980885573l1030513014,1818322466l790783347,980892734l1768188258,1983543072l574450785,1043276336l1782216508,980885603l1030513014,1852138274l577922420,2000436783l1917874746,1999584318l1917874746,1999584318l1917874234,980892734l2000436850,1917874746l980892734,1998617203l1818326586,825369149l1010708258,1701526135l1998614130,1818326586l573710909,2000436783l1132098362,980885619l1030513014,573714978l2000436783,1866887738l544437358,1935751799l1030318435,1818313506l1769103977,980885538l1936605544,1126317417l1651076193,539126130l1634024055,1933669491l574447977,-460607771l1396413373,1968401769l1998594670,1030972218l1818313506,1769103977l1010708258,1868774007l544370540,1635138167l807550316,808464432l1043276336,1815770940l543649377,1635138167l1696742764,1398091118l980885538,1953718629l1634300737,1752834621l575554349,1647998752l1030317161,762470690l790774099,1999584318l1917874746,980892734l1011039860,1949988655l1999584318,1010725434l1882879791,1999584318l1652061242,1852785528l1953391988,1999584318l1949987696,1048076920l1936750396,1685021242l544362617,1885434487l1903370813,1701994869l1851858978,1919903843l1952653885,1010705010l1869494881,1869903169l796158310,1999584318l1647997808,1350132847l792477298,980643959l1047556983,1735423804l1886545722,1010724947l979857527,1198935651l1884516466,1043296848l1735423804,1886545722l1917874259,979450942l1836213880,979450942l543581807,807550328l1031348258,790769698l979450942,544503909l574453859,875902003l573583929,1031365408l875705122,573583408l792477231,1719155297l1010724210,1735423791l1886545722,1917874259l1886862398,1919367783l1047548784,1735423804l1984848698,1399878215l796020848,1886862398l1919367783,1349538672l1631338098,1919318074l1631338093,1717989178l574453792,808925236l539111480,841104761l808858933,1010708258l2019900001,2019762292l892805693,808595763l2036539426,926032445l808596786,1010708258l2017091887,1047360102l1886859068,1919367783l1349538672,2000436850l2000319344,1010724979l980643959,1400262243l796020848,1886862398l1886599795,1010725456l1719155297,1713401202l1450207596,573645373l979450942,543581807l807550328,1031348258l790769698,979450942l544503909,574453859l808857907,539111480l574454115,892483378l790769714,1630485566l1919318074,1631338093l1937072954,1868908404l1631338093,1282826554l1043297395,1731879228l1953713252,1631338031l1281909050,1043297395l1916428604,544498533l1814183276,1031020578l539128866,1914846578l1029840930,790782498l979450942,1752457584l1047819084,1882874172l543716449,1869771891l574449003,1998594608l825369149,573583414l574449696,892680241l1010704944,1869429345l1867801974,979450942l2015392880,942744125l573780532,574454048l808792371,1010708258l1832542511,1415935599l1631338095,1668440378l1998614356,824327506l808466480,1382555682l808526397,573583416l1098150688,574449518l808923693,925904950l2004033570,1030188609l842412322,959657781l1043276338,1815765308l1047483502,1882874172l1031282804,942682402l539111472,824327545l808466480,1010708258l1815765295,1047483502l1664770364,1702063980l792477231,1634744929l1010722932,1634744929l1713399924,1030515817l1852796450,1998594661l825369149,573583414l574449696,892680241l1010704944,1869429345l1867801974,979450942l2015392880,942744125l573780532,574454048l808792371,1010708258l1832542511,1415935599l1631338095,1668440378l1998614356,824327506l808466480,1382555682l808526397,573583416l1098150688,574449518l808923693,925904950l2004033570,1030188609l842412322,959657781l1043276338,979447612l1752457584,1630485566l1952542778,1953713256l1630485566,1937072954l1868908404,1631338093l1181707834,795634793l979450942,1998614124l859382333,1042427958l1933205820,1684630639l1819044166,979450942l1650946675,544369731l1030513014,808464418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713401202,1450207596l573645373,979450942l543581807,841104760l842348593,2032149040l573579837,1631338031l1954047290,1031299872l909194018,573585456l1031365408,842478114l573583925,792477231l1719155297,1010724210l1969437281,1699181683l1010724207,1986083425l796160844,979450942l1934386279,1010708340l1751202401,796160844l979450942,1952671090l574450720,1948263020l578036285,574452256l1646273138,576856637l1631338031,1952542778l1953713256,979450942l1752457584,1920234272l1030056815,539111458l841104759,808465969l1030234146,892875042l1042427957,1832542524l1415935599,1631338095l544501818,824327544l858928184,1031348258l892416802,1043276336l979447612,1702260589l1010724692,1918974561l544167011,574444151l808988721,1746936368l824327506,808466480l1953701922,1030188609l926035234,808465968l1931485751,1735278967l909189693,859256114l790770233,979450942l1867804268,979450942l2015392880,808526397l573583416,574454048l808988721,1043276336l979447612,1867804268l979450942,1936682083l1010708325,1882874159l1047032929,1882874172l543716449,1819044198l1869488701,539125102l841104759,808465969l1030234146,892875042l1042427957,1832542524l1415935599,1631338095l544501818,824327544l858928184,1031348258l892416802,1043276336l979447612,1702260589l1010724692,1918974561l544167011,574444151l808988721,1746936368l824327506,808466480l1953701922,1030188609l926035234,808465968l1931485751,1735278967l909189693,859256114l790770233,1630485566l1952542778,792477288l1634744929,1934387316l792477300,1969437281l1699181683,1010724207l1869494881,1819044166l1631338031,544107578l958545271,573584947l979450942,1768714099l1818838628,1631338092l1735553850,1919697762l1818326560,808460861l808464432,1010708258l1933205807,1684630639l1819044166,979450942l1702127981,1010708338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544043622,1885957222l824327510,1631338018l1717989178,574453792l909521716,539111480l807550329,1010708258l2019900001,2019762292l825434685,808988726l2036539426,926032445l808596786,1010708258l2017091887,1047360102l1664770364,1198814069l1047359333,1631215932l1953713270,1631338031l1281648442,1043297395l1631215932,1953713256l1631338031,1667592762l1030496372,539126818l1948401012,1030889506l539128354,1646411106l1010708258,1634744929l1934387316,1631338100l1952542778,1953701992l1701539698,573579837l574453536,808857906l1746936368,942744125l573584693,979450942l1702260589,1010724692l1953512033,574453792l842283057,2032149043l825434685,790769717l1630485566,1987013946l1047483493,1631215932l1867801458,1028814624l942682402,539111472l574444136,808988721l1931485744,1735278964l841818685,808857655l539113264,1849784179l824327527,926233142l573716787,1631338031l1416522810,1631338095l544501818,824327544l808466480,1031348258l942682402,790769712l1630485566,1416522810l1631338095,1869374266l1043293555,979447612l1752457584,979450942l1752457584,1818846752l1847737708,577072751l574453536,808857906l1746936368,942744125l573584693,979450942l1702260589,1010724692l1953512033,574453792l842283057,2032149043l825434685,790769717l1630485566,1987013946l1047483493,1631215932l1867801458,1028814624l942682402,539111472l574444136,808988721l1931485744,1735278964l841818685,808857655l539113264,1849784179l824327527,926233142l573716787,792477231l1634744929,1010722932l1882874159,1281913953l1010726003,1664770351l1198814069,1047359333l1849319740,1818838639l1010708332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886859068l1919367783,1047548784l1735423804,1886545722l1010724947,979857527l1198935651,1884516466l1043296848,1735423804l1886545722,1917874259l979450942,1836213880l979450942,543581807l824327544,909456435l539111480,857881977l808465458,1010708258l2019900001,2019762292l808526397,943075634l1663050288,841104761l842348593,1043276336l979447612,1836213880l1999584318,1731880816l1884516466,1010725456l979857527,1399878247l2000436848,1664771952l1917285966,1349538672l1010708338,979857527l1399878247,1047679088l2017091900,1047360102l1866096956,2015389286l573579837,574454048l1043276336,1698324796l1663071352,857881976l808595508,1663050288l841104761,842348593l1043276336,979447612l1836213880,1999584318l1731880816,1884516466l1010725456,980643959l1047556983,1936750396l1984848698,1917874259l2000436783,1933210480l1047679088,2017091900l1047360102,1866096956l2015389286,909189693l808595768,1031348258l790769698,979450942l544503909,574453859l808597297,539111480l574454115,892875058l790769714,1630485566l1919318074,1631338093l1936879674,1868908404l1919950957,574452851l577071472,979450942l1934390881,1010708340l1882874159,1198814066l1047359333,1849319740l1818838639,1010708332l1852586593,574453536l808858425,1631338018l1819243322,1766220905l1010723948,1920154209l1816355431,1635131506l807550316,808464432l1043276336,979447612l1768714099,1818838628l1631338092,1970238010l1043293294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1768711712,574441584l1010704945,1718565473l1031282790,539111458l807550329,1010708258l2019900001,2019762292l925966909,808988722l2036539426,825369149l808596792,1010708258l2017091887,1047360102l1882874172,1198814066l544042853,1953722992l1768956477,1010704997l1986083425,796160844l1630485566,1936879674l1868908404,1631338093l1181707834,795634793l979450942,1998614124l859382333,1042427958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979857527l1399878247,2000436848l1731880816,1884516466l1886862398,1315125863l1886537590,1917874259l2000436783,1731880816l1884516466,1010725456l1719155297,1010724210l1718565473,1031282790l808727330,573583410l574454048,1043276336l1698324796,1663071352l857881976,808595508l1663050288,841104761l842348593,1043276336l979447612,1836213880l1999584318,1731880816l1884516466,1010725456l980643959,1047556983l1936750396,1984848698l1917874259,2000436783l1933210480,1047679088l2017091900,1047360102l1866096956,2015389286l909189693,808989752l1031348258,790769698l979450942,544503909l574453859,808597297l539111480,574454115l892875058,790769714l1630485566,1919318074l1631338093,1936879674l1868908404,1919950957l574452851,577071472l979450942,1934390881l1010708340,1882874159l1198814066,1047359333l1849319740,1818838639l1010708332,1852586593l574453536,808858425l1631338018,1819243322l1766220905,1010723948l1920154209,1816355431l1635131506,807550316l808464432,1043276336l979447612,1768714099l1818838628,1631338092l1970238010,1043293294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1768711712l574441584,1010704945l1718565473,1031282790l539111458,807550329l1010708258,2019900001l2019762292,925966909l808988722,2036539426l825369149,808596792l1010708258,2017091887l1047360102,1882874172l1198814066,544042853l1953722992,1768956477l1010704997,1986083425l796160844,1630485566l1936879674,1868908404l1631338093,1181707834l795634793,979450942l1998614124,859382333l1042427958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979857527,1399878247l2000436848,1731880816l1884516466,1886862398l1315125863,1886537590l1917874259,2000436783l1731880816,1884516466l1010725456,1719155297l1010724210,1718565473l1031282790,825767458l573583921,574454048l1043276336,1698324796l1663071352,857881976l808595508,1663050288l841104761,842348593l1043276336,979447612l1836213880,1999584318l1731880816,1884516466l1010725456,980643959l1047556983,1936750396l1984848698,1917874259l2000436783,1933210480l1047679088,2017091900l1047360102,1866096956l2015389286,909189693l808989752,1031348258l790769698,979450942l544503909,574453859l808597297,539111480l574454115,892875058l790769714,1630485566l1919318074,1631338093l1936879674,1868908404l1919950957,574452851l577071472,979450942l1934390881,1010708340l1882874159,1198814066l1047359333,1849319740l1818838639,1010708332l1852586593,574453536l808858425,1631338018l1819243322,1766220905l1010723948,1920154209l1816355431,1635131506l807550316,808464432l1043276336,979447612l1768714099,1818838628l1631338092,1970238010l1043293294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1768711712,574441584l1010704945,1718565473l1031282790,539111458l807550329,1010708258l2019900001,2019762292l925966909,808988722l2036539426,825369149l808596792,1010708258l2017091887,1047360102l1882874172,1198814066l544042853,1953722992l1768956477,1010704997l1986083425,796160844l1630485566,1936879674l1868908404,1631338093l1181707834,795634793l979450942,1998614124l859382333,1042427958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979857527l1399878247,792477296l979857527,1399878247l2000436848,1731880816l1884516466,1886862398l1315125863,1886537590l1917874259,2000436783l1731880816,1884516466l1010725456,1719155297l1010724210,1718565473l1031282790,859058722l808727091,1031348258l875705122,790769712l979450942,544503909l574453859,825372721l573585462,1031365408l942748194,573583925l792477231,1719155297l1010724210,1735423791l1886545722,1917874259l1886862398,1919367783l1047548784,1735423804l1984848698,1399878215l796020848,1886862398l1919367783,1349538672l1631338098,1919318074l1631338093,1717989178l574453792,2032149040l573579837,1631338031l1954047290,1031299872l808727330,573583410l1031365408,942748194l573583925,792477231l1719155297,1010724210l1735423791,1886545722l1917874259,1886862398l1937193587,2000436848l1664775024,1884517966l1043296848,1936750396l1349546810,1631338098l1919318074,1818632301l1029075049,1042428194l1866096956,2015389286l909189693,808989752l1031348258,790769698l979450942,544503909l574453859,808597297l539111480,574454115l892875058,790769714l1630485566,1919318074l1631338093,1936879674l1868908404,1919950957l574452851,577071472l979450942,1934390881l1010708340,1882874159l1198814066,1047359333l1849319740,1818838639l1010708332,1852586593l574453536,808858425l1631338018,1819243322l1766220905,1010723948l1920154209,1816355431l1635131506,807550316l808464432,1043276336l979447612,1768714099l1818838628,1631338092l1970238010,1043293294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1768711712l574441584,1713381937l1450207596,573645373l979450942,543581807l807550328,1031348258l790769698,979450942l544503909,574453859l808597297,539111480l574454115,892875058l790769714,1630485566l1919318074,1631338093l1936879674,1868908404l1919950957,574452851l577071472,979450942l1934390881,1010708340l1882874159,1198814066l1047359333,1849319740l1818838639,1010708332l1852586593,574453536l808858425,1631338018l1819243322,1766220905l1010723948,1920154209l1816355431,1635131506l807550316,808464432l1043276336,979447612l1768714099,1818838628l1631338092,1970238010l1043293294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886859068,1919367783l1047548784,1735423804l1886545722,1010724947l979857527,1198935651l1884516466,1043296848l1735423804,1886545722l1917874259,979450942l1836213880,979450942l543581807,857881976l909455412,2032149040l573579837,1631338031l1954047290,1031299872l808727330,573583410l1031365408,942748194l573583925,792477231l1719155297,1010724210l1735423791,1886545722l1917874259,1886862398l1937193587,2000436848l1664775024,1884517966l1043296848,1936750396l1349546810,1631338098l1919318074,1818632301l1029075049,1042428194l1866096956,2015389286l909189693,808595768l1031348258,790769698l979450942,544503909l574453859,808597297l539111480,574454115l892875058,790769714l1630485566,1919318074l1631338093,1936879674l1868908404,1919950957l574452851,577071472l979450942,1934390881l1010708340,1882874159l1198814066,1047359333l1849319740,1818838639l1010708332,1852586593l574453536,808858425l1631338018,1819243322l1766220905,1010723948l1920154209,1816355431l1635131506,807550316l808464432,1043276336l979447612,1768714099l1818838628,1631338092l1970238010,1043293294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1768711712l574441584,1713381937l1450207596,573645373l979450942,543581807l807550328,1031348258l790769698,979450942l544503909,574453859l808597297,539111480l574454115,892875058l790769714,1630485566l1919318074,1631338093l1936879674,1868908404l1919950957,574452851l577071472,979450942l1934390881,1010708340l1882874159,1198814066l1047359333,1849319740l1818838639,1010708332l1852586593,574453536l808858425,1631338018l1819243322,1766220905l1010723948,1920154209l1816355431,1635131506l807550316,808464432l1043276336,979447612l1768714099,1818838628l1631338092,1970238010l1043293294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886859068,1919367783l1047548784,1735423804l1886545722,1010724947l979857527,1198935651l1884516466,1043296848l1735423804,1886545722l1917874259,979450942l1836213880,979450942l543581807,908213624l942944568,2032149040l573579837,1631338031l1954047290,1031299872l808727330,573583410l1031365408,942748194l573583925,792477231l1719155297,1010724210l1735423791,1886545722l1917874259,1886862398l1937193587,2000436848l1664775024,1884517966l1043296848,1936750396l1349546810,1631338098l1919318074,1818632301l1029075049,1042428194l1866096956,2015389286l909189693,808595768l1031348258,790769698l979450942,544503909l574453859,808597297l539111480,574454115l892875058,790769714l1630485566,1919318074l1631338093,1936879674l1868908404,1919950957l574452851,577071472l979450942,1934390881l1010708340,1882874159l1198814066,1047359333l1849319740,1818838639l1010708332,1852586593l574453536,808858425l1631338018,1819243322l1766220905,1010723948l1920154209,1816355431l1635131506,807550316l808464432,1043276336l979447612,1768714099l1818838628,1631338092l1970238010,1043293294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1768711712l574441584,1713381937l1450207596,573645373l979450942,543581807l807550328,1031348258l790769698,979450942l544503909,574453859l808597297,539111480l574454115,892875058l790769714,1630485566l1919318074,1631338093l1936879674,1868908404l1919950957,574452851l577071472,979450942l1934390881,1010708340l1882874159,1198814066l1047359333,1849319740l1818838639,1010708332l1852586593,574453536l808858425,1631338018l1819243322,1766220905l1010723948,1920154209l1816355431,1635131506l807550316,808464432l1043276336,979447612l1768714099,1818838628l1631338092,1970238010l1043293294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886859068,1919367783l1047548784,1886859068l1919367783,1047548784l1936750396,1886615354l1886862398,1315125875l1349538678,1010708338l980643959,1917874291l979450942,1836213880l979450942,543581807l807550328,1031348258l790769698,979450942l544503909,574453859l859058739,539111478l574454115,808727091l790769712,1630485566l1919318074,1631338093l1936879674,1868908404l1919950957,574452851l1768713317,577074032l979450942,1934390881l1010708340,1882874159l1198814066,1047359333l1849319740,1818838639l1010708332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886859068l1919367783,1047548784l1886859068,1735866983l792477296,1919367777l1768452193,1952531555l792477281,1919367777l1768452193,792477283l1631219831,1869112174l792477298,1919171191l1852405601,792477287l1127900013,1667854184l1832664677,1631992419l1633840236,1010723683l1768962679,1010725987l1919367798,544241007l574448745,1885431923l573595493,2037674784l574449004,1769172848l1852795252,1935827258l1953852527,1634548581l1852401522,1717922861l825703028,1882535214l1634548596,1852401522l1886352429,1953509434l1684633403,842688628l841888311,1748726896l1751607653,842283636l539128944,1919905635l1769107300,1030646119l859058466,573582385l1869570848,1769170034l574449018,875836469l808728620,1983659554l1667592762,1684611188l1752375869,1600483425l1931485744,1802465908l574448741,1864376934l1819042106,1852405615l1819043171,577118781l2037674784,574449004l1769172848,1852795252l1935827258,1953852527l1701591909,825914470l993080116,980447092l1769421616,979924068l859059253,1768253499l980707431,993604408l762278765,1885434487l2037674797,1849320812l996503151,1702112630l1630368888,1869112174l1768766066,1701602404l1869835579,1936683053l1869182057,1869098350l1870293362,1818326126l1852138298,577922420l980827198,1819044198l1681551136,1667593317l1970236788,1818453363l1030447977,539128866l574451311,1936482662l1043276389,1933211196l1802465908,1868767333l1030909804,875766562l878785846,1869226018l1953721961,1030057081l1970237986,539124846l1667526245,574451809l1952541798,1010708258l976236919,1885434487l1887007776,1931623781l1918989681,1043276389l980823868,1952671090l980827198,1885431923l1887007845,1684611173l2019500605,808464432l808612959,1663050290l1685221231,1702521203l825369149,741355574l808857906,1864376880l1953526586,808591933l1881154098,1030255713l1814850850,909193772l845951024,808465969l909193772,845951024l808465969,577075244l980827198,1869771891l1780508011,1936615791l1701607796,1768759869l577922420,1983659567l1952542778,1919361128l1701405793,1752396910l1868918881,1948401003l980361250,1852731235l1953784677,1030058105l1667592738,1043276404l980823868,1885431923l1887007845,1983659621l1634235194,1763730800l1931623780,1701863784l539111519,1869771891l1029989739,539125282l1818311279,1769434988l1818583918,1713519980l1953701922,1030057081l1936683042,1869182057l1650539118,1970040691l1815831924,980706917l825571381,1886352443l925905978,1684633403l876243060,1748710451l1751607653,942881396l1936538419,1920413039l1932357729,1701607796l1970369338,996504161l1702112630,1630368888l1869112174,1768766066l1701602404,1869835579l1936683053,1869182057l1869098350,1870293362l1818326126,1852138298l577922420,1887007776l1596079461,808464504l846487344,1042428464l1949988412,1651800165l1010727023,2020883063l1866692706,1852142702l2000436852,1010724922l1349532279,2000436850l1702260538,1869375090l1853182071,1998615651l1818326586,1634083389l577074028,2000436783l1953849658,1634751343l1162110307,1983543072l574450785,1936482662l1043276389,1647998780l543777897,1635138167l807550316,1010708258l1667906167,1983543072l574450785,1953391971l790786661,980892734l1047679090,980889404l1047679090,980889404l1047679088,1916434236l980892734,1047679090l1933211452,980885626l1030513014,573649442l2000436783,1919249210l980885614,1030513014l790770210,980892734l1933802099,1983543072l574450785,790770226l980892734,1852786290l1998615412,1668505914l574450025,1768710467l577335906,1748662048l1769172545,1631789629l1919052140,1998594665l1935762746,1769161076l-450740895,-1109095506l1767062419,1853182829l980885538,574452579l1768710467,577335906l2000436783,1819239226l1998615151,1818326586l808460861,808464432l1010708258,1634482807l1998612334,1818326586l1852121661,575886637l1698330400,1098150753l1029794163,761821730l539119171,1768045175l574450020,1395487329l1043276353,980889404l1047679090,1949988668l792478782,1047804535l980889404,792477298l1047542391,980889404l2019719284,1953394499l1047817829,980823868l1954047348,1048080226l1715107388,543976553l1701067375,1952671092l1937076077,1768711013l574450531,1864376948l1713519982,1702063201l1010708258,1953708662l1701539698,1819239200l574452335,909390627l573858101,1768909344l2037674862,574449004l1853190002,1696604772l1633903726,1713519984l578052460,2000436783l2000302129,544235890l1701869940,1903370813l1701994869,1010708258l1933211183,1701863784l980827198,1885431923l1684611173,1752375869l1600483425,1931485744l1802465908,574448741l1864376934,1819042106l1852405615,1819043171l577118781,2037674784l574449004,1769172848l1852795252,1935827258l1953852527,1701591909l825914470,993212212l980447092,993276980l1952737655,859060840l1701329715,1952999273l859321146,1869835579l1634891565,1953705328l979725433,1635086707l1983604082,2019914797l1851862388,1919903843l1684630842,996502628l762278765,1769172848l1852795252,1919903789l1852799593,980181364l1953391971,539128421l1701869940,2019500605l808464432,808612959l1010704946,1702115958l1868723320,2000436856l1652061242,1852785528l1953391988,980892734l2000436848,1917874234l980892734,1919252079l2003790950,1668183376l980885620,1030513014l1818322466,790783347l980892734,1869903201l1667330131,541410405l1635138167,1713519980l1702063201,1010708258l1768045175,1998612836l1818326586,573579837l2000436783,543386170l1635138167,1663188332l1702129253,1043276402l1916434236,1010725456l1916434223,1010725456l1882879791,1010725456l1047673463,1916434236l1010725456,2054371959l1983543072,574450785l790769970,980892734l1852990827,1983543072l574450785,1043276338l1933211452,544424826l1635138167,841104748l1043276338,1916434236l1953394502,980885619l1768125281,1126317417l1651076193,539126130l1097349751,1030321006l1818313506,1769103977l980885538,1953718629l1634300737,-1360715203l-1816271733,1835619131l577664339,1664775968l1126317427,1651076193l790784370,980892734l1869377379,980885618l1030513014,808464418l573583408,2000436783l1851878458,980885607l1030513014,762209570l539120469,1634024055l1933669491,574447977l1127049338,1998594638l1684628026,1629633897l1095970162,1010708258l1916434223,1010725456l1047804535,1999584321l1010725946,1916434223l1999584318,1010724922l1949988655,1131963000l1702129263,1010725998l1949988399,1651800165l1010727023,1768307318l1864395884,1952801850l1836344165,1702065519l1667853411,1948401003l1852776482,1634083389l577074028,1983659567l1920234298,543517551l1869377379,589446514l892744755,539112545l1852403562,1819898995l1914846565,1684960623l1852121122,1885430628l1818632765,790787169l829897790,1920416304l1948282977,1030058105l1970369314,577073761l792477231,1752382070l1046835297,1933211196l1701863784,1029990688l1634235170,811558256l1953701922,1701539698l1713519972,980361250l1869376609,1668180343l1030515813,539125282l1819898995,1881292133l1953067887,980316009l1869832801,1702131052l1717922875,909261428l1950036276,876245103l2000369205,1752458345l825373754,1768253499l980707431,993146931l762278765,1885434487l2037674797,1933206892l1918989681,762723173l1954047348,1668178221l980578152,1684302189l1832609132,1882025843l1953067887,762212201l1769107304,1953394554l1664773217,1702129253l1948263026,1030058105l813195042,1596993584l842019444,1983659554l2019914810,2020565620l980892734,2019719284l1953394499,1047817829l1882879804,980892734l1047679088,1866102588l1718773110,1350004588l1952673397,1983543072l574450785,1936482662l1043276389,1631221564l1399813237,1701011824l1998603588,1818326586l1634083389,577074028l2000436783,1684628026l980885609,1030513014l790769698,980892734l1998611306,1818326586l1700995645,1919251566l1010708258,1349663351l792477298,1349663351l792477298,1349532279l2000436850,1010725434l1349663351,2000436850l544895802,1635138167l841104748,1043276337l1798993724,544109157l1635138167,841104748l1010708258,2054371959l1998615363,1818326586l842146365,1010708258l1181891191,1937010287l1631221536,1768514419l1631789629,1919052140l1998594665,1849780282l574450035,1768710467l577335906,1698330400l1098150753,1029794163l-1951472350,999538148l1399679315,539127413l1935882871,1631789629l1919052140,1043276393l1664775996,1919904879l1983543072,574450785l808464432,790769712l980892734,1735287148l1983543072,574450785l1429040741,1998594643l1935762746,1769161076l2049064289,1313025384l980885538,1768188258l1918968381,574706477l792477231,1349663351l2000436850,1111389242l980889404,792477300l1047673463,980889404l792477296,2020883063l1866692706,1852142702l792477300,1702115958l1868723320,1983659640l1818846778,980361324l1702126948,1869444195l1667593077,1801677164l578036285,1030647584l1818322466,790783347l980827198,1869771891l1663067499,1919904879l857940541,1630877236l1780490804,1936615791l1701607796,1869750845l577007221,1684956448l1030775139,1634493986l1043276404,808548156l1634891578,2037653616l574449008,1635086707l790783346,1982807102l1634235194,1010722160l1752382070,543518817l574448745,1885431923l573595493,1920234272l1684368239,577118781l1631219488,2003790956l1701015145,574450796l1931485798,1701607796l1869619773,1769236851l1631219311,1819243362l996504693,1952867692l959460410,1869888313l808729200,1769421623l979924068,993603892l1734960488,859468904l1832596280,1999466355l762339698,1819898995l1903376997,1701994869l1949136443,762607717l1751346785,1832546927l1818518633,1936538469l1869622639,1769236851l1747807855,2053730927l1635020399,1701001836l1919251566,2037653538l574449008,808482911l1952395312,573714482l980827198,1954047348l1048080226,1949988668l1131963000,1702129263l1010725998,1047542391l1882879804,1010725456l1987000951,1818653285l1968207727,544498542l1635138167,1713519980l1702063201,1010708258l1969306231,1884516212l1147495265,980885573l1030513014,1818322466l790783347,980892734l1768188258,1983543072l574450785,1043276336l1782216508,980885603l1030513014,1852138274l577922420,2000436783l1917874746,1999584318l1917874746,1999584318l1917874234,980892734l2000436850,1917874746l980892734,1998617203l1818326586,825369149l1010708258,1701526135l1998614130,1818326586l573710909,2000436783l1132098362,980885619l1030513014,573714978l2000436783,1866887738l544437358,1935751799l1030318435,1818313506l1769103977,980885538l1936605544,1126317417l1651076193,539126130l1634024055,1933669491l574447977,-460607771l1396413373,1968401769l1998594670,1030972218l1818313506,1769103977l1010708258,1868774007l544370540,1635138167l807550316,808464432l1043276336,1815770940l543649377,1635138167l1696742764,1398091118l980885538,1953718629l1634300737,1752834621l575554349,1647998752l1030317161,762470690l790774099,1999584318l1917874746,980892734l1011039860,1949988655l1999584318,1010725434l1882879791,1999584318l1652061242,1852785528l1953391988,1982807102l2019914810,2020565620l980827198,1819044198l1681551136,1667593317l1970236788,1818453363l1030447977,539128866l574451311,1936482662l1043276389,1933211196l1802465908,1868767333l1030909804,875766562l878785846,1869226018l1953721961,1030057081l1970237986,539124846l1667526245,574451809l1952541798,1010708258l976236919,1885434487l1887007776,1931623781l1918989681,1043276389l980823868,1885431923l1983659621,1869768506l1763733621,1931623780l1701863784,539111519l1819898995,1881292133l1953067887,980316009l1869832801,1702131052l1717922875,875641460l1950036275,809136239l1684633403,893020276l993080372,1734960488l893023336,1042427953l1731884604,1886744434l1029990688,1634235170l811558256,1953701922l1030057081,1936683042l1869182057,1650539118l1970040691,1815831924l980706917,943272242l1886352443,993604410l1952737655,825309800l1748710968,1751607653l842283636,1010704953l1701984886,1763734627l1931623780,1701863784l539111519,1919905635l2053731172,841104741l808465969,892875052l539111477,1752457584l812393021,909193772l1702375472,1931485797l1802465908,574448741l1864376948,1819042106l1852405615,1819043171l577118781,2037674784l574449004,1769172848l1852795252,1935827258l1953852527,1701591909l842691686,993540401l980447092,2000367668l1752458345,926495802l1768253499,980707431l993538612,1885957222l1832614202,1999466355l762339698,1819898995l1869494885,1983604078l2019914797,1851862388l1919903843,1684630842l996502628,762278765l1769172848,1852795252l1919903789,1852799593l980181364,1953391971l1042444901,1715107388l543976553,1701067375l1952671092,1937076077l1768711013,574450531l1864376948,1713519982l1702063201,1010708258l1953708662,1701539698l1819239200,574452335l1667329122,1998594667l1751607653,958545268l573584947,1768909344l2037674862,574449004l1702127981,1696604786l1633903726,1713519984l578052460,2000436783l2000302129,544235890l1701869940,1903370813l1701994869,1010708258l1916433967,1047815013l1916433980,544498533l574448745,1885431923l573595493,1869570848l1769170034,574449018l808857906,942746672l573584693,1952542752l1814183272,825371696l2016423990,539125093l1869771891,1029989739l539128866,1818311279l1769434988,1818583918l1713519980,1953701922l1030057081,1936683042l1869182057,1650539118l1970040691,1815831924l980706917,842282290l1886352443,993014842l1952737655,959724136l1701329719,1952999273l942814266,1768711739l997800560,762278765l1885434487,2037674797l1849320812,996503151l1702112630,1630368888l1869112174,1768766066l1701602404,1869835579l1936683053,1869182057l1869098350,1870293362l1818326126,1852138298l577922420,980827198l1819044198,1681551136l1667593317,1970236788l1818453363,1030447977l539128866,574451311l1936482662,1043276389l1933211196,1802465908l1868767333,1030909804l1634492962,539126627l1734960503,574452840l808858425,1869226018l1953721961,1030057081l1953066274,539128421l1667526245,574451809l1952541798,1010708258l976236919,1885434487l1887007776,1931623781l1918989681,1043276389l980823868,1952671090l980827198,1952671090l1029990688,1634235170l811558256,1868767266l1935962735,1030060649l909193762,824979504l808793400,1634738210l574449780,841756780l808465969,577070456l1920234272,1684368239l578036285,1631219488l2003790956,1701015145l574450796,1931485798l1701607796,1869619773l1769236851,1631219311l1819243362,996504693l1952867692,943206970l1869888310,808729200l1684633403,876243060l1748711225,1751607653l842283636,1818639160l2033873001,1869835579l1634891565,1953705328l979725433,1701736302l1949136443,762607717l1751346785,1832546927l1818518633,1936538469l1869622639,1769236851l1747807855,2053730927l1635020399,1701001836l1919251566,1983659554l1818846778,980361324l1702126948,1869444195l1667593077,1801677164l578036285,1030647584l1818322466,790783347l980827198,1869771891l1663067499,1919904879l1818370621,577463137l1768257312,1031039079l909326626,1780490800l1936615791,1701607796l1768759869,577922420l1684956448,1030775139l1634493986,1043276404l808548156,1634891578l2037653616,574449008l1635086707,790783346l1982807102,1667592762l792477300,1919367798l1047557487,1731884604l1886744434,1029990688l1634235170,811558256l1953701922,1030057081l1936683042,1869182057l1650539118,1970040691l1815831924,980706917l959722803,1886352443l993080634,1952737655l909195880,1748709425l1751607653,875772532l1010704948,1919367798l544241007,574448745l1885431923,573595493l2037674784,574449004l1769172848,1852795252l1935827258,1953852527l1701591909,859468902l993604661,980447092l2000367925,1752458345l926102842,1768253499l980707431,573846579l-722403266,1l482344960,2126915807l482344960,2126915807l0,0l0,0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842019383,842348857l875835692,808859958l1815361840,876033073l808465973,879505452l892548662,909586740l859124524,1815230002l943272237,909193781l741486901,892416301l825768243,1815230006l842348337,1815292976l741814321,909208631l808594480,858862188l1815294764,741815858l862729013,942420018l926116912,808528947l842296375,875637815l942959664,942746672l859139120,842148915l943025200,909257783l875981879,842214448l959867952,926100531l876047411,859057207l809004083,808791088l892890160,909454387l809069623,875965495l909732912,842476592l808545328,942420785l829173808,741815856l1815558200,808595761l808991020,925970796l808528947,829174583l741749298,909586737l942813548,842083376l812396600,829173804l892614452,741355574l909208624,808728627l842345520,858862388l808202348,741553516l808545331,1815555127l741357105,845951026l858534705,909274163l859122743,808596332l1815099436,741553971l1815556145,741814836l1815098417,741357620l1815099441,741552949l1815097906,741816373l1815557682,741356598l1815097907,741554486l1815295795,741815351l1815294772,741355576l1815097397,741553464l1815557685,741814329l1815098422,741357113l1815097911,858861617l808466476,909128044l943205431,825322551l959197234,829173816l741553969,859254833l842150252,825306166l829175351,741357618l808989233,808202348l943010924,842217778l808204340,842544236l959722547,841756726l959853105,808990001l942959671,875836210l741357113,909259058l943010105,812398384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29173804,808661561l942880824,875637812l909719092,892809264l808202348,808202348l808202348,808202348l808202348,808202348l909192556,926233655l842479669,875835692l808859958,1815296304l1815096368,1815096368l1815096368,825637169l909457464,824981049l959853620,959459382l741370937,741370928l741370928,741370928l741370928,741370928l741370928,741370928l741370928,741370928l741370928,808545328l825243701,876097843l875835692,808859958l1815361840,959983672l842019129,842607664l808925493,1815492919l892874808,876165170l842542135,876032313l1815296053,925971511l959592756,809053240l909653305,1815556919l942814265,875901745l876096568,859320370l1815492403,858927416l808859193,842542128l859255097,1815359544l909261112,892613681l876031026,892678961l1815361333,842608697l842414128,808987700l942815032,1815556662l858928184,842347828l892873776,842414136l1815623731,842543160l875770416,876031032l859125041,1815490869l892874808,858993972l942746673,892679473l926036277,825505644l825701683,942421296l892941620,909258801l943011948,926167861l959198512,926038320l859189556,959789164l926036529,942420788l959789104,842216246l825766252,960049205l741749556,892417079l926495541,942763057l892679473,892612918l825505580,942944568l829175347,808792376l825505849,876031031l926233393,1815097910l892418097,876165424l925643060,892678452l959723826,825766252l926494773,741748793l942748727,926103089l942763059,892679473l842544695,825505580l892745011,829175865l808792376,809056057l876031031,875902257l1815492660,892418097l926234930,925644089l825766196,825570101l825766252,876163637l741488439,858862647l926233909,942763062l959460657,926495543l825505580,875771189l829174838,892678456l943077173,876031029l875640881,1815687731l892418097,876099888l925643314,892547380l858861879,825766252l926494773,741421369l943207736,825635126l809004087,909521976l741750580,825831481l875575346,876178484l892351027,741421876l859124280,892678706l892955697,926495033l741618482,825831992l825766711,876047414l859125041,741946937l842609976,859321397l876112947,808792370l741487922,859124280l909194800,842558518l892809529,741422387l858862647,825636661l809004088,959985976l741552946,842543160l875770416,876178488l808529971,741618233l842150968,926365489l809004088,875573816l741356595,892482616l858928180,892955702l842151737,741815349l925971512,842479157l892955702,859125817l741683249,959983672l808464441,876178481l959789362,741422902l943011640,825374259l876047408,926233393l741552433,842608697l892352821,876178488l808529971,741683249l858927416,942880825l825781300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42558520,859255097l741617720,909652024l909455670,876178481l808990770,741618232l909457208,825767731l809069618,959526713l741488944,942815544l909261104,809004084l842019384,741880883l842543160,875770416l809004088,842019384l741880883,842543160l875770416,809004088l842019384,741880883l842543160,875770416l809069624,842608953l741750069,842412601l892744499,876112949l959919154,741946934l943011640,959853875l809004082,959789112l741881145,892418097l859191602,829174832l808792376,909325881l942746680,959460657l943076150,825766252l909717557,741881395l909455928,909195059l809069625,926233657l741619252,959722040l875573560,892955705l859125817,741356086l876164409,942881077l876047410,808923953l741815097,858862647l842608695,876047416l808923953,741880377l858862647,842608695l876047416,808923953l741880377,858862647l842608695,876047416l808923953,741880377l858862647,842608695l876047416,808923953l741880377,858862647l842608695,876047416l808923953,741880377l892874808,842216756l842558520,859058741l741421111,808859448l876099385,926444595l892549173,741488950l943206456,892942645l942763064,909325617l808728625,959789356l909326393,946614839l825242164,959590713l842283052,909586486l946615350,842610736l859386933,825766188l842609717,1815687481l942815544,808989751l926428216,892743990l1815099185,892482616l858862132,926428213l842215478,1815294259l892418097,808859954l959198005,926496050l825308465,959789420l926038325,942421557l892352816,808727091l959461740,858993974l824980784,892678456l825833013,876178489l875640882,741684786l959788856,876032304l926444597,909717558l741881397,859387192l926101554,942763056l959722801,858797106l943011884,876032569l946615857,892876848l859386169,842283052l825373749,946616370l892483893,926494773l825766188,959787829l1815360565,842608697l825307446,959982642l858863154,1815164982l808859448,842019123l959982646,943142450l1815164473,892418097l858863155,942420787l808858164,926496312l842283116,825504052l942422066,943274032l808466231,842283372l808792376,824980019l892678456,909522485l892890162,942815544l741619761,858928184l842544948,959999032l859256882,741750583l875705400,858862641l942763062,842413361l825440051,842283052l825439285,946614326l926364983,909194288l909588524,808530736l946614835,842086709l825503797,825766188l809055285,1815688760l942815544,808989751l892873784,859388216l1815230265,926037049l926299700,959982643l959919666,1815295796l808858169,926037555l842542135,892351797l1815360566,926233144l943075632,876162099l825373746,1815492914l959592760,842412340l809053232,943010361l1815162936,808662073l876163377,842607672l926298422,1815164472l825832761,825571385l842607666,942878774l1815097907,825832760l892680504,892939318l959985465,1815361073l808858169,842348083l876162105,808596530l1815623735,926496057l808532280,876096564l909193778,1815491634l926233144,892483126l909716530,959721520l1815425074,925971511l892680500,959982646l925971506,1815689008l875967033,875902265l876162097,859191090l1815557424,909261112l926169399,959982643l842085938,1815621945l892678712,943011120l876162096,875837746l1815623221,825831992l875771191,808987703l842610488,1815492403l892678712,876098864l926428217,825438262l1815163696,842412601l959656755,942746675l959460657,808532279l842610796,808988980l942421817,909194807l875705397,892483948l808662070,942420022l926298681,842347576l959789420,942879287l942421554,909587762l842347062,909261164l926169396,925643575l876032308,859387704l842283372,926430263l959199026,808531506l959983667,842283372l808662583,942422325l926298681,859255865l842283116,909390901l942421305,808793394l808990005,842610796l808793143,942420273l925972786,892745781l942684268,858929463l942421559,892352816l926232630,909588588l808530736,942420275l809055543,926233138l825766252,842609717l741357110,875706680l959461425,842624055l875770422,741356345l909455929,942683188l842558521,909522741l741751089,892678712l808529975,842558513l909522741,741487922l825636664,859190070l876047415,943207473l741946164,943207736l875967030,842624055l858993206,741945401l926037049,909128502l892955698,808858681l741815606,875967033l875902265,842558515l892351797,741357621l926234424,942747959l842558521,876032313l741880632,909261112l892614711,876178486l926363699,741553969l808859448,842019123l926444601,808728117l741423160,892418097l926365750,946614579l825504313,926494776l909588524,943274288l963393592,875967794l875639603,842610732l859255861,946614328l909654069,959920177l892483628,842413623l963392053,959723058l859256628,825505580l858862132,963393846l808596276,909326135l892483628,825570102l946615858,808466736l926429236,959461676l959525429,929838647l892809524,808990000l892483628,875639608l946614584,926233911l909390645,909588524l876099377,946615352l892547641,926036017l825505580,942748212l946615863,842086709l808989236,842610732l926431030,946615856l892940857,926496309l909261100,808794420l929837875,825635124l842544184,892483628l959525688,946614841l909587762,825308982l909588524,876033072l946615345,842086709l825503797,825505580l959853625,946616115l808858164,909588793l959789100,858862131l946616121,825308727l926169394,942684204l858929463,929837111l942944564,842152247l959789100,842281521l963391544,959527216l808466484,842283052l892876085,946616369l808989241,959591737l825505580,858927668l946616120,909654069l926168626,892483628l909521718,946614582l808466736,943206452l959789356,959789113l929838647,892678452l909392178,842283052l825439285,946614326l926364983,909194288l909588524,876099377l946616376,842348592l825702713,825505580l842543414,946615091l892416564,943077680l909261100,875902515l946616632,808466736l943206452,892811308l942880565,929838641l892547380,892941622l842610732,909260852l946615857,842610741l808988984,842610732l926233913,946614832l892416564,926103345l825505580,859124024l963393844,926496050l842085681,842283052l825833268,946616117l892940857,842020661l959789100,943010353l929838897,943075636l959722035,959789356l909326393,946614839l909391920,825504820l909588524,876099377l963391800,943143221l842412857,825505580l959590964,963392048l825242420,808728113l892483628,842282803l946616629,875574839l942683191,909261100l858993458,929837881l892678452,858993714l842283052,909652022l946616121,892547641l825374770,909588524l876099377,946616376l842348592,825702713l825505580,842217526l946616628,842610741l909194295,842283308l942684216,946615602l943142194,808465201l959461676,859320631l929837618,943206708l959461681,943011884l876032569,963393073l825242420,892875569l892483628,858863671l963392560,825702704l842150712,825505580l959526968,946616624l842610741,909194295l859060524,858861872l946615608,943142194l875574065,959461676l859320631,929837618l943206708,959461681l943011884,876032569l963393073,825242420l892875569,892483628l858863671,963392560l825702704,842150712l825505580,959526968l946616624,842610741l909194295,859060524l858861872,946615608l943142194,875574065l959461676,859320631l929837618,943206708l959461681,943011884l876032569,963393073l825242420,892875569l892483628,858863671l963392560,825702704l842150712,825505580l959526968,946616624l842610741,909194295l859060524,858861872l946615608,943142194l875574065,959461676l859320631,929837618l943206708,959461681l943011884,876032569l963393073,825242420l892875569,892483628l858863671,963392560l825702704,842150712l825505580,959526968l946616624,842610741l909194295,859060524l858861872,829175096l842020665,842545200l808528948,959591220l876163635,959920492l909587508,824980017l925905200,909390898l858876976,942944820l741946162,909274160l959984181,741880375l741370928,875705906l875640368,825781300l876098354,741750066l842414392,909521464l942763064,959591729l959920434,825505580l859058488,963391794l808597808,825439800l942684204,875837749l946614328,909654069l943206706,825766188l876163637,1815361079l942748727,892876081l909651000,959592242l1815294256,875705401l825241650,842607672l909193526,1815228729l892874808,876165170l876096567,909718066l1815426867,909457208l825767731,876162101l959789362,1815361078l926037049,926299700l892873778,959656249l1815097905,825373752l825833524,876162101l892481587,1815097394l842608697,943142709l926428211,825768245l1815689016,842150968l875836465,892939320l926300217,1815229753l825635385,859123760l926428209,926167094l1815163188,809055544l808597301,808987703l875573305,1815296048l926429240,942682425l959982648,809056306l1815098929,876163129l942879797,808987703l959852601,1815294518l959788856,959722806l809053237,842217273l1815228729,875705400l959788599,808987698l892613944,1815622195l875705401,943140914l842542133,859255097l1815621688,942748727l892876081,942746678l892679473,808464952l942684268,926234933l942420278,960051248l808595505,892483948l925906745,942421561l842348592,926169400l959592556,892614449l925643576,876032308l943272505,959461740l926300213,959199027l825766452,942945587l842283116,858994736l959198775,959656758l875836721,842283116l859386160,942420792l875770420,926234680l892811372,909456184l942420537,892876848l943012153,825766252l825635637,741356600l808859448,925905715l809004083,892744760l741553977,892942136l892613936,959999026l942945586,741488182l892940345,876033592l892890160,875704633l741618229,892418097l808465202,963392048l926036788,926102066l959461676,926103857l929837368,942944564l825243958,842610732l859189556,946614576l909587762,859058744l825766188,808661557l1815490608,858928184l858994740,942746679l959591729,909588786l825505644,859058488l959197490,808597808l825439800,942684268l875837749,942420024l909654069,943206706l825766252,876163637l741619255,942748727l892876081,909667384l959592242,741552432l875705401,825241650l842624056,909193526l741486905,892874808l876165170,876112951l909718066,741685043l909457208,825767731l876178485,959789362l741619254,926037049l926299700,892890162l959656249,741356081l825373752,825833524l876178485,892481587l741355570,842608697l943142709,926444595l825768245,741947192l842150968,875836465l892955704,926300217l741487929,825635385l859123760,926444593l926167094,741421364l809055544,808597301l809004087,875573305l741554224,926429240l942682425,959999032l809056306,741357105l876163129,942879797l809004087,959852601l741552694,959788856l959722806,809069621l842217273,741486905l875705400,959788599l809004082,892613944l741880371,875705401l943140914,842558517l859255097,741879864l942748727,892876081l942763062,892679473l808464952,942684204l926234933,946614582l960051248,808595505l892483884,925906745l946615865,842348592l926169400,959592492l892614449,929837880l876032308,943272505l959461676,926300213l963393331,825766452l942945587,842283052l858994736,946615863l959656497,808465974l959592492,942880561l946615344,825635385l842347572,825505580l892679475,963392567l808597808,875705912l942684204,909652535l946616114,875770420l808596789,943011884l858928696,946616376l808597552,942945074l825505580,892548405l946615857,875903024l825439029,825766188l892679477,1815556657l858862647,808531765l876096565,825571637l1815491120,892876088l808924211,809053237l876032569,1815295537l825832760,876032562l808987699,909718840l1815229235,892418097l876165424,925644339l892678452,825702707l825766252,909456693l741684273,942748727l859321393,942763062l959460657,925971512l825505580,909587763l829173810,808792376l875837753,876031025l842347825,1815688249l892418097,959920432l925644336,825766196l859255606,825766252l926233909,741488694l858862647,959788597l942763064,959460657l925907255,825505580l875836725,829175352l842346808,959919417l876031029,892418097l1815164211,892418097l926169394,925643319l892547380,909587765l825766252,926494773l741816627,892417079l909390645,942763060l892679473,892876343l825505580,859058488l829176114,808792376l842283065,876031026l926233393,1815294257l892418097,959920432l942420273,909654069l925972017,942684268l875968052,959198775l842086704,875835448l859060588,875900978l942420275,842216754l825570610,959789420l842479921,942421043l925972786,909195315l825505644,959657269l942422326,892483893l858994740,842283116l842020145,942420533l808662322,909521206l959592556,859125553l925643061,892547380l942749239,942684268l842610745,942420787l808597552,942945074l859060588,959459632l942421042,825373236l943142711,942684268l859058226,942420020l875901492,909324852l959789420,892482103l942421812,892809524l909260598,959789420l825439544,942421296l960051248,825241648l842283372,909718841l942420279,859321655l808530486,825505644l825701683,959198001l892483888,943009849l859060588,825241904l942421296,959656497l876098360,842086508l892746035,942422072l959656497,943207734l842086508,892746035l942422072,959656497l943207734,842086508l892746035,942422072l959656497,943207734l842086508,892746035l942422072,959656497l943207734,842086508l892746035,942422072l959656497,943207734l842086508,892746035l942422072,959656497l943207734,842086508l892746035,942422072l959656497,943207734l842086508,892746035l942422072,959656497l943207734,842086508l892746035,942422072l959656497,943207734l842086508,892746035l942422072,959656497l943207734,842086508l892746035,942422072l959656497,943207734l842086508,892746035l942422072,959656497l943207734,842086508l892746035,942422072l959656497,943207734l842086508,892746035l942422072,959656497l943207734,959592556l942880561,942421040l909522992,825636145l842283372,942684216l942421042,859190583l842086455,959461740l809054519,942420537l808989241,875967033l942684268,858927154l942422068,808597552l942945074,942684268l858927154,942422068l808597552,942945074l942684268,858927154l942422068,808597552l942945074,959461740l892483889,959198773l858928690,892679731l842283116,909719348l942422326,859321655l842610229,942684268l960050488,824981557l842346808,808662585l942763060,959460657l943076150,825766188l909717557,1815623219l892418097,859191600l942422070,859190578l959852855,959461740l876033332,942421046l943273010,959721521l959789420,909325624l959197234,892614965l842543929,825505644l959461171,925644595l926101812,942815536l825505644,959461171l925644850,926101812l942815536,825505644l959461171,925644850l926101812,942815536l825505644,959461171l925644850,926101812l942815536,825505644l959461171,925644850l926101812,942815536l825505644,959461171l942422066,875903024l942814005,892483692l926102578,942420272l959460919,859060279l892811372,909456184l942420537,892876848l943012153,825766252l825635637,741356600l960050489,926298936l876112946,959524914l741945905,909259832l909522736,809004084l892483896,741554484l892418097,959592756l946616625,926429753l942684212,909588524l825570865,946614327l875901492,892547378l909588524,858927920l829174577,842346808l892352057,842607667l825702709,1815163189l892941625,892809785l808987702,859123769l1815098418,909717561l808661813,942746677l892679473,959527222l842283372,842281272l942421302,809055543l892614449,909588588l892746032,942422070l842217781,808923952l825766252,842609717l741552180,959984952l825505586,809004086l959789112,741554481l892482616,842084916l892890168,892678713l741816624,892418097l892941619,963392564l909261104,842084657l842610732,909324598l946614584,858797623l909258801,842610732l959985462,12598l0,0l526385152,0l1049624576,0l0,1048182784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842019383,842348857l875835692,808859958l1815361840,876033073l808465973,879505452l892548662,909586740l859124524,1815230002l943272237,909193781l741486901,892416301l825768243,1815230006l842348337,1815292976l741814321,909208631l808594480,858862188l1815294764,741815858l862729013,942420018l926116912,808528947l842296375,875637815l942959664,942746672l859139120,842148915l943025200,909257783l875981879,842214448l959867952,926100531l876047411,859057207l809004083,808791088l892890160,909454387l809069623,875965495l909732912,842476592l808545328,942420785l829173808,741815856l1815558200,808595761l808991020,925970796l808528947,829174583l741749298,909586737l942813548,842083376l812396600,829173804l892614452,741355574l909208624,808728627l842345520,858862388l808202348,741553516l808545331,1815555127l741357105,845951026l858534705,909274163l859122743,808596332l1815099436,741553971l1815556145,741814836l1815098417,741357620l1815099441,741552949l1815097906,741816373l1815557682,741356598l1815097907,741554486l1815295795,741815351l1815294772,741355576l1815097397,741553464l1815557685,741814329l1815098422,741357113l1815097911,858861617l808466476,909128044l943205431,825322551l959197234,829173816l741553969,859254833l842150252,825306166l829175351,741357618l808989233,808202348l943010924,842217778l808204340,842544236l959722547,841756726l959853105,808990001l942959671,875836210l741357113,909259058l943010105,812398384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29173804,808661561l942880824,875637812l909719092,892809264l808202348,808202348l808202348,808202348l808202348,808202348l909192556,926233655l842479669,875835692l808859958,1815296304l1815096368,1815096368l1815096368,825637169l909457464,824981049l959853620,959459382l741370937,741370928l741370928,741370928l741370928,741370928l741370928,741370928l741370928,741370928l741370928,808545328l825243701,876097843l875835692,808859958l1815361840,959983672l842019129,842607664l808925493,1815492919l892874808,876165170l842542135,876032313l1815296053,925971511l959592756,809053240l909653305,1815556919l942814265,875901745l876096568,859320370l1815492403,858927416l808859193,842542128l859255097,1815359544l909261112,892613681l876031026,892678961l1815361333,842608697l842414128,808987700l942815032,1815556662l858928184,842347828l892873776,842414136l1815623731,842543160l875770416,876031032l859125041,1815490869l892874808,858993972l942746673,892679473l926036277,825505644l825701683,942421296l892941620,909258801l943011948,926167861l959198512,926038320l859189556,959789164l926036529,942420788l959789104,842216246l825766252,960049205l741749556,892417079l926495541,942763057l892679473,892612918l825505580,942944568l829175347,808792376l825505849,876031031l926233393,1815097910l892418097,876165424l925643060,892678452l959723826,825766252l926494773,741748793l942748727,926103089l942763059,892679473l842544695,825505580l892745011,829175865l808792376,809056057l876031031,875902257l1815492660,892418097l926234930,925644089l825766196,825570101l825766252,876163637l741488439,858862647l926233909,942763062l959460657,926495543l825505580,875771189l829174838,892678456l943077173,876031029l875640881,1815687731l892418097,876099888l925643314,892547380l858861879,825766252l926494773,741421369l943207736,825635126l809004087,909521976l741750580,825831481l875575346,876178484l892351027,741421876l859124280,892678706l892955697,926495033l741618482,825831992l825766711,876047414l859125041,741946937l842609976,859321397l876112947,808792370l741487922,859124280l909194800,842558518l892809529,741422387l858862647,825636661l809004088,959985976l741552946,842543160l875770416,876178488l808529971,741618233l842150968,926365489l809004088,875573816l741356595,892482616l858928180,892955702l842151737,741815349l925971512,842479157l892955702,859125817l741683249,959983672l808464441,876178481l959789362,741422902l943011640,825374259l876047408,926233393l741552433,842608697l892352821,876178488l808529971,741683249l858927416,942880825l825781300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42558520,859255097l741617720,909652024l909455670,876178481l808990770,741618232l909457208,825767731l809069618,959526713l741488944,942815544l909261104,809004084l842019384,741880883l842543160,875770416l809004088,842019384l741880883,842543160l875770416,809004088l842019384,741880883l842543160,875770416l809069624,842608953l741750069,842412601l892744499,876112949l959919154,741946934l943011640,959853875l809004082,959789112l741881145,892418097l859191602,829174832l808792376,909325881l942746680,959460657l943076150,825766252l909717557,741881395l909455928,909195059l809069625,926233657l741619252,959722040l875573560,892955705l859125817,741356086l876164409,942881077l876047410,808923953l741815097,858862647l842608695,876047416l808923953,741880377l858862647,842608695l876047416,808923953l741880377,858862647l842608695,876047416l808923953,741880377l858862647,842608695l876047416,808923953l741880377,858862647l842608695,876047416l808923953,741880377l892874808,842216756l842558520,859058741l741421111,808859448l876099385,926444595l892549173,741488950l943206456,892942645l942763064,909325617l808728625,959789356l909326393,946614839l825242164,959590713l842283052,909586486l946615350,842610736l859386933,825766188l842609717,1815687481l942815544,808989751l926428216,892743990l1815099185,892482616l858862132,926428213l842215478,1815294259l892418097,808859954l959198005,926496050l825308465,959789420l926038325,942421557l892352816,808727091l959461740,858993974l824980784,892678456l825833013,876178489l875640882,741684786l959788856,876032304l926444597,909717558l741881397,859387192l926101554,942763056l959722801,858797106l943011884,876032569l946615857,892876848l859386169,842283052l825373749,946616370l892483893,926494773l825766188,959787829l1815360565,842608697l825307446,959982642l858863154,1815164982l808859448,842019123l959982646,943142450l1815164473,892418097l858863155,942420787l808858164,926496312l842283116,825504052l942422066,943274032l808466231,842283372l808792376,824980019l892678456,909522485l892890162,942815544l741619761,858928184l842544948,959999032l859256882,741750583l875705400,858862641l942763062,842413361l825440051,842283052l825439285,946614326l926364983,909194288l909588524,808530736l946614835,842086709l825503797,825766188l809055285,1815688760l942815544,808989751l892873784,859388216l1815230265,926037049l926299700,959982643l959919666,1815295796l808858169,926037555l842542135,892351797l1815360566,926233144l943075632,876162099l825373746,1815492914l959592760,842412340l809053232,943010361l1815162936,808662073l876163377,842607672l926298422,1815164472l825832761,825571385l842607666,942878774l1815097907,825832760l892680504,892939318l959985465,1815361073l808858169,842348083l876162105,808596530l1815623735,926496057l808532280,876096564l909193778,1815491634l926233144,892483126l909716530,959721520l1815425074,925971511l892680500,959982646l925971506,1815689008l875967033,875902265l876162097,859191090l1815557424,909261112l926169399,959982643l842085938,1815621945l892678712,943011120l876162096,875837746l1815623221,825831992l875771191,808987703l842610488,1815492403l892678712,876098864l926428217,825438262l1815163696,842412601l959656755,942746675l959460657,808532279l842610796,808988980l942421817,909194807l875705397,892483948l808662070,942420022l926298681,842347576l959789420,942879287l942421554,909587762l842347062,909261164l926169396,925643575l876032308,859387704l842283372,926430263l959199026,808531506l959983667,842283372l808662583,942422325l926298681,859255865l842283116,909390901l942421305,808793394l808990005,842610796l808793143,942420273l925972786,892745781l942684268,858929463l942421559,892352816l926232630,909588588l808530736,942420275l809055543,926233138l825766252,842609717l741357110,875706680l959461425,842624055l875770422,741356345l909455929,942683188l842558521,909522741l741751089,892678712l808529975,842558513l909522741,741487922l825636664,859190070l876047415,943207473l741946164,943207736l875967030,842624055l858993206,741945401l926037049,909128502l892955698,808858681l741815606,875967033l875902265,842558515l892351797,741357621l926234424,942747959l842558521,876032313l741880632,909261112l892614711,876178486l926363699,741553969l808859448,842019123l926444601,808728117l741423160,892418097l926365750,946614579l825504313,926494776l909588524,943274288l963393592,875967794l875639603,842610732l859255861,946614328l909654069,959920177l892483628,842413623l963392053,959723058l859256628,825505580l858862132,963393846l808596276,909326135l892483628,825570102l946615858,808466736l926429236,959461676l959525429,929838647l892809524,808990000l892483628,875639608l946614584,926233911l909390645,909588524l876099377,946615352l892547641,926036017l825505580,942748212l946615863,842086709l808989236,842610732l926431030,946615856l892940857,926496309l909261100,808794420l929837875,825635124l842544184,892483628l959525688,946614841l909587762,825308982l909588524,876033072l946615345,842086709l825503797,825505580l959853625,946616115l808858164,909588793l959789100,858862131l946616121,825308727l926169394,942684204l858929463,929837111l942944564,842152247l959789100,842281521l963391544,959527216l808466484,842283052l892876085,946616369l808989241,959591737l825505580,858927668l946616120,909654069l926168626,892483628l909521718,946614582l808466736,943206452l959789356,959789113l929838647,892678452l909392178,842283052l825439285,946614326l926364983,909194288l909588524,876099377l946616376,842348592l825702713,825505580l842543414,946615091l892416564,943077680l909261100,875902515l946616632,808466736l943206452,892811308l942880565,929838641l892547380,892941622l842610732,909260852l946615857,842610741l808988984,842610732l926233913,946614832l892416564,926103345l825505580,859124024l963393844,926496050l842085681,842283052l825833268,946616117l892940857,842020661l959789100,943010353l929838897,943075636l959722035,959789356l909326393,946614839l909391920,825504820l909588524,876099377" stroked="t" o:allowincell="f" style="position:absolute;left:3815;top:51;width:270;height:343;mso-wrap-style:none;v-text-anchor:middle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rect>
                      <v:rect id="shape_0" ID="Freeform 19" coordsize="1280,1280" path="l0,0l53,3l107,7l160,20l213,33l267,53l320,80l373,107l427,140l480,180l533,220l587,267l640,320l693,373l747,433l800,500l853,567l907,640l960,720l1013,800l1067,887l1120,980l1173,1073l1226,1176l1280,1280l973086754,1953718629l15823681,0l1769472,524315l3276800,0l65536,0l65536,0l65536,0l65536,0l65536,0l65537,222354711l65536,0l65536,0l65536,0l65536,0l65536,0l83689472,0l65537,755023085l67969025,11796481l32769,68026369l2147418112,0l65536,0l65536,0l65536,0l65536,0l65536,0l65536,0l65536,0l65536,0l65536,0l65536,0l1031348258,943010338l3225652,0l1269432320,1446740562l-1985216512,-1153981662l-941603728,1446961596l0,0l-1071644672,1446959691l135331840,0l1692401664,1446961588l0,0l0,0l-2032140288,1446961586l-1672478720,1446961587l1055916032,1446961587l0,0l0,0l0,0l0,0l141557760,1446961586l1266679808,1446961587l1999634432,1446961586l0,0l0,0l0,0l0,0l506462208,1446961587l1039138816,1446961587l1241513984,1446961587l0,0l0,0l180355072,1446961586l811597824,1446961587l0,0l1788870656,1446961587l0,0l0,0l2033188864,1446961587l0,0l0,0l1912602624,1446961587l0,0l542113792,1446961587l-632291328,1446961586l0,0l0,0l1702887424,1446961587l571473920,1446961586l0,0l1369440256,1446961587l-920649728,1446961588l-1178599424,1446961586l-1212153856,1446961588l0,0l-1885339648,1446961587l0,0l0,0l-1457520640,1446961587l204472320,1446961587l0,0l-1032847360,1446961588l0,0l0,0l1015021568,1446961587l0,0l1619001344,1446961587l0,0l-381681664,1446961588l0,0l0,0l38797312,1446961587l1794113536,1446961588l-629145600,1446961588l0,0l0,0l-1129316352,1446961588l0,0l-1876951040,1446961587l0,0l1920991232,1446961587l0,0l0,0l-989855744,1446961587l1310720000,1446961587l196083712,1446961587l1857028096,1446961588l0,0l0,0l976224256,1446961586l1148190720,1446961586l0,0l-1137704960,1446961588l0,0l0,0l457179136,1446961586l0,0l2073034752,1446961587l0,0l1182793728,1446961587l0,0l0,0l25165824,1446961589l0,0l1896873984,1446961586l1581252608,1446961587l0,0l1482686464,1446961587l0,0l1491075072,1446961587l0,0l0,0l0,0l0,0l1627389952,1446961587l0,0l0,0l0,0l-620756992,1446961588l174063616,1446961586l793772032,1446961586l-1251999744,1446961588l-1594884096,1446961586l-726663168,1446961588l-1364197376,1446961588l-373293056,1446961594l0,0l0,0l1851785216,1446961587l0,0l1796210688,1446961587l363855872,1446961587l-1727004672,1446961587l0,0l0,0l1644167168,1446961587l1095761920,1446961587l-225443840,1446961585l0,0l0,0l752877568,1446961587l1081081856,1446961587l0,0l-2144337920,1446961586l0,0l724566016,1446961586l-1204813824,1446961587l1072693248,1446961587l-1183842304,1446961588l0,0l0,0l0,0l2096103424,1446961587l645922816,1446961587l0,0l1567621120,1446961588l0,0l456130560,2126916869l686817280,1446961587l1872756736,1446961587l1304428544,1446961595l1287651328,1446961587l804257792,1446961587l0,0l-1657798656,1446961587l1547698176,1446961587l1576009728,1446961588l1669332992,1446961587l-926941184,1446961588l0,0l-2008023040,1446961588l-1024458752,1446961588l584056832,1446961587l0,0l1904214016,1446961587l0,0l-2069889024,1446961586l911212544,1446961587l1064304640,1446961587l0,0l-2011168768,1446961587l-1265631232,1446961586l-2138046464,1446961588l558891008,1446961587l0,0l0,0l0,0l-477102080,1446961596l0,0l-1523580928,1446961588l0,0l0,0l637534208,1446961587l-1703936000,1446961586l418381824,1446961589l653262848,1446961586l0,0l-296747008,1446961588l0,0l0,0l0,0l0,0l0,0l1494220800,1446961588l1946157056,1446961587l0,0l-600834048,1446961586l0,0l1679818752,1446961588l0,0l-55574528,1446961586l-285212672,1446961586l0,0l0,0l0,0l0,0l0,0l1438646272,1446961587l0,0l2024800256,1446961587l0,0l0,0l0,0l0,0l990904320,1446961587l1556086784,1446961587l882900992,1446961587l0,0l0,0l0,0l0,0l1174405120,1446961586l0,0l0,0l0,0l-1526726656,1446961587l0,0l-1223688192,1446961587l0,0l0,0l1355808768,1446961596l0,0l1530920960,1446961587l0,0l2022703104,1446961588l0,0l440401920,1446961587l1530920960,1446961586l0,0l0,0l0,0l567279616,1446961587l0,0l526385152,1446961586l-507510784,1446961588l1781530624,1446961587l0,0l0,0l120586240,1446961587l-1167065088,1446961588l1154482176,1446961595l0,0l0,0l938475520,1446961586l-264241152,1446961586l1929379840,1446961587l0,0l12648448,0l-109379584,1446740562l-1985216512,-1153981662l892683376,812384304l909193772,1702375472l7602277,1869611110l1769236851,1631219311l1819243362,996504693l1952867692,959525434l1869888312,808729200l1684633403,876243060l1748711225,1751607653l842283636,1818639160l2033873001,1869835579l1634891565,1953705328l979725433,1701736302l1949136443,762607717l1751346785,1832546927l1818518633,1936538469l1869622639,1769236851l1747807855,2053730927l1635020399,1701001836l1919251566,0l0,0l24182784,0l620429312,1446755977l-1985216512,-1153981662l1684620400,1752375869l1600483425,1663050288l1685221231,1702521203l825369149,741355574l892680241,1881154096l1030255713,741370914l808857906,1701148720l1953701922,1701539698l1948400996,980361250l1869376609,1668180343l1030515813,539125282l1819898995,1881292133l1953067887,980316009l1869832801,1702131052l1717922875,825375348l1950038073,876245103l1769421616,979924068l993474868,1734960488l876246120,1715157042l980445548,1936538489l1920413039,1932357729l1701607796,1852796474l762723173,1954047348l1668178221,980578152l1684302189,1832609132l1882025843,1953067887l762212201,1769107304l1953394554,1664773217l1702129253,1010705010l1768307318,1864395884l1952801850,1836344165l1702065519,1667853411l1948401003,1852776482l1634083389,577074028l1983659567,1920234298l543517551,1869377379l1646411122,1801675116l1702305826,1952999273l859382333,539111478l1852403562,1819898995l1830960485,1919251561l1852121122,1885430628l1818632765,790787169l2162750,0l1058013184,1446961587l1041235968,1446961587l2097152,0l7340032,0l-1684340736,1446740562l-1985216512,-1153981662l790774896,980827198l1869771891,1663067499l1919904879,1818370621l577463137,1768257312l1031039079,909326626l1780490800,1936615791l1701607796,1869750845l577007221,1684956448l1030775139,1634493986l1043276404,2124768910l0,0l12648448,0l-1366622208,1446740562l-1985216512,-1153981662l892683376,812384304l909193772,1702375472l7602277,1869611110l1769236851,1631219311l1819243362,996504693l1952867692,875901498l1869888306,808729200l1684633403,876243060l1748711225,1751607653l842283636,1818639160l2033873001,1869835579l1634891565,1953705328l979725433,1701736302l1949136443,762607717l1751346785,1832546927l1818518633,1936538469l1869622639,1769236851l1747807855,2053730927l1635020399,1701001836l1919251566,0l0,0l24182784,0l-1379205120,1446740562l-1985216512,-1153981662l1684620400,1752375869l1600483425,1663050288l1685221231,1702521203l825369149,741355574l892680241,1881154096l1030255713,741370914l808857906,1701148720l1953701922,1701539698l1948400996,980361250l1869376609,1668180343l1030515813,539125282l1819898995,1881292133l1953067887,980316009l1869832801,1702131052l1717922875,892484212l1950036532,876245103l1769421616,979924068l993474868,1734960488l876246120,1715157042l980445548,1936538489l1920413039,1932357729l1701607796,1852796474l762723173,1954047348l1668178221,980578152l1684302189,1832609132l1882025843,1953067887l762212201,1769107304l1953394554,1664773217l1702129253,1010705010l1768307318,1864395884l1952801850,1836344165l1702065519,1667853411l1948401003,1852776482l1634083389,577074028l1983659567,1920234298l543517551,1869377379l1646411122,1801675116l1702305826,1952999273l859382333,539111478l1852403562,1819898995l1830960485,1919251561l1852121122,1885430628l1818632765,790787169l9502782,0l-1821376512,1446961586l-452984832,1446961588l1969225728,1446961594l560988160,1446961586l1861222400,1446961587l1221591040,1446961587l1346371584,1446961596l1177550848,1446961586l-1955594240,1446961587l1313865728,1446961587l1031012352,909326626l1780490800,1936615791l1701607796,1768759869l577922420,1684956448l1030775139,1634493986l1043276404,1446960046l0,0l12648448,0l-1546977280,1446740562l0,0l892665856,812384304l909193772,1702375472l7602277,1869611110l1769236851,1631219311l1819243362,996504693l1946183020,943206970l80694,808729200l30523,0l0,1751607653l1351629428,1446961596l-243269632,1446959916l-133693440,1446961514l-143654912,1446961514l823132160,1446961586l1363148800,1446961596l109051904,1446961587l0,0l0,0l0,0l-133693440,1446961514l0,0l135331840,0l1534066688,1446961587l1535639552,1446961587l1535639552,1446961587l1572864,-1015021568l0,0l0,0l0,0l0,20971520l0,0l0,0l0,0l0,21037056l0,0l0,0l0,0l83886080,21102592l0,0l0,0l0,0l83886080,21168128l-1408237568,1446961596l-1393688576,1446961596l-1393688576,1446961596l14155776,-1051328512l1410334720,1446961586l1414004736,1446961586l1414004736,1446961586l3276800,-2126118912l1706033152,1446961587l1707474944,1446961587l1707474944,1446961587l1048576,-1051262976l662700032,1446961594l667811840,1446961594l667811840,1446961594l4718592,-1051656192l-979369984,1446961596l-965869568,1446961596l-965869568,1446961596l13107200,-1052442624l0,0l0,0l0,0l131072,8716288l0,0l0,0l0,0l65536,8847360l0,0l0,0l0,0l0,29294608l0,0l0,0l0,0l131072,30867456l0,0l0,0l0,0l613416960,30081024l0,0l0,0l0,0l524288,33488904l0,0l0,0l0,0l0,29360128l0,0l0,0l0,0l-65536,29491455l0,0l0,0l0,0l131072,30801920l0,0l0,0l0,0l0,29425665l0,0l0,0l0,0l0,37683202l0,0l0,0l0,0l0,0l0,0l0,0l0,0l0,0l0,0l0,0l0,0l0,0l0,0l0,0l0,0l0,0l0,0l0,0l0,0l0,0l0,0l0,0l0,0l0,0l0,0l0,0l0,0l1731198976,1446960075l0,0l0,0l0,0l0,0l0,0l0,0l-1674575872,1446960093l0,0l0,0l0,0l0,0l0,0l0,0l0,0l0,0l0,0l0,0l0,0l0,0l0,0l0,0l0,0l0,0l0,0l0,0l0,0l0,0l0,0l0,0l0,0l0,0l0,0l0,0l0,0l0,0l0,0l0,0l0,0l0,0l0,0l0,0l0,0l0,0l0,0l0,0l0,0l0,0l0,0l0,0l0,0l0,0l0,0l0,0l0,0l0,0l0,0l0,0l0,0l0,0l0,0l0,0l0,0l0,0l565248000,0l593494016,2126915807l593494016,2126915807l-1058013184,1446961596l-1058013184,1446961596l1198784512,544042853l1953722992,1768956477l1010704997,1986083425l796160844,1630485566l1936879674,1868908404l1631338093,1181707834l795634793,979450942l1998614124,859382333l1042427958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979857527,1399878247l2000436848,1731880816l1884516466,1886862398l1315125863,1886537590l1917874259,2000436783l1731880816,1884516466l1010725456,1719155297l1010724210,1718565473l1031282790,825767458l573583921,574454048l1043276336,1698324796l1663071352,857881976l808595508,1663050288l841104761,842348593l1043276336,979447612l1836213880,1999584318l1731880816,1884516466l1010725456,980643959l1047556983,1936750396l1984848698,1917874259l2000436783,1933210480l1047679088,2017091900l1047360102,1866096956l2015389286,909189693l808989752,1031348258l790769698,979450942l544503909,574453859l808597297,539111480l574454115,892875058l790769714,1630485566l1919318074,1631338093l1936879674,1868908404l1919950957,574452851l577071472,979450942l1934390881,1010708340l1882874159,1198814066l1047359333,1849319740l1818838639,1010708332l1852586593,574453536l808858425,1631338018l1819243322,1766220905l135294060,0l15794176,0l1686896640,1446740562l-1985216512,-1153981662l83056,0l65536,0l65536,0l65536,0l65536,0l65537,222354711l65536,0l65536,0l65536,0l65536,0l65536,0l83689472,0l65537,755023085l67969025,11796481l32769,68026369l2147418112,0l65536,0l65536,0l65536,0l65536,0l65536,0l65536,0l65536,0l65536,0l65536,0l65536,0l0,0l4259840,0l1653604352,2126916808l65536,65536l1661468672,2126916808l327155712,2126915247l327155712,2126915247l-1382285312,0l116,17498699l14746240,0l466354176,353262l-1985216512,-1153981662l17520,3l107,7l160,20l213,33l267,53l320,80l373,107l427,140l480,180l533,220l587,267l640,320l693,373l747,433l800,500l853,567l907,640l960,720l1013,800l1067,887l1120,980l1173,1073l1226,1176l1280,1280l972029952,1446960094l14745600,0l1638400,524313l0,0l53,3l107,7l160,20l213,33l267,53l320,80l373,107l427,140l480,180l533,220l587,267l640,320l693,373l747,433l800,500l853,567l907,640l960,720l1013,800l1067,887l1120,980l1173,1073l1226,1176l1280,1280l0,0l14745600,0l65536,4063232l1869611008,1769236851l1631219311,1819243362l996504693,1952867692l892678970,1869888304l825571952,1684633403l842688628,1748709431l1751607653,875772532l1818639155,2017095785l256,140l480,180l533,220l587,267l640,320l693,373l747,433l800,500l853,567l907,640l960,720l1013,800l1067,887l1120,980l1173,1073l1226,1176l1280,1280l0,0l9502720,0l-149159936,1446740562l-1985216512,-1153981662l279664,327680l393216,458752l524288,589824l655360,720896l786432,983040l1048576,1114112l1179648,1245184l1310720,1376256l1441792,1507328l1572864,1638400l1703936,1430454272l-1879029938,2126915754l0,0l-263192576,2124768910l-294649856,1446961596l247529472,0l584056832,2126915807l584056832,2126915807l-941621248,1446961596l-941621248,144696159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9075328,0l8388608,0l466419712,353262l1852768256,1919243040l1275094633,1919246953l1869182049,1699946606l6711666,1869901646l1851872032,1867382899l1394634612,544435809l1635149124,1634165102l1929406834,1043276389l1647968256,543777897l1635138167,807550316l1010708258,1667906167l1983543072,574450785l1953391971,790786661l247463998,0l10485760,0l1081933824,1446740562l-1985216512,-1153981662l17520,0l0,0l948436992,2126916821l952107008,2126916821l958398464,2126916821l-701497344,1446961596l7602176,1713504256l722496609,1446961587l723779584,1446961587l724566016,1446961587l1784676352,1446961587l1785724928,1446961587l1785724928,1446961587l0,0l0,0l0,0l0,0l11599872,0l492830720,2126915807l492830720,2126915807l980877312,1919252079l2003790950,1668183376l980885620,1030513014l1818322466,790783347l980892734,1869903201l1667330131,541410405l1635138167,1713519980l1702063201,1010708258l1768045175,1998612836l1818326586,573579837l2000436783,543386170l1635138167,1663188332l1702129253,1043276402l1916434236,1010725456l1916434223,1010725456l1882879791,1010725456l1047673463,1916434236l742290000,942815544l11548976,0l4194304,0l466419712,353262l-1985216512,-1153981662l827343984,1446959934l-1976041472,2126916893l393216,131072l4980736,875770416l809069624,842608953l175191349,0l574619648,2126915807l574619648,2126915807l-667942912,1446961596l-667942912,1446961596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942682935,875902774l892940588,942749491l1815687734,842544433l825767475,829173804l876164663,892088887l825439282,842230837l808990263,1815096368l859125046,1815096374l859125046,1815096374l859125046,1815096374l859125046,1815096374l859125046,1815096374l859125046,842148919l875901746,1815163191l859125046,1815096374l859125046,1815096374l859125046,1815096374l859125046,1815096374l859125046,1815096374l943076152,842478649l913059884,926102837l892679980,808661552l913061176,959854903l741683760,959918385l825766966,926036844l908867894,909258808l1815688755,926167346l825766196,808202801l892679788,808203827l892679788,808203827l892679788,808203827l892679788,808203827l892679788,808203827l892679788,808203827l892679788,808203827l892679788,808203827l892679788,808203827l892679788,808203827l858796396,942945073l741881138,808662073l858992689,842230840l892745010,1815096370l959853105,858927924l824979506,926299188l909455412,825060402l842348601,825570865l825044018,959657265l909521208,959278130l808857908,942815027l875835692,825637174l1815492917,1815096368l925905197,875836977l741488438,909390897l909718841,829174073l858993971,808728625l829173804,875706678l909521200,875637812l909719092,943207729l808202348,808202348l808594796,875639347l943206960,875835692l825637174,1815492661l926298413,943141938l741356087,909390897l892417593,829175608l959788336,858797617l875637810,909719092l926430513,808202348l808202348,808202348l808202348,825504108l926364981,824979510l959853620,943010102l842099766,926299702l942684217,875835692l825637174,1815558197l960051505,875836214l824980019,959853620l943010102,741370934l741370928,741370928l741370928,808807472l842413110,741879858l909390897,892417593l829175608,825832240l825767987,875637814l909719092,926430513l875704684,858862897l741619769,909390897l892417593,812398392l812396588,829173804l892547128,842477621l875835692,825637174l1815492661,892416312l842544953,875637812l909719092,926430513l808202348,943141228l808925240,741750070l909390897,892417593l812398392,812396588l845951020,825439024l909654072,875637812l909719092,926430513l808202348,808202348l825831788,842020402l741618230,909390897l892417593,812398392l896282668,825307700l842610483,875835692l825637174,1815558197l842217005,858863922l824981554,959853620l943010102,741370934l741370928,925985840l943206960,875705399l875835692,825637174l1815558197,875640629l842609463,875637808l909719092,909653297l808202348,909324652l808727609,741750066l909390897,892417593l762066744,909128249l842479924,875637816l909719092,943207729l825306476,959789111l875705401,875835692l825637174,1815492661l825372973,859124018l741750072,909390897l892417593,812398648l762064940,892876849l909718323,824981556l959853620,943010102l741370935,741370928l825060400,892810548l875966514,875637808l909719092,926430513l875573868,858928948l824979506,959853620l943010102,741370935l825060400,942814000l909326132,875637808l909719092,943207729l808202348,808202348l825241964,825372725l741881397,909390897l892417593,812398392l829173804,809054518l875770160,875637812l909719092,926430513l808202348,942878060l825767473,741619254l909390897,892417593l812398648,812396588l862728236,926496568l741486899,909390897l892417593,829175608l825506103,859124529l875637814,909719092l943207729,842411372l892612921,741355574l909390897,892417593l812398648,812396588l762064940,959590705l859189555,824980021l959853620,943010102l741370936,825060400l959854392,875573557l875637808,909719092l926430513,808202348l842609004,825833776l741487410,909390897l892417593,812398392l812396588,762064940l943274041,876033333l875637812,909719092l926430513,825438572l808597296,741355568l909390897,892417593l829175608,942683705l842086195,875835692l825637174,1815558197l926234673,808989232l824981049,959853620l943010102,741370936l741370928,926510128l875704886,741750066l909390897,892417593l829175352,825766961l842477625,875637808l909719092,909653297l808202348,825306476l808924979,808859956l875835692,825637174l1815623733,1815096368l1815096368,825701684l858863927,875637814l909719092,909653297l808202348,925905516l875769907,741487927l909390897,892417593l812398392,829173804l926038065,842478393l875637816,909719092l926430513,808202348l808202348,825569900l842544438,875637812l909719092,959984945l808202348,959983980l859256886,741619769l909390897,892417593l829175352,842086453l808858165,875637816l909719092,926430513l808202348,942944620l909653554,741619252l909390897,892417593l812398392,829173804l808532276,925906231l875637810,909719092l926430513,808202348l808202348,808202348l808202348,842412396l959984439,741487929l909390897,892417593l812398392,812396588l812396588,1694511148l1949136443,762607717l1751346688,1832546927l1818518633,1936538469l40971631,0l522190848,2126915807l522190848,2126915807l1919221760,2037653538l574449008,808482911l1952395312,573714482l980827198,1954047348l1048080226,1949988668l1131963000,1702129263l1010725998,1047542391l1882879804,1010725456l1987000951,1818653285l1968207727,544498542l1635138167,1713519980l1702063201,1010708258l1969306231,1884516212l1147495265,980885573l1030513014,1818322466l790783347,980892734l1768188258,1983543072l574450785,1043276336l1782216508,980885603l1030513014,1852138274l577922420,2000436783l1917874746,1999584318l1917874746,1999584318l1917874234,980892734l2000436850,1917874746l980892734,1998617203l1818326586,825369149l1010708258,1701526135l1998614130,1818326586l573710909,2000436783l1132098362,980885619l1030513014,573714978l2000436783,1866887738l544437358,1935751799l1030318435,1818313506l1769103977,980885538l1936605544,1126317417l1651076193,539126130l1634024055,1933669491l574447977,-460607771l1396413373,1968401769l1998594670,1030972218l1818313506,1769103977l1010708258,1868774007l544370540,1635138167l807550316,808464432l1043276336,1815770940l543649377,1635138167l1696742764,1398091118l980885538,1953718629l1634300737,1752834621l575554349,1647998752l1030317161,762470690l790774099,1999584318l1917874746,980892734l1011039860,1949988655l1999584318,1010725434l1882879791,1999584318l1652061242,1852785528l1953391988,1982807102l2019914810,2020565620l980827198,1819044198l1681551136,1667593317l1970236788,1818453363l1030447977,539128866l574451311,1936482662l1043276389,1933211196l1802465908,1868767333l1030909804,875766562l878785846,1869226018l1953721961,1030057081l1970237986,539124846l1667526245,574451809l1952541798,4075298l175112192,0l12582912,0l466485248,353262l-1985216512,-1153981662l-492813200,1446961596l-492830720,1446961596l0,0l0,0l0,0l0,0l65536,0l0,0l0,0l1357905920,1446961596l-243269632,1446959916l1382547456,1446961596l1372585984,1446961596l1336934400,1446961596l1485832192,1446961596l-2096103424,1446961595l0,0l0,0l0,0l1382547456,1446961596l0,0l2162688,0l1968701440,2126912206l0,8060928l2139095040,2126916650l4259840,0l1802502144,1446961588l589824,0l-224919552,2126916638l4325376,0l-523698176,503727979l1345338193,1446961596l4194304,0l2162688,0l-62914560,2126916846l400556032,1446961588l998244352,1446961587l2162688,0l-1127219200,1446961588l-403701760,1446961588l2097152,0l14680064,0l-1401421824,2126912208l262144,0l-300941312,1446961586l0,0l-1378353152,2126912208l0,0l-1374683136,2126912208l-1371013120,2126912208l-1364721664,2126912208l-1360003072,2126912208l-1354760192,2126912208l-1350565888,2126912208l-1347420160,2126912208l-1342177280,2126912208l2144337920,1446961587l2144862208,1446961587l2144862208,1446961587l333447168,1446960096l2045771776,1446960003l-141557760,1446961514l-139984896,1446961514l-497025024,2126912217l-1986002944,2126912216l-351797248,1446961589l1365245952,1446961596l65536,0l-1339031552,2126912208l7405568,0l-930217984,1446740568l-1985216512,-1153981662l17520,0l-1196425216,1446960094l-451411968,1446961596l-1589641216,1446960095l0,1446903808l31457280,2126916649l0,1446903808l1253048320,1446960095l-448266240,1446961596l-1521483776,1446960095l0,0l8454144,0l-1718747136,1446740562l-1985216512,-1153981662l1631208560,1819243362l996504693,1952867692l859058490,1869888305l993016432,1952737655l875903592,1748709684l1751607653,825571956l48,0l16368,0l6291456,0l2097152,0l-129105920,1446740562l0,8060928l8388608,0l2162688,0l2048917504,1446960003l0,0l0,0l3211264,0l1310720000,1446961587l589824,0l798294016,2126916649l65536,0l-2088828928,-932493236l3253897,0l-1228013568,1446740562l-1985216512,-1153981662l6702192,7471215l2097261,3735601l0,2124768910l3211264,0l65536,917504l6553600,6357106l6881399,6750318l4390958,7536757l7274612,109l3211264,0l65536,851968l6553600,6357106l6881399,6750318l4653102,7274610l7340149,0l101777408,0l1038090240,1446960098l-1944059904,1446959691l8192000,65536l916455424,1446960098l241172480,1446960098l6815744,131073l907018240,1446960098l-1872756736,1446959691l6815744,65537l1008730112,1446960098l1016070144,1446960098l1469186048,16l910163968,1446960098l430964736,1446960098l6815744,1l-788529152,2126916649l-970981376,1446960097l256901120,16l969932800,1446960098l-1928331264,1446959691l6029312,8650752l-792723456,2126916649l1115684864,1446960095l257490944,16l1089470464,1446960098l1764753408,1446959709l7471104,131073l1083179008,1446960098l1764753408,1446959709l7471104,65537l1086324736,1446960098l1764753408,1446959709l7471104,1l963641344,1446960098l-1944059904,1446959691l6619136,196608l-778043392,2126916649l1764753408,1446959709l260964352,0l1054867456,1446960098l1016070144,1446960098l1469710336,16l-784334848,2126916649l1115684864,1446960095l257228800,0l922746880,1446960098l-1872756736,1446959691l6750208,1l925892608,1446960098l-1928331264,1446959691l6750208,8519681l930086912,1446960098l-1872756736,1446959691l6750208,65537l-780140544,2126916649l1764753408,1446959709l262602752,0l-687865856,2126916641l-945815552,1446959916l261554176,0l1028653056,1446960098l-1944059904,1446959691l8060928,0l320864256,1446961486l-1944059904,1446959691l257425408,16l-767557632,2126916649l-1872756736,1446959691l74186752,0l-769654784,2126916649l1764753408,1446959709l74252288,0l934281216,1446960098l-1928331264,1446959691l5963776,8650753l-803209216,2126916649l-970981376,1446960097l257622016,16l-799014912,2126916649l1764753408,1446959709l257556480,16l-790626304,2126916649l-1173356544,1446959686l257359872,16l-771751936,2126916649l-1944059904,1446959691l73990144,0l1995440128,2126916866l1764753408,1446959709l74317824,0l-121634816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9502720,0l-164757504,1446740562l-1985216512,-1153981662l1703953520,2126916839l0,0l-1905262592,2126915754l-1384120320,2126915754l0,0l65536,65536l-1340276736,2126916786l-1367343104,2126916786l1524629504,2126916225l-313524224,1446961596l721420288,1430471467l-1879029938,2126915754l0,0l-263192576,2124768910l0,0l8454144,0l-22151168,1446740562l-1985216512,-1153981662l1661486192,2126916808l327155712,2126915247l327155712,2126915247l786432,1684602880l825911412,993014070l25960,859439104l-763349964,1446961593l-763363328,1446961593l-763363328,1446961593l65536,0l0,0l2134900736,1446961596l8388608,0l9502720,0l466485248,353262l-1985216512,-1153981662l3818608,3080239l7274596,7536739l7274542,7536737l7536745,7274541l6619248,3014766l7471215,3080295l7536750,7274543l6684774,6488169l3080293,3014705l3080242,6619245l6357108,7340079l6750315,6815779l7536737,6357072l7602290,0l0,0l10551296,0l-847380480,1446740562l-1985216512,-1153981662l17520,0l0,0l948436992,2126916821l952107008,2126916821l958398464,2126916821l-1853882368,1446961587l3801088,1713504256l1313893473,1446961587l1314390016,1446961587l1314390016,1446961587l1534066688,1446961587l1534328832,1446961587l1534328832,1446961587l0,0l0,0l0,0l0,0l1837170688,0l-651165696,1446961597l482344960,2126915807l0,0l0,0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942682935,875902774l892940588,942749491l1815687734,842544433l825767475,829173804l876164663,892088887l825439282,842230837l808990263,1815096368l859125046,1815096374l859125046,1815096374l859125046,1815096374l859125046,1815096374l859125046,1815096374l859125046,842148919l875901746,1815163191l859125046,1815096374l859125046,1815096374l859125046,1815096374l859125046,1815096374l859125046,1815096374l943076152,842478649l913059884,926102837l892679980,808661552l913061176,959854903l741683760,959918385l825766966,926036844l908867894,909258808l1815688755,926167346l825766196,808202801l892679788,808203827l892679788,808203827l892679788,808203827l892679788,808203827l892679788,808203827l892679788,808203827l892679788,808203827l892679788,808203827l892679788,808203827l892679788,808203827l858796396,942945073l741881138,808662073l858992689,842230840l892745010,1815096370l959853105,858927924l824979506,926299188l909455412,825060402l842348601,825570865l825044018,959657265l909521208,959278130l808857908,942815027l875835692,825637174l1815492917,1815096368l925905197,875836977l741488438,909390897l909718841,829174073l858993971,808728625l829173804,875706678l909521200,875637812l909719092,943207729l808202348,808202348l808594796,875639347l943206960,875835692l825637174,1815492661l926298413,943141938l741356087,909390897l892417593,829175608l959788336,858797617l875637810,909719092l926430513,808202348l808202348,808202348l808202348,825504108l926364981,824979510l959853620,943010102l842099766,926299702l942684217,875835692l825637174,1815558197l960051505,875836214l824980019,959853620l943010102,741370934l741370928,741370928l741370928,808807472l842413110,741879858l909390897,892417593l829175608,825832240l825767987,875637814l909719092,926430513l875704684,858862897l741619769,909390897l892417593,812398392l812396588,829173804l892547128,842477621l875835692,825637174l1815492661,892416312l842544953,875637812l909719092,926430513l808202348,943141228l808925240,741750070l909390897,892417593l812398392,812396588l845951020,825439024l909654072,875637812l909719092,926430513l808202348,808202348l825831788,842020402l741618230,909390897l892417593,812398392l896282668,825307700l842610483,875835692l825637174,1815558197l842217005,858863922l824981554,959853620l943010102,741370934l741370928,925985840l943206960,875705399l875835692,825637174l1815558197,875640629l842609463,875637808l909719092,909653297l808202348,909324652l808727609,741750066l909390897,892417593l762066744,909128249l842479924,875637816l909719092,943207729l825306476,959789111l875705401,875835692l825637174,1815492661l825372973,859124018l741750072,909390897l892417593,812398648l762064940,892876849l909718323,824981556l959853620,943010102l741370935,741370928l825060400,892810548l875966514,875637808l909719092,926430513l875573868,858928948l824979506,959853620l943010102,741370935l825060400,942814000l909326132,875637808l909719092,943207729l808202348,808202348l825241964,825372725l741881397,909390897l892417593,812398392l829173804,809054518l875770160,875637812l909719092,926430513l808202348,942878060l825767473,741619254l909390897,892417593l812398648,812396588l862728236,926496568l741486899,909390897l892417593,829175608l825506103,859124529l875637814,909719092l943207729,842411372l892612921,741355574l909390897,892417593l812398648,812396588l762064940,959590705l859189555,824980021l959853620,943010102l741370936,825060400l959854392,875573557l875637808,909719092l926430513,808202348l842609004,825833776l741487410,909390897l892417593,812398392l812396588,762064940l943274041,876033333l875637812,909719092l926430513,825438572l808597296,741355568l909390897,892417593l829175608,942683705l842086195,875835692l825637174,1815558197l926234673,808989232l824981049,959853620l943010102,741370936l741370928,926510128l875704886,741750066l909390897,892417593l829175352,825766961l842477625,875637808l909719092,909653297l808202348,825306476l808924979,808859956l875835692,825637174l1815623733,1815096368l1815096368,825701684l858863927,875637814l909719092,909653297l808202348,925905516l875769907,741487927l909390897,892417593l812398392,829173804l926038065,842478393l875637816,909719092l926430513,808202348l808202348,825569900l842544438,875637812l909719092,959984945l808202348,959983980l859256886,741619769l909390897,892417593l829175352,842086453l808858165,875637816l909719092,926430513l808202348,942944620l909653554,741619252l909390897,892417593l812398392,829173804l808532276,925906231l875637810,909719092l926430513,808202348l808202348,808202348l808202348,842412396l959984439,741487929l909390897,892417593l812398392,812396588l812396588,762064940l925905462,960050741l875637810,909719092l943207729,876032364l909325872,824981041l959853620,943010102l959933494,842479411l741487408,909390897l892417593,762066488l825569841,926497081l824980532,959853620l943010102,825060408l942946613,959460408l875637814,909719092l909653297,842476908l859190838,741881393l909390897,892417593l762067000,875967281l859257137,824981047l959853620,943010102l858614840,959591223l909455411,875835692l825637174,1815361845l1815096368,1815096368l825571377,842348599l824981041,959853620l943010102,741370935l925985840,825374265l943207984,875835692l825637174,1815558197l942880307,926430517l875637810,909719092l926430513,925969772l808466226,842479156l875835692,825637174l1815558197,1815096368l1815096368,875836977l825701937,824981558l959853620,943010102l808545335,909587769l808597809,875835692l825637174,1815558197l892482093,942879796l824979508,959853620l943010102,741370933l741370928,892824624l926365746,741881397l909390897,892417593l829175608,808532016l892875064,875637814l909719092,926430513l808202348,825372012l858993716,808597815l875835692,825637174l1815492661,1815096368l892613175,825243190l875637814,909719092l909653297,842083692l825766960,875706419l875835692,825637174l1815558197,842477617l842217782,824981556l959853620,943010102l825060407,942880817l808661556,875637812l909719092,943207729l808202348,808202348l808202348,959459948l858796342,741618228l909390897,892417593l913061688,842609972l909195314,875835692l825637174,1815558197l1815096368,926299441l825307702,824979506l959853620,943010102l741370936,892628016l808661302,741357109l909259058,943075641l913062198,825767480l808989239,875835692l825637174,1815558197l842479665,926299447l824981043,959853620l943010102,858876983l842282032,875836728l875835692,825637174l1815427381,926429745l858862902,824981554l959853620,943010102l809004087,926233140l741488951,909390897l892417593,812398392l762064940,926234161l909654327,824981045l959853620,943010102l892431415,959854388l909586744,875835692l825637174,1815558197l909587761,926494768l824981554,959853620l943010102,909208632l858994998,842610994l875835692,825637174l1815558197,909261101l825308217,824980536l959853620,943010102l741370936,841837616l808988720,875574066l875637808,909719092l943207729,808529260l892613682,842348344l875835692,825637174l1815623733,808728629l859321909,875637810l909719092,926430513l808202348,809054572l875639348,741749040l909390897,892417593l812398392,762064940l959852594,809056312l824980530,959853620l943010102,825846838l842084913,741618741l909390897,892417593l829175608,859059760l875967536,875637808l909719092,926430513l808202348,808594796l909193521,943077176l875835692,825637174l1815558197,909259053l825439797,741487410l909390897,892417593l762066488,942879026l875967536,824980534l959853620,943010102l892693560,825833528l741879856,909390897l892417593,812398392l812396588,812396588l762064940,825702196l942682672,875637808l909719092,909718833l808202348,892415340l943010610,942815536l875835692,825637174l1815623733,1815096368l1815096368,892810038l808596531,875637816l909719092,926430513l925969772,859386672l808464438,875835692l825637174,1815492661l859320628,842543416l875637812,909719092l959984945,859125356l942814770,824981556l959853620,943010102l741370934,841837616l876033593,942682167l875835692,825637174l1815623733,1815096368l1815096368,1815096368l1815096368,1815096368l876164145,942682674l824979504,959853620l943010102,959540280l892417588,909455415l875835692,825637174l1815558197,1815096368l808465965,808727352l824981556,959853620l943010102,741370934l909208624,825768247l842348344,875835692l825637174,1815623733l1815096368,892679469l842347575,875637816l909719092,909653297l942812524,842084917l741488438,909390897l892417593,812398136l812396588,812396588l812396588,812396588l829173804,909652788l926037556,875637810l909719092,926430513l808202348,842019436l808466484,741750066l909390897,892417593l812398392,812396588l812396588,812396588l963391532,809054265l808596276,875835692l825637174,1815558197l909456689,926300208l824980536,959853620l943010102,943221815l808466738,741488953l909390897,892417593l812398392,812396588l812396588,812396588l829173804,875837233l842085680,875637808l909719092,909653297l808202348,808202348l808202348,892415340l842479154,909456950l875835692,825637174l1815558197,1815096368l842150189,943207987l741488945,909390897l892417593,812398392l812396588,829173804l943011123,909588528l875637816,909719092l909718833,808202348l859124076,808597808l741357113,909390897l892417593,812398392l845951020,926036528l808530736,875637812l909719092,943207729l808202348,808727660l959524916,824979506l959853620,943010102l892431415,842608691l808859952,875835692l825637174,1815492661l1815096368,1815096368l1815096368,842479157l825637175,875637814l909719092,926430513l808202348,909260140l825571379,824980021l959853620,943010102l892169270,825571120l876099376,875835692l825637174,1815623733l825767729,909128501l824980530,959853620l943010102,741370935l741370928,842099760l909653296,741356594l909390897,892417593l762066744,926298417l808793648,824981560l959853620,943010102l1396375608,1968401769l1998594670,1030972218l264258338,0l525336576,0l0,523042816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942682935,875902774l892940588,942749491l1815687734,842544433l825767475,829173804l876164663,892088887l825439282,842230837l808990263,1815096368l859125046,1815096374l859125046,1815096374l859125046,1815096374l859125046,1815096374l859125046,1815096374l859125046,842148919l875901746,1815163191l859125046,1815096374l859125046,1815096374l859125046,1815096374l859125046,1815096374l859125046,1815096374l943076152,842478649l913059884,926102837l892679980,808661552l913061176,959854903l741683760,959918385l825766966,926036844l908867894,909258808l1815688755,926167346l825766196,808202801l892679788,808203827l892679788,808203827l892679788,808203827l892679788,808203827l892679788,808203827l892679788,808203827l892679788,808203827l892679788,808203827l892679788,808203827l892679788,808203827l858796396,942945073l741881138,808662073l858992689,842230840l892745010,1815096370l959853105,858927924l824979506,926299188l909455412,825060402l842348601,825570865l825044018,959657265l909521208,959278130l808857908,942815027l875835692,825637174l1815492917,1815096368l925905197,875836977l741488438,909390897l909718841,829174073l858993971,808728625l829173804,875706678l909521200,875637812l909719092,943207729l808202348,808202348l808594796,875639347l943206960,875835692l825637174,1815492661l926298413,943141938l741356087,909390897l892417593,829175608l959788336,858797617l875637810,909719092l926430513,808202348l808202348,808202348l808202348,825504108l926364981,824979510l959853620,943010102l842099766,926299702l942684217,875835692l825637174,1815558197l960051505,875836214l824980019,959853620l943010102,741370934l741370928,741370928l741370928,808807472l842413110,741879858l909390897,892417593l829175608,825832240l825767987,875637814l909719092,926430513l875704684,858862897l741619769,909390897l892417593,812398392l812396588,829173804l892547128,842477621l875835692,825637174l1815492661,892416312l842544953,875637812l909719092,926430513l808202348,943141228l808925240,741750070l909390897,892417593l812398392,812396588l845951020,825439024l909654072,875637812l909719092,926430513l808202348,808202348l825831788,842020402l741618230,909390897l892417593,812398392l896282668,825307700l842610483,875835692l825637174,1815558197l842217005,858863922l824981554,959853620l943010102,741370934l741370928,925985840l943206960,875705399l875835692,825637174l1815558197,875640629l842609463,875637808l909719092,909653297l808202348,909324652l808727609,741750066l909390897,892417593l762066744,909128249l842479924,875637816l909719092,943207729l825306476,959789111l875705401,875835692l825637174,1815492661l825372973,859124018l741750072,909390897l892417593,812398648l762064940,892876849l909718323,824981556l959853620,943010102l741370935,741370928l825060400,892810548l875966514,875637808l909719092,926430513l875573868,858928948l824979506,959853620l943010102,741370935l825060400,942814000l909326132,875637808l909719092,943207729l808202348,808202348l825241964,825372725l741881397,909390897l892417593,812398392l829173804,809054518l875770160,875637812l909719092,926430513l808202348,942878060l825767473,741619254l909390897,892417593l812398648,812396588l862728236,926496568l741486899,909390897l892417593,829175608l825506103,859124529l875637814,909719092l943207729,842411372l892612921,741355574l909390897,892417593l812398648,812396588l762064940,959590705l859189555,824980021l959853620,943010102l741370936,825060400l959854392,875573557l875637808,909719092l926430513,808202348l842609004,825833776l741487410,909390897l892417593,812398392l812396588,762064940l943274041,876033333l875637812,909719092l926430513,825438572l808597296,741355568l909390897,892417593l829175608,942683705l842086195,875835692l825637174,1815558197l926234673,808989232l824981049,959853620l943010102,741370936l741370928,926510128l875704886,741750066l909390897,892417593l829175352,825766961l842477625,875637808l909719092,909653297l808202348,825306476l808924979,808859956l875835692,825637174l1815623733,1815096368l1815096368,825701684l858863927,875637814l909719092,909653297l808202348,925905516l875769907,741487927l909390897,892417593l812398392,829173804l926038065,842478393l875637816,909719092l926430513,808202348l808202348,825569900l842544438,875637812l909719092,959984945l808202348,959983980l859256886,741619769l909390897,892417593l829175352,842086453l808858165,875637816l909719092,926430513l808202348,942944620l909653554,741619252l909390897,892417593l812398392,829173804l808532276,925906231l875637810,909719092l926430513,808202348l808202348,808202348l808202348,842412396l959984439,741487929l909390897,892417593l812398392,812396588l812396588,762064940l925905462,960050741l875637810,909719092l943207729,876032364l909325872,824981041l959853620,943010102l959933494,842479411l741487408,909390897l892417593,762066488l825569841,926497081l824980532,959853620l943010102,825060408l942946613,959460408l875637814,909719092l909653297,842476908l859190838,741881393l909390897,892417593l762067000,875967281l859257137,824981047l959853620,943010102l858614840,959591223l909455411,875835692l825637174,1815361845l1815096368,1815096368l825571377,842348599l824981041,959853620l943010102,741370935l925985840,825374265l943207984,875835692l825637174,1815558197l942880307,926430517l875637810,909719092l926430513,925969772l808466226,842479156l875835692,825637174l1815558197,1815096368l1815096368,875836977l825701937,824981558l959853620,943010102l808545335,909587769l808597809,875835692l825637174,1815558197l892482093,942879796l824979508,959853620l943010102,741370933l741370928,892824624l926365746,741881397l909390897,892417593l829175608,808532016l892875064,875637814l909719092,926430513l808202348,825372012l858993716,808597815l875835692,825637174l1815492661,1815096368l892613175,825243190l875637814,909719092l909653297,842083692l825766960,875706419l875835692,825637174l1815558197,842477617l842217782,824981556l959853620,943010102l825060407,942880817l808661556,875637812l909719092,943207729l808202348,808202348l808202348,959459948l858796342,741618228l909390897,892417593l913061688,842609972l909195314,875835692l825637174,1815558197l1815096368,926299441l825307702,824979506l959853620,943010102l741370936,892628016l808661302,741357109l909259058,943075641l913062198,825767480l808989239,875835692l825637174,1815558197l842479665,926299447l824981043,959853620l943010102,858876983l842282032,875836728l875835692,825637174l1815427381,926429745l858862902,824981554l959853620,943010102l809004087,926233140l741488951,909390897l892417593,812398392l762064940,926234161l909654327,824981045l959853620,943010102l892431415,959854388l909586744,875835692l825637174,1815558197l909587761,926494768l824981554,959853620l943010102,909208632l858994998,842610994l875835692,825637174l1815558197,909261101l825308217,824980536l959853620,943010102l741370936,841837616l808988720,875574066l875637808,909719092l943207729,808529260l892613682,842348344l875835692,825637174l1815623733,808728629l859321909,875637810l909719092,926430513l808202348,809054572l875639348,741749040l909390897,892417593l812398392,762064940l959852594,809056312l824980530,959853620l943010102,825846838l842084913,741618741l909390897,892417593l829175608,859059760l875967536,875637808l909719092,926430513l808202348,808594796l909193521,943077176l875835692,825637174l1815558197,909259053l825439797,741487410l909390897,892417593l762066488,942879026l875967536,824980534l959853620,943010102l892693560,825833528l741879856,909390897l892417593,812398392l812396588,812396588l762064940,825702196l942682672,875637808l909719092,909718833l808202348,892415340l943010610,942815536l875835692,825637174l1815623733,1815096368l1815096368,892810038l808596531,875637816l909719092,926430513l925969772,859386672l808464438,875835692l825637174,1815492661l859320628,842543416l875637812,909719092l959984945,859125356l942814770,824981556l959853620,943010102l741370934,841837616l876033593,942682167l875835692,825637174l1815623733,1815096368l1815096368,1815096368l1815096368,1815096368l876164145,942682674l824979504,959853620l943010102,959540280l892417588,909455415l875835692,825637174l1815558197,1815096368l808465965,808727352l824981556,959853620l943010102,741370934l909208624,825768247l842348344,875835692l825637174,1815623733l1815096368,892679469l842347575,875637816l909719092,909653297l942812524,842084917l741488438,909390897l892417593,812398136l812396588,812396588l812396588,812396588l829173804,909652788l926037556,875637810l909719092,926430513l808202348,842019436l808466484,741750066l909390897,892417593l812398392,812396588l812396588,812396588l963391532,809054265l808596276,875835692l825637174,1815558197l909456689,926300208l824980536,959853620l943010102,943221815l808466738,741488953l909390897,892417593l812398392,812396588l812396588,812396588l829173804,875837233l842085680,875637808l909719092,909653297l808202348,808202348l808202348,892415340l842479154,909456950l875835692,825637174l1815558197,1815096368l842150189,943207987l741488945,909390897l892417593,812398392l812396588,829173804l943011123,909588528l875637816,909719092l909718833,808202348l859124076,808597808l741357113,909390897l892417593,812398392l845951020,926036528l808530736,875637812l909719092,943207729l808202348,808727660l959524916,824979506l959853620,943010102l892431415,842608691l808859952,875835692l825637174,1815492661l1815096368,1815096368l1815096368,842479157l825637175,875637814l909719092,926430513l808202348,909260140l825571379,824980021l959853620,943010102l892169270,825571120l876099376,875835692l825637174,1815623733l825767729,909128501l824980530,959853620l943010102,741370935l741370928,842099760l909653296,741356594l909390897,892417593l762066744,926298417l808793648,824981560l959853620,943010102l825322552,942945333l909586738,875835692l825637174,1815427381l1815096368,1815096368l876098361,842347831l875637808,909719092l909653297,909258092l825504308,741487921l909390897,892417593l829175352,859386425l876099895,875637808l909719092,926430513l808202348,909259116l875837492,1815096376l959459629,892942131l824980536,926299188l909455412,825060402l842348601,825570865l825044018,959657265l909521208,959999026l859321906,741750579l858927416,808662072l809069620,859386169l741488439,842020657l875902771,929837623l842149942,824981303l909719096,825307441l925985840,858929462l825571382,859189548l959525425,1815163187l959526961,858993714l959197750,808793657l859387444,892940652l926300210,741488950l892941625,859059506l942763060,943208758l842085176,942684204l842609207,829173808l909391926,808727347l926428211,859058742l1815098928,942946097l842084663,824980786l909194551,892745520l876112947,859320882l741749558,942749745l825832246,845951030l942879536,808465207l942746673,859322678l959919413,859189612l825833524,741684789l859126065,859123767l963393586,842479927l858993717,808923436l909326129,1815228467l959723825,875967281l925643572,808858166l925972279,892809580l909390641,741685303l842217521,959853621l829175602,892875064l859191345,959523891l859125299,959853624l909652332,842151481l741946166,959854385l943076146,829174069l943141943,892876592l808594485,859255605l926038320,859189612l808595509,741947699l825243441,942747696l829175347,842608953l909455669,1815096374l1815096368,942748722l876099378,913059884l842281010,842085177l875835692,892679990l1815557945,943272237l909193781,741486901l892416301,825768243l1815230006,876099121l875573814,824979504l858928439,909653303l909208633,942944304l892482611,909521196l808792115,1815623730l892876337,842084914l824979763,892481591l808595762,842558515l959853365,741946417l858862647,926233909l959999028,808990258l741422130,825767985l808727857,829175353l842019632,825701685l876031027,808923953l1815359801,943206456l809056053,925969462l875639088,808597304l892940652,825243443l741487161,825243441l909718325,829175865l876098617,960049200l943270966,825635632l1815098674,959854641l909522739,824981808l825767478,875769912l808545331,825569331l858863669,959657260l842347057,829174328l943272248,960051257l942746677,959590712l858992946,892940652l926298163,741816376l858798137,808465969l942763065,859322678l825243698,808923436l825438514,1815229744l925972273,942813753l942421303,926102834l942945077,892940652l942878768,741553968l842413880,808531252l925985843,842283318l909194801,959920428l808727097,963393590l926167865,943077428l859255084,808859956l1815623732,842413880l842085940,925969456l892417329,842281015l808991084,892679220l824981556,892744505l942946355,959540281l825503794,959655987l859386156,926233394l1815687735,825243441l926363702,824981049l926037304,926168633l909601844,858928946l741553969,875903281l859255856,829175860l825767478,842151991l943270961,943142192l1815229745,876099121l825372723,824981816l909259576,858863920l942763058,842019384l859060277,892940588l926298163,1815558200l842151479,808596017l925969457,808532278l875574071,892940652l876163891,741618997l875968049,842217271l829175601,825372727l892483890,808528947l808923185,808529973l909586796,925905720l741880115,875968561l943012147,829174840l942814521,892875056l942746672,875771443l892743988,808923500l892743730,741945653l926299697,875771192l829174065,876098617l808464688,942746675l926364213,842544182l859189612,859320372l741947443,808924981l842019895,959540280l892744504,926299449l842608940,875770416l1815623986,892548149l892679985,942746673l926103862,959918903l875966828,825308214l741487153,825243697l825571126,829175345l858927159,842544432l959523894,960049717l859255353,959789164l858929203,892089139l825309491,943141937l892875116,858797106l741488181,959526961l959985976,829175097l959460152,942944310l959523893,892483889l825636145,892875116l825372978,741487153l892876849,909128500l829175858,909652280l909586995,959917109l926431024,1815688753l842412338,741356855l808545328,825243701l876097843,875835692l825637174,1815558197l825503793,959787826l824981558,959853620l943010102,808610871l892417849,1815096370l808727351,741487408l825060400,859060278l859254836,875637814l876033588,842413360l959524204,825374008l842085686,825306412l943272757,842413617l809056108,942946103l959198777,842543160l943272247,909652332l825702201,741423416l859190833,876033584l829176121,960049465l926430256,942746681l926103601,825374256l926365036,825439796l824981299,842544695l825440053,808545330l858796339,959918137l959461676,909521459l829175346,875575351l808988729,959523888l825636403,825833269l808923500,925906481l741751095,959854641l942683447,896283956l808466231,825373239l943075628,909457716l1815622708,808661041l825571127,824981811l875836214,943272761l808545334,926036788l875574326,842084908l943077172,1815097657l1815096368,875967025l942945336,762064940l909521713,842150454l824981552,926299188l909455412,825060402l842348601,825570865l825044018,959657265l909521208,959999026l859321906,741750579l858927416,808662072l809069620,859386169l741488439,842020657l875902771,929837623l842149942,824981303l909719096,825307441l925985840,858929462l825571382,859189548l959525425,1815163187l959526961,858993714l959197750,808793657l859387444,892940652l926300210,741488950l959788856,959721776l942763064,943208758l909128504,942684204l842609207,829173808l909391926,808727347l926428211,859058742l1815098928,942946097l842084663,824980786l909194551,892745520l876112947,859320882l741749558,942749745l825832246,845951030l942879536,808465207l942746673,859322678l959919413,859189612l825833524,741684789l859126065,859123767l963393586,842479927l858993717,808923436l909326129,1815228467l959723825,875967281l925643572,808858166l925972279,892809580l909390641,741685303l842217521,959853621l829175602,892875064l859191345,959523891l859125299,959853624l909652332,842151481l741946166,959854385l943076146,829174069l943141943,892876592l808594485,859255605l926038320,859189612l808595509,741947699l825243441,942747696l829175347,842608953l909455669,1815096374l1815096368,942748722l876099378,762064940l959918897,825569330l824979506,926299188l909455412,825060402l842348601,825570865l825044018,959657265l909521208,909208626l842413112,808465456l892809516,892810034l1815688760,808465969l875771956,824980786l808662582,942813237l909208632,842151224l825438769,808923436l825374002,1815294002l859124280,875641142l876031033,892678961l1815361333,909261112l875704376,942746673l892416312,909717556l858796396,892678704l741552439,858862647l825831479,809004084l926234680,741748793l825243441,926430257l829173810,926102841l842608944,925969458l859124016,943273529l876163436,808465464l741751097,858798137l892481846,942763056l926103862,959460918l909521196,808988984l1815295027,808661041l943010101,892089137l842086707,842543669l825766252,943274041l741685561,825767985l825375026,829174579l808662329,943208246l943270967,909194032l1815687216,959854641l942814008,824979760l825372727,892350771l925985842,842610481l892811314,842610732l842283060,829174321l808465721,859125299l926428210,892613174l1815294001,959854385l909193780,959198769l842610999,943075380l859388268,942946100l824981558,959722295l942944310,926444600l909390390,741356081l892417841,808924465l963392052,875835448l942945589,859386156l942880054,1815689268l808597809,808661300l824981811,858927929l842479413,925985849l808857904,909719351l892875052,909719346l1815361332,926037559l925971250,959523891l875574325,942945079l909521260,943141176l741421618,892352569l892418103,909208626l808662072,959983922l859320620,959460914l1815229233,842545201l943010352,824980276l808662329,943208246l909601847,842084914l741421106,959854385l859254833,829174832l858993977,892679225l909192244,926364726l925970995,808923500l959590706,741553458l808529969,808792119l829173809,859321911l825440048,942746680l959657014,876099637l892940652,825243698l741356856,909326385l825504819,829175094l808595511,825570614l909192249,892876598l825308211,876163436l825242680,741552176l842348593,875968311l829174328,808727350l942879544,926231609l876032055,1815622192l859322673,892941622l824981302,842019385l959591475,875916344l925971763,741422389l959854641,859256627l829176119,875967542l842084657,942746674l926298416,909193525l808923500,892351282l741749304,842348849l842611001,946615095l942881077,858993458l959657260,875639089l829175863,875705656l909456176,942746674l959985969,892942648l859320684,808859952l741685300,959527217l892417330,829174070l825374008,842084658l942746674,859059512l942814768,825766252l842217016,741684791l925907255,909195064l892955705,943141424l1815096370,842543405l909587249,741486901l909390897,892417593l762066488,959591732l859321400,875637810l909719092,943207729l909717868,892482105l741880375,909390897l892417593,896283705l943271990,808857912l875835692,825637174l1815492661,825636913l875704882,824979504l959853620,943010102l842099767,959787314l808726577,875835692l825637174,1815558197l909390641,892417843l824980536,959853620l959787318,825322550l892679991,942946352l875835692,825637174l1815492661,892940589l876164405,741356594l909390897,892417593l829175608,942879027l842478902,875637816l909719092,926430513l858796396,842084401l741487923,859385913l842413618,925985846l959721528,808466480l859386156,892417590l1815165239,825243441l926363702,824981049l926430775,909654325l926247993,842152247l741356084,876099121l875967801,829175860l925905712,858862903l909192249,959722547l909654323,875573612l909586995,741617716l909390897,808465977l812398132,829173804l942945842,741880884l825060400,959853621l942815031,875637808l876033588,842413360l808202348,842610796l943011382,942421557l942879281,875574068l959461740,926103857l824980023,858927159l926168375,909601842l926036528,942746679l825637174,808530225l909586796,909324857l741422392,825439793l859386162,829174065l842608952,909325108l960048178,875574582l1815296310,909392177l808663089,959197234l808596276,808925494l909129836,942421049l842479664,808464953l892351340,808203058l824979564,909194551l892745520,858876979l842412341,942814265l875835692,825637174l1815492917,859058733l909719090,824980019l959853620,825833781l825060406,959853363l808727603,875835692l825637174,3420469l939536696,2032149040l789586493,0l1047527424,0l0,1044971520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942682935,875902774l892940588,942749491l1815687734,842544433l825767475,829173804l876164663,892088887l825439282,842230837l808990263,1815096368l859125046,1815096374l859125046,1815096374l859125046,1815096374l859125046,1815096374l859125046,1815096374l859125046,842148919l875901746,1815163191l859125046,1815096374l859125046,1815096374l859125046,1815096374l859125046,1815096374l859125046,1815096374l943076152,842478649l913059884,926102837l892679980,808661552l913061176,959854903l741683760,959918385l825766966,926036844l908867894,909258808l1815688755,926167346l825766196,808202801l892679788,808203827l892679788,808203827l892679788,808203827l892679788,808203827l892679788,808203827l892679788,808203827l892679788,808203827l892679788,808203827l892679788,808203827l892679788,808203827l858796396,942945073l741881138,808662073l858992689,842230840l892745010,1815096370l959853105,858927924l824979506,926299188l909455412,825060402l842348601,825570865l825044018,959657265l909521208,959278130l808857908,942815027l875835692,825637174l1815492917,1815096368l925905197,875836977l741488438,909390897l909718841,829174073l858993971,808728625l829173804,875706678l909521200,875637812l909719092,943207729l808202348,808202348l808594796,875639347l943206960,875835692l825637174,1815492661l926298413,943141938l741356087,909390897l892417593,829175608l959788336,858797617l875637810,909719092l926430513,808202348l808202348,808202348l808202348,825504108l926364981,824979510l959853620,943010102l842099766,926299702l942684217,875835692l825637174,1815558197l960051505,875836214l824980019,959853620l943010102,741370934l741370928,741370928l741370928,808807472l842413110,741879858l909390897,892417593l829175608,825832240l825767987,875637814l909719092,926430513l875704684,858862897l741619769,909390897l892417593,812398392l812396588,829173804l892547128,842477621l875835692,825637174l1815492661,892416312l842544953,875637812l909719092,926430513l808202348,943141228l808925240,741750070l909390897,892417593l812398392,812396588l845951020,825439024l909654072,875637812l909719092,926430513l808202348,808202348l825831788,842020402l741618230,909390897l892417593,812398392l896282668,825307700l842610483,875835692l825637174,1815558197l842217005,858863922l824981554,959853620l943010102,741370934l741370928,925985840l943206960,875705399l875835692,825637174l1815558197,875640629l842609463,875637808l909719092,909653297l808202348,909324652l808727609,741750066l909390897,892417593l762066744,909128249l842479924,875637816l909719092,943207729l825306476,959789111l875705401,875835692l825637174,1815492661l825372973,859124018l741750072,909390897l892417593,812398648l762064940,892876849l909718323,824981556l959853620,943010102l741370935,741370928l825060400,892810548l875966514,875637808l909719092,926430513l875573868,858928948l824979506,959853620l943010102,741370935l825060400,942814000l909326132,875637808l909719092,943207729l808202348,808202348l825241964,825372725l741881397,909390897l892417593,812398392l829173804,809054518l875770160,875637812l909719092,926430513l808202348,942878060l825767473,741619254l909390897,892417593l812398648,812396588l862728236,926496568l741486899,909390897l892417593,829175608l825506103,859124529l875637814,909719092l943207729,842411372l892612921,741355574l909390897,892417593l812398648,812396588l762064940,959590705l859189555,824980021l959853620,943010102l741370936,825060400l959854392,875573557l875637808,909719092l926430513,808202348l842609004,825833776l741487410,909390897l892417593,812398392l812396588,762064940l943274041,876033333l875637812,909719092l926430513,825438572l808597296,741355568l909390897,892417593l829175608,942683705l842086195,875835692l825637174,1815558197l926234673,808989232l824981049,959853620l943010102,741370936l741370928,926510128l875704886,741750066l909390897,892417593l829175352,825766961l842477625,875637808l909719092,909653297l808202348,825306476l808924979,808859956l875835692,825637174l1815623733,1815096368l1815096368,825701684l858863927,875637814l909719092,909653297l808202348,925905516l875769907,741487927l909390897,892417593l812398392,829173804l926038065,842478393l875637816,909719092l926430513,808202348l808202348,825569900l842544438,875637812l909719092,959984945l808202348,959983980l859256886,741619769l909390897,892417593l829175352,842086453l808858165,875637816l909719092,926430513l808202348,942944620l909653554,741619252l909390897,892417593l812398392,829173804l808532276,925906231l875637810,909719092l926430513,808202348l808202348,808202348l808202348,842412396l959984439,741487929l909390897,892417593l812398392,812396588l812396588,762064940l925905462,960050741l875637810,909719092l943207729,876032364l909325872,824981041l959853620,943010102l959933494,842479411l741487408,909390897l892417593,762066488l825569841,926497081l824980532,959853620l943010102,825060408l942946613,959460408l875637814,909719092l909653297,842476908l859190838,741881393l909390897,892417593l762067000,875967281l859257137,824981047l959853620,943010102l858614840,959591223l909455411,875835692l825637174,1815361845l1815096368,1815096368l825571377,842348599l824981041,959853620l943010102,741370935l925985840,825374265l943207984,875835692l825637174,1815558197l942880307,926430517l875637810,909719092l926430513,925969772l808466226,842479156l875835692,825637174l1815558197,1815096368l1815096368,875836977l825701937,824981558l959853620,943010102l808545335,909587769l808597809,875835692l825637174,1815558197l892482093,942879796l824979508,959853620l943010102,741370933l741370928,892824624l926365746,741881397l909390897,892417593l829175608,808532016l892875064,875637814l909719092,926430513l808202348,825372012l858993716,808597815l875835692,825637174l1815492661,1815096368l892613175,825243190l875637814,909719092l909653297,842083692l825766960,875706419l875835692,825637174l1815558197,842477617l842217782,824981556l959853620,943010102l825060407,942880817l808661556,875637812l909719092,943207729l808202348,808202348l808202348,959459948l858796342,741618228l909390897,892417593l913061688,842609972l909195314,875835692l825637174,1815558197l1815096368,926299441l825307702,824979506l959853620,943010102l741370936,892628016l808661302,741357109l909259058,943075641l913062198,825767480l808989239,875835692l825637174,1815558197l842479665,926299447l824981043,959853620l943010102,858876983l842282032,875836728l875835692,825637174l1815427381,926429745l858862902,824981554l959853620,943010102l809004087,926233140l741488951,909390897l892417593,812398392l762064940,926234161l909654327,824981045l959853620,943010102l892431415,959854388l909586744,875835692l825637174,1815558197l909587761,926494768l824981554,959853620l943010102,909208632l858994998,842610994l875835692,825637174l1815558197,909261101l825308217,824980536l959853620,943010102l741370936,841837616l808988720,875574066l875637808,909719092l943207729,808529260l892613682,842348344l875835692,825637174l1815623733,808728629l859321909,875637810l909719092,926430513l808202348,809054572l875639348,741749040l909390897,892417593l812398392,762064940l959852594,809056312l824980530,959853620l943010102,825846838l842084913,741618741l909390897,892417593l829175608,859059760l875967536,875637808l909719092,926430513l808202348,808594796l909193521,943077176l875835692,825637174l1815558197,909259053l825439797,741487410l909390897,892417593l762066488,942879026l875967536,824980534l959853620,943010102l892693560,825833528l741879856,909390897l892417593,812398392l812396588,812396588l762064940,825702196l942682672,875637808l909719092,909718833l808202348,892415340l943010610,942815536l875835692,825637174l1815623733,1815096368l1815096368,892810038l808596531,875637816l909719092,926430513l925969772,859386672l808464438,875835692l825637174,1815492661l859320628,842543416l875637812,909719092l959984945,859125356l942814770,824981556l959853620,943010102l741370934,841837616l876033593,942682167l875835692,825637174l1815623733,1815096368l1815096368,1815096368l1815096368,1815096368l876164145,942682674l824979504,959853620l943010102,959540280l892417588,909455415l875835692,825637174l1815558197,1815096368l808465965,808727352l824981556,959853620l943010102,741370934l909208624,825768247l842348344,875835692l825637174,1815623733l1815096368,892679469l842347575,875637816l909719092,909653297l942812524,842084917l741488438,909390897l892417593,812398136l812396588,812396588l812396588,812396588l829173804,909652788l926037556,875637810l909719092,926430513l808202348,842019436l808466484,741750066l909390897,892417593l812398392,812396588l812396588,812396588l963391532,809054265l808596276,875835692l825637174,1815558197l909456689,926300208l824980536,959853620l943010102,943221815l808466738,741488953l909390897,892417593l812398392,812396588l812396588,812396588l829173804,875837233l842085680,875637808l909719092,909653297l808202348,808202348l808202348,892415340l842479154,909456950l875835692,825637174l1815558197,1815096368l842150189,943207987l741488945,909390897l892417593,812398392l812396588,829173804l943011123,909588528l875637816,909719092l909718833,808202348l859124076,808597808l741357113,909390897l892417593,812398392l845951020,926036528l808530736,875637812l909719092,943207729l808202348,808727660l959524916,824979506l959853620,943010102l892431415,842608691l808859952,875835692l825637174,1815492661l1815096368,1815096368l1815096368,842479157l825637175,875637814l909719092,926430513l808202348,909260140l825571379,824980021l959853620,943010102l892169270,825571120l876099376,875835692l825637174,1815623733l825767729,909128501l824980530,959853620l943010102,741370935l741370928,842099760l909653296,741356594l909390897,892417593l762066744,926298417l808793648,824981560l959853620,943010102l825322552,942945333l909586738,875835692l825637174,1815427381l1815096368,1815096368l876098361,842347831l875637808,909719092l909653297,909258092l825504308,741487921l909390897,892417593l829175352,859386425l876099895,875637808l909719092,926430513l808202348,909259116l875837492,1815096376l959459629,892942131l824980536,926299188l909455412,825060402l842348601,825570865l825044018,959657265l909521208,959999026l859321906,741750579l858927416,808662072l809069620,859386169l741488439,842020657l875902771,929837623l842149942,824981303l909719096,825307441l925985840,858929462l825571382,859189548l959525425,1815163187l959526961,858993714l959197750,808793657l859387444,892940652l926300210,741488950l892941625,859059506l942763060,943208758l842085176,942684204l842609207,829173808l909391926,808727347l926428211,859058742l1815098928,942946097l842084663,824980786l909194551,892745520l876112947,859320882l741749558,942749745l825832246,845951030l942879536,808465207l942746673,859322678l959919413,859189612l825833524,741684789l859126065,859123767l963393586,842479927l858993717,808923436l909326129,1815228467l959723825,875967281l925643572,808858166l925972279,892809580l909390641,741685303l842217521,959853621l829175602,892875064l859191345,959523891l859125299,959853624l909652332,842151481l741946166,959854385l943076146,829174069l943141943,892876592l808594485,859255605l926038320,859189612l808595509,741947699l825243441,942747696l829175347,842608953l909455669,1815096374l1815096368,942748722l876099378,913059884l842281010,842085177l875835692,892679990l1815557945,943272237l909193781,741486901l892416301,825768243l1815230006,876099121l875573814,824979504l858928439,909653303l909208633,942944304l892482611,909521196l808792115,1815623730l892876337,842084914l824979763,892481591l808595762,842558515l959853365,741946417l858862647,926233909l959999028,808990258l741422130,825767985l808727857,829175353l842019632,825701685l876031027,808923953l1815359801,943206456l809056053,925969462l875639088,808597304l892940652,825243443l741487161,825243441l909718325,829175865l876098617,960049200l943270966,825635632l1815098674,959854641l909522739,824981808l825767478,875769912l808545331,825569331l858863669,959657260l842347057,829174328l943272248,960051257l942746677,959590712l858992946,892940652l926298163,741816376l858798137,808465969l942763065,859322678l825243698,808923436l825438514,1815229744l925972273,942813753l942421303,926102834l942945077,892940652l942878768,741553968l842413880,808531252l925985843,842283318l909194801,959920428l808727097,963393590l926167865,943077428l859255084,808859956l1815623732,842413880l842085940,925969456l892417329,842281015l808991084,892679220l824981556,892744505l942946355,959540281l825503794,959655987l859386156,926233394l1815687735,825243441l926363702,824981049l926037304,926168633l909601844,858928946l741553969,875903281l859255856,829175860l825767478,842151991l943270961,943142192l1815229745,876099121l825372723,824981816l909259576,858863920l942763058,842019384l859060277,892940588l926298163,1815558200l842151479,808596017l925969457,808532278l875574071,892940652l876163891,741618997l875968049,842217271l829175601,825372727l892483890,808528947l808923185,808529973l909586796,925905720l741880115,875968561l943012147,829174840l942814521,892875056l942746672,875771443l892743988,808923500l892743730,741945653l926299697,875771192l829174065,876098617l808464688,942746675l926364213,842544182l859189612,859320372l741947443,808924981l842019895,959540280l892744504,926299449l842608940,875770416l1815623986,892548149l892679985,942746673l926103862,959918903l875966828,825308214l741487153,825243697l825571126,829175345l858927159,842544432l959523894,960049717l859255353,959789164l858929203,892089139l825309491,943141937l892875116,858797106l741488181,959526961l959985976,829175097l959460152,942944310l959523893,892483889l825636145,892875116l825372978,741487153l892876849,909128500l829175858,909652280l909586995,959917109l926431024,1815688753l842412338,741356855l808545328,825243701l876097843,875835692l825637174,1815558197l825503793,959787826l824981558,959853620l943010102,808610871l892417849,1815096370l808727351,741487408l825060400,859060278l859254836,875637814l876033588,842413360l959524204,825374008l842085686,825306412l943272757,842413617l809056108,942946103l959198777,842543160l943272247,909652332l825702201,741423416l859190833,876033584l829176121,960049465l926430256,942746681l926103601,825374256l926365036,825439796l824981299,842544695l825440053,808545330l858796339,959918137l959461676,909521459l829175346,875575351l808988729,959523888l825636403,825833269l808923500,925906481l741751095,959854641l942683447,896283956l808466231,825373239l943075628,909457716l1815622708,808661041l825571127,824981811l875836214,943272761l808545334,926036788l875574326,842084908l943077172,1815097657l1815096368,875967025l942945336,762064940l909521713,842150454l824981552,926299188l909455412,825060402l842348601,825570865l825044018,959657265l909521208,959999026l859321906,741750579l858927416,808662072l809069620,859386169l741488439,842020657l875902771,929837623l842149942,824981303l909719096,825307441l925985840,858929462l825571382,859189548l959525425,1815163187l959526961,858993714l959197750,808793657l859387444,892940652l926300210,741488950l959788856,959721776l942763064,943208758l909128504,942684204l842609207,829173808l909391926,808727347l926428211,859058742l1815098928,942946097l842084663,824980786l909194551,892745520l876112947,859320882l741749558,942749745l825832246,845951030l942879536,808465207l942746673,859322678l959919413,859189612l825833524,741684789l859126065,859123767l963393586,842479927l858993717,808923436l909326129,1815228467l959723825,875967281l925643572,808858166l925972279,892809580l909390641,741685303l842217521,959853621l829175602,892875064l859191345,959523891l859125299,959853624l909652332,842151481l741946166,959854385l943076146,829174069l943141943,892876592l808594485,859255605l926038320,859189612l808595509,741947699l825243441,942747696l829175347,842608953l909455669,1815096374l1815096368,942748722l876099378,762064940l959918897,825569330l824979506,926299188l909455412,825060402l842348601,825570865l825044018,959657265l909521208,909208626l842413112,808465456l892809516,892810034l1815688760,808465969l875771956,824980786l808662582,942813237l909208632,842151224l825438769,808923436l825374002,1815294002l859124280,875641142l876031033,892678961l1815361333,909261112l875704376,942746673l892416312,909717556l858796396,892678704l741552439,858862647l825831479,809004084l926234680,741748793l825243441,926430257l829173810,926102841l842608944,925969458l859124016,943273529l876163436,808465464l741751097,858798137l892481846,942763056l926103862,959460918l909521196,808988984l1815295027,808661041l943010101,892089137l842086707,842543669l825766252,943274041l741685561,825767985l825375026,829174579l808662329,943208246l943270967,909194032l1815687216,959854641l942814008,824979760l825372727,892350771l925985842,842610481l892811314,842610732l842283060,829174321l808465721,859125299l926428210,892613174l1815294001,959854385l909193780,959198769l842610999,943075380l859388268,942946100l824981558,959722295l942944310,926444600l909390390,741356081l892417841,808924465l963392052,875835448l942945589,859386156l942880054,1815689268l808597809,808661300l824981811,858927929l842479413,925985849l808857904,909719351l892875052,909719346l1815361332,926037559l925971250,959523891l875574325,942945079l909521260,943141176l741421618,892352569l892418103,909208626l808662072,959983922l859320620,959460914l1815229233,842545201l943010352,824980276l808662329,943208246l909601847,842084914l741421106,959854385l859254833,829174832l858993977,892679225l909192244,926364726l925970995,808923500l959590706,741553458l808529969,808792119l829173809,859321911l825440048,942746680l959657014,876099637l892940652,825243698l741356856,909326385l825504819,829175094l808595511,825570614l909192249,892876598l825308211,876163436l825242680,741552176l842348593,875968311l829174328,808727350l942879544,926231609l876032055,1815622192l859322673,892941622l824981302,842019385l959591475,875916344l925971763,741422389l959854641,859256627l829176119,875967542l842084657,942746674l926298416,909193525l808923500,892351282l741749304,842348849l842611001,946615095l942881077,858993458l959657260,875639089l829175863,875705656l909456176,942746674l959985969,892942648l859320684,808859952l741685300,959527217l892417330,829174070l825374008,842084658l942746674,859059512l942814768,825766252l842217016,741684791l925907255,909195064l892955705,943141424l1815096370,842543405l909587249,741486901l909390897,892417593l762066488,959591732l859321400,875637810l909719092,943207729l909717868,892482105l741880375,909390897l892417593,896283705l943271990,808857912l875835692,825637174l1815492661,825636913l875704882,824979504l959853620,943010102l842099767,959787314l808726577,875835692l825637174,1815558197l909390641,892417843l824980536,959853620l959787318,825322550l892679991,942946352l875835692,825637174l1815492661,892940589l876164405,741356594l909390897,892417593l829175608,942879027l842478902,875637816l909719092,926430513l858796396,842084401l741487923,859385913l842413618,925985846l959721528,808466480l859386156,892417590l1815165239,825243441l926363702,824981049l926430775,909654325l926247993,842152247l741356084,876099121l875967801,829175860l925905712,858862903l909192249,959722547l909654323,875573612l909586995,741617716l909390897,808465977l812398132,829173804l942945842,741880884l825060400,959853621l942815031,875637808l876033588,842413360l808202348,842610796l943011382,942421557l942879281,875574068l959461740,926103857l824980023,858927159l926168375,909601842l926036528,942746679l825637174,808530225l909586796,909324857l741422392,825439793l859386162,829174065l842608952,909325108l960048178,875574582l1815296310,909392177l808663089,959197234l808596276,808925494l909129836,942421049l842479664,808464953l892351340,808203058l824979564,909194551l892745520,858876979l842412341,942814265l875835692,825637174l1815492917,859058733l909719090,824980019l959853620,825833781l825060406,959853363l808727603,875835692l825637174,1815359797l859058477,959722806l824980017,959853620l825569590,842558516l842215731,741357105l909390897,892417593l829175352,825439795l808990772,875637808l909719092,909718833l959459692,959526192l824980528,959853620l943010102,741370935l741370928,741370928l825060400,959853363l808727603,875835692l825637174,1815359797l1815096368,859124529l876097843,1815096368l875771185,909522480l824981560,959853620l943010102,892431415l859190579,842347833l875835692,825637174l1815558197,892548401l892941110,824980021l959853620,943010102l892431415,909652535l825044020,808792368l909455666,741370936l741370928,741370928l741370928,926494770l808596785,808202348l808202348,808202348l841756780,926101553l1815491888,1815096368l1815096368,1815096368l943207224,808988726l825307692,959787568l741370930,741370928l741370928,859335728l808859704,841756728l943075633,1815622193l808726829,926102072l741881397,909390897l892417593,762066489l859386673,892876854l824981047,959853620l959787318,825060406l909326643,926234680l875637814,909719092l909718833,825504108l926364981,825044022l858862896,825571378l875654194,858992689l808597300,875835692l825637174,1815492661l875639857,926167088l824981043,959853620l943010102,875654198l808465457,909326132l875835692,825637174l1815492661,909586995l741355576,842084909l942747958,1815228729l909129521,825439024l824980021,959853620l943010102,925985847l926168880,875837748l875835692,825637174l1815558197,925906737l959723316,824980532l959853620,943010102l808545335,926234676l825044022,842085680l926495286,909536310l808466226,741487408l909390897,892417593l913060921,825767734l808728625,875835692l825637174,1815361845l943142454,876097841l875637808,909719092l876164401,825701484l842609976,808529196l892743989,842608950l926494060,959853369l741619769,909390897l892417593,762066489l943011385,909457718l875637816,909719092l909718833,909716844l959854645,741881397l909390897,892417593l829175353,925905203l741355570,892350765l842282034,1815360054l1815096368,1815096368l1815096368,808530737l942420535,842412343l812398648,812396588l812396588,913059884l909325621,876099628l808858423,808202348l808202348,808202348l841756780,876163641l1815621686,1815096368l1815096368,1815096368l808530737,858534455l926300208,1815491892l1815096368,1815096368l1815096368,875770166l909719089,808660016l808532016,812397618l812396588,812396588l896282668,942814258l858991672,959985716l812397616,812396588l812396588,812396588l859386412,842084406l741370936,741370928l741370928,908946480l909325621,876163628l892612921,741370933l741370928,741370928l858876976,842477617l942682924,842608944l741370928,741370928l741370928,741370928l842283314,892745269l808202348,808202348l808202348,858533996l859321911,1815228466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25440049l959985969,824981047l959853620,925904950l741370933,741370928l741370928,741370928l741370928,741370928l825060400,892614454l926430519,875637810l909719092,859385904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92745068,808989746l808202288,859387244l808728884,841758257l959853105,808990001l959802423,876164147l741749040,909259058l943010105,762066736l943009841,825438512l824980536,959853620l959787318,825060406l808990000,942748465l875637812,909719092l909718833,959525228l876099384,741486901l808727605,892875316l959540275,842478389l842610994,909586732l909457720,1815557940l808529969,959721527l824981305,808859705l842281784,959933493l808857910,741618744l808662577,892680244l829175350,943076153l926300471,942746676l809056310,875574328l859189612,942879537l741554480,825766193l943140919,929838131l859190585,859387700l959920428,959460660l829174324,909654329l842085425,892873780l842543929,1815294771l842281009,959918644l824981557,842216249l842544432,909208624l859190328,959657520l825766188,875835449l1815492145,876164921l876163125,909192242l876163125,892810806l875836780,926496307l824979763,892351280l825242417,809004084l875967544,741880116l892548917,808727352l959933496,926364722l741421874,959854641l892482104,829174070l959461425,808924472l808528952,959592244l858992691,825831788l942814262,741617718l876099121,909129273l929837874,926167609l825438775,892875052l909653298,1815296309l960051505,859060277l824981553,842216249l942944305,808545328l926299956,943206457l859386156,808793910l1815492915,926101554l942946102,824979505l925905200,892416562l942763062,943010357l859387190,859059500l892418101,829174322l858862384,808595504l959917105,959854384l1815623990,876164921l876163125,942746674l875575601,943272244l859059564,892418101l824980018,858862384l808595504,959933489l959854384,741882166l876164921,876163125l925985842,808595760l825243449,959852844l842021177,1815295541l876099121,825307446l942421047,892679984l942814000,825241964l942683952,741881138l943077425,892352313l829174585,960051510l926233136,909192244l825635896,876032305l859320684,808859952l741617717,959527217l859123769,829175096l925905200,892483632l959523896,892810803l859321136,858796652l876033591,741355832l808529969,825373239l963393077,875966520l959789363,858796588l892483126,1815098674l859058225,943077682l824981556,943077432l909130037,959540280l959526707,926430515l842610476,842479412l963393081,892877111l926037303,959656236l943142969,1815557170l808464434,943076148l824981556,942748471l825765944,942763062l825570360,909521974l943206700,842414134l1815623987,892416817l943010353,824980278l892745784,959788851l959540272,926431025l959787572,808464940l909325360,1815296055l825440049,942684216l824981041,892614712l909391409,808545334l842477617,909456437l825700652,892678457l1815558450,808529969l842281527,824979505l892875063,926168374l808545331,942813491l809056050,892483628l876033591,896284725l943010615,825375027l876033324,808727860l829175860,842216496l858994231,909192246l842217529,909719348l909521260,825700403l741487923,943142200l926495032,809004086l892941624,741879861l859190833,842020144l946616376,808530228l825636660,842283052l892875827,829174585l842216496,858994231l926493750,926168121l1815228726,909326385l942879026,824979512l892942649,825439288l925985848,943206707l909195312,943206700l909194548,1815492148l808529969,875901495l959198773,875966520l959789363,875573612l909456695,741554233l909326641,858797367l829175353,942946361l959854644,959523896l926431025,959787572l808465004,909325360l741554231,858994993l875573554,829173816l909587504,942684471l808594488,959461169l808466737,875573612l808858423,741486641l909522993,959854896l845952565,859124016l942815544,809053238l959983929,1815296310l959983672,892811576l808528946,875770163l943010360,809056108l909719095,959199289l892614967,842283312l875836780,959655989l892090672,892613687l959789107,942684268l842479925,892090169l825309491,808989745l876033388,825505076l942421297,926429753l943009845,809056108l926496311,824980529l875574070,909456696l959540278,825440561l876032056,859189548l942879537,1815296304l909326641,909719352l824980535,959985208l808728624,959540276l892942641,926234928l876033324,942814516l896282933,925906743l842478641,959920428l959460660,829174324l859059001,943206457l808528945,808923185l808727352,943206764l876034098,741946673l943272241,808726840l829175350,859255856l858994997,942746675l825440564,808728377l825766252,942880824l741946166,808529969l859320375,829174323l892482872,959788600l926231603,859124788l1815491381,943206456l842283061,909192245l858992947,942747704l825766252,859058745l741487155,909522737l959459890,829175088l959591731,808857652l829173804,876164917l741750577,909208624l959985208,808728118l875835692,808728374l1815230005,943272237l909193781,741486901l892416301,825768243l1815230006,892351288l1815096374,859125046l1815096374,859125046l1815096374,859125046l1815096374,859125046l1815096374,859125046l842148919,875901746l1815163191,859125046l1815096374,859125046l1815096374,859125046l1815096374,859125046l1815096374,859125046l1815096374,943076152l842478649,913059884l926102837,892679980l808661552,913061176l959854903,741683760l959918385,825766966l926036844,908867894l909258808,1815688755l926167346,825766196l808202801,892679788l808203827,892679788l808203827,892679788l808203827,892679788l808203827,892679788l808203827,892679788l808203827,892679788l808203827,892679788l808203827,892679788l808203827,892679788l808203827,808202348l892482668,808728633l829173804,909325622l892548144,825371698l825833010,942684214l892679788,908867123l909325621,909521260l943076401,741488438l909259058,943075641l862730288,892417842l842086197,842084908l892418358,1815557170l825700915,825701685l825371698,825833010l926167605,858860908l942813752,842085173l829173804,824981041l943273015,1815689526l876033073,808727094l879505452,892548662l909586740,859124524l1815230002,943272237l909193781,741486901l892416301,825768243l1815230006,842348337l1815292976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842019383,842348857l875835692,808859958l1815361840,876033073l808465973,829173804l876098358,892088368l825439282,741370931l859139120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75654192l909456439,808202288l892679788,875312691l842217008,829174323l909719096,808464689l925969464,858929462l825571382,859189612l959525425,741421363l959526961,858993714l963392054,808793657l859387444,892940588l926300210,1815230774l909261112,926496823l942746672,943208758l875574072,892483692l959526709,824980021l909391926,808727347l876112947,943207986l741880374,942946097l876163127,829174067l909194551,892745520l926428211,842479413l1815229237,942749745l825832246,841758005l808923440,943142201l892496949,875637814l942959664,942746672l859139120,842148915l943025200,909257783l875981879,842214448l959867952,926100531l876047411,859057207l809004083,808791088l892890160,909454387l809069623,875965495l909732912,842476592l808545328,942420785l829173808,741815856l1815558200,808595761l808991020,925970796l808528947,829174583l741749298,909586737l942813548,842083376l812396600,963391532l926036021,808202290l875638124,959787321l741749561,909390897l892351543,762065462l892877105,892743986l757871153,859124017l909195321,845951542l909523255,842214452l808990263,859386732l741749042,926430516l896283189,942814258l943008824,875706425l892679788,741357107l942682679,929838649l859059768,943270962l808726579,875573612l909587768,825307436l842084660,925970796l942945849,875704620l876097845,825438572l808597296,926101804l909455926,875835756l842610481,808792364l942814007,926232940l875968562,859189548l808465464,808923500l909326643,859058476l875902000,1815230258l926429485,959590457l741880633,909259058l926232889,812397621l762064940,825439794l926233145,825371702l909587506,808532280l959589740,959723060l741750072,909390897l892417593,845952569" stroked="t" o:allowincell="f" style="position:absolute;left:3550;top:51;width:270;height:343;flip:x;mso-wrap-style:none;v-text-anchor:middle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rect>
                    </v:group>
                    <v:group id="shape_0" style="position:absolute;left:4085;top:51;width:537;height:344">
                      <v:rect id="shape_0" ID="Freeform 12" coordsize="1280,1280" path="l0,0l53,3l107,7l160,20l213,33l267,53l320,80l373,107l427,140l480,180l533,220l587,267l640,320l693,373l747,433l800,500l853,567l907,640l960,720l1013,800l1067,887l1120,980l1173,1073l1226,1176l1280,1280l0,0l2162688,0l-283115520,1446961586l-502267904,1446960095l2097152,0l7340032,0l-1403256832,1446740562l-1985216512,-1153981662l790774896,980827198l1869771891,1663067499l1919904879,1818370621l577463137,1768257312l1031039079,909326626l1780490800,1936615791l1701607796,1869750845l577007221,1684956448l1030775139,1634493986l1043276404,2124768910l-294649856,1446961596l247529472,0l584056832,2126915807l584056832,2126915807l-941621248,1446961596l-941621248,144696159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9075328,0l8388608,0l466419712,353262l1852768256,1919243040l1275094633,1919246953l1869182049,1699946606l6711666,1869901646l1851872032,1867382899l1394634612,544435809l1635149124,1634165102l1929406834,1043276389l1647968256,543777897l1635138167,807550316l1010708258,1667906167l1983543072,574450785l1953391971,790786661l247463998,0l10485760,0l1081933824,1446740562l-1985216512,-1153981662l17520,0l0,0l948436992,2126916821l952107008,2126916821l958398464,2126916821l-701497344,1446961596l7602176,1713504256l722496609,1446961587l723779584,1446961587l724566016,1446961587l1784676352,1446961587l1785724928,1446961587l1785724928,1446961587l0,0l0,0l0,0l0,0l9502720,0l-149094400,1446740562l-1985216512,-1153981662l279664,327680l393216,458752l524288,589824l655360,720896l786432,983040l1048576,1114112l1179648,1245184l1310720,1376256l1441792,1507328l1572864,1638400l1703936,1430454272l-1879029938,2126915754l0,0l-263192576,2124768910l482344960,2126915807l2162688,0l1592786944,2126916810l-143654912,1446961514l-10485760,1446961594l4259840,0l-1020461056,1446740562l-1985216512,-1153981662l827343984,1446959934l-1976041472,2126916893l393216,131072l4980736,875757568l809069624,842608953l10564917,0l-847446016,1446740562l-1985216512,-1153981662l17520,0l0,0l948436992,2126916821l952107008,2126916821l958398464,2126916821l-701497344,1446961596l7602176,1713504256l-1392481183,1446961596l-1391198208,1446961596l-1390411776,1446961596l570425344,1446961587l571473920,1446961587l571473920,1446961587l0,0l0,0l0,0l0,0l4259840,0l-1024655360,1446740562l-1985216512,-1153981662l7488624,7602273l7274601,2097262l6619219,6881394l102,963391544l942682935,875902774l4272428,0l466419712,353262l-1985216512,-1153981662l7554160,5111840l7798885,5373984l7143535,7209057l0,1815096374l859125046,1815096374l156316982,0l570425344,2126915807l570425344,2126915807l-649068544,1446961596l-649068544,1446961596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45951020,909260337l808204344,942812524l892416307,741356085l909390897,892417593l762066488,842149941l809056054,875637812l909719092,892940336l959459948,842346807l929837100,808465459l808202803,875638124l892482352,842217526l875835692,808728374l1815230005,943272237l909193781,741486901l892416301,825768243l1815230006,925907255l959984695,943270966l926038064,1815623985l959854641,942749495l824979769,808662582l959723318,959540281l809056561,959920180l825766188,808923960l1815163446,876033845l858862390,925969463l892483638,842085175l858796396,959655985l741947184,859385913l842413618,925985846l959721528,808466480l859386156,892417590l1815165239,825243441l926363702,824981049l926496312,876097589l926247989,925904951l741421618,876099121l875967801,829175860l925905712,858862903l909192249,959722547l909654323,875573612l909586995,741617716l875704626,959985207l762064945,909392178l892877108,875637814l909719092,909718833l926167660,876163637l808202807,876098924l943076656,841757235l959853105,808990001l943025207,909455412l741487416,909259058l943010105,762066736l909194297,875704626l875637816,909719092l909718833,876162412l825374257,741880882l909390897,892417593l812398137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973090860,1998617088l1818326586,825369149l25243426,0l506462208,2126915807l506462208,2126915807l1132068864,980885619l1030513014,573714978l2000436783,1866887738l544437358,1935751799l1030318435,1818313506l1769103977,980885538l1936605544,1126317417l1651076193,539126130l1634024055,1933669491l574447977,-460607771l1396413373,1968401769l1998594670,1030972218l1818313506,1769103977l1010708258,1868774007l544370540,1635138167l807550316,808464432l1043276336,1815770940l543649377,1635138167l1696742764,1398091118l980885538,1953718629l1634300737,1752834621l575554349,1647998752l1030317161,762470690l790774099,1999584318l1917874746,980892734l1011039860,1949988655l1999584318,1010725434l1882879791,1999584318l1652061242,1852785528l1953391988,1982807102l2019914810,2020565620l980827198,1819044198l1681551136,1667593317l1970236788,1818453363l1030447977,539128866l574451311,1936482662l1043276389,1933211196l1802465908,1868767333l1030909804,875766562l878785846,1869226018l1953721961,1030057081l1970237986,539124846l1667526245,574451809l1952541798,4075298l156237824,0l12582912,0l466485248,353262l-1985216512,-1153981662l-492813200,1446961596l-492830720,1446961596l0,0l0,0l0,0l0,0l65536,0l0,0l0,0l1357905920,1446961596l-243269632,1446959916l1382547456,1446961596l1372585984,1446961596l1336934400,1446961596l1485832192,1446961596l-2096103424,1446961595l0,0l0,0l0,0l1382547456,1446961596l0,0l2162688,0l2048917504,1446960003l0,0l2139095040,2126916650l4259840,0l1802502144,1446961588l589824,0l-224919552,2126916638l4325376,0l-523698176,503727979l1345338193,1446961596l4194304,0l2162688,0l-62914560,2126916846l400556032,1446961588l998244352,1446961587l2162688,0l-1127219200,1446961588l-403701760,1446961588l2097152,0l14680064,0l-1401421824,2126912208l262144,0l-998244352,1446961596l0,0l-1378353152,2126912208l0,0l-1374683136,2126912208l-1371013120,2126912208l-1364721664,2126912208l-1360003072,2126912208l-1354760192,2126912208l-1350565888,2126912208l-1347420160,2126912208l-1342177280,2126912208l-479199232,1446961596l-478674944,1446961596l-478674944,1446961596l333447168,1446960096l2045771776,1446960003l-141557760,1446961514l-139984896,1446961514l-497025024,2126912217l-1986002944,2126912216l665321472,1446961594l1365245952,1446961596l65536,0l-1339031552,2126912208l7405568,0l-930217984,1446740568l-1985216512,-1153981662l17520,0l-1196425216,1446960094l-451411968,1446961596l-1589641216,1446960095l0,1446903808l31457280,2126916649l0,1446903808l1253048320,1446960095l-448266240,1446961596l-1521483776,1446960095l0,0l8454144,0l-1718747136,1446740562l-1985216512,-1153981662l1631208560,1819243362l996504693,1952867692l859058490,1869888305l993016432,1952737655l875903592,1748709684l1751607653,825571956l48,0l16368,0l6291456,0l2097152,0l-129105920,1446740562l0,8060928l8388608,0l2162688,0l2048917504,1446960003l0,0l0,0l3211264,0l1310720000,1446961587l589824,0l798294016,2126916649l65536,0l-2088828928,-932493236l3253897,0l1959264256,2126912206l0,8192000l131072,35127297l3675,0l0,2124768910l3211264,0l0,0l0,0l65536,0l0,0l0,0l3211264,0l-1713504256,1446740562l-1985216512,-1153981662l6702192,7471215l2097261,3276849l0,2124768910l101777408,0l1038090240,1446960098l-1944059904,1446959691l8192000,65536l916455424,1446960098l241172480,1446960098l6815744,131073l907018240,1446960098l-1872756736,1446959691l6815744,65537l1008730112,1446960098l1016070144,1446960098l1469186048,16l910163968,1446960098l430964736,1446960098l6815744,1l-788529152,2126916649l-970981376,1446960097l256901120,16l969932800,1446960098l-1928331264,1446959691l6029312,8650752l-792723456,2126916649l1115684864,1446960095l257490944,16l1089470464,1446960098l1764753408,1446959709l7471104,131073l1083179008,1446960098l1764753408,1446959709l7471104,65537l1086324736,1446960098l1764753408,1446959709l7471104,1l963641344,1446960098l-1944059904,1446959691l6619136,196608l-778043392,2126916649l1764753408,1446959709l260964352,0l1054867456,1446960098l1016070144,1446960098l1469710336,16l-784334848,2126916649l1115684864,1446960095l257228800,0l922746880,1446960098l-1872756736,1446959691l6750208,1l925892608,1446960098l-1928331264,1446959691l6750208,8519681l930086912,1446960098l-1872756736,1446959691l6750208,65537l-780140544,2126916649l1764753408,1446959709l262602752,0l-687865856,2126916641l-945815552,1446959916l261554176,0l1028653056,1446960098l-1944059904,1446959691l8060928,0l320864256,1446961486l-1944059904,1446959691l257425408,16l-767557632,2126916649l-1872756736,1446959691l74186752,0l-769654784,2126916649l1764753408,1446959709l74252288,0l934281216,1446960098l-1928331264,1446959691l5963776,8650753l-803209216,2126916649l-970981376,1446960097l257622016,16l-799014912,2126916649l1764753408,1446959709l257556480,16l-790626304,2126916649l-1173356544,1446959686l257359872,16l-771751936,2126916649l-1944059904,1446959691l73990144,0l1995440128,2126916866l1764753408,1446959709l74317824,0l-121634816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9502720,0l-164757504,1446740562l-1985216512,-1153981662l1703953520,2126916839l0,0l-1905262592,2126915754l-1384120320,2126915754l0,0l65536,65536l-1340276736,2126916786l-1367343104,2126916786l1524629504,2126916225l-313524224,1446961596l721420288,1430471467l-1879029938,2126915754l0,0l-263192576,2124768910l-294649856,1446961596l8454144,0l-22151168,1446740562l-1985216512,-1153981662l1661486192,2126916808l327155712,2126915247l327155712,2126915247l786432,1684602880l825911412,993014070l25960,859439104l-1394592716,1446961586l-1394606080,1446961586l-1394606080,1446961586l65536,0l0,0l-1013972992,1446961596l8388608,0l9502720,0l466485248,353262l-1985216512,-1153981662l3818608,3080239l7274596,7536739l7274542,7536737l7536745,7274541l6619248,3014766l7471215,3080295l7536750,7274543l6684774,6488169l3080293,3014705l3080242,6619245l6357108,7340079l6750315,6815779l7536737,6357072l7602290,0l0,0l10551296,0l938999808,2126916821l65536,0l0,0l0,0l948436992,2126916821l952107008,2126916821l958398464,2126916821l1604321280,1446961587l3801088,1713504256l1784704097,1446961587l1785724928,1446961587l1785724928,1446961587l-2096103424,1446961595l-2095316992,1446961595l-2095054848,1446961595l0,0l0,0l0,0l0,0l1810956288,0l-706740224,1446961597l482344960,2126915807l0,0l0,0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45951020,909260337l808204344,942812524l892416307,741356085l909390897,892417593l762066488,842149941l809056054,875637812l909719092,892940336l959459948,842346807l929837100,808465459l808202803,875638124l892482352,842217526l875835692,808728374l1815230005,943272237l909193781,741486901l892416301,825768243l1815230006,925907255l959984695,943270966l926038064,1815623985l959854641,942749495l824979769,808662582l959723318,959540281l809056561,959920180l825766188,808923960l1815163446,876033845l858862390,925969463l892483638,842085175l858796396,959655985l741947184,859385913l842413618,925985846l959721528,808466480l859386156,892417590l1815165239,825243441l926363702,824981049l926496312,876097589l926247989,925904951l741421618,876099121l875967801,829175860l925905712,858862903l909192249,959722547l909654323,875573612l909586995,741617716l875704626,959985207l762064945,909392178l892877108,875637814l909719092,909718833l926167660,876163637l808202807,876098924l943076656,841757235l959853105,808990001l943025207,909455412l741487416,909259058l943010105,762066736l909194297,875704626l875637816,909719092l909718833,876162412l825374257,741880882l909390897,892417593l812398137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45951020,925907251l942814005,946614316l909654067,808204336l909522028,926495028l858534449,909259573l942763058,909586997l909455928,825831724l859058745,1815098416l892809777,909392176l824980275,842608953l892941876,942763059l942750006,959721522l959852844,909392185l1815490614,825308982l741750326,959854641l909193273,829175348l942748984,858796599l942746674,942880566l960051250,959656300l875771444,741486902l875836469,808990003l909208633,875640115l875704633,859189548l892743988,1815228465l959592753,943075380l824980531,842216496l942880311,909208633l909719348,909455928l859059500,943142711l829175609,825570102l909195315,808987703l808793399,1815490867l808529969,842543159l824981557,959919670l909194800,959540279l875901752,842477619l876033324,925906228l829175096,858993977l926495033,959917105l909653808,1815164470l876033074,960049974l1815096376,942944305l808859445,829173804l959526960,842543923l875637812,876033588l842413360,959524204l825374008,842085686l825306412,943272757l842413617,892809580l808202290,808202348l942946668,959853364l841757241,959853105l842544689,892955697l925905202,741879856l909259058,943075641l963391794,959658037l875967544,842084908l909195574,1815163448l825243437,859257140l824980532,959853620l959787318,909601846l925970992,925969462l808792881,909455924l842151788,909523252l824981808,959853620l943010102,842492983l959919923,741619765l909390897,892417593l929838904,909456434l909193270,875835692l825637174,1815558197l876099377,859191094l824980021,959853620l943010102,925985847l842478904,942815540l875835692,825637174l1815558197,892876593l959722039,824981554l959853620,943010102l741370935,741370928l741370928,741370928l892955696,842478128l1815096368,959721773l875837744,824979504l926299188,909455412l825060402,842348601l825570865,825044018l959657265,909521208l926051378,875968057l926036780,1815099446l842217779,875312689l892811317,842361906l943206964,959984940l1815360056,859125046l925642806,959983666l943156278,842216502l859322668,1815098416l942944305,741750581l875639089,1815228721l959918385,741880886l892613169,1815361585l808530737,741356087l909587249,1815491890l825504817,741488951l925906225,1815622195l842478897,741619256l942880305,1815097396l858797873,741749561l808662065,842282292l762065463,959920177l960049712,841758771l959853105,892810545l741370932,841837616l959525686,909587762l842084908,943077172l1815097657,858929204l909718580,825371696l825833010,925906997l909193836,943207986l829173804,926038325l876164664,825371700l825833010,808532022l875638124,875902515l741486905,909390897l892417593,762065969l942944305,808859445l875835692,825637174l1815361845,959787572l741356600,825060400l875573808,892350774l875637814,876033588l842413360,959524204l825374008,842085686l825306412,943272757l842413617,926038124l959657011,824980536l959853620,859388213l825060404,808859449l926167348,825371698l825833010,859387958l859386732,741749042l808530737,879505975l925907001,942421555l892810551,943076663l959461484,909719088l942421042,808858164l859126072,892350828l825832502,1815096375l926169133,808858676l824981041,926299188l909455412,825060402l842348601,825570865l825044018,959657265l909521208,925985842l741356085,741370928l876178480,909325368l741488953,909259058l943075641,963391794l808530485,942682167l842084908,909195574l1815163448,859321657l909391929,825371700l825833010,825374774l808922476,926495793l741618739,909390897l892417593,929838649l825372726,824981047l892547383,892482608l825060406,875706675l942747960,875637811l909719092,909718833l858860908,959525177l942682680,875835692l825637174,1815492917l959656237,825308208l741750583,909390897l892417593,896284217l842281015,875836213l875835692,825637174l1815558197,875640629l842609463,875637808l909719092,926430513l825701740,959657780l824979506,959853620l943010102,741370935l942997552,925985792l260059448,0l517996544,0l0,515375104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45951020,909260337l808204344,942812524l892416307,741356085l909390897,892417593l762066488,842149941l809056054,875637812l909719092,892940336l959459948,842346807l929837100,808465459l808202803,875638124l892482352,842217526l875835692,808728374l1815230005,943272237l909193781,741486901l892416301,825768243l1815230006,925907255l959984695,943270966l926038064,1815623985l959854641,942749495l824979769,808662582l959723318,959540281l809056561,959920180l825766188,808923960l1815163446,876033845l858862390,925969463l892483638,842085175l858796396,959655985l741947184,859385913l842413618,925985846l959721528,808466480l859386156,892417590l1815165239,825243441l926363702,824981049l926496312,876097589l926247989,925904951l741421618,876099121l875967801,829175860l925905712,858862903l909192249,959722547l909654323,875573612l909586995,741617716l875704626,959985207l762064945,909392178l892877108,875637814l909719092,909718833l926167660,876163637l808202807,876098924l943076656,841757235l959853105,808990001l943025207,909455412l741487416,909259058l943010105,762066736l909194297,875704626l875637816,909719092l909718833,876162412l825374257,741880882l909390897,892417593l812398137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45951020,925907251l942814005,946614316l909654067,808204336l909522028,926495028l858534449,909259573l942763058,909586997l909455928,825831724l859058745,1815098416l892809777,909392176l824980275,842608953l892941876,942763059l942750006,959721522l959852844,909392185l1815490614,825308982l741750326,959854641l909193273,829175348l942748984,858796599l942746674,942880566l960051250,959656300l875771444,741486902l875836469,808990003l909208633,875640115l875704633,859189548l892743988,1815228465l959592753,943075380l824980531,842216496l942880311,909208633l909719348,909455928l859059500,943142711l829175609,825570102l909195315,808987703l808793399,1815490867l808529969,842543159l824981557,959919670l909194800,959540279l875901752,842477619l876033324,925906228l829175096,858993977l926495033,959917105l909653808,1815164470l876033074,960049974l1815096376,942944305l808859445,829173804l959526960,842543923l875637812,876033588l842413360,959524204l825374008,842085686l825306412,943272757l842413617,892809580l808202290,808202348l942946668,959853364l841757241,959853105l842544689,892955697l925905202,741879856l909259058,943075641l963391794,959658037l875967544,842084908l909195574,1815163448l825243437,859257140l824980532,959853620l959787318,909601846l925970992,925969462l808792881,909455924l842151788,909523252l824981808,959853620l943010102,842492983l959919923,741619765l909390897,892417593l929838904,909456434l909193270,875835692l825637174,1815558197l876099377,859191094l824980021,959853620l943010102,925985847l842478904,942815540l875835692,825637174l1815558197,892876593l959722039,824981554l959853620,943010102l741370935,741370928l741370928,741370928l892955696,842478128l1815096368,959721773l875837744,824979504l926299188,909455412l825060402,842348601l825570865,825044018l959657265,909521208l926051378,875968057l926036780,1815099446l842217779,875312689l892811317,842361906l943206964,959984940l1815360056,859125046l925642806,959983666l943156278,842216502l859322668,1815098416l942944305,741750581l875639089,1815228721l959918385,741880886l892613169,1815361585l808530737,741356087l909587249,1815491890l825504817,741488951l925906225,1815622195l842478897,741619256l942880305,1815097396l858797873,741749561l808662065,842282292l762065463,959920177l960049712,841758771l959853105,892810545l741370932,841837616l959525686,909587762l842084908,943077172l1815097657,858929204l909718580,825371696l825833010,925906997l909193836,943207986l829173804,926038325l876164664,825371700l825833010,808532022l875638124,875902515l741486905,909390897l892417593,762065969l942944305,808859445l875835692,825637174l1815361845,959787572l741356600,825060400l875573808,892350774l875637814,876033588l842413360,959524204l825374008,842085686l825306412,943272757l842413617,926038124l959657011,824980536l959853620,859388213l825060404,808859449l926167348,825371698l825833010,859387958l859386732,741749042l808530737,879505975l925907001,942421555l892810551,943076663l959461484,909719088l942421042,808858164l859126072,892350828l825832502,1815096375l926169133,808858676l824981041,926299188l909455412,825060402l842348601,825570865l825044018,959657265l909521208,925985842l741356085,741370928l876178480,909325368l741488953,909259058l943075641,963391794l808530485,942682167l842084908,909195574l1815163448,859321657l909391929,825371700l825833010,825374774l808922476,926495793l741618739,909390897l892417593,929838649l825372726,824981047l892547383,892482608l825060406,875706675l942747960,875637811l909719092,909718833l858860908,959525177l942682680,875835692l825637174,1815492917l959656237,825308208l741750583,909390897l892417593,896284217l842281015,875836213l875835692,825637174l1815558197,875640629l842609463,875637808l909719092,926430513l825701740,959657780l824979506,959853620l943010102,741370935l741370928,741370928l741370928,842296368l876099893,1815096368l842019117,892679732l741357107,909390897l892351543,762065462l892877105,892743986l757871153,859124017l909195321,929837622l909654068,925643826l842149942,929837879l909391666,841756976l842479920,913060406l842608950,908867889l858863672,829174841l959197744,959656758l875836721,842283372l959592502,942421299l809055543,876033842l926037100,942814258l879505452,825505334l842086201,859124524l1815230002,943272237l909193781,741486901l892416301,825768243l1815230006,875902263l741357105,825307445l1815098424,943273783l741685304,859255605l1815361593,859058487l741684021,959459895l1815557424,942746672l959460657,876032822l959789164,808792625l824981044,808792376l926103097,892431412l909194038,741488697l926247984,892482608l741618739,909259058l943010105,896284464l842281015,875836213l842084908,892418358l1815556152,959723053l892876336,824980532l959853620,959787318l908946486,909130036l875836728,875835692l825637174,1815492917l943207736,942815540l942746672,959591729l875968308,825505644l943010104,942422069l842478134,858861625l842283372,808464948l959199281,825308722l842086710,942684268l959984181,942421812l959590964,892810038l892811372,943141686l959198513,892940852l875968057,842283372l909521975,942420535l858863925,808595769l842283116,959984689l959198513,842019636l808464949,959461740l926364978,942420792l943273271,959920177l842283116,875835698l959199284,909654325l842348855,909261164l892350513,942420275l875574839,825308215l959789164,842478896l942421808,808466736l859320372,942684268l808532279,942422072l959984185,808857904l959461740,859059508l942421816,909130032l858928697,892811372l875902521,959198521l859257136,842086706l842283116,892745524l942420537,875903024l942814005,842283372l925905460,942421304l925972786,942684211l825505644,943010104l824981045,892678456l808597557,809004080l892941624,741422647l959983672,842019129l842624048,808925493l741751095,892874808l876165170,842558519l876032313,741554229l925971511,959592756l809069624,909653305l741815095,942814265l875901745,876112952l859320370,741750579l858927416,808859193l876112944,825571637l741356080,842608697l858992694,809004087l875573816,741618739l942814265,842347057l959999028,909194290l741814323,858862647l942683701,809069621l809055033,741816632l875706680,959788849l909601843,909520946l741881908,825373752l876165428,809004081l909455417,741618992l909457208,825767731l809069618,959526713l741488944,959592760l858992692,892955702l959788089,741880889l858928184,808990260l842624055,926103609l741355569,876097592l892613942,809004089l842019384,741552184l909457208,842086451l959999028,842544178l741487923,842150968l842348337,926444598l892549173,741488950l926429240,926103602l942763060,858928433l892350512,859060524l842151730,963393331l959527216,825767731l825505580,959854644l946614576,825504313l825242422,892483628l842544695,829174580l842346808,808464435l842607670,925907253l1815426354,960050489l959853624,876162101l808923699,1815492153l808858169,909129779l942746676,842413361l892877107,959789420l909391160,959197492l876032564,892941369l875706476,926496569l942422326,909522992l842544434,959789420l858993207,959199281l875903285,825766448l959461484,892745008l959197494,842610997l808988976,892483692l825636407,942422072l842610736,808859955l825766252,859189557l741749812,808859448l876098355,892890165l842414136,741357875l959787577,909392182l959999027,859321394l741880630,808596536l925971768,892890165l909719352,741751091l909718841,943273269l876047413,926169393l741619761,859387192l825832760,876112947l858862642,741880118l959787577,876098872l892955702,825374521l741880373,876097592l942945846,892890160l909652793,741750065l875706680,959788849l942763056,909194545l959656501,892483628l875770930,963391796l909325874,842020659l875706412,808532025l963393844,959723058l842085174,909588524l892811568,963393848l875705906,959985975l892483884,959721529l929837365,842281268l942749233,909588524l825833776,946614578l909718839,825243703l959592492,943011633l963391542,809055538l842086197,943011884l959591992,963392304l959527216,959722034l959789356,892482103l963393332,892746032l858927924,892811308l909326133,963392049l943012144,892942646l825505580,926363958l946615857,808924471l909260340,959789356l842348601,929838896l909128246,892614964l959461676,825375027l946616375,926429753l942682423,892811308l943141686,963392561l825702704,842608697l959461676,943206711l963392307,909194802l808859191,909588524l909325873,946616115l808597552,925906994l909588524,959985968l963392562,925905716l909456950,825505836l842478903,963392819l892877109,892350771l942684204,808466745l963391792,842019636l925905461,959461676l875902260,929837617l942944564,909194295l959461676,809055538l963393589,825242420l892350768,842413868l926299696,963393075l959527216,926495284l892811308,909389879l946615858,859190583l909195319,959461676l809054519,963392057l825702704,858994744l909588524,875705905l946614833,926102834l926233140,825505580l942684216,963392056l959658288,926496816l842610732,892809524l946615097,959656497l926101816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805320760,909128044l939535415,825322551l778055730,0l1032847360,0l0,1030356992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45951020,909260337l808204344,942812524l892416307,741356085l909390897,892417593l762066488,842149941l809056054,875637812l909719092,892940336l959459948,842346807l929837100,808465459l808202803,875638124l892482352,842217526l875835692,808728374l1815230005,943272237l909193781,741486901l892416301,825768243l1815230006,925907255l959984695,943270966l926038064,1815623985l959854641,942749495l824979769,808662582l959723318,959540281l809056561,959920180l825766188,808923960l1815163446,876033845l858862390,925969463l892483638,842085175l858796396,959655985l741947184,859385913l842413618,925985846l959721528,808466480l859386156,892417590l1815165239,825243441l926363702,824981049l926496312,876097589l926247989,925904951l741421618,876099121l875967801,829175860l925905712,858862903l909192249,959722547l909654323,875573612l909586995,741617716l875704626,959985207l762064945,909392178l892877108,875637814l909719092,909718833l926167660,876163637l808202807,876098924l943076656,841757235l959853105,808990001l943025207,909455412l741487416,909259058l943010105,762066736l909194297,875704626l875637816,909719092l909718833,876162412l825374257,741880882l909390897,892417593l812398137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45951020,925907251l942814005,946614316l909654067,808204336l909522028,926495028l858534449,909259573l942763058,909586997l909455928,825831724l859058745,1815098416l892809777,909392176l824980275,842608953l892941876,942763059l942750006,959721522l959852844,909392185l1815490614,825308982l741750326,959854641l909193273,829175348l942748984,858796599l942746674,942880566l960051250,959656300l875771444,741486902l875836469,808990003l909208633,875640115l875704633,859189548l892743988,1815228465l959592753,943075380l824980531,842216496l942880311,909208633l909719348,909455928l859059500,943142711l829175609,825570102l909195315,808987703l808793399,1815490867l808529969,842543159l824981557,959919670l909194800,959540279l875901752,842477619l876033324,925906228l829175096,858993977l926495033,959917105l909653808,1815164470l876033074,960049974l1815096376,942944305l808859445,829173804l959526960,842543923l875637812,876033588l842413360,959524204l825374008,842085686l825306412,943272757l842413617,892809580l808202290,808202348l942946668,959853364l841757241,959853105l842544689,892955697l925905202,741879856l909259058,943075641l963391794,959658037l875967544,842084908l909195574,1815163448l825243437,859257140l824980532,959853620l959787318,909601846l925970992,925969462l808792881,909455924l842151788,909523252l824981808,959853620l943010102,842492983l959919923,741619765l909390897,892417593l929838904,909456434l909193270,875835692l825637174,1815558197l876099377,859191094l824980021,959853620l943010102,925985847l842478904,942815540l875835692,825637174l1815558197,892876593l959722039,824981554l959853620,943010102l741370935,741370928l741370928,741370928l892955696,842478128l1815096368,959721773l875837744,824979504l926299188,909455412l825060402,842348601l825570865,825044018l959657265,909521208l926051378,875968057l926036780,1815099446l842217779,875312689l892811317,842361906l943206964,959984940l1815360056,859125046l925642806,959983666l943156278,842216502l859322668,1815098416l942944305,741750581l875639089,1815228721l959918385,741880886l892613169,1815361585l808530737,741356087l909587249,1815491890l825504817,741488951l925906225,1815622195l842478897,741619256l942880305,1815097396l858797873,741749561l808662065,842282292l762065463,959920177l960049712,841758771l959853105,892810545l741370932,841837616l959525686,909587762l842084908,943077172l1815097657,858929204l909718580,825371696l825833010,925906997l909193836,943207986l829173804,926038325l876164664,825371700l825833010,808532022l875638124,875902515l741486905,909390897l892417593,762065969l942944305,808859445l875835692,825637174l1815361845,959787572l741356600,825060400l875573808,892350774l875637814,876033588l842413360,959524204l825374008,842085686l825306412,943272757l842413617,926038124l959657011,824980536l959853620,859388213l825060404,808859449l926167348,825371698l825833010,859387958l859386732,741749042l808530737,879505975l925907001,942421555l892810551,943076663l959461484,909719088l942421042,808858164l859126072,892350828l825832502,1815096375l926169133,808858676l824981041,926299188l909455412,825060402l842348601,825570865l825044018,959657265l909521208,925985842l741356085,741370928l876178480,909325368l741488953,909259058l943075641,963391794l808530485,942682167l842084908,909195574l1815163448,859321657l909391929,825371700l825833010,825374774l808922476,926495793l741618739,909390897l892417593,929838649l825372726,824981047l892547383,892482608l825060406,875706675l942747960,875637811l909719092,909718833l858860908,959525177l942682680,875835692l825637174,1815492917l959656237,825308208l741750583,909390897l892417593,896284217l842281015,875836213l875835692,825637174l1815558197,875640629l842609463,875637808l909719092,926430513l825701740,959657780l824979506,959853620l943010102,741370935l741370928,741370928l741370928,842296368l876099893,1815096368l842019117,892679732l741357107,909390897l892351543,762065462l892877105,892743986l757871153,859124017l909195321,929837622l909654068,925643826l842149942,929837879l909391666,841756976l842479920,913060406l842608950,908867889l858863672,829174841l959197744,959656758l875836721,842283372l959592502,942421299l809055543,876033842l926037100,942814258l879505452,825505334l842086201,859124524l1815230002,943272237l909193781,741486901l892416301,825768243l1815230006,875902263l741357105,825307445l1815098424,943273783l741685304,859255605l1815361593,859058487l741684021,959459895l1815557424,942746672l959460657,876032822l959789164,808792625l824981044,808792376l926103097,892431412l909194038,741488697l926247984,892482608l741618739,909259058l943010105,896284464l842281015,875836213l842084908,892418358l1815556152,959723053l892876336,824980532l959853620,959787318l908946486,909130036l875836728,875835692l825637174,1815492917l943207736,942815540l942746672,959591729l875968308,825505644l943010104,942422069l842478134,858861625l842283372,808464948l959199281,825308722l842086710,942684268l959984181,942421812l959590964,892810038l892811372,943141686l959198513,892940852l875968057,842283372l909521975,942420535l858863925,808595769l842283116,959984689l959198513,842019636l808464949,959461740l926364978,942420792l943273271,959920177l842283116,875835698l959199284,909654325l842348855,909261164l892350513,942420275l875574839,825308215l959789164,842478896l942421808,808466736l859320372,942684268l808532279,942422072l959984185,808857904l959461740,859059508l942421816,909130032l858928697,892811372l875902521,959198521l859257136,842086706l842283116,892745524l942420537,875903024l942814005,842283372l925905460,942421304l925972786,942684211l825505644,943010104l824981045,892678456l808597557,809004080l892941624,741422647l959983672,842019129l842624048,808925493l741751095,892874808l876165170,842558519l876032313,741554229l925971511,959592756l809069624,909653305l741815095,942814265l875901745,876112952l859320370,741750579l858927416,808859193l876112944,825571637l741356080,842608697l858992694,809004087l875573816,741618739l942814265,842347057l959999028,909194290l741814323,858862647l942683701,809069621l809055033,741816632l875706680,959788849l909601843,909520946l741881908,825373752l876165428,809004081l909455417,741618992l909457208,825767731l809069618,959526713l741488944,959592760l858992692,892955702l959788089,741880889l858928184,808990260l842624055,926103609l741355569,876097592l892613942,809004089l842019384,741552184l909457208,842086451l959999028,842544178l741487923,842150968l842348337,926444598l892549173,741488950l926429240,926103602l942763060,858928433l892350512,859060524l842151730,963393331l959527216,825767731l825505580,959854644l946614576,825504313l825242422,892483628l842544695,829174580l842346808,808464435l842607670,925907253l1815426354,960050489l959853624,876162101l808923699,1815492153l808858169,909129779l942746676,842413361l892877107,959789420l909391160,959197492l876032564,892941369l875706476,926496569l942422326,909522992l842544434,959789420l858993207,959199281l875903285,825766448l959461484,892745008l959197494,842610997l808988976,892483692l825636407,942422072l842610736,808859955l825766252,859189557l741749812,808859448l876098355,892890165l842414136,741357875l959787577,909392182l959999027,859321394l741880630,808596536l925971768,892890165l909719352,741751091l909718841,943273269l876047413,926169393l741619761,859387192l825832760,876112947l858862642,741880118l959787577,876098872l892955702,825374521l741880373,876097592l942945846,892890160l909652793,741750065l875706680,959788849l942763056,909194545l959656501,892483628l875770930,963391796l909325874,842020659l875706412,808532025l963393844,959723058l842085174,909588524l892811568,963393848l875705906,959985975l892483884,959721529l929837365,842281268l942749233,909588524l825833776,946614578l909718839,825243703l959592492,943011633l963391542,809055538l842086197,943011884l959591992,963392304l959527216,959722034l959789356,892482103l963393332,892746032l858927924,892811308l909326133,963392049l943012144,892942646l825505580,926363958l946615857,808924471l909260340,959789356l842348601,929838896l909128246,892614964l959461676,825375027l946616375,926429753l942682423,892811308l943141686,963392561l825702704,842608697l959461676,943206711l963392307,909194802l808859191,909588524l909325873,946616115l808597552,925906994l909588524,959985968l963392562,925905716l909456950,825505836l842478903,963392819l892877109,892350771l942684204,808466745l963391792,842019636l925905461,959461676l875902260,929837617l942944564,909194295l959461676,809055538l963393589,825242420l892350768,842413868l926299696,963393075l959527216,926495284l892811308,909389879l946615858,859190583l909195319,959461676l809054519,963392057l825702704,858994744l909588524,875705905l946614833,926102834l926233140,825505580l942684216,963392056l959658288,926496816l842610732,892809524l946615097,959656497l926101816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63393592,959460151l808859696,960049452l925972024,1815623728l942749745,892744243l942421560,909325618l959721785,842347116l842281780,1815096374l875966517,808596022l825371704,825833010l925906997,909129068l842151476,841758768l959853105,808990001l825322551,909128243l875968568,808991020l909457464,829176113l892351280,825242417l926231604,875640627l1815623481,808464434l926298932,824980280l943076920,859256632l875916344,926102580l741881139,892549425l925971767,829176121l858796848,859060273l942746677,825440305l909129011,909586796l858796345,741816121l942684217,859125048l959540280,808859187l875836725,842084652l925971254,1815556404l825570865,825636656l892089145,842086707l808661302,859189612l875704372,741684528l858994993,876164662l896282937,875836471l926366007,909389100l925906480,1815164727l909718321,858992948l824980279,876099129l909586736,959540281l959789113,808924724l858796332,842479920l1815621938,942749745l892547379,824981040l825833015,926495536l808545335,808923185l943010360,909652268l876033848,1815556144l859059253,875900983l909192240,858862899l926298424,925907052l858797365,942421553l909391920,842216500l875573612,909586995l741749555,892418097l959461175,896282676l875967284,926364473l859189548,942879029l1815557681,909719089l926037047,824980534l808991027,825307449l943287352,892876848l741880629,859126065l909652279,829176114l859058998,859254832l925969463,859320885l825374260,892810604l859059509,824981812l959919158,892811321l808545330,825438259l825635127,842413868l909129524,929837113l926363705,960049204l960049452,876098873l1815621939,925972785l926168888,959198772l959983672,875771698l825241964,959655985l741357112,959723825l909654073,829175093l892942649,825439288l808528952,842477617l875770933,943206764l959920178,741423415l960051505,859060277l829175857,808596790l875704630,942746674l943141429,942814517l892940652,825832243l741881913,842545457l825700408,845951536l960049456,825766961l808594480,909455410l808597045,808991084l825700920,824981561l809054520,959525940l909208632,892678456l909324593,909521196l859387191,1815556403l808925489,926298930l824981560,876097848l909325109,808545331l875835443,926366007l959657260,943206961l896284214,892613687l825307953,859386156l842544182,1815230006l859058225,859191090l824981816,842216249l959525169,942763062l909390384,942684469l909652268,926299960l1815294771,808661041l943271993,942421040l909587767,842413366l943143020,943011895l824981044,842610232l825243186,959540280l842478389,825637169l858796332,926232624l1815164976,808925489l959918898,892089912l842086707,909391924l909521260,909260087l741684274,875837237l808988981,959540281l875901493,943273777l925905964,943272501l909455724,943141682l808203314,892481900l825831992,1815096370l875968052,875705656l892546104,842412595l959524204,825374008l842085686,825306412l943272757,842413617l959720812,858863666l741355570,909390897l892417593,762066489l942815540,842477619l875637808,909719092l909718833,808202348l808202348,808202348l808202348,892679788l808203827,808202348l808202348,892547436l892352823,741356089l909390897,892417593l762066489,842216498l859191606,875637810l892941876,909195577l942879084,926168370l741750068,909390897l892417593,829175353l892483379,943273272l875637812,909719092l909718833,858993004l875772214,741355572l909390897,892417593l829175353,943011892l959525427,875637810l909719092,909718833l808594796,808531513l875705395,875835692l825637174,1815427381l1815096368,1815096368l1815096368,842543921l876033077,824981045l959853620,959787318l741370934,825388080l943075894,1815096376l942944306,892809529l824980528,959853620l808464438,741370931l825388080,959461683l808726581,842084908l909195574,1815098678l959787572,741356600l942763056,808792624l875835698,875835692l825637174,1815623733l943274037,808203314l842149228,959527220l741487925,909259058l909521209,879507507l859124275,808203831l842345836,943273523l741750577,926101557l926496562,858876985l858993972,859386168l875835692,825637174l1815492917,876163380l741617715,825388080l943075894,1815096376l959591981,909456433l825371696,825833010l909391926,808465516l808858933,824980019l959853620,943010102l960064568,875835960l741487923,909390897l892417593,845952824l909260337,808204344l825306476,825374514l808464953,875835692l825637174,1815623733l858797101,925970487l824979510,959853620l943010102,808610872l892417849,1815096370l943076401,875966512l762064940,825242673l942748212,841757746l959853105,808596017l909274168,875835698l762064940,842545465l892548148,875637810l909719092,909718833l808202348,858860908l892549175,842346803l842084908,842086710l1815621682,1815096368l926101805,859321908l741749553,909259058l842150201,762066992l825701169,825438512l841756722,959853105l808596017,825060408l926168627,909521202l825371700,825833010l942682674,858860908l808464438,842477619l842084908,842086710l1815621682,892547373l808859444,741488945l909259058,842150201l762066992,808792881l943011381,841758776l959853105,808596017l825060408,876033075l909193266,825371696l825833010,942682674l858860908,925970996l808989239,842084908l842086710,1815621682l959919149,842610993l824980019,959853620l959787318,875392054l926300215,875837748l875835692,825637174l1815492917,943141933l959723318,824980532l959853620,959787318l859008054,926168115l741881393,909390897l808465977,845952569l926233648,926363959l875637814,909719092l858796080,875638124l926233905,741357111l909390897,892417593l762065969,960049969l959984696,875637814l909719092,875640113l959720812,892481591l741618224,909259058l842150201,762066737l909654321,959590448l841757748,959853105l825373233,909536310l825373493,741488436l909390897,892417593l829174841,842348083l892941620,875637810l909719092,909718833l892679788,808203827l858860908,858798387l842347825,842084908l842086710,1815621682l892351543,741881397l959278128,825372723l876099895,875835692l808728374,1815623221l943272237,909193781l741486901,892416301l825768243,1815230006l842348337,1815096368l959525165,892482614l741749042,909390897l808465977,762065977l875640116,909717809l875637816,909719092l909718833,892415340l875968824,909193777l875835692,808859958l1815427376,875637808l809055796,942684211l875639660,942815029l825371696,825833010l959723062,824979564l959853620,808989488l842099768,875574069l808596280,875835692l808859958,1815427376l942945325,842413618l824979508,959853620l959787318,825060406l875639349,926364472l875637814,909719092l892940336,808202348l892614764,875835700l762064940,942749489l825701431,824981043l926299188,909455412l825060402,842348601l825570865,825044018l959657265,909521208l909208626,808595763l808858936,825766188l859058745,1815230003l892746041,959853616l959523891,909652533l842610231,959789164l876098864,824979513l943273528,808663096l960064565,909193267l741487412,842348849l909587255,946615605l809055543,842609971l876032300,959461176l1815361590,825571121l909586486,942420789l926233906,909457713l741880940,909208624l741881395,842427440l892612921,1815096374l926494770,741487921l825060400,808532274l808597813,875835692l808728374,1815230005l808987696,842608694l859335736,808859704l1815096376,842412338l741881910,808610864l825833524,875574583l875835692,808859958l1815294000,1815096368l1815096368,825307699l741619250,858876976l842477617,808464432l875835692,825637174l1815558197,943274037l808203314,943273836l808728882,841758257l959853105,875968049l892759097,741749557l841837616,943208496l842610738,959261752l959722035,909324851l892482412,926496819l829173804,842609977l892482614,825371702l825833010,909128242l942420076,808597809l829173808,925905203l892546098,842478129l862730041,741685046l741370928,875704626l959985207,862728241l842084658,808203318l808202348,808202348l892679788,808203827l808202348,808202348l825373548,875967025l762064940,858863409l842281013,824981045l926299188,909455412l825060402,842348601l825570865,825044018l959657265,909521208l926313522,959525424l876031026,825372983l808610869,909260601l842214449,876099127l741370937,875704626l959985207,829173809l926363952,942683191l829173804,808989488l875704377,875637808l909719092,943271984l959524204,892351540l875575609,875835692l959789366,1815165238l842608952,741355568l859125046,825846838l892679222,741618228l909390897,808465977l845953081,925970740l808989746,875835692l808859958,1815623984l892418102,741618743l808530737,963392311l825243440,808727096l875835692,808859958l1815623984,926429485l909457202,741749559l909390897,909718841l913060153,926232888l908866612,926102837l808464748,808662840l741486897,909390897l808465977,829175865l808857904,875638839l875637812,909719092l943271984,909390188l909652281,741880880l963393073,909193265l943077683,875835692l808859958,1815623984l959460148,859255862l875637814,909719092l943271984,825767532l875837237,762065196l892876855,892418354l825371698,825833010l959723062,926494060l825768240,741750579l909390897,808465977l845952825,809055797l808595761,1815490860l960050745,808989235l875637808,909719092l943271984,959524204l858994738,875967025l875835692,959789366l1815165238,959590454l741486899,808793656l1815229751,842610477l875770423,841758261l959853105,875968049l825322553,943076657l875968564,875835692l808859958,1815427376l876033330,876163129l909192244,942682476l808924217,741619252l909390897,808465977l829175865,926168631l808727349,875637816l892941876,959461177l926168940,875573553l825438508,1815295792l859320369,809056049l824981552,959853620l959459382,925985848l892810294,942683187l875835692,959789366l1815687223,825701431l741617713,859125046l808545335,842217016l909326132,875835692l808859958,1815623984l875968305,875771191l824981552,959853620l808925493,876047417l808530231,1815161908l909325881,875770164l875637812,909719092l943271984,959524204l892351540,875575609l875835692,959789366l1815165238,959526454l741749553,909523249l762066992,808990519l959656756,825371698l825833010,959723062l909586796,859125556l741879860,909390897l926496057,845953328l909717558,842347316l829173804,942945584l892614454,875637814l909719092,943271984l825241964,808923190l741618737,909390897l808465977,829175865l926496308,858992689l909192246,943140204l875770676,741880888l909259058,909521209l829176116,909455665l909653048,875637812l909719092,892940336l926233196,943206962l808202288,842152300l943076407,824979512l959853620,959459382l825060408,926037816l859256373,875637814l892941876,825833017l892810860,942682672l963391788,959984946l942683698,875835692l808859958,1815623984l842608941,825439032l741619250,909390897l909718841,913060153l842020151,942422064l909717813,963391800l942682163,842086710l875835692,808859958l1815623984,926429485l909457202,741749559l909390897,909718841l913060153,842020151l908867632,926102837l943140204,808726832l741618741,909259058l909521209,829176116l926168631,808727349l875637816,892941876l959461177,842412652l926036022,808202805l943074668,892745783l741750072,909259058l909521209,762065204l943010873,892679473l875637810,892941876l909195577,825635436l825505077,808203831l842019180,859125304l741750064,909390897l808465977,762067001l875837745,960050480l824980528,959853620l959854901,809004081l842608694,1815096376l942682675,892482614l875637814,909719092l909653041,959524204l892351540,875575609l875835692,959789366l1815165238,876033330l808727858,909192248l909585772,926233911l741487414,909259058l909521209,762067252l842479665,926299447l824981043,959853620l959854901,876047409l926300209,808202805l909585772,875902521l741619767,909259058l909521209,829176116l926168631,808727349l875637816,892941876l959461177,842282860l942813749,1815096376l842281785,825372984l875637814,909719092l943271984,959524204l858994738,875967025l875835692,959789366l1815165238,859191605l741750583,808793656l1815295287,858798125l842608690,841758257l959853105,875968049l959278137,943271991l909587249,875835692l808859958,1815558448l909587762,825242162l909192246,959917420l875638841,741486905l909259058,909521209l829176116,926168631l808727349,875637816l892941876,959461177l926233196,875967797l824979512,925723702l842412089,875574070l842084908,909195574l1815688246,925970733l909456179,741618741l909390897,909718841l845952568,892548917l842479673,1815490860l825702189,959526199l841758259,959853105l875968049,825060409l808727609,809056565l875637812,892941876l825833017,959657836l875638841,1815096372l892942641,825242676l841758770,959853105l909653553,925985846l892810294,942683187l875835692,959789366l1815687223,825439287l875706423,762064940l909193777,825766963l875637814,909719092l926494768,959524204l892351540,875575609l875835692,959789366l1815165238,943207478l741619248,808545328l909130037,808859441l875835692,808859958l1815623984,876163373l959787060,741617721l909390897,909718841l913060153,842020151l824981552,808859193l808545336,926168628l942946360,875835692l808859958,1815623984l926429485,909457202l741749559,909390897l909718841,829174073l892941876,909261111l1815096372,859256621l809055288,841758776l959853105,875968049l825060409,808727609l809056565,875637812l892941876,825833017l825505644,825372978l1815096374,842412081l876032050,824981560l959853620,959459382l825060408,926037816l859256373,875637814l892941876,825833017l859321708,875575090l892679724,829175347l859125296,825373493l875637814,909719092l943271984,942746988l892809783,909326134l875835692,959789366l1815165238,842217525l741617719,942944305l1815492405,959852593l892810293,824979506l959853620,959459382l825060408,926037816l859256373,875637814l892941876,825833017l859321708,875575090l825438508,1815230256l842477617,842217782l824981556,959853620l959459382,825060408l926037816,859256373l875637814,892941876l825833017,859321708l875575090,859322668l1815098416,876032825l876164658,875637812l909719092,943271984l959524204,858994738l875967025,875835692l959789366,1815165238l859191605,741750583l909195064,1815689266l909653805,808596276l841756720,959853105l875968049,825060409l859320889,909259059l875637812,892941876l825833017,808793964l842479667,1815096368l876164909,909128248l841758768,959853105l875968049,825060409l859320889,909259059l875637812,892941876l825833017,825571180l892482608,1815096374l892811053,842413113l841756724,959853105l875968049,825060409l808727609,809056565l875637812,892941876l825833017,808728428l943076661,1815096368l808792113,825440054l824980021,959853620l959459382,808545336l925906481,875835696l875835692,808859958l1815623984,959853617l942945334,824979504l876178486,842478896l741488438,909390897l808465977,879507513l858862385,875837752l875835692,808859958l1815623984,959526454l741749553,892955697l842347061,741749559l909390897,808465977l762067001,875837745l960050480,824980528l959853620,959854901l909536305,858863921l892742710,1815556917l876164409,875575092l875637808,909719092l943271984,959524204l892351540,875575609l875835692,959789366l1815165238,959526454l741749553,808530737l829174327,943077168l892679992,875637810l909719092,943271984l959524204,892351540l875575609,875835692l959789366,1815165238l959853617,875639864l808204336,942682476l858992688,741357618l909390897,808465977l845953081,925970740l808989746,875835692l808859958,1815623984l959853617,875639864l908867632,909325621l858862444,842281525l824980530,959853620l942944566,825060406l926037816,859256373l875637814,892941876l825833017,842412652l909195060,808202296l876099948,942813494l824980534,959853620l959459382,960064568l825241651,741488436l909390897,808465977l829175865,926430772l859320889,1815096370l825374009,808466224l875637816,909719092l943271984,858862700l959984433,824980532l959853620,959459382l909536312,858863921l1815096374,859388209l959591475,841758263l959853105,909653553l925985846,892810294l942683187,875835692l959789366,1815687223l942683698,825767993l1815096374,926299705l925906744,875637810l909719092,943271984l959524204,858994738l875967025,875835692l959789366,1815165238l959590454,741486899l892876088,1815490866l926363955,842348593l875637816,909719092l909653041,926362988l926496820,741619254l909390897,808465977l845952825,808859701l909455413,829173804l842085424,909718835l875637816,909719092l943271984,926362988l926496820,741619254l909390897,808465977l829175609,892941876l842478385,909192248l808530796,876099379l824981049,959853620l942944566,925985846l892810294,942683187l875835692,959789366l1815687223,892352050l858861879,909192246l909259372,875706676l824981041,959853620l942944566,925985846l892810294,942683187l875835692,959789366l1815687223,892352050l808858928,909192240l859257196,892876592l824981554,959853620l959459382,825060408l926037816,859256373l875637814,892941876l825833017,943076972l842479156,963391788l842151479,909455924l875835692,808859958l1815623984,842608941l825439032,741619250l909390897,909718841l913060153,909391926l942420535,909717813l963391800,825503800l808858936,875835692l808859958,1815623984l926429485,909457202l741749559,909390897l909718841,913060153l909391926,908866103l926102837,842281472l824980530,959853568l1810903350,0l2062548992,0l0,2059927552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45951020,909260337l808204344,942812524l892416307,741356085l909390897,892417593l762066488,842149941l809056054,875637812l909719092,892940336l959459948,842346807l929837100,808465459l808202803,875638124l892482352,842217526l875835692,808728374l1815230005,943272237l909193781,741486901l892416301,825768243l1815230006,925907255l959984695,943270966l926038064,1815623985l959854641,942749495l824979769,808662582l959723318,959540281l809056561,959920180l825766188,808923960l1815163446,876033845l858862390,925969463l892483638,842085175l858796396,959655985l741947184,859385913l842413618,925985846l959721528,808466480l859386156,892417590l1815165239,825243441l926363702,824981049l926496312,876097589l926247989,925904951l741421618,876099121l875967801,829175860l925905712,858862903l909192249,959722547l909654323,875573612l909586995,741617716l875704626,959985207l762064945,909392178l892877108,875637814l909719092,909718833l926167660,876163637l808202807,876098924l943076656,841757235l959853105,808990001l943025207,909455412l741487416,909259058l943010105,762066736l909194297,875704626l875637816,909719092l909718833,876162412l825374257,741880882l909390897,892417593l812398137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45951020,925907251l942814005,946614316l909654067,808204336l909522028,926495028l858534449,909259573l942763058,909586997l909455928,825831724l859058745,1815098416l892809777,909392176l824980275,842608953l892941876,942763059l942750006,959721522l959852844,909392185l1815490614,825308982l741750326,959854641l909193273,829175348l942748984,858796599l942746674,942880566l960051250,959656300l875771444,741486902l875836469,808990003l909208633,875640115l875704633,859189548l892743988,1815228465l959592753,943075380l824980531,842216496l942880311,909208633l909719348,909455928l859059500,943142711l829175609,825570102l909195315,808987703l808793399,1815490867l808529969,842543159l824981557,959919670l909194800,959540279l875901752,842477619l876033324,925906228l829175096,858993977l926495033,959917105l909653808,1815164470l876033074,960049974l1815096376,942944305l808859445,829173804l959526960,842543923l875637812,876033588l842413360,959524204l825374008,842085686l825306412,943272757l842413617,892809580l808202290,808202348l942946668,959853364l841757241,959853105l842544689,892955697l925905202,741879856l909259058,943075641l963391794,959658037l875967544,842084908l909195574,1815163448l825243437,859257140l824980532,959853620l959787318,909601846l925970992,925969462l808792881,909455924l842151788,909523252l824981808,959853620l943010102,842492983l959919923,741619765l909390897,892417593l929838904,909456434l909193270,875835692l825637174,1815558197l876099377,859191094l824980021,959853620l943010102,925985847l842478904,942815540l875835692,825637174l1815558197,892876593l959722039,824981554l959853620,943010102l741370935,741370928l741370928,741370928l892955696,842478128l1815096368,959721773l875837744,824979504l926299188,909455412l825060402,842348601l825570865,825044018l959657265,909521208l926051378,875968057l926036780,1815099446l842217779,875312689l892811317,842361906l943206964,959984940l1815360056,859125046l925642806,959983666l943156278,842216502l859322668,1815098416l942944305,741750581l875639089,1815228721l959918385,741880886l892613169,1815361585l808530737,741356087l909587249,1815491890l825504817,741488951l925906225,1815622195l842478897,741619256l942880305,1815097396l858797873,741749561l808662065,842282292l762065463,959920177l960049712,841758771l959853105,892810545l741370932,841837616l959525686,909587762l842084908,943077172l1815097657,858929204l909718580,825371696l825833010,925906997l909193836,943207986l829173804,926038325l876164664,825371700l825833010,808532022l875638124,875902515l741486905,909390897l892417593,762065969l942944305,808859445l875835692,825637174l1815361845,959787572l741356600,825060400l875573808,892350774l875637814,876033588l842413360,959524204l825374008,842085686l825306412,943272757l842413617,926038124l959657011,824980536l959853620,859388213l825060404,808859449l926167348,825371698l825833010,859387958l859386732,741749042l808530737,879505975l925907001,942421555l892810551,943076663l959461484,909719088l942421042,808858164l859126072,892350828l825832502,1815096375l926169133,808858676l824981041,926299188l909455412,825060402l842348601,825570865l825044018,959657265l909521208,925985842l741356085,741370928l876178480,909325368l741488953,909259058l943075641,963391794l808530485,942682167l842084908,909195574l1815163448,859321657l909391929,825371700l825833010,825374774l808922476,926495793l741618739,909390897l892417593,929838649l825372726,824981047l892547383,892482608l825060406,875706675l942747960,875637811l909719092,909718833l858860908,959525177l942682680,875835692l825637174,1815492917l959656237,825308208l741750583,909390897l892417593,896284217l842281015,875836213l875835692,825637174l1815558197,875640629l842609463,875637808l909719092,926430513l825701740,959657780l824979506,959853620l943010102,741370935l741370928,741370928l741370928,842296368l876099893,1815096368l842019117,892679732l741357107,909390897l892351543,762065462l892877105,892743986l757871153,859124017l909195321,929837622l909654068,925643826l842149942,929837879l909391666,841756976l842479920,913060406l842608950,908867889l858863672,829174841l959197744,959656758l875836721,842283372l959592502,942421299l809055543,876033842l926037100,942814258l879505452,825505334l842086201,859124524l1815230002,943272237l909193781,741486901l892416301,825768243l1815230006,875902263l741357105,825307445l1815098424,943273783" stroked="t" o:allowincell="f" style="position:absolute;left:4351;top:51;width:270;height:343;mso-wrap-style:none;v-text-anchor:middle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rect>
                      <v:rect id="shape_0" ID="Freeform 19" coordsize="1280,1280" path="l0,0l53,3l107,7l160,20l213,33l267,53l320,80l373,107l427,140l480,180l533,220l587,267l640,320l693,373l747,433l800,500l853,567l907,640l960,720l1013,800l1067,887l1120,980l1173,1073l1226,1176l1280,1280l0,0l14745600,0l466354176,353262l-1985216512,-1153981662l17520,3l107,7l160,20l213,33l267,53l320,80l373,107l427,140l480,180l533,220l587,267l640,320l693,373l747,433l800,500l853,567l907,640l960,720l1013,800l1067,887l1120,980l1173,1073l1226,1176l1280,1280l0,0l2162688,0l-283115520,1446961586l-502267904,1446960095l2097152,0l7340032,0l-1403256832,1446740562l-1985216512,-1153981662l790774896,980827198l1869771891,1663067499l1919904879,1818370621l577463137,1768257312l1031039079,909326626l1780490800,1936615791l1701607796,1869750845l577007221,1684956448l1030775139,1634493986l1043276404,2124768910l-294649856,1446961596l247529472,0l584056832,2126915807l584056832,2126915807l-941621248,1446961596l-941621248,144696159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9075328,0l8388608,0l466419712,353262l1852768256,1919243040l1275094633,1919246953l1869182049,1699946606l6711666,1869901646l1851872032,1867382899l1394634612,544435809l1635149124,1634165102l1929406834,1043276389l1647968256,543777897l1635138167,807550316l1010708258,1667906167l1983543072,574450785l1953391971,790786661l247463998,0l10485760,0l1081933824,1446740562l-1985216512,-1153981662l17520,0l0,0l948436992,2126916821l952107008,2126916821l958398464,2126916821l-701497344,1446961596l7602176,1713504256l722496609,1446961587l723779584,1446961587l724566016,1446961587l1784676352,1446961587l1785724928,1446961587l1785724928,1446961587l0,0l0,0l0,0l0,0l2162688,0l-2097152000,1446961595l-1164967936,1446961588l2097152,0l7340032,0l-598933504,1446740562l-1985216512,-1153981662l790774896,980827198l1869771891,1663067499l1919904879,1818370621l577463137,1768257312l1031039079,909326626l1780490800,1936615791l1701607796,1869750845l577007221,1684956448l1030775139,1634493986l1043276404,2124768910l482344960,2126915807l2162688,0l1592786944,2126916810l-143654912,1446961514l-10485760,1446961594l4259840,0l-1020461056,1446740562l-1985216512,-1153981662l827343984,1446959934l-1976041472,2126916893l393216,131072l4980736,875757568l809069624,842608953l10564917,0l938999808,2126916821l65536,0l0,0l0,0l948436992,2126916821l952107008,2126916821l958398464,2126916821l1353711616,1446961587l3801088,1713504256l823159905,1446961586l824180736,1446961586l824180736,1446961586l1932525568,1446961587l1933312000,1446961587l1933574144,1446961587l0,0l0,0l0,0l0,0l4259840,0l-1024655360,1446740562l-1985216512,-1153981662l7488624,7602273l7274601,2097262l6619219,6881394l102,0l942669824,875902774l4272428,0l466419712,353262l-1985216512,-1153981662l7554160,5111840l7798885,5373984l7143535,7209057l0,5374037l73,1815096374l156316982,0l570425344,2126915807l570425344,2126915807l-649068544,1446961596l-649068544,1446961596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29173804,892614452l741355574,909405232l875901750,741750577l842216755,762065462l892877105,892743986l757871153,859124017l909195321,829174326l808596791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25388080l943075894,1815096376l859320877,892678449l824979506,959853620l943010102,892169270l909259312,875575607l875835692,808859958l1815427376,926494770l741487921,859270192l858796084,1815096370l808726829,909455923l741487416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841837616l875967545,909457465l875835692,825637174l1815492917,892810290l926169394,1815096370l808728629,859321909l825371698,825833010l925906997,876098924l943076656,841757235l959853105,808990001l959278135,842412340l942944817,875835692l825637174,1815492917l825506093,842084918l824981556,959853620l959787318,741370934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1996488752,1866887738l22115438,0l503316480,2126915807l503316480,2126915807l1936588800,1126317417l1651076193,539126130l1634024055,1933669491l574447977,-460607771l1396413373,1968401769l1998594670,1030972218l1818313506,1769103977l1010708258,1868774007l544370540,1635138167l807550316,808464432l1043276336,1815770940l543649377,1635138167l1696742764,1398091118l980885538,1953718629l1634300737,1752834621l575554349,1647998752l1030317161,762470690l790774099,1999584318l1917874746,980892734l1011039860,1949988655l1999584318,1010725434l1882879791,1999584318l1652061242,1852785528l1953391988,1982807102l2019914810,2020565620l980827198,1819044198l1681551136,1667593317l1970236788,1818453363l1030447977,539128866l574451311,1936482662l1043276389,1933211196l1802465908,1868767333l1030909804,875766562l878785846,1869226018l1953721961,1030057081l1970237986,539124846l1667526245,574451809l1952541798,4075298l156237824,0l12582912,0l466485248,353262l-1985216512,-1153981662l-492813200,1446961596l-492830720,1446961596l0,0l0,0l0,0l0,0l65536,0l0,0l0,0l1357905920,1446961596l-243269632,1446959916l1382547456,1446961596l1372585984,1446961596l1336934400,1446961596l1485832192,1446961596l-2096103424,1446961595l0,0l0,0l0,0l1382547456,1446961596l0,0l2162688,0l2048917504,1446960003l0,0l2139095040,2126916650l4259840,0l1802502144,1446961588l589824,0l-224919552,2126916638l4325376,0l-523698176,503727979l1345338193,1446961596l4194304,0l2162688,0l-62914560,2126916846l400556032,1446961588l998244352,1446961587l2162688,0l-1127219200,1446961588l-403701760,1446961588l2097152,0l14680064,0l-1401421824,2126912208l262144,0l-998244352,1446961596l0,0l-1378353152,2126912208l0,0l-1374683136,2126912208l-1371013120,2126912208l-1364721664,2126912208l-1360003072,2126912208l-1354760192,2126912208l-1350565888,2126912208l-1347420160,2126912208l-1342177280,2126912208l-479199232,1446961596l-478674944,1446961596l-478674944,1446961596l333447168,1446960096l2045771776,1446960003l-141557760,1446961514l-139984896,1446961514l-497025024,2126912217l-1986002944,2126912216l665321472,1446961594l1365245952,1446961596l65536,0l-1339031552,2126912208l7405568,0l-930217984,1446740568l-1985216512,-1153981662l17520,0l-1196425216,1446960094l-451411968,1446961596l-1589641216,1446960095l0,1446903808l31457280,2126916649l0,1446903808l1253048320,1446960095l-448266240,1446961596l-1521483776,1446960095l0,0l8454144,0l-1718747136,1446740562l-1985216512,-1153981662l1631208560,1819243362l996504693,1952867692l859058490,1869888305l993016432,1952737655l875903592,1748709684l1751607653,825571956l48,0l16368,0l6291456,0l2097152,0l-129105920,1446740562l0,8060928l8388608,0l2162688,0l2048917504,1446960003l0,0l0,0l3211264,0l1310720000,1446961587l589824,0l798294016,2126916649l65536,0l-2088828928,-932493236l3253897,0l1959264256,2126912206l0,8192000l131072,35127297l3675,0l0,2124768910l3211264,0l0,0l0,0l65536,0l0,0l0,0l3211264,0l-912392192,1446740570l-1985216512,-1153981662l6702192,7471215l2097261,3735601l0,2124768910l101777408,0l1038090240,1446960098l-1944059904,1446959691l8192000,65536l916455424,1446960098l241172480,1446960098l6815744,131073l907018240,1446960098l-1872756736,1446959691l6815744,65537l1008730112,1446960098l1016070144,1446960098l1469186048,16l910163968,1446960098l430964736,1446960098l6815744,1l-788529152,2126916649l-970981376,1446960097l256901120,16l969932800,1446960098l-1928331264,1446959691l6029312,8650752l-792723456,2126916649l1115684864,1446960095l257490944,16l1089470464,1446960098l1764753408,1446959709l7471104,131073l1083179008,1446960098l1764753408,1446959709l7471104,65537l1086324736,1446960098l1764753408,1446959709l7471104,1l963641344,1446960098l-1944059904,1446959691l6619136,196608l-778043392,2126916649l1764753408,1446959709l260964352,0l1054867456,1446960098l1016070144,1446960098l1469710336,16l-784334848,2126916649l1115684864,1446960095l257228800,0l922746880,1446960098l-1872756736,1446959691l6750208,1l925892608,1446960098l-1928331264,1446959691l6750208,8519681l930086912,1446960098l-1872756736,1446959691l6750208,65537l-780140544,2126916649l1764753408,1446959709l262602752,0l-687865856,2126916641l-945815552,1446959916l261554176,0l1028653056,1446960098l-1944059904,1446959691l8060928,0l320864256,1446961486l-1944059904,1446959691l257425408,16l-767557632,2126916649l-1872756736,1446959691l74186752,0l-769654784,2126916649l1764753408,1446959709l74252288,0l934281216,1446960098l-1928331264,1446959691l5963776,8650753l-803209216,2126916649l-970981376,1446960097l257622016,16l-799014912,2126916649l1764753408,1446959709l257556480,16l-790626304,2126916649l-1173356544,1446959686l257359872,16l-771751936,2126916649l-1944059904,1446959691l73990144,0l1995440128,2126916866l1764753408,1446959709l74317824,0l-121634816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9502720,0l-164757504,1446740562l-1985216512,-1153981662l279664,327680l393216,458752l524288,589824l655360,720896l786432,983040l1048576,1114112l1179648,1245184l1310720,1376256l1441792,1507328l1572864,1638400l1703936,1430454272l-1879029938,2126915754l0,0l-263192576,2124768910l-666894336,1446961596l8454144,0l-22151168,1446740562l-1985216512,-1153981662l1661486192,2126916808l327155712,2126915247l327155712,2126915247l786432,1684602880l825911412,993014070l25960,859439104l-656395212,1446961596l-656408576,1446961596l-656408576,1446961596l65536,0l0,0l-1408237568,1446961596l8388608,0l9502720,0l466485248,353262l-1985216512,-1153981662l1703953520,2126916839l0,0l-1905262592,2126915754l-1384120320,2126915754l0,0l65536,65536l-1340276736,2126916786l-1367343104,2126916786l1524629504,2126916225l-295698432,1446961596l721420288,1430471467l-1879029938,2126915754l0,0l-263192576,2124768910l0,0l1857093632,0l-618659840,1446961597l482344960,2126915807l0,0l0,0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29173804,892614452l741355574,909405232l875901750,741750577l842216755,762065462l892877105,892743986l757871153,859124017l909195321,829174326l808596791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25388080l943075894,1815096376l859320877,892678449l824979506,959853620l943010102,892169270l909259312,875575607l875835692,808859958l1815427376,926494770l741487921,859270192l858796084,1815096370l808726829,909455923l741487416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841837616l875967545,909457465l875835692,825637174l1815492917,892810290l926169394,1815096370l808728629,859321909l825371698,825833010l925906997,876098924l943076656,841757235l959853105,808990001l959278135,842412340l942944817,875835692l825637174,1815492917l825506093,842084918l824981556,959853620l959787318,741370934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58942512l892809273,741880371l859335728,808859704l1815096376,875968052l825702705,892546098l842412595,892875116l943077170,741750066l959527217,808662066l829173812,808793906l859190329,959523891l875706673,859126070l909652332,842543417l741946416,960050737l909521977,913061424l909193527,824981046l960050744,875966768l942763062,926429493l842215474,909652268l842543927,1815689528l876163889,909390646l892088881,859059252l959461429,859189612l959721781,741618225l875771441,825570865l829174320,876163641l859321904,808528948l926036788,959984438l875966828,943077687l741750066,926102581l959985463,909208631l858862899,926298424l925906988,858797365l829175345,925905200l892483632,909192248l809056054,926298422l943272300,859059507l741488432,875837237l943140917,959540277l959656757,825702705l809056044,909522999l845951286,909391668l943274291,829173804l892875824,741357111l808545328,859386168l875706419,875835692l808728374,1815230005l943272237,909193781l741486901,892416301l825768243,1815230006l842348337,1815096368l1815096368,876098617l960050739,825371698l825833010,825374774l842348908,808923185l841758768,959853105l842544689,892955697l943272760,741619252l909259058,943075641l762065202,875638839l875771705,875637812l909719092,909718833l808859500,909586738l825700652,875574579l1815491890,875704887l808859193,875637817l909719092,926430513l858929004,892942135l824980536,959853620l943010102,842492983l909522228,741749040l909390897,892417593l829175608,909391927l892548663,875637810l909719092,926430513l943141228,875706165l741880377,909390897l892417593,829175608l926234679,842609714l875637816,909719092l926430513,808202348l808202348,808202348l808202348,909193836l943207986,762064940l926494770,808596785l824979504,959853620l959787318,825060405l959723057,859387702l875637814,909719092l943207729,959459948l842346807,929837100l808465459,808202803l959786348,858995000l741617717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942959664l875836210,741357113l909259058,943010105l845952816,909260337l808204344,959787372l909653810,741618745l909259058,943075641l762064945,909325361l825832501,875637810l909719092,875640113l808529260,926234676l824979510,959853620l959787318,842296372l876099893,1815096368l842019117,825635888l741750064,909390897l892351543,762065462l892877105,892743986l757871153,859124017l909195321,946614838l875771698,876099891l875835692,959789366l1815360313,926495021l825503798,741488436l909259058,943075641l862729017,825373497l858860598,842477617l943273068,909326128l892811308,892810551l946616374,909130032l875705913,842283052l959983670,829174581l875967792,741814585l859401264,960051512l741879864,909259058l943075641,913060146l909325621,812396588l812396588,963391532l859060276,842610998l842084908,909195574l1815163448,825374009l808466224,825371704l825833010,825374774l875575552,926363953l875637814,909719092l905983281,808924524l267399732,0l530579456,0l0,528351232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29173804,892614452l741355574,909405232l875901750,741750577l842216755,762065462l892877105,892743986l757871153,859124017l909195321,829174326l808596791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25388080l943075894,1815096376l859320877,892678449l824979506,959853620l943010102,892169270l909259312,875575607l875835692,808859958l1815427376,926494770l741487921,859270192l858796084,1815096370l808726829,909455923l741487416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841837616l875967545,909457465l875835692,825637174l1815492917,892810290l926169394,1815096370l808728629,859321909l825371698,825833010l925906997,876098924l943076656,841757235l959853105,808990001l959278135,842412340l942944817,875835692l825637174,1815492917l825506093,842084918l824981556,959853620l959787318,741370934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58942512l892809273,741880371l859335728,808859704l1815096376,875968052l825702705,892546098l842412595,892875116l943077170,741750066l959527217,808662066l829173812,808793906l859190329,959523891l875706673,859126070l909652332,842543417l741946416,960050737l909521977,913061424l909193527,824981046l960050744,875966768l942763062,926429493l842215474,909652268l842543927,1815689528l876163889,909390646l892088881,859059252l959461429,859189612l959721781,741618225l875771441,825570865l829174320,876163641l859321904,808528948l926036788,959984438l875966828,943077687l741750066,926102581l959985463,909208631l858862899,926298424l925906988,858797365l829175345,925905200l892483632,909192248l809056054,926298422l943272300,859059507l741488432,875837237l943140917,959540277l959656757,825702705l809056044,909522999l845951286,909391668l943274291,829173804l892875824,741357111l808545328,859386168l875706419,875835692l808728374,1815230005l943272237,909193781l741486901,892416301l825768243,1815230006l842348337,1815096368l1815096368,876098617l960050739,825371698l825833010,825374774l842348908,808923185l841758768,959853105l842544689,892955697l943272760,741619252l909259058,943075641l762065202,875638839l875771705,875637812l909719092,909718833l808859500,909586738l825700652,875574579l1815491890,875704887l808859193,875637817l909719092,926430513l858929004,892942135l824980536,959853620l943010102,842492983l909522228,741749040l909390897,892417593l829175608,909391927l892548663,875637810l909719092,926430513l943141228,875706165l741880377,909390897l892417593,829175608l926234679,842609714l875637816,909719092l926430513,808202348l808202348,808202348l808202348,909193836l943207986,762064940l926494770,808596785l824979504,959853620l959787318,825060405l959723057,859387702l875637814,909719092l943207729,959459948l842346807,929837100l808465459,808202803l959786348,858995000l741617717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942959664l875836210,741357113l909259058,943010105l845952816,909260337l808204344,959787372l909653810,741618745l909259058,943075641l762064945,909325361l825832501,875637810l909719092,875640113l808529260,926234676l824979510,959853620l959787318,842296372l876099893,1815096368l842019117,825635888l741750064,909390897l892351543,762065462l892877105,892743986l757871153,859124017l909195321,946614838l875771698,876099891l875835692,959789366l1815360313,926495021l825503798,741488436l909259058,943075641l862729017,825373497l858860598,842477617l943273068,909326128l892811308,892810551l946616374,909130032l875705913,842283052l959983670,829174581l875967792,741814585l859401264,960051512l741879864,909259058l943075641,913060146l909325621,812396588l812396588,963391532l859060276,842610998l842084908,909195574l1815163448,825374009l808466224,825371704l825833010,825374774l943012204,876099891l841757750,959853105l842544689,858876977l825701173,909194801l875835692,825637174l1815558197,825243699l741881904,858863409l842281013,946615861l892416818,892352825l875835692,825637174l1815492661,825504312l859254840,875637814l909719092,909653297l875706476,925906993l824981043,959853620l943010102,959540278l842347059,943076661l875835692,825637174l1815558197,858994993l808595763,824979504l959853620,943010102l959540279,926233395l875835700,875835692l825637174,1815558197l1815096368,1815096368l1815096368,1815096368l959787572,741356600l825060400,909390384l909325621,875637808l876033588,842413360l959524204,825374008l842085686,825306412l943272757,842413617l942946156,875705912l808859436,859255346l926037868,825243188l959459884,842412599l825636460,959525433l943207980,876163889l842019180,963391532l909521460,875706425l892811308,926036025l879506487,875706162l808204338,909522028l926495028,858534449l909259573,825060402l842348601,825570865l825044018,959657265l909521208,892824626l909194293,825568304l876097841,926379056l943208505,859122741l943272759,825715764l859124532,842476597l892352816,741370935l876032821,1815556912l824980279,808792376l926103097,892431412l909194038,741488697l926247984,892482608l741618739,909259058l943010105,896284464l842281015,875836213l842084908,892418358l1815556152,959723053l892876336,824980532l959853620,959787318l908946486,909130036l875836728,875835692l825637174,1815492917l943207736,942815540l942746672,959591729l875968308,825505644l943010104,942422069l842478134,858861625l842283372,808464948l959199281,825308722l842086710,942684268l959984181,942421812l959590964,892810038l892811372,943141686l959198513,892940852l875968057,842283372l909521975,942420535l858863925,808595769l842283116,959984689l959198513,842019636l808464949,959461740l926364978,942420792l943273271,959920177l842283116,875835698l959199284,909654325l842348855,909261164l892350513,942420275l875574839,825308215l959789164,842478896l942421808,808466736l859320372,942684268l808532279,942422072l959984185,808857904l959461740,859059508l942421816,909130032l858928697,892811372l875902521,959198521l859257136,842086706l842283116,892745524l942420537,875903024l942814005,842283372l925905460,942421304l925972786,942684211l825505644,943010104l824981045,892678456l808597557,809004080l892941624,741422647l959983672,842019129l842624048,808925493l741751095,892874808l876165170,842558519l876032313,741554229l925971511,959592756l809069624,909653305l741815095,942814265l875901745,876112952l859320370,741750579l858927416,808859193l842558512,859255097l741617720,909261112l892613681,876047410l892678961,741619509l876163129,858928432l926444594,825243957l741356855,925971511l926232629,876112951l909193778,741684535l808597047,909391158l959999026,926365746l741683249,926038328l943272756,892824630l825702455,741553457l825832760,825242674l809069623,892940601l741421619,825831992l842216503,809004086l909718840,741423415l825831992,926233655l842624050,875836981l741488949,943206456l909719349,942763060l959460657,808466743l825505580,875705653l946615347,892941620l892942129,842610732l825243952,946615862l858927668,892549168l942684204,909588537l946615865,892483893l808859189,892483884l825569337,963393081l858797618,808464695l942684204,943075895l946616370,943274032l875575353,942684204l959985721,946614839l960051253,942813236l942684204,808859957l963392049,859059762l842478896,909261100l909654322,946616374l842479664,842477880l942684204,842414389l946616374,942881077l808465719,959789100l892679474,963393081l909194802,808728888l943011884,926103865l946616368,909391920l808727862,942684204l926234164,946616368l842086709,943077429l909261100,876165426l963393075,809055538l942682935,942684204l825766455,946616368l909654064,842084400l942684204,842479925l946614841,875705650l875968817,942684204l909588537,946616633l875903024,942814005l842283308,942748212l946615345,925972786l942683701,825505580l808858931,829174072l808792376,875837753l892873785,892678713l1815689264,959787577l959526192,876096566l960049202,1815295543l959722040,875573560l942746674,959722801l825242674,942684268l842610745,959198003l825766452,876098611l825505644,959461171l942422066,942880050l808988728,859060588l943011632,824980537l808792376,926103097l892890166,808596281l741816120,909261112l875837495,842558521l959920436,741748789l943273273,842412853l876178480,808529971l741486641,825375032l926038326,809069616l959787577,741486899l892679992,808858935l926444599,892549173l741488950,943206456l892942645,942763064l842282289,909587255l909261100,926169396l929837111,942944564l825375031,959789100l825243442,946614841l959920181,876097590l825766188,909717557l1815099187,926429240l842544690,809053241l892679225,1815294521l875639863,825505592l809053238,809055033l1815558456,858929464l875901237,909585459l892743730,1815230004l942815544,808531767l959982645,859060018l1815492665,943142199l892416311,892873779l875704633,1815556400l825831481,842216761l842607665,926103609l1815228982,859189817l808923958,809053237l959526713,1815359542l959983672,842019129l842542128,808466229l1815097913,825831992l909653303,842607669l909718582,1815228723l960050489,842609464l809053239,842608953l1815163954,825831481l808794162,909716530l808792112,1815163698l943010360,943141171l926428216,892810549l1815687222,959525943l959526708,876162098l959723314,1815426103l825831481,842348850l959982643,842543670l1815098169,859385913l926298425,842607665l825241910,1815163192l892940345,859256376l842607666,858993206l1815360561,892418097l926429746,942420786l859059506,926233144l959461484,808793392l959198258,959527221l859059513,842283116l926363954,959198775l909261104,842281776l859060588,842085425l942422066,892352816l808989237,825505644l892679475,959198775l842217776,825505334l909261164,942814002l942421560,925972786l859254836,959461740l842217777,959197495l825833781,808597817l842283372,909521975l942422071,825766457l876033329,842610796l926167350,959198256l909325874,909324341l842283116,909588276l942421553,926495794l842413881,959789420l892547639,942421047l859321655,825768246l942684268,859124789l959198771,909325874l960050739,959789420l842413366,942421300l942750005,942945593l959789164,959854643l824980019,875901240l909521465,892890165l943009849,741683762l959788856,808663094l876112950,926234417l741618743,825635385l808859446,842558513l858994741,741749301l942748728,825636659l926444598,926300469l741684277,876163129l909391669,926444597l892549173,741488950l909455928,925972275l942763060,959722801l925972786,842610732l842019128,963391545l909194802,876163897l825766188,909717557l1815099187,926429240l842414130,892873785l825373497,1815687225l859124280,959852855l842542136,858994741l1815097648,959787577l960050736,926428215l943271990,1815360057l808662073,892745271l876096566,926234417l1815425842,943273273l808530741,808987701l809056568,1815162928l842609977,858863671l876096565,842085426l1815098419,959591481l825766964,926428215l892549173,1815230774l909455928,925972275l942746676,959722801l925972786,892483692l808857653,942420793l942682676,942750004l875706476,892418105l959198773,892877109l808597043,959789420l859256887,925644849l926101812,875772208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959853568,808464438l797994035,0l1059061760,0l0,1056571392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29173804,892614452l741355574,909405232l875901750,741750577l842216755,762065462l892877105,892743986l757871153,859124017l909195321,829174326l808596791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25388080l943075894,1815096376l859320877,892678449l824979506,959853620l943010102,892169270l909259312,875575607l875835692,808859958l1815427376,926494770l741487921,859270192l858796084,1815096370l808726829,909455923l741487416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841837616l875967545,909457465l875835692,825637174l1815492917,892810290l926169394,1815096370l808728629,859321909l825371698,825833010l925906997,876098924l943076656,841757235l959853105,808990001l959278135,842412340l942944817,875835692l825637174,1815492917l825506093,842084918l824981556,959853620l959787318,741370934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58942512l892809273,741880371l859335728,808859704l1815096376,875968052l825702705,892546098l842412595,892875116l943077170,741750066l959527217,808662066l829173812,808793906l859190329,959523891l875706673,859126070l909652332,842543417l741946416,960050737l909521977,913061424l909193527,824981046l960050744,875966768l942763062,926429493l842215474,909652268l842543927,1815689528l876163889,909390646l892088881,859059252l959461429,859189612l959721781,741618225l875771441,825570865l829174320,876163641l859321904,808528948l926036788,959984438l875966828,943077687l741750066,926102581l959985463,909208631l858862899,926298424l925906988,858797365l829175345,925905200l892483632,909192248l809056054,926298422l943272300,859059507l741488432,875837237l943140917,959540277l959656757,825702705l809056044,909522999l845951286,909391668l943274291,829173804l892875824,741357111l808545328,859386168l875706419,875835692l808728374,1815230005l943272237,909193781l741486901,892416301l825768243,1815230006l842348337,1815096368l1815096368,876098617l960050739,825371698l825833010,825374774l842348908,808923185l841758768,959853105l842544689,892955697l943272760,741619252l909259058,943075641l762065202,875638839l875771705,875637812l909719092,909718833l808859500,909586738l825700652,875574579l1815491890,875704887l808859193,875637817l909719092,926430513l858929004,892942135l824980536,959853620l943010102,842492983l909522228,741749040l909390897,892417593l829175608,909391927l892548663,875637810l909719092,926430513l943141228,875706165l741880377,909390897l892417593,829175608l926234679,842609714l875637816,909719092l926430513,808202348l808202348,808202348l808202348,909193836l943207986,762064940l926494770,808596785l824979504,959853620l959787318,825060405l959723057,859387702l875637814,909719092l943207729,959459948l842346807,929837100l808465459,808202803l959786348,858995000l741617717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942959664l875836210,741357113l909259058,943010105l845952816,909260337l808204344,959787372l909653810,741618745l909259058,943075641l762064945,909325361l825832501,875637810l909719092,875640113l808529260,926234676l824979510,959853620l959787318,842296372l876099893,1815096368l842019117,825635888l741750064,909390897l892351543,762065462l892877105,892743986l757871153,859124017l909195321,946614838l875771698,876099891l875835692,959789366l1815360313,926495021l825503798,741488436l909259058,943075641l862729017,825373497l858860598,842477617l943273068,909326128l892811308,892810551l946616374,909130032l875705913,842283052l959983670,829174581l875967792,741814585l859401264,960051512l741879864,909259058l943075641,913060146l909325621,812396588l812396588,963391532l859060276,842610998l842084908,909195574l1815163448,825374009l808466224,825371704l825833010,825374774l943012204,876099891l841757750,959853105l842544689,858876977l825701173,909194801l875835692,825637174l1815558197,825243699l741881904,858863409l842281013,946615861l892416818,892352825l875835692,825637174l1815492661,825504312l859254840,875637814l909719092,909653297l875706476,925906993l824981043,959853620l943010102,959540278l842347059,943076661l875835692,825637174l1815558197,858994993l808595763,824979504l959853620,943010102l959540279,926233395l875835700,875835692l825637174,1815558197l1815096368,1815096368l1815096368,1815096368l959787572,741356600l825060400,909390384l909325621,875637808l876033588,842413360l959524204,825374008l842085686,825306412l943272757,842413617l942946156,875705912l808859436,859255346l926037868,825243188l959459884,842412599l825636460,959525433l943207980,876163889l842019180,963391532l909521460,875706425l892811308,926036025l879506487,875706162l808204338,909522028l926495028,858534449l909259573,825060402l842348601,825570865l825044018,959657265l909521208,892824626l909194293,825568304l876097841,926379056l943208505,859122741l943272759,825715764l859124532,842476597l892352816,741370935l876032821,1815556912l824980279,808792376l926103097,892431412l909194038,741488697l926247984,892482608l741618739,909259058l943010105,896284464l842281015,875836213l842084908,892418358l1815556152,959723053l892876336,824980532l959853620,959787318l908946486,909130036l875836728,875835692l825637174,1815492917l943207736,942815540l942746672,959591729l875968308,825505644l943010104,942422069l842478134,858861625l842283372,808464948l959199281,825308722l842086710,942684268l959984181,942421812l959590964,892810038l892811372,943141686l959198513,892940852l875968057,842283372l909521975,942420535l858863925,808595769l842283116,959984689l959198513,842019636l808464949,959461740l926364978,942420792l943273271,959920177l842283116,875835698l959199284,909654325l842348855,909261164l892350513,942420275l875574839,825308215l959789164,842478896l942421808,808466736l859320372,942684268l808532279,942422072l959984185,808857904l959461740,859059508l942421816,909130032l858928697,892811372l875902521,959198521l859257136,842086706l842283116,892745524l942420537,875903024l942814005,842283372l925905460,942421304l925972786,942684211l825505644,943010104l824981045,892678456l808597557,809004080l892941624,741422647l959983672,842019129l842624048,808925493l741751095,892874808l876165170,842558519l876032313,741554229l925971511,959592756l809069624,909653305l741815095,942814265l875901745,876112952l859320370,741750579l858927416,808859193l842558512,859255097l741617720,909261112l892613681,876047410l892678961,741619509l876163129,858928432l926444594,825243957l741356855,925971511l926232629,876112951l909193778,741684535l808597047,909391158l959999026,926365746l741683249,926038328l943272756,892824630l825702455,741553457l825832760,825242674l809069623,892940601l741421619,825831992l842216503,809004086l909718840,741423415l825831992,926233655l842624050,875836981l741488949,943206456l909719349,942763060l959460657,808466743l825505580,875705653l946615347,892941620l892942129,842610732l825243952,946615862l858927668,892549168l942684204,909588537l946615865,892483893l808859189,892483884l825569337,963393081l858797618,808464695l942684204,943075895l946616370,943274032l875575353,942684204l959985721,946614839l960051253,942813236l942684204,808859957l963392049,859059762l842478896,909261100l909654322,946616374l842479664,842477880l942684204,842414389l946616374,942881077l808465719,959789100l892679474,963393081l909194802,808728888l943011884,926103865l946616368,909391920l808727862,942684204l926234164,946616368l842086709,943077429l909261100,876165426l963393075,809055538l942682935,942684204l825766455,946616368l909654064,842084400l942684204,842479925l946614841,875705650l875968817,942684204l909588537,946616633l875903024,942814005l842283308,942748212l946615345,925972786l942683701,825505580l808858931,829174072l808792376,875837753l892873785,892678713l1815689264,959787577l959526192,876096566l960049202,1815295543l959722040,875573560l942746674,959722801l825242674,942684268l842610745,959198003l825766452,876098611l825505644,959461171l942422066,942880050l808988728,859060588l943011632,824980537l808792376,926103097l892890166,808596281l741816120,909261112l875837495,842558521l959920436,741748789l943273273,842412853l876178480,808529971l741486641,825375032l926038326,809069616l959787577,741486899l892679992,808858935l926444599,892549173l741488950,943206456l892942645,942763064l842282289,909587255l909261100,926169396l929837111,942944564l825375031,959789100l825243442,946614841l959920181,876097590l825766188,909717557l1815099187,926429240l842544690,809053241l892679225,1815294521l875639863,825505592l809053238,809055033l1815558456,858929464l875901237,909585459l892743730,1815230004l942815544,808531767l959982645,859060018l1815492665,943142199l892416311,892873779l875704633,1815556400l825831481,842216761l842607665,926103609l1815228982,859189817l808923958,809053237l959526713,1815359542l959983672,842019129l842542128,808466229l1815097913,825831992l909653303,842607669l909718582,1815228723l960050489,842609464l809053239,842608953l1815163954,825831481l808794162,909716530l808792112,1815163698l943010360,943141171l926428216,892810549l1815687222,959525943l959526708,876162098l959723314,1815426103l825831481,842348850l959982643,842543670l1815098169,859385913l926298425,842607665l825241910,1815163192l892940345,859256376l842607666,858993206l1815360561,892418097l926429746,942420786l859059506,926233144l959461484,808793392l959198258,959527221l859059513,842283116l926363954,959198775l909261104,842281776l859060588,842085425l942422066,892352816l808989237,825505644l892679475,959198775l842217776,825505334l909261164,942814002l942421560,925972786l859254836,959461740l842217777,959197495l825833781,808597817l842283372,909521975l942422071,825766457l876033329,842610796l926167350,959198256l909325874,909324341l842283116,909588276l942421553,926495794l842413881,959789420l892547639,942421047l859321655,825768246l942684268,859124789l959198771,909325874l960050739,959789420l842413366,942421300l942750005,942945593l959789164,959854643l824980019,875901240l909521465,892890165l943009849,741683762l959788856,808663094l876112950,926234417l741618743,825635385l808859446,842558513l858994741,741749301l942748728,825636659l926444598,926300469l741684277,876163129l909391669,926444597l892549173,741488950l909455928,925972275l942763060,959722801l925972786,842610732l842019128,963391545l909194802,876163897l825766188,909717557l1815099187,926429240l842414130,892873785l825373497,1815687225l859124280,959852855l842542136,858994741l1815097648,959787577l960050736,926428215l943271990,1815360057l808662073,892745271l876096566,926234417l1815425842,943273273l808530741,808987701l809056568,1815162928l842609977,858863671l876096565,842085426l1815098419,959591481l825766964,926428215l892549173,1815230774l909455928,925972275l942746676,959722801l925972786,892483692l808857653,942420793l942682676,942750004l875706476,892418105l959198773,892877109l808597043,959789420l859256887,925644849l926101812,875772208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960049516l943207478,741487927l909522993,926365752l845953075,892416306l741880628,808807472l909194035,741357620l909259058,943010105l896284464,825439024l808989750,842084908l892418358,1815556152l909326641,943208501l824979504,859189809l825505585,909208631l925905205,859386166l959657260,825635377l829173811,808727350l892351538,959523893l909521715,825832505l876033388,959919156l757872439,909129268l926365488,858876977l825505337,859255603l909717804,825242680l1815688759,943274289l909392181,824979511l959460144,825373239l942763064,825440305l909129011,909586732l858796345,1815557945l808529969,842543159l824981557,926430776l808465463,875916343l808923956,741356597l892548657,825766705l946616118,892679984l909194032,942684204l875836980,829174323l842216496,858994231l942746678,926364977l808728880,859059564l859386934,824981303l825570102,909195315l909208631,876033593l875968306,959656236l825831480,1815621937l942684217,859125048l959523896,825701173l959591992,859189612l808465204,741815095l842348337,909390648l896282930,892679479l959722292,875966764l943274295,1815229751l808661041,825700659l925643062,926167606l809055792,809056108l808728375,824981817l892942649,825439288l959540280,926431025l909391668,808991020l926038328,829174835l808530224,909654323l959523888,943274292l892679736,960049516l876098873,741880115l808529969,875901495l829174835,942815288l959920439,959523889l943012153,942748468l892744044,825634866l741487666,842348593l892680247,829175858l858993977,943272249l959523896,808989240l842019127,825242220l875641145,741355832l808595506,909456949l963391538,842543160l943272247,825766188l875835449,1815623985l825767473,825308469l824981043,892810806l825439033,959540279l858927159,943208246l825766188,859124792l1815295539,808661041l959919156,892090167l842086707,909523000l876033388,858862900l824979761,875967289l909521464,808545330l926036788,959984438l859386156,825307699l1815492913,842020913l959788596,824981552l926430776,858994486l808545331,809054259l875575353,892811308l892745271,946614838l943142967,909391925l909652268,909259321l1815621936,859126065l959525431,824979766l808465200,942683957l959540273,858927159l909654327,959657260l942944817,829175348l892810806,875705906l926231605,825570356l1815687224,842348849l925971509,875313209l842348336,829175865l858928693,875706423l829173804,842544434l741486905,909405232l892875830,741880882l842216755,762065462l892877105,892743986l757871153,859124017l909195321,762065462l942815540,808596273l875637808,909719092l909718833,959720812l808663090,741356087l909390897,892417593l812398137,812396588l812396588,812396588l913059884,909325621l812396588,812396588l829173804,959919411l842609968,875637808l909719092,909718833l875703660,959853107l741487414,909390897l960050489,829175345l892483635,892614452l875637814,909719092l909718833,926101868l892876082,741619769l909390897,892417593l829175353,959853363l808727603,875637808l909719092,909718833l942944620,842217525l741488945,909390897l892417593,762066489l909717554,875769905l824980530,959853620l959787318,741370933l741370928,741370928l858876976,875901496l909456439,875835692l825637174,1815492917l1815096368,842412338l741881910,808610864l825833524,875574583l875835692,808859958l1815294000,1815096368l959656242,808794416l841756724,959853105l892745265,842296368l876099893,1815096368l842020913,825372725l824980532,959853620l943010102,943025208l875706425,762064940l959722034,892680497l825371698,825833010l942880310,842216556l909587253,762064940l909324853,925972537l808791094,926037811l1815689017,892613425l825766707,824980281l959853620,959787318l825519158,808662073l1815096372,842412338l741881910,908946480l875641138,741357109l909259058,943075641l879506996,892678192l842215478,875835692l825637174,1815623733l842545465,892548148l875637810,909719092l926430513,909193836l943207986,762064940l926036273,842608946l824979504,959853620l943010102,875392056l808923952,808859441l875835692,825637174l1815623733,926494770l741487921,875654192l808466486,808203318l875638124,842281264l875706417,842084908l842086710,1815621682l825374258,808203316l960048492,875835960l741487923,909390897l892417593,812398137l762064940,943141681l825439539,841757237l959853105,808596017l741370936,825060400l909391667,858862392l825371702,825833010l942682674,858860908l825241911,808595763l842084908,842086710l1815621682,909324589l825374516,741619254l909259058,842150201l762066992,808858417l808661040,841757239l959853105,808596017l825060408,926168371l959524918,825371698l825833010,942682674l858860908,909455413l943208501,842084908l842086710,1815621682l875770157,808596535l741357105,909259058l842150201,762066992l842281777,842479409l841756728,959853105l808596017,875392056l959527223,842215993l875835692,825637174l1815492917,943141933l959723318,824980532l959853620,959787318l875392054,926300215l875837748,875835692l825637174,1815492917l875770675,909195060l875637816,909719092l909717552,875573868l825702197,741750583l909390897,808465977l762065712,892417073l909588277,875637808l909719092,875640113l858860908,876099897l741751096,909390897l892417593,762065969l808925492,842020146l825371700,825833010l925970994,959524204l808465976,875837746l842084908,842086710l1815490866,859125302l926167346,875637810l909719092,876164401l909324652,892613173l741487929,909390897l892417593,913061433l909325621,762064940l959656753,892416816l841757237,959853105l808596017,876047416l909456688,1815096376l808663341,959918386l824980536,926299188l909455412,825060408l842348601,825570865l825044018,959657265l909521208,925985842l741356085,825060400l875968817,825374002l875637814,909719092l876163120,892611948l825308209,741881401l909390897,892417593l762066489,959984945l842085430,824981041l959853620,959459382l741370933,909390897l942878777,862730288l926233649,741357618l909259058,909521209l812398900,875835692l858798390,1815621688l859124273,859321392l824979506,959853620l959459382,875392053l909260852,808727094l875835692,825637174l1815492917,842346797l859321393,741750583l909390897,808465977l812397881,946614316l825505076,808203316l925969772,876034097l909324599,875835692l808728374,1815230005l943272237,909193781l741486901,892416301l825768243,1815230006l825439793,892874802l824979510,842608952l909325108,960064562l875574582,741554486l842348849,909588024l946614841,892352821l809055288,909652268l943208505,1815425075l808663353,859059761l959523890,859255349l892679735,892811372l892547129,824980025l926430263,943077680l925985844,808857909l859125303,892483628l959526709,879506997l1815096376,909325873l1815096376,825831990l741750068,808610864l892417849,1815096370l959590701,959787057l824979506,926299188l909455412,741370930l808857656,1815622201l943207224,741879862l825388080,943075894l1815096376,942944306l892809529,824980528l959853620,808464438l741370931,741370928l842230832,909259057l1815096372,808530737l808464951,824979504l959853620,943010102l943025207,875706425l929837100,959592505l909193268,842084908l909195574,1815688246l859125046,1815096374l942682669,942815288l741880377,842217773l842217780,862729779l942880050,808204089l892940652,875967033l741750066,909259058l842150201,812398128l959526956,808464434l825438572,741488432l842085683,926495287l926298988,1815096373l825371696,909587506l808532280,825373548l875967025,812396588l812396588,913059884l909325621,812396588l812396588,862728236l842084658,808203318l825830764,842609458l741488945,909390897l892351543,762064951l892877105,892743986l757871153,859124017l909195321,913060406l825372727,925643321l842086196,845952305l842479920,858534198l909456183,812396848l842084908,943077172l1815097657,925970481l808728375,1815096376l942878769,842021168l824979508,959853620l959459382,825060408l808727609,809056565l875637812,892941876l825833017,959527020l808464434,892679724l963393075,892614193l875705397,875835692l808859958,1815623984l825308210,942944823l875637808,909719092l943271984,825767532l875837237,825438508l1815295792,808923193l875706417,875637808l909719092,943271984l942746988,892809783l909326134,875835692l959789366,1815165238l892418102,741618743l859125046,808545335l859256880,842084656l875835692,808859958l1815623984,909193265l825243440,824980532l959853620,959459382l875654200,942750006l942944310,1815490860l825241913,909718326l875637816,909719092l943271984,808662124l926168633,824981043l959853620,959459382l943090744,876033329l1815161908,943208237l825831989,841757237l959853105,875968049l959278137,943271991l909587249,875835692l808859958,1815558448l959853874,842084656l909192240,959854956l942814009,824979504l959853620,959459382l825060408,859320889l909259059,875637812l892941876,825833017l842020460,842085177l892745772,842348336l959917420,858928946l741750068,909259058l909521209,829176116l909455665,909653048l875637812,909719092l892940336,926233196l959461684,824980532l808545334,926169400l875967536,875835692l808859958,1815623984l875968305,875771191l824981552,959853620l808925493,876047417l808530231,858860596l859254833,942682476l959918387,741879856l909390897,808465977l829175865,926168631l808727349,875637816l892941876,959461177l926168940,875573553l892679724,829175603l859191344,859255858l875637814,909719092l943271984,909586796l859125556,741879860l909390897,926496057l929839408,825308980l824980528,859191660l858862646,824980532l959853620,959459382l825060408,808727609l809056565,875637812l892941876,825833017l825636460,909324601l909717804,1815621686l943142701,858993712l841757241,959853105l875968049,925985849l892810294,942683187l875835692,959789366l1815687223,959460914l892548150,1815096370l875900977,876033592l824981045,959853620l959459382,808545336l925906481,875835696l875835692,808859958l1815623984,959853617l858796343,824981043l925723702,858993720l942946356,842084908l909195574,1815688246l892416305,942946358l824980534,959853620l959459382,892496949l942813751,741355576l842624048,909391666l741357624,909390897l808465977,762067001l842479665,926299447l824981043,959853620l959854901,926313521l808595509,1815161912l943010361,808858169l875637816,909719092l943271984,959524204l858994738,875967025l875835692,959789366l1815165238,808793910l741879858,959526200l1815164982,808465209l825833016,875637810l909719092,943271984l942746988,892809783l909326134,875835692l959789366,1815165238l808793910,741879858l859125046,925723703l875638840,875836720l842084908,909195574l1815688246,875968305l875771191,824981552l959853620,808925493l909274169,842020402l741487927,908946480l909653816,909457461l842084908,909195574l1815163958,892614957l892678456,824980021l959853620,825833781l909274166,875902257l741750577,808545328l892745778,909455411l875835692,808859958l1815623984,876163373l959787060,741617721l909390897,909718841l946614585,959460912l808204338,808596332l842282552,824981045l959853620,942944566l825060406,808727609l809056565,875637812l892941876,825833017l926233196,875901492l824981552,925723702l892679990,842217015l842084908,909195574l1815688246,926429485l909457202,741749559l909390897,909718841l929837369,909652276l741487927,925723696l892746038,876099380l842084908,909195574l1815688246,875968305l875771191,824981552l959853620,808925493l876047417,842151218l808204344,875772268l842086450,824981041l959853620,959459382l825060408,859320889l909259059,875637812l892941876,825833017l909718892,909588275l892745772,859125552l808988012,959459891l741749042,909259058l909521209,762067252l959461177,926101816l875637814,909719092l926494768,926233196l808596022,824981041l925723702,825243961l842086708,842084908l909195574,1815688246l875968305,875771191l824981552,959853620l808925493,892496953l909456695,741357620l762066481,909130039l808662578,825371700l825833010,959723062l825306476,892547895l875836726,875835692l959789366,1815492662l859256114,926431541l909192242,926362988l825571121,741749561l909259058,909521209l762067252,875837745l960050480,824980528l959853620,959854901l859270193,825243961l808203316,960049516l808727605,741880369l909259058,943075641l829175350,926168631l808727349,875637816l892941876,959461177l859060076,842544945l1815096372,825372973l942945078,824981041l959853620,959459382l825060407,808727609l809056565,875637812l892941876,825833017l942945900,875966520l829173804,809055536l909586742,875637808l909719092,943271984l959524204,892351540l875575609,875835692l959789366,1815165238l808793910,741879858l909523249,829175856l875967536,876099639l875637816,909719092l943271984,942746988l892809783,909326134l875835692,959789366l1815165238,959853617l842610485,808203318l926362988,959723571l741881904,909259058l909521209,762067252l875837745,960050480l824980528,959853620l959854901,876047409l842084913,808203825l909128044,925905458l741881908,909390897l808465977,762067001l842479665,926299447l824981043,959853620l959854901,943025201l808923699,892742708l1815491381,892743729l842216755,824981041l959853620,959459382l825060408,926037816l859256373,875637814l892941876,825833017l859321708,875575090l875573548,909587768l909128044,926168377l741356085,909390897l808465977,762067001l842479665,926299447l824981043,959853620l959854901,943025201l808923699,858860596l842477617,925905260l859387442,741880882l909390897,808465977l762067001,842479665l926299447,824981043l959853620,959854901l943025201,808923699l943270964,808726579l926103916,959853108l824980532,959853620l959459382,825060408l859320889,909259059l875637812,892941876l825833017,909718892l909588275,825702444l959984182,943140204l842216502,741355568l909259058,909521209l762067252,942815537l842085171,824980534l959853620,959854901l892824625,926430000l808202290,959917420l808597556,741879862l909259058,909521209l762067252,942815537l842085171,824980534l959853620,959854901l892824625,842281009l808203829,926362988l909392181,741356594l909259058,909521209l762067252,875837745l960050480,824980528l959853620,959854901l876047409,909456688l808202296,892350828l859256368,741487921l909390897,808465977l829175865,808857904l875638839,875637812l909719092,943271984l909390188,875836985l741355576,963393073l926232628,842479154l875835692,808859958l1815623984,825438516l876165171,875637812l909719092,943271984l825636460,909324601l963391788,892482869l909326130,875835692l808859958,1815623984l876163373,959787060l741617721,909390897l909718841,913060153l825831734,908867123l926102837,959789420l808924212,824979508l959853620,959459382l825060408,808727609l809056565,875637812l892941876,825833017l825636460,909324601l825438508,1815230256l909586481,892811320l824980021,959853620l959459382,825060408l808727609,809056565l875637812,892941876l825833017,909390188l825505849,741879860l808545328,858796088l808989235,875835692l808859958,1815623984l825308210,942944823l875637808,909719092l943271984,909390188l825505849,741879860l859125046,825453622l875705651,741618226l909390897,875640377l762066488,842479665l926299447,824981043l959853620,959854901l909274161,825701426l741357622,943287344l842085940,741619256l909390897,808465977l963393593,808465209l842478641,875835692l808859958,1815623984l943076401,942815543l808202803,842348908l808923185,824981552l959853620,959459382l825519160,942879027l741618745,909390897l808465977,913061945l825831734,808203827l960049516,842281779l741750585,909259058l943075641,829175350l926168631,808727349l875637816,892941876l959461177,808858220l943208760,808203825l909523308,808925239l824980023,959853620l959459382,825060408l859320889,909259059l875637812,892941876l825833017,842020460l842085177,943011884l909193781,925971308l892875063,824981554l959853620,942944566l925723702,959984695l875968055,875835692l808859958,1815558448l909653298,892351792l1815096374,825503793l959787826,824981558l959853620,959459382l925723704,959984695l875968055,875835692l808859958,1815558448l959853617,926101813l824981554,825453622l943141680,741751092l909390897,875640377l829175352,926168631l808727349,875637816l892941876,959461177l808858220,825308981l824981043,842165302l842609718,741749044l909390897,875640377l829175352,926168631l808727349,875637816l892941876,959461177l808858220,909455413l824979504,926510134l943140915,741880373l909390897,808465977l762067001,842479665l926299447,824981043l959853620,959854901l909536305,926299192l1815161906,842413881l892482610,875637814l909719092,943271984l959524204,858994738l875967025,875835692l959789366,1815165238l876099126,741488438l959526200,1815164982l875575353,909457457l875637808,909719092l943271984,942746988l892809783,909326134l875835692,959789366l1815165238,876099126l741488438,859125046l892431415,959526193l808596274,875835692l825637174,1815427124l876163373,959787060l741617721,909390897l909718841,929837369l859320886,741617721l808545328,876098099l808858423,875835692l808859958,1815623984l842215480,825375024l875637814,892941876l909653561,959527020l808464434,762064940l842151991,959854387l825371702,825833010l959723062,842346752l808987648,909521976l1857042484,0l2114977792,0l0,2112552960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29173804,892614452l741355574,909405232l875901750,741750577l842216755,762065462l892877105,892743986l757871153,859124017l909195321,829174326l808596791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25388080l943075894,1815096376l859320877,892678449l824979506,959853620l943010102,892169270l909259312,875575607l875835692,808859958l1815427376,926494770l741487921,859270192l858796084,1815096370l808726829,909455923l741487416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841837616l875967545,909457465l875835692,825637174l1815492917,892810290l926169394,1815096370l808728629,859321909l825371698,825833010l925906997,876098924l943076656,841757235l959853105,808990001l959278135,842412340l942944817,875835692l825637174,1815492917l825506093,842084918l824981556,959853620l959787318,741370934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58942512l892809273,741880371l859335728,808859704l1815096376,875968052l825702705,892546098l842412595,892875116l943077170,741750066l959527217,808662066l829173812,808793906l859190329,959523891l875706673,859126070l909652332,842543417l741946416,960050737l909521977,913061424l909193527,824981046l960050744,875966768l942763062,926429493l842215474,909652268l842543927,1815689528l876163889,909390646l892088881,859059252l959461429,859189612l959721781,741618225l875771441,825570865l829174320,876163641l859321904,808528948l926036788,959984438l875966828,943077687l741750066,926102581l959985463,909208631l858862899,926298424l925906988,858797365l829175345,925905200l892483632,909192248l809056054,926298422l943272300,859059507l741488432,875837237l943140917,959540277l959656757,825702705l809056044,909522999l845951286,909391668l943274291,829173804l892875824,741357111l808545328,859386168l875706419,875835692l808728374,1815230005l943272237,909193781l741486901,892416301l825768243,1815230006l842348337,1815096368l1815096368,876098617l960050739,825371698l825833010,825374774l842348908,808923185l841758768,959853105l842544689,892955697l943272760,741619252l909259058,943075641l762065202,875638839l875771705,875637812l909719092,909718833l808859500,909586738l825700652,875574579l1815491890,875704887l808859193,875637817l909719092,926430513l858929004,892942135l824980536,959853620l943010102,842492983l909522228,741749040l909390897,892417593l829175608,909391927l892548663,875637810l909719092,926430513l943141228,875706165l741880377,909390897l892417593,829175608l926234679,842609714l875637816,909719092l926430513,808202348l808202348,808202348l808202348,909193836l943207986,762064940l926494770,808596785l824979504,959853620l959787318,825060405" stroked="t" o:allowincell="f" style="position:absolute;left:4086;top:51;width:270;height:343;flip:x;mso-wrap-style:none;v-text-anchor:middle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rect>
                    </v:group>
                    <v:group id="shape_0" style="position:absolute;left:4622;top:51;width:537;height:344">
                      <v:rect id="shape_0" ID="Freeform 12" coordsize="1280,1280" path="l0,0l53,3l107,7l160,20l213,33l267,53l320,80l373,107l427,140l480,180l533,220l587,267l640,320l693,373l747,433l800,500l853,567l907,640l960,720l1013,800l1067,887l1120,980l1173,1073l1226,1176l1280,1280l956301312,1446960094l14745600,0l466354176,353262l-1985216512,-1153981662l17520,3l107,7l160,20l213,33l267,53l320,80l373,107l427,140l480,180l533,220l587,267l640,320l693,373l747,433l800,500l853,567l907,640l960,720l1013,800l1067,887l1120,980l1173,1073l1226,1176l1280,1280l0,0l14745600,0l1638400,524313l0,0l53,3l107,7l160,20l213,33l267,53l320,80l373,107l427,140l480,180l533,220l587,267l640,320l693,373l747,433l800,500l853,567l907,640l960,720l1013,800l1067,887l1120,980l1173,1073l1226,1176l1280,1280l0,0l2162688,0l-283115520,1446961586l-502267904,1446960095l2097152,0l7340032,0l-1403256832,1446740562l-1985216512,-1153981662l790774896,980827198l1869771891,1663067499l1919904879,1818370621l577463137,1768257312l1031039079,909326626l1780490800,1936615791l1701607796,1869750845l577007221,1684956448l1030775139,1634493986l1043276404,2124768910l-294649856,1446961596l134283264,0l65536,69730304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808662581,842085169l875835692,808859958l1815361840,876033073l808465973,879505452l892548662,909586740l859124524,1815230002l943272237,909193781l741486901,892416301l825768243,1815230006l842348337,1815292976l741814321,909208631l808594480,858862188l1815294764,741815858l862729013,942420018l926116912,808528947l842296375,875637815l942959664,942746672l859139120,842148915l943025200,909257783l875981879,842214448l959867952,926100531l876047411,859057207l809004083,808791088l892890160,909454387l809069623,875965495l909732912,842476592l808545328,942420785l829173808,741815856l1815558200,808595761l808991020,925970796l808528947,829174583l741749298,909586737l942813548,842083376l812396600,829173804l892614452,741355574l909208624,808728627l842345520,858862388l808202348,741553516l808545331,1815555127l741357105,845951026l858534705,909274163l859122743,808596332l1815099436,741553971l1815556145,741814836l1815098417,741357620l1815099441,741552949l1815097906,741816373l1815557682,741356598l1815097907,741554486l1815295795,741815351l1815294772,741355576l1815097397,741553464l1815557685,741814329l1815098422,741357113l1815097911,858861617l808466476,909128044l943205431,825322551l959197234,829173816l741553969,859254833l842150252,825306166l829175351,741357618l808989233,808202348l909193836,943207986l762064940,825440306l842347825,875637808l909719092,909653297l808791404,926298674l741617721,909390897l808465977,845952313l825702704,808202805l875771756,842215472l762064940,858797105l943076658,824980019l926299188,909455412l825060402,842348601l825570865,825044018l959657265,909521208l959933490,876033840l741751096,942684217l959526706,942763064l926366006,825833521l909521196,926298163l1815689524,959527217l942944313,824981815l859320632,842412087l926247985,859190327l741815089,943077169l859256114,829174321l808530736,925907251l809053241,909259577l1815491126,808990513l942684468,824979504l909521721,959919409l925985841,808857904l909719351,909652268l808793913,1815426104l808924981,842151728l909192241,892941368l942945334,858796396l892811056,741946161l875771441,959658292l829175352,842216496l808728119,825371700l909587506,808532280l959589740,959723060l741750072,909390897l892417593,829175353l942814259,875967027l913059884,909325621l926496300,808661043l825781300,876098354l741750066,842414392l909521464,942763064l959591729,959920434l825505580,859058488l963391794,808597808l825439800,942684204l875837749,946614328l909654069,943206706l825766188,876163637l1815361079,942748727l892876081,909651000l959592242,1815294256l875705401,825241650l842607672,909193526l1815228729,892874808l876165170,876096567l909718066,1815426867l909457208,825767731l876162101,959789362l1815361078,926037049l926299700,892873778l959656249,1815097905l825373752,825833524l876162101,892481587l1815097394,842608697l943142709,926428211l825768245,1815689016l842150968,875836465l892939320,926300217l1815229753,825635385l859123760,926428209l926167094,1815163188l809055544,808597301l808987703,875573305l1815296048,926429240l942682425,959982648l809056306,1815098929l876163129,942879797l808987703,959852601l1815294518,959788856l959722806,809053237l842217273,1815228729l875705400,959788599l808987698,892613944l1815622195,875705401l943140914,842542133l859255097,1815621688l942748727,892876081l942746678,892679473l808464952,942684268l926234933,942420278l960051248,808595505l892483948,925906745l942421561,842348592l926169400,959592556l892614449,925643576l876032308,943272505l959461740,926300213l959199027,825766452l942945587,842283116l858994736,959198775l959656758,875836721l942684268,892483126l942420280,942682676l959852853,892811372l909456184,942420537l892876848,943012153l825766252,825635637l741356600,808859448l925905715,809004083l892744760,741553977l892942136,892613936l959999026,942945586l741488182,892940345l876033592,892890160l875704633,741618229l892418097,808465202l963392048,926036788l926102066,959461676l926103857,929837368l942944564,825243958l842610732,859189556l946614576,909587762l859058744,825766188l808661557,1815490608l858928184,858994740l942746679,959591729l909588786,825505644l859058488,959197490l808597808,825439800l942684268,875837749l942420024,909654069l943206706,825766252l876163637,741619255l942748727,892876081l909667384,959592242l741552432,875705401l825241650,842624056l909193526,741486905l892874808,876165170l876112951,909718066l741685043,909457208l825767731,876178485l959789362,741619254l926037049,926299700l892890162,959656249l741356081,825373752l825833524,876178485l892481587,741355570l842608697,943142709l926444595,825768245l741947192,842150968l875836465,892955704l926300217,741487929l825635385,859123760l49,0l0,0l0,0l113311744,0l559939584,2126915807l559939584,2126915807l-807403520,1446961596l-807403520,144696159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9075328,0l8388608,0l466419712,353262l1852768256,1919243040l1275094633,1919246953l1869182049,1699946606l6711666,1869901646l1851872032,1867382899l1394634612,544435809l1635149124,1634165102l1929406834,1043276389l1647968256,543777897l1635138167,807550316l1010708258,1667906167l1983543072,574450785l1953391971,790786661l247463998,0l10485760,0l1081933824,1446740562l-1985216512,-1153981662l17520,0l0,0l948436992,2126916821l952107008,2126916821l958398464,2126916821l-701497344,1446961596l7602176,1713504256l722496609,1446961587l723779584,1446961587l724566016,1446961587l1784676352,1446961587l1785724928,1446961587l1785724928,1446961587l0,0l0,0l0,0l0,0l2162688,0l-2097152000,1446961595l-1164967936,1446961588l2097152,0l7340032,0l-598933504,1446740562l-1985216512,-1153981662l790774896,980827198l1869771891,1663067499l1919904879,1818370621l577463137,1768257312l1031039079,909326626l1780490800,1936615791l1701607796,1869750845l577007221,1684956448l1030775139,1634493986l1043276404,2124768910l482344960,2126915807l2162688,0l65536,458752l1752367104,1600483425l-10485712,1446961594l4259840,0l-1020461056,1446740562l-1985216512,-1153981662l827343984,1446959934l-1976041472,2126916893l393216,131072l4980736,875757568l809069624,842608953l10564917,0l491782144,2126915807l-725614592,1446961594l0,0l0,0l948436992,2126916821l952107008,2126916821l958398464,2126916821l-294649856,1446961596l-223084544,1713504258l1360030817,1446961596l1362100224,1446961596l1362100224,1446961596l-426770432,1446961596l-424935424,1446961596l-424673280,1446961596l0,0l0,0l0,0l10485760,0l4194304,0l-1024655360,1446740562l-1985216512,-1153981662l7488624,7602273l7274601,2097262l6619219,6881394l102,0l942669824,875902774l4272428,0l466419712,353262l-1985216512,-1153981662l7554160,5111840l7798885,5373984l7143535,7209057l0,5374037l73,1815096374l9516342,0l-164823040,1446740562l-1985216512,-1153981662l279664,327680l393216,458752l524288,589824l655360,720896l786432,983040l1048576,1114112l1179648,1245184l1310720,1376256l1441792,1507328l1572864,1638400l1703936,1430454272l-1879029938,2126915754l0,0l-263192576,2124768910l482344960,2126915807l9502720,0l466419712,353262l-1985216512,-1153981662l3818608,3080239l7274596,7536739l7274542,7536737l7536745,7274541l6619248,3014766l7471215,3080295l7536750,7274543l6684774,6488169l3080293,3014705l3080242,6619245l6357108,7340079l6750315,6815779l7536737,6357072l7602290,829161472l925644592,808857964l10564140,0l-847446016,1446740562l-1985216512,-1153981662l17520,0l0,0l948436992,2126916821l952107008,2126916821l958398464,2126916821l-701497344,1446961596l7602176,1713504256l-766481311,1446961588l-765198336,1446961588l-764411904,1446961588l611319808,1446961587l612368384,1446961587l612368384,1446961587l0,0l0,0l0,0l0,0l126943232,0l563085312,2126915807l563085312,2126915807l-619708416,1446961596l-619708416,1446961596l0,0l0,0l0,0l0,0l0,0l0,0l0,0l1916796928,1446960095l0,0l0,0l-1836056576,1446959996l-1417674752,1446960046l0,0l0,0l0,0l0,0l0,0l0,0l0,0l0,0l0,0l0,0l0,0l0,0l0,0l0,0l0,0l0,0l0,0l0,0l0,0l0,0l0,0l0,0l0,0l0,0l0,0l0,0l0,0l0,0l0,0l0,0l0,0l0,0l0,0l1619001344,1446960094l0,0l0,0l0,0l0,0l0,0l0,0l0,0l0,0l0,0l1677721600,1446960098l1005584384,1446960094l0,0l1274019840,1446960095l961544192,1446960094l972029952,1446960094l982515712,1446960094l-211812352,1446960093l0,0l1284505600,1446960098l0,0l1176502272,1446960095l1134559232,1446960095l0,0l0,0l0,0l0,0l0,0l0,0l0,0l0,0l0,0l0,0l995098624,144696009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923088384,1446960075l0,0l0,0l0,0l0,0l0,0l0,0l-1674575872,1446960093l0,0l0,0l0,0l1961885696,1446960099l0,0l0,0l0,0l0,0l0,0l0,0l0,0l0,0l0,0l0,0l0,0l1058013184,1446960094l0,0l0,0l0,0l0,0l0,0l0,0l0,0l0,0l0,0l0,0l0,0l0,0l0,0l0,0l0,0l0,0l0,0l0,0l0,0l0,0l0,0l0,0l0,0l0,0l0,0l0,0l0,0l0,0l0,0l0,0l0,0l0,0l0,0l0,0l0,0l0,0l0,0l0,0l0,0l0,0l12648448,0l493879296,2126915807l493879296,2126915807l1917845504,980892734l1011039860,1949988655l1999584318,1010725434l1882879791,1999584318l1652061242,1852785528l1953391988,1982807102l2019914810,2020565620l980827198,1819044198l1681551136,1667593317l1970236788,1818453363l1030447977,539128866l574451311,1936482662l1043276389,1933211196l1802465908,1868767333l1030909804,875766562l878785846,1869226018l1953721961,1030057081l1970237986,539124846l1667526245,574451809l1952541798,4075298l126877696,0l12582912,0l466485248,353262l-1985216512,-1153981662l-492813200,1446961596l-492830720,1446961596l0,0l0,0l0,0l0,0l65536,0l0,0l0,0l1357905920,1446961596l-243269632,1446959916l1382547456,1446961596l1372585984,1446961596l1336934400,1446961596l1485832192,1446961596l-2096103424,1446961595l0,0l0,0l0,0l1382547456,1446961596l0,0l2162688,0l625999872,1446961587l0,0l2139095040,2126916650l4259840,0l1802502144,1446961588l589824,0l-224919552,2126916638l4325376,0l-523698176,503727979l1345338193,1446961596l4194304,0l2162688,0l-62914560,2126916846l400556032,1446961588l998244352,1446961587l2162688,0l-1127219200,1446961588l-403701760,1446961588l2097152,0l14680064,0l-1401421824,2126912208l262144,0l1330642944,1446961587l0,0l-1378353152,2126912208l0,0l-1374683136,2126912208l-1371013120,2126912208l-1364721664,2126912208l-1360003072,2126912208l-1354760192,2126912208l-1350565888,2126912208l-1347420160,2126912208l-1342177280,2126912208l-617611264,1446961588l-617086976,1446961588l-617086976,1446961588l333447168,1446960096l2045771776,1446960003l-141557760,1446961514l-139984896,1446961514l-497025024,2126912217l-1986002944,2126912216l-2091384832,1446961595l-319815680,1446961596l65536,0l-1339031552,2126912208l7405568,0l-930217984,1446740568l-1985216512,-1153981662l17520,0l-1196425216,1446960094l-451411968,1446961596l-1589641216,1446960095l0,1446903808l31457280,2126916649l0,1446903808l1253048320,1446960095l-448266240,1446961596l-1521483776,1446960095l0,0l8454144,0l-1718747136,1446740562l-1985216512,-1153981662l1631208560,1819243362l996504693,1952867692l859058490,1869888305l993016432,1952737655l875903592,1748709684l1751607653,825571956l48,0l16368,0l6291456,0l2097152,0l-129105920,1446740562l0,8060928l8388608,0l2162688,0l2048917504,1446960003l0,0l0,0l3211264,0l1310720000,1446961587l589824,0l798294016,2126916649l65536,0l-2088828928,-932493236l3253897,0l1210974208,1446740573l-1985216512,-1153981662l521684080,2126916810l-568262656,-188916798l3162215,0l3211264,0l-1228013568,1446740562l-1985216512,-1153981662l6702192,7471215l2097261,3276849l0,2124768910l3211264,0l1959264256,2126912206l0,8192000l131072,35127297l3675,0l0,2124768910l101777408,0l1038090240,1446960098l-1944059904,1446959691l8192000,65536l916455424,1446960098l241172480,1446960098l6815744,131073l907018240,1446960098l-1872756736,1446959691l6815744,65537l1008730112,1446960098l1016070144,1446960098l1469186048,16l910163968,1446960098l430964736,1446960098l6815744,1l-788529152,2126916649l-970981376,1446960097l256901120,16l969932800,1446960098l-1928331264,1446959691l6029312,8650752l-792723456,2126916649l1115684864,1446960095l257490944,16l1089470464,1446960098l1764753408,1446959709l7471104,131073l1083179008,1446960098l1764753408,1446959709l7471104,65537l1086324736,1446960098l1764753408,1446959709l7471104,1l963641344,1446960098l-1944059904,1446959691l6619136,196608l-778043392,2126916649l1764753408,1446959709l260964352,0l1054867456,1446960098l1016070144,1446960098l1469710336,16l-784334848,2126916649l1115684864,1446960095l257228800,0l922746880,1446960098l-1872756736,1446959691l6750208,1l925892608,1446960098l-1928331264,1446959691l6750208,8519681l930086912,1446960098l-1872756736,1446959691l6750208,65537l-780140544,2126916649l1764753408,1446959709l262602752,0l-687865856,2126916641l-945815552,1446959916l261554176,0l1028653056,1446960098l-1944059904,1446959691l8060928,0l320864256,1446961486l-1944059904,1446959691l257425408,16l-767557632,2126916649l-1872756736,1446959691l74186752,0l-769654784,2126916649l1764753408,1446959709l74252288,0l934281216,1446960098l-1928331264,1446959691l5963776,8650753l-803209216,2126916649l-970981376,1446960097l257622016,16l-799014912,2126916649l1764753408,1446959709l257556480,16l-790626304,2126916649l-1173356544,1446959686l257359872,16l-771751936,2126916649l-1944059904,1446959691l73990144,0l1995440128,2126916866l1764753408,1446959709l74317824,0l-121634816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2162688,0l1931476992,1446961587l-627048448,1446961588l2097152,0l7340032,0l-872415232,1446740562l0,0l0,0l0,0l0,0l0,0l0,0l1778384896,1936615791l31092,0l587202560,1446961587l-426770432,1446961596l131072,2124768769l-666894336,1446961596l8454144,0l-22151168,1446740562l-1985216512,-1153981662l1661486192,2126916808l327155712,2126915247l327155712,2126915247l786432,1684602880l825911412,993014070l25960,859439104l-656395212,1446961596l-656408576,1446961596l-656408576,1446961596l65536,0l0,0l2134900736,1446961596l8388608,0l9502720,0l-1036124160,1446740562l-1985216512,-1153981662l1703953520,2126916839l0,0l-1905262592,2126915754l-1384120320,2126915754l0,0l65536,65536l-1340276736,2126916786l-1367343104,2126916786l1524629504,2126916225l-295698432,1446961596l721420288,1430471467l-1879029938,2126915754l0,0l-263192576,2124768910l1958739968,1446961594l1841364992,0l-653262848,1446961597l482344960,2126915807l0,0l0,0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808662581,842085169l875835692,808859958l1815361840,876033073l808465973,879505452l892548662,909586740l859124524,1815230002l943272237,909193781l741486901,892416301l825768243,1815230006l842348337,1815292976l741814321,909208631l808594480,858862188l1815294764,741815858l862729013,942420018l926116912,808528947l842296375,875637815l942959664,942746672l859139120,842148915l943025200,909257783l875981879,842214448l959867952,926100531l876047411,859057207l809004083,808791088l892890160,909454387l809069623,875965495l909732912,842476592l808545328,942420785l829173808,741815856l1815558200,808595761l808991020,925970796l808528947,829174583l741749298,909586737l942813548,842083376l812396600,829173804l892614452,741355574l909208624,808728627l842345520,858862388l808202348,741553516l808545331,1815555127l741357105,845951026l858534705,909274163l859122743,808596332l1815099436,741553971l1815556145,741814836l1815098417,741357620l1815099441,741552949l1815097906,741816373l1815557682,741356598l1815097907,741554486l1815295795,741815351l1815294772,741355576l1815097397,741553464l1815557685,741814329l1815098422,741357113l1815097911,858861617l808466476,909128044l943205431,825322551l959197234,829173816l741553969,859254833l842150252,825306166l829175351,741357618l808989233,808202348l909193836,943207986l762064940,825440306l842347825,875637808l909719092,909653297l808791404,926298674l741617721,909390897l808465977,845952313l825702704,808202805l875771756,842215472l762064940,858797105l943076658,824980019l926299188,909455412l825060402,842348601l825570865,825044018l959657265,909521208l959933490,876033840l741751096,942684217l959526706,942763064l926366006,825833521l909521196,926298163l1815689524,959527217l942944313,824981815l859320632,842412087l926247985,859190327l741815089,943077169l859256114,829174321l808530736,925907251l809053241,909259577l1815491126,808990513l942684468,824979504l909521721,959919409l925985841,808857904l909719351,909652268l808793913,1815426104l808924981,842151728l909192241,892941368l942945334,858796396l892811056,741946161l875771441,959658292l829175352,842216496l808728119,825371700l909587506,808532280l959589740,959723060l741750072,909390897l892417593,829175353l942814259,875967027l913059884,909325621l926496300,808661043l825781300,876098354l741750066,842414392l909521464,942763064l959591729,959920434l825505580,859058488l963391794,808597808l825439800,942684204l875837749,946614328l909654069,943206706l825766188,876163637l1815361079,942748727l892876081,909651000l959592242,1815294256l875705401,825241650l842607672,909193526l1815228729,892874808l876165170,876096567l909718066,1815426867l909457208,825767731l876162101,959789362l1815361078,926037049l926299700,892873778l959656249,1815097905l825373752,825833524l876162101,892481587l1815097394,842608697l943142709,926428211l825768245,1815689016l842150968,875836465l892939320,926300217l1815229753,825635385l859123760,926428209l926167094,1815163188l809055544,808597301l808987703,875573305l1815296048,926429240l942682425,959982648l809056306,1815098929l876163129,942879797l808987703,959852601l1815294518,959788856l959722806,809053237l842217273,1815228729l875705400,959788599l808987698,892613944l1815622195,875705401l943140914,842542133l859255097,1815621688l942748727,892876081l942746678,892679473l808464952,942684268l926234933,942420278l960051248,808595505l892483948,925906745l942421561,842348592l926169400,959592556l892614449,925643576l876032308,943272505l959461740,926300213l959199027,825766452l942945587,842283116l858994736,959198775l959656758,875836721l942684268,892483126l942420280,942682676l959852853,892811372l909456184,942420537l892876848,943012153l825766252,825635637l741356600,808859448l925905715,809004083l892744760,741553977l892942136,892613936l959999026,942945586l741488182,892940345l876033592,892890160l875704633,741618229l892418097,808465202l963392048,926036788l926102066,959461676l926103857,929837368l942944564,825243958l842610732,859189556l946614576,909587762l859058744,825766188l808661557,1815490608l858928184,858994740l942746679,959591729l909588786,825505644l859058488,959197490l808597808,825439800l942684268,875837749l942420024,909654069l943206706,825766252l876163637,741619255l942748727,892876081l909667384,959592242l741552432,875705401l825241650,842624056l909193526,741486905l892874808,876165170l876112951,909718066l741685043,909457208l825767731,876178485l959789362,741619254l926037049,926299700l892890162,959656249l741356081,825373752l825833524,876178485l892481587,741355570l842608697,943142709l926444595,825768245l741947192,842150968l875836465,892955704l926300217,741487929l825635385,859123760l926444593,926167094l741421364,809055544l808597301,809004087l875573305,741554224l926429240,942682425l959999032,809056306l741357105,876163129l942879797,809004087l959852601,741552694l959788856,959722806l809069621,842217273l741486905,875705400l959788599,809004082l892613944,741880371l875705401,943140914l842558517,859255097l741879864,942748727l892876081,942763062l892679473,808464952l942684204,926234933l946614582,960051248l808595505,892483884l925906745,946615865l842348592,926169400l959592492,892614449l929837880,876032308l943272505,959461676l926300213,963393331l825766452,942945587l842283052,858994736l946615863,959656497l808465974,959592492l942880561,946615344l825635385,842347572l825505580,892679475l963392567,808597808l875705912,942684204l909652535,946616114l875770420,808596789l943011884,858928696l946616376,808597552l942945074,825505580l892548405,946615857l875903024,825439029l825766188,892679477l1815556657,858862647l808531765,876096565l825571637,1815491120l892876088,808924211l809053237,876032569l1815295537,825832760l876032562,808987699l909718840,1815229235l892418097,876165424l925644339,892678452l825702707,825766252l909456693,741684273l942748727,859321393l942763062,959460657l925971512,825505580l909587763,829173810l808792376,875837753l876031025,842347825l1815688249,892418097l959920432,925644336l825766196,859255606l825766252,926233909l741488694,858862647l959788597,942763064l959460657,925907255l825505580,875836725l829175352,842346808l959919417,876031029l892418097,1815164211l892418097,926169394l925643319,892547380l909587765,825766252l926494773,741816627l892417079,909390645l942763060,892679473l892876343,825505580l859058488,829176114l808792376,842283065l876031026,926233393l1815294257,892418097l959920432,942420273l909654069,925972017l942684268,875968052l959198775,842086704l875835448,859060588l875900978,942420275l842216754,825570610l959789420,842479921l942421043,925972786l909195315,825505644l959657269,942422326l892483893,858994740l842283116,842020145l942420533,808662322l909521206,959592556l859125553,925643061l892547380,942749239l942684268,842610745l942420787,808597552l942945074,959461740l942881073,959198771l808596276,909654327l842413932,959723056l942420020,875836722l909128496,842283116l943141939,942421298l859190583,942684215l959461740,809054519l959197753,892746032l926495283,942684268l875641143,959198256l959591986,876033592l825505644,926363958l959197490,959658288l926496816,942684268l959788596,942421815l892941620,858862386l892483692,926036023l942421040,808597552l892352562,892811372l925972279,942421557l825373236,842478645l842413932,959723056l942420020,959920181l892350775,859060588l909522736,942422069l943273010,959524912l909261164,825833778l959199288,892614960l842085429,892483692l875574832,942420528l875770420,825243192l892483692,942683957l942421302,875574578l942747700,959789420l842478902,959198518l842348848,942682673l959789420,875770681l942420025,858797623l808728627,825505644l808531255,959198777l943075892,925970996l959789420,926298677l959198768,909586996l875966515,909261164l808859187,942421552l859321650,825374003l959461740,825307701l959198777,959591986l859189560,825766252l959985205,741618229l892941625,825374514l876178487,875837746l741552435,959722040l825766200,892890165l808596281,741487414l875705400,942682673l842624055,926167606l741685305,825832760l842215481,876047415l892418097,741947440l808662073,909195063l892890169,909455929l741617969,825831992l842216503,809004081l808662328,741749559l959787577,892483376l809004081,859123769l741422130,842608697l926234933,942763063l959722801,909259057l942684204,892352825l963392305,943075892l943076404,875706412l892942137,963392560l842348848,825374513l959789356,876163385l963393840,943273266l825505845,942684204l959919416,963392560l825702704,825570105l959461676,842151222l946616374,959920176l858863923,825766188l909259829,1815359537l959983672,943273010l876096561,825569586l1815622199,825831481l875704889,959982641l825506098,1815623219l959591481,858993972l892873780,909719352l1815492915,942815544l892350769,876031030l909392177,1815164465l926234424,875835703l892939313,943011385l1815230770,825831992l892548407,876096562l909193778,1815492916l926429240,825309234l842542137,825701173l1815097399,892940345l808793912,808987702l842216760,1815099442l892941625,876034360l892939312,858928953l1815098928,925971511l925904949,809053234l809055033,1815558456l875706680,959788849l842542131,892809529l1815295283,942814265l892482609,926428217l926300469,1815556656l808661305,943208757l809053236,892482361l1815163446,875967033l808662585,808987696l825636408,1815295024l926233144,808661304l926428208,943271990l1815360819,925971511l909127733,876096566l875639858,1815230771l892940345,909390130l876162100,859191090l1815361072,892941625l842477881,892939321l808597817,1815360308l892678712,943011120l892873776,943009849l1815623732,858994233l959918393,808987700l926496056,1815621688l875901496,808991027l876162096,876099122l1815359538,943011640l876033843,876162105l875640374,1815622195l909717561,909128757l876162105,909128243l1815490615,926233144l942749238,926428216l859189558,3617590l808202348,942946668l956314420,841757241l265302577,0l526385152,0l0,523698176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808662581,842085169l875835692,808859958l1815361840,876033073l808465973,879505452l892548662,909586740l859124524,1815230002l943272237,909193781l741486901,892416301l825768243,1815230006l842348337,1815292976l741814321,909208631l808594480,858862188l1815294764,741815858l862729013,942420018l926116912,808528947l842296375,875637815l942959664,942746672l859139120,842148915l943025200,909257783l875981879,842214448l959867952,926100531l876047411,859057207l809004083,808791088l892890160,909454387l809069623,875965495l909732912,842476592l808545328,942420785l829173808,741815856l1815558200,808595761l808991020,925970796l808528947,829174583l741749298,909586737l942813548,842083376l812396600,829173804l892614452,741355574l909208624,808728627l842345520,858862388l808202348,741553516l808545331,1815555127l741357105,845951026l858534705,909274163l859122743,808596332l1815099436,741553971l1815556145,741814836l1815098417,741357620l1815099441,741552949l1815097906,741816373l1815557682,741356598l1815097907,741554486l1815295795,741815351l1815294772,741355576l1815097397,741553464l1815557685,741814329l1815098422,741357113l1815097911,858861617l808466476,909128044l943205431,825322551l959197234,829173816l741553969,859254833l842150252,825306166l829175351,741357618l808989233,808202348l909193836,943207986l762064940,825440306l842347825,875637808l909719092,909653297l808791404,926298674l741617721,909390897l808465977,845952313l825702704,808202805l875771756,842215472l762064940,858797105l943076658,824980019l926299188,909455412l825060402,842348601l825570865,825044018l959657265,909521208l959933490,876033840l741751096,942684217l959526706,942763064l926366006,825833521l909521196,926298163l1815689524,959527217l942944313,824981815l859320632,842412087l926247985,859190327l741815089,943077169l859256114,829174321l808530736,925907251l809053241,909259577l1815491126,808990513l942684468,824979504l909521721,959919409l925985841,808857904l909719351,909652268l808793913,1815426104l808924981,842151728l909192241,892941368l942945334,858796396l892811056,741946161l875771441,959658292l829175352,842216496l808728119,825371700l909587506,808532280l959589740,959723060l741750072,909390897l892417593,829175353l942814259,875967027l913059884,909325621l926496300,808661043l825781300,876098354l741750066,842414392l909521464,942763064l959591729,959920434l825505580,859058488l963391794,808597808l825439800,942684204l875837749,946614328l909654069,943206706l825766188,876163637l1815361079,942748727l892876081,909651000l959592242,1815294256l875705401,825241650l842607672,909193526l1815228729,892874808l876165170,876096567l909718066,1815426867l909457208,825767731l876162101,959789362l1815361078,926037049l926299700,892873778l959656249,1815097905l825373752,825833524l876162101,892481587l1815097394,842608697l943142709,926428211l825768245,1815689016l842150968,875836465l892939320,926300217l1815229753,825635385l859123760,926428209l926167094,1815163188l809055544,808597301l808987703,875573305l1815296048,926429240l942682425,959982648l809056306,1815098929l876163129,942879797l808987703,959852601l1815294518,959788856l959722806,809053237l842217273,1815228729l875705400,959788599l808987698,892613944l1815622195,875705401l943140914,842542133l859255097,1815621688l942748727,892876081l942746678,892679473l808464952,942684268l926234933,942420278l960051248,808595505l892483948,925906745l942421561,842348592l926169400,959592556l892614449,925643576l876032308,943272505l959461740,926300213l959199027,825766452l942945587,842283116l858994736,959198775l959656758,875836721l942684268,892483126l942420280,942682676l959852853,892811372l909456184,942420537l892876848,943012153l825766252,825635637l741356600,808859448l925905715,809004083l892744760,741553977l892942136,892613936l959999026,942945586l741488182,892940345l876033592,892890160l875704633,741618229l892418097,808465202l963392048,926036788l926102066,959461676l926103857,929837368l942944564,825243958l842610732,859189556l946614576,909587762l859058744,825766188l808661557,1815490608l858928184,858994740l942746679,959591729l909588786,825505644l859058488,959197490l808597808,825439800l942684268,875837749l942420024,909654069l943206706,825766252l876163637,741619255l942748727,892876081l909667384,959592242l741552432,875705401l825241650,842624056l909193526,741486905l892874808,876165170l876112951,909718066l741685043,909457208l825767731,876178485l959789362,741619254l926037049,926299700l892890162,959656249l741356081,825373752l825833524,876178485l892481587,741355570l842608697,943142709l926444595,825768245l741947192,842150968l875836465,892955704l926300217,741487929l825635385,859123760l926444593,926167094l741421364,809055544l808597301,809004087l875573305,741554224l926429240,942682425l959999032,809056306l741357105,876163129l942879797,809004087l959852601,741552694l959788856,959722806l809069621,842217273l741486905,875705400l959788599,809004082l892613944,741880371l875705401,943140914l842558517,859255097l741879864,942748727l892876081,942763062l892679473,808464952l942684204,926234933l946614582,960051248l808595505,892483884l925906745,946615865l842348592,926169400l959592492,892614449l929837880,876032308l943272505,959461676l926300213,963393331l825766452,942945587l842283052,858994736l946615863,959656497l808465974,959592492l942880561,946615344l825635385,842347572l825505580,892679475l963392567,808597808l875705912,942684204l909652535,946616114l875770420,808596789l943011884,858928696l946616376,808597552l942945074,825505580l892548405,946615857l875903024,825439029l825766188,892679477l1815556657,858862647l808531765,876096565l825571637,1815491120l892876088,808924211l809053237,876032569l1815295537,825832760l876032562,808987699l909718840,1815229235l892418097,876165424l925644339,892678452l825702707,825766252l909456693,741684273l942748727,859321393l942763062,959460657l925971512,825505580l909587763,829173810l808792376,875837753l876031025,842347825l1815688249,892418097l959920432,925644336l825766196,859255606l825766252,926233909l741488694,858862647l959788597,942763064l959460657,925907255l825505580,875836725l829175352,842346808l959919417,876031029l892418097,1815164211l892418097,926169394l925643319,892547380l909587765,825766252l926494773,741816627l892417079,909390645l942763060,892679473l892876343,825505580l859058488,829176114l808792376,842283065l876031026,926233393l1815294257,892418097l959920432,942420273l909654069,925972017l942684268,875968052l959198775,842086704l875835448,859060588l875900978,942420275l842216754,825570610l959789420,842479921l942421043,925972786l909195315,825505644l959657269,942422326l892483893,858994740l842283116,842020145l942420533,808662322l909521206,959592556l859125553,925643061l892547380,942749239l942684268,842610745l942420787,808597552l942945074,959461740l942881073,959198771l808596276,909654327l842413932,959723056l942420020,875836722l909128496,842283116l943141939,942421298l859190583,942684215l959461740,809054519l959197753,892746032l926495283,942684268l875641143,959198256l959591986,876033592l825505644,926363958l959197490,959658288l926496816,942684268l959788596,942421815l892941620,858862386l892483692,926036023l942421040,808597552l892352562,892811372l925972279,942421557l825373236,842478645l842413932,959723056l942420020,959920181l892350775,859060588l909522736,942422069l943273010,959524912l909261164,825833778l959199288,892614960l842085429,892483692l875574832,942420528l875770420,825243192l892483692,942683957l942421302,875574578l942747700,959789420l842478902,959198518l842348848,942682673l959789420,875770681l942420025,858797623l808728627,825505644l808531255,959198777l943075892,925970996l959789420,926298677l959198768,909586996l875966515,909261164l808859187,942421552l859321650,825374003l959461740,825307701l959198777,959591986l859189560,825766252l959985205,741618229l892941625,825374514l876178487,875837746l741552435,959722040l825766200,892890165l808596281,741487414l875705400,942682673l842624055,926167606l741685305,825832760l842215481,876047415l892418097,741947440l808662073,909195063l892890169,909455929l741617969,825831992l842216503,809004081l808662328,741749559l959787577,892483376l809004081,859123769l741422130,842608697l926234933,942763063l959722801,909259057l942684204,892352825l963392305,943075892l943076404,875706412l892942137,963392560l842348848,825374513l959789356,876163385l963393840,943273266l825505845,942684204l959919416,963392560l825702704,825570105l959461676,842151222l946616374,959920176l858863923,825766188l909259829,1815359537l959983672,943273010l876096561,825569586l1815622199,825831481l875704889,959982641l825506098,1815623219l959591481,858993972l892873780,909719352l1815492915,942815544l892350769,876031030l909392177,1815164465l926234424,875835703l892939313,943011385l1815230770,825831992l892548407,876096562l909193778,1815492916l926429240,825309234l842542137,825701173l1815097399,892940345l808793912,808987702l842216760,1815099442l892941625,876034360l892939312,858928953l1815098928,925971511l925904949,809053234l809055033,1815558456l875706680,959788849l842542131,892809529l1815295283,942814265l892482609,926428217l926300469,1815556656l808661305,943208757l809053236,892482361l1815163446,875967033l808662585,808987696l825636408,1815295024l926233144,808661304l926428208,943271990l1815360819,925971511l909127733,876096566l875639858,1815230771l892940345,909390130l876162100,859191090l1815361072,892941625l842477881,892939321l808597817,1815360308l892678712,943011120l892873776,943009849l1815623732,858994233l959918393,808987700l926496056,1815621688l875901496,808991027l876162096,876099122l1815359538,943011640l876033843,876162105l875640374,1815622195l909717561,909128757l876162105,909128243l1815490615,926233144l942749238,926428216l859189558,1815556918l892418097,808531507l959199543,876032564l926037816,842610796l808859448,959197496l892746032,808464433l959789420,842152245l824980020,842346808l892482617,926444598l892352309,741421108l842347064,892743988l876112944,925906482l741488438,825831481l842347321,942763062l842151217,959592248l842610732,942946104l946616368,909194807l808923445,909588524l892746032,963393334l825702704,909520952l825766188,909259829l1815557688,876163129l808597301,842542136l926299957,1815163703l825636664,808530486l892939313,959985465l1815230003,892418097l808531507,959199287l858797618,959721527l909261164,926497074l942420016,926429753l943142707,959789420l842413366,824981812l808792376,809056057l842558517,859255605l741487927,943010360l842347315,926444596l842412342,741421105l875706680,943010104l942763063,959460657l876163895,842283052l909652022,963393337l875639604,959461170l909261100,842543668l946614577,909587762l892613176,825766188l959985205,1815490864l825373752,909717557l926428216,909326389l1815426612,959592760l842217779,842607664l808465206,1815556402l892418097,926495282l942420789,859190578l892875573,959789164l926102065,959197238l842282546,959459896l909261164,808924721l824980537,825569592l942748470,809004088l892678201,741618741l892874808,808662841l809004081,926431544l741552183,892679992l808661815,942763061l959591729,942944310l909261100,842609204l963391540,943075892l892482610,959789356l909260857,946616372l892352816,909128502l825766188,943271989l1815687737,825636664l842085174,876162105l959920178,1815558455l959983672,808924984l892939315,842348601l1815162934,892418097l892614962,959199281l943143221,909457464l959789420,942813751l942421552,892352816l926102067,842283116l842477874,824980279l842346808,842479666l926444601,892352309l741355572,926496057l959789112,809004089l926431544,741882166l909261112,876163889l942763060,842413361l892940594,892811308l875900983,963391792l875639604,875641136l842283052,825373749l946615091,892483893l926494773,825766188l825374261,1815623734l926037049,842479668l959982647,909588530l1815164976,926037049l926299700,959982648l959919666,1815295796l876097592,892941366l876162098,876099122l1815623218,842412601l859386931,876162099l808596530,1815623474l808465977,875704629l808987704,892941624l1815425077,875706680l876163896,842607672l909130037,1815426103l875705401,909455666l876096561,942945074l1815230773,825635385l808728886,892939312l842609977,1815491893l909261112,875836465l842607673,859059765l1815492405,808859448l808661555,876162104l842478131,1815425077l876164409,876032310l842607664,808465206l1815294258,825832761l842021177,842542135l909522741,1815229748l959591481,943011124l876096567,859320882l1815490865,959984952l859255865,892939318l943272249,1815426871l909718841,892810805l926428216,909326389l1815163447,909259833l909259832,959982648l859321394,1815491121l875705401,942813234l876162096,842544690l1815492406,943273273l892875317,959982643l825309234,1815230259l876163129,942749237l876162100,808596530l1815556917,942815544l876099127,876162104l842084403,1815295281l926233144,892483126l842542130,892548661l1815556918,858862647l808859189,808987696l959789112,1815622708l959787577,825701680l808987701,875573305l1815296048,926038328l909587508,876031024l859125041,1815557945l959592760,858862132l959982646,858863154l1815491385,960050489l842021177,876162102l892614962,1815492661l875639863,942749752l959982642,808728882l1815426099,808859448l959787827,959982642l809056306,1815098929l926234424,859190320l876031027,942749233l1815687730,875706680l959461425,808987703l892744760,1815228466l858994233,875573817l842607672,909324342l1815623735,825635385l909128240,892939318l825635897,1815492406l825635385,892875568l842607671,926103609l1815623219,959591481l909456436,842542132l859058741,1815622969l909259832,859254833l892873778,959983929l1815491893,909521977l926233649,809053238l926430521,1815230007l809055544,876034101l842542132,909522741l1815623729,909652024l892678454,942746679l959722801,942683696l943011948,825766457l942421048,960051253l808728372,842283372l909521975,959199543l959789365,959592241l959461740,926431285l942421560,808793394l875836981,959789164l876098864,959199288l959527221,809055287l942684268,943143221l942422064,859059506l808466489,842283372l842283062,942422070l859321655,959723319l842283372,808464948l959198258,892746032l959852596,859060588l926298162,942421552l909587762,842347062l909588588,909325873l925644595,825635124l892678713,842283372l926430263,942421810l926429753,825765942l959461740,859256374l959198264,959789365l842281522,825505644l875705653,942420531l808924471,825242677l892483692,909194290l942420021,842412596l909455412,959461740l892549425,925644338l942944564,892352822l842610796,942946104l942422064,909194807l808923445,909588588l959590705,959197493l825702704,909520952l825505644,808794166l959198004,892614960l942682679,892483692l926365239,942420275l925972023,892875832l959789420,859387959l925643318,825635124l875901497,909261164l808923952,959199540l959591986,808466233l842610796,825243960l959197750,892746037l959722038,825505644l808858931,942420280l926102834,842348339l892483692,892547896l942421042,925972023l892875832,842610796l892418100,925644600l892547380,808924469l842283116,909652022l959199033,875639604l959461170,909261164l892613684,942421305l909587762,892613176l825505644,825701433l942420537,892416564l943077680,892811372l875967288,942421302l892940857,875575093l909261164,842018867l925644593,942944564l959592759,892483692l859124534,942421304l842086709,808859443l741946476,741370928l741370928,825322544l825307955,741618743l892693552,959658297l741619765,909259058l943010105,896284464l859388213,876098873l842084908,892418358l1815556152,925906989l892547124,824979506l959853620,959787318l942500918,808728368l808596787,875835692l825637174,1815492917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09055026,842216759l1815096376,943207224l741879862,909405232l959525942,741486903l842216755,829174326l926037304,892483638l959523894,875706673l808726579,926036332l876163125,741552950l959527217,959853618l829174581,825833016l875573816,909192249l876165433,909129270l825701996,909522481l909652268,825243961l1815491638,825571377l808597304,824980019l859256376,959984184l858876985,859190329l842085940,875836716l943010612,829176112l825570102,842086708l909192244,909194291l842019125,842609004l909128761,741618488l859058225,859191090l829176120,959919158l892483638,875899958l926365491,1815558456l892548657,825766705l942421814,892679984l909194032,825241964l942683952,741881138l926299697,825634873l829175606,892549177l925905716,926231602l808793140,1815427127l859126065,959527219l925643063,943140921l825636406,926167660l959657524,808204345l875573612,909587768l1815096368,825765937l942879545,824980530l926299188,909455412l825060402,842348601l825570865,825044018l959657265,909521208l925985842,741356085l741370928,876178480l909325368,741488953l909259058,943075641l963391794,808530485l942682167,842084908l909195574,1815163448l859321657,909391929l825371700,825833010l825374774,808922476l926495793,741618739l909390897,892417593l929838649,825372726l824981047,892547383l892482608,842492982l909718578,741945398l909390897,892417593l929838904,926364466l876098873,875835692l825637174,1815558197l892613175,825243190l875637814,909719092l926430513,943141228l909588020,741487923l909390897,892417593l829175608,926234679l842609714,875637816l909719092,926430513l943141228,875706165l741880377,909390897l892417593,812398392l812396588,812396588l812396588,845951020l909260337,808204344l808594796,892417849l808464434,875835692l825637174,1815427381l909193517,926300468l741749561,909390897l892417593,845953080l825702704,808202805l875771756,842215472l762064940,959985973l808792883,875637812l876033588,842413360l959524204,825374008l842085686,825306412l943272757,842413617l809056108,942946103l959198777,842543160l943272247,909652332l825702201,741423416l859190833,876033584l829176121,960049465l926430256,942746681l926103601,825374256l926365036,825439796l824981299,842544695l825440053,808545330l858796339,959918137l959461676,909521459l829175346,875575351l808988729,959523888l825636403,825833269l808923500,925906481l741751095,959854641l942683447,896283956l808466231,825373239l943075628,909457716l1815622708,808661041l825571127,824981811l875836214,943272761l825753654,859058745l1815230003,892746041l791688240,0l1049624576,0l0,1047199744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808662581,842085169l875835692,808859958l1815361840,876033073l808465973,879505452l892548662,909586740l859124524,1815230002l943272237,909193781l741486901,892416301l825768243,1815230006l842348337,1815292976l741814321,909208631l808594480,858862188l1815294764,741815858l862729013,942420018l926116912,808528947l842296375,875637815l942959664,942746672l859139120,842148915l943025200,909257783l875981879,842214448l959867952,926100531l876047411,859057207l809004083,808791088l892890160,909454387l809069623,875965495l909732912,842476592l808545328,942420785l829173808,741815856l1815558200,808595761l808991020,925970796l808528947,829174583l741749298,909586737l942813548,842083376l812396600,829173804l892614452,741355574l909208624,808728627l842345520,858862388l808202348,741553516l808545331,1815555127l741357105,845951026l858534705,909274163l859122743,808596332l1815099436,741553971l1815556145,741814836l1815098417,741357620l1815099441,741552949l1815097906,741816373l1815557682,741356598l1815097907,741554486l1815295795,741815351l1815294772,741355576l1815097397,741553464l1815557685,741814329l1815098422,741357113l1815097911,858861617l808466476,909128044l943205431,825322551l959197234,829173816l741553969,859254833l842150252,825306166l829175351,741357618l808989233,808202348l909193836,943207986l762064940,825440306l842347825,875637808l909719092,909653297l808791404,926298674l741617721,909390897l808465977,845952313l825702704,808202805l875771756,842215472l762064940,858797105l943076658,824980019l926299188,909455412l825060402,842348601l825570865,825044018l959657265,909521208l959933490,876033840l741751096,942684217l959526706,942763064l926366006,825833521l909521196,926298163l1815689524,959527217l942944313,824981815l859320632,842412087l926247985,859190327l741815089,943077169l859256114,829174321l808530736,925907251l809053241,909259577l1815491126,808990513l942684468,824979504l909521721,959919409l925985841,808857904l909719351,909652268l808793913,1815426104l808924981,842151728l909192241,892941368l942945334,858796396l892811056,741946161l875771441,959658292l829175352,842216496l808728119,825371700l909587506,808532280l959589740,959723060l741750072,909390897l892417593,829175353l942814259,875967027l913059884,909325621l926496300,808661043l825781300,876098354l741750066,842414392l909521464,942763064l959591729,959920434l825505580,859058488l963391794,808597808l825439800,942684204l875837749,946614328l909654069,943206706l825766188,876163637l1815361079,942748727l892876081,909651000l959592242,1815294256l875705401,825241650l842607672,909193526l1815228729,892874808l876165170,876096567l909718066,1815426867l909457208,825767731l876162101,959789362l1815361078,926037049l926299700,892873778l959656249,1815097905l825373752,825833524l876162101,892481587l1815097394,842608697l943142709,926428211l825768245,1815689016l842150968,875836465l892939320,926300217l1815229753,825635385l859123760,926428209l926167094,1815163188l809055544,808597301l808987703,875573305l1815296048,926429240l942682425,959982648l809056306,1815098929l876163129,942879797l808987703,959852601l1815294518,959788856l959722806,809053237l842217273,1815228729l875705400,959788599l808987698,892613944l1815622195,875705401l943140914,842542133l859255097,1815621688l942748727,892876081l942746678,892679473l808464952,942684268l926234933,942420278l960051248,808595505l892483948,925906745l942421561,842348592l926169400,959592556l892614449,925643576l876032308,943272505l959461740,926300213l959199027,825766452l942945587,842283116l858994736,959198775l959656758,875836721l942684268,892483126l942420280,942682676l959852853,892811372l909456184,942420537l892876848,943012153l825766252,825635637l741356600,808859448l925905715,809004083l892744760,741553977l892942136,892613936l959999026,942945586l741488182,892940345l876033592,892890160l875704633,741618229l892418097,808465202l963392048,926036788l926102066,959461676l926103857,929837368l942944564,825243958l842610732,859189556l946614576,909587762l859058744,825766188l808661557,1815490608l858928184,858994740l942746679,959591729l909588786,825505644l859058488,959197490l808597808,825439800l942684268,875837749l942420024,909654069l943206706,825766252l876163637,741619255l942748727,892876081l909667384,959592242l741552432,875705401l825241650,842624056l909193526,741486905l892874808,876165170l876112951,909718066l741685043,909457208l825767731,876178485l959789362,741619254l926037049,926299700l892890162,959656249l741356081,825373752l825833524,876178485l892481587,741355570l842608697,943142709l926444595,825768245l741947192,842150968l875836465,892955704l926300217,741487929l825635385,859123760l926444593,926167094l741421364,809055544l808597301,809004087l875573305,741554224l926429240,942682425l959999032,809056306l741357105,876163129l942879797,809004087l959852601,741552694l959788856,959722806l809069621,842217273l741486905,875705400l959788599,809004082l892613944,741880371l875705401,943140914l842558517,859255097l741879864,942748727l892876081,942763062l892679473,808464952l942684204,926234933l946614582,960051248l808595505,892483884l925906745,946615865l842348592,926169400l959592492,892614449l929837880,876032308l943272505,959461676l926300213,963393331l825766452,942945587l842283052,858994736l946615863,959656497l808465974,959592492l942880561,946615344l825635385,842347572l825505580,892679475l963392567,808597808l875705912,942684204l909652535,946616114l875770420,808596789l943011884,858928696l946616376,808597552l942945074,825505580l892548405,946615857l875903024,825439029l825766188,892679477l1815556657,858862647l808531765,876096565l825571637,1815491120l892876088,808924211l809053237,876032569l1815295537,825832760l876032562,808987699l909718840,1815229235l892418097,876165424l925644339,892678452l825702707,825766252l909456693,741684273l942748727,859321393l942763062,959460657l925971512,825505580l909587763,829173810l808792376,875837753l876031025,842347825l1815688249,892418097l959920432,925644336l825766196,859255606l825766252,926233909l741488694,858862647l959788597,942763064l959460657,925907255l825505580,875836725l829175352,842346808l959919417,876031029l892418097,1815164211l892418097,926169394l925643319,892547380l909587765,825766252l926494773,741816627l892417079,909390645l942763060,892679473l892876343,825505580l859058488,829176114l808792376,842283065l876031026,926233393l1815294257,892418097l959920432,942420273l909654069,925972017l942684268,875968052l959198775,842086704l875835448,859060588l875900978,942420275l842216754,825570610l959789420,842479921l942421043,925972786l909195315,825505644l959657269,942422326l892483893,858994740l842283116,842020145l942420533,808662322l909521206,959592556l859125553,925643061l892547380,942749239l942684268,842610745l942420787,808597552l942945074,959461740l942881073,959198771l808596276,909654327l842413932,959723056l942420020,875836722l909128496,842283116l943141939,942421298l859190583,942684215l959461740,809054519l959197753,892746032l926495283,942684268l875641143,959198256l959591986,876033592l825505644,926363958l959197490,959658288l926496816,942684268l959788596,942421815l892941620,858862386l892483692,926036023l942421040,808597552l892352562,892811372l925972279,942421557l825373236,842478645l842413932,959723056l942420020,959920181l892350775,859060588l909522736,942422069l943273010,959524912l909261164,825833778l959199288,892614960l842085429,892483692l875574832,942420528l875770420,825243192l892483692,942683957l942421302,875574578l942747700,959789420l842478902,959198518l842348848,942682673l959789420,875770681l942420025,858797623l808728627,825505644l808531255,959198777l943075892,925970996l959789420,926298677l959198768,909586996l875966515,909261164l808859187,942421552l859321650,825374003l959461740,825307701l959198777,959591986l859189560,825766252l959985205,741618229l892941625,825374514l876178487,875837746l741552435,959722040l825766200,892890165l808596281,741487414l875705400,942682673l842624055,926167606l741685305,825832760l842215481,876047415l892418097,741947440l808662073,909195063l892890169,909455929l741617969,825831992l842216503,809004081l808662328,741749559l959787577,892483376l809004081,859123769l741422130,842608697l926234933,942763063l959722801,909259057l942684204,892352825l963392305,943075892l943076404,875706412l892942137,963392560l842348848,825374513l959789356,876163385l963393840,943273266l825505845,942684204l959919416,963392560l825702704,825570105l959461676,842151222l946616374,959920176l858863923,825766188l909259829,1815359537l959983672,943273010l876096561,825569586l1815622199,825831481l875704889,959982641l825506098,1815623219l959591481,858993972l892873780,909719352l1815492915,942815544l892350769,876031030l909392177,1815164465l926234424,875835703l892939313,943011385l1815230770,825831992l892548407,876096562l909193778,1815492916l926429240,825309234l842542137,825701173l1815097399,892940345l808793912,808987702l842216760,1815099442l892941625,876034360l892939312,858928953l1815098928,925971511l925904949,809053234l809055033,1815558456l875706680,959788849l842542131,892809529l1815295283,942814265l892482609,926428217l926300469,1815556656l808661305,943208757l809053236,892482361l1815163446,875967033l808662585,808987696l825636408,1815295024l926233144,808661304l926428208,943271990l1815360819,925971511l909127733,876096566l875639858,1815230771l892940345,909390130l876162100,859191090l1815361072,892941625l842477881,892939321l808597817,1815360308l892678712,943011120l892873776,943009849l1815623732,858994233l959918393,808987700l926496056,1815621688l875901496,808991027l876162096,876099122l1815359538,943011640l876033843,876162105l875640374,1815622195l909717561,909128757l876162105,909128243l1815490615,926233144l942749238,926428216l859189558,1815556918l892418097,808531507l959199543,876032564l926037816,842610796l808859448,959197496l892746032,808464433l959789420,842152245l824980020,842346808l892482617,926444598l892352309,741421108l842347064,892743988l876112944,925906482l741488438,825831481l842347321,942763062l842151217,959592248l842610732,942946104l946616368,909194807l808923445,909588524l892746032,963393334l825702704,909520952l825766188,909259829l1815557688,876163129l808597301,842542136l926299957,1815163703l825636664,808530486l892939313,959985465l1815230003,892418097l808531507,959199287l858797618,959721527l909261164,926497074l942420016,926429753l943142707,959789420l842413366,824981812l808792376,809056057l842558517,859255605l741487927,943010360l842347315,926444596l842412342,741421105l875706680,943010104l942763063,959460657l876163895,842283052l909652022,963393337l875639604,959461170l909261100,842543668l946614577,909587762l892613176,825766188l959985205,1815490864l825373752,909717557l926428216,909326389l1815426612,959592760l842217779,842607664l808465206,1815556402l892418097,926495282l942420789,859190578l892875573,959789164l926102065,959197238l842282546,959459896l909261164,808924721l824980537,825569592l942748470,809004088l892678201,741618741l892874808,808662841l809004081,926431544l741552183,892679992l808661815,942763061l959591729,942944310l909261100,842609204l963391540,943075892l892482610,959789356l909260857,946616372l892352816,909128502l825766188,943271989l1815687737,825636664l842085174,876162105l959920178,1815558455l959983672,808924984l892939315,842348601l1815162934,892418097l892614962,959199281l943143221,909457464l959789420,942813751l942421552,892352816l926102067,842283116l842477874,824980279l842346808,842479666l926444601,892352309l741355572,926496057l959789112,809004089l926431544,741882166l909261112,876163889l942763060,842413361l892940594,892811308l875900983,963391792l875639604,875641136l842283052,825373749l946615091,892483893l926494773,825766188l825374261,1815623734l926037049,842479668l959982647,909588530l1815164976,926037049l926299700,959982648l959919666,1815295796l876097592,892941366l876162098,876099122l1815623218,842412601l859386931,876162099l808596530,1815623474l808465977,875704629l808987704,892941624l1815425077,875706680l876163896,842607672l909130037,1815426103l875705401,909455666l876096561,942945074l1815230773,825635385l808728886,892939312l842609977,1815491893l909261112,875836465l842607673,859059765l1815492405,808859448l808661555,876162104l842478131,1815425077l876164409,876032310l842607664,808465206l1815294258,825832761l842021177,842542135l909522741,1815229748l959591481,943011124l876096567,859320882l1815490865,959984952l859255865,892939318l943272249,1815426871l909718841,892810805l926428216,909326389l1815163447,909259833l909259832,959982648l859321394,1815491121l875705401,942813234l876162096,842544690l1815492406,943273273l892875317,959982643l825309234,1815230259l876163129,942749237l876162100,808596530l1815556917,942815544l876099127,876162104l842084403,1815295281l926233144,892483126l842542130,892548661l1815556918,858862647l808859189,808987696l959789112,1815622708l959787577,825701680l808987701,875573305l1815296048,926038328l909587508,876031024l859125041,1815557945l959592760,858862132l959982646,858863154l1815491385,960050489l842021177,876162102l892614962,1815492661l875639863,942749752l959982642,808728882l1815426099,808859448l959787827,959982642l809056306,1815098929l926234424,859190320l876031027,942749233l1815687730,875706680l959461425,808987703l892744760,1815228466l858994233,875573817l842607672,909324342l1815623735,825635385l909128240,892939318l825635897,1815492406l825635385,892875568l842607671,926103609l1815623219,959591481l909456436,842542132l859058741,1815622969l909259832,859254833l892873778,959983929l1815491893,909521977l926233649,809053238l926430521,1815230007l809055544,876034101l842542132,909522741l1815623729,909652024l892678454,942746679l959722801,942683696l943011948,825766457l942421048,960051253l808728372,842283372l909521975,959199543l959789365,959592241l959461740,926431285l942421560,808793394l875836981,959789164l876098864,959199288l959527221,809055287l942684268,943143221l942422064,859059506l808466489,842283372l842283062,942422070l859321655,959723319l842283372,808464948l959198258,892746032l959852596,859060588l926298162,942421552l909587762,842347062l909588588,909325873l925644595,825635124l892678713,842283372l926430263,942421810l926429753,825765942l959461740,859256374l959198264,959789365l842281522,825505644l875705653,942420531l808924471,825242677l892483692,909194290l942420021,842412596l909455412,959461740l892549425,925644338l942944564,892352822l842610796,942946104l942422064,909194807l808923445,909588588l959590705,959197493l825702704,909520952l825505644,808794166l959198004,892614960l942682679,892483692l926365239,942420275l925972023,892875832l959789420,859387959l925643318,825635124l875901497,909261164l808923952,959199540l959591986,808466233l842610796,825243960l959197750,892746037l959722038,825505644l808858931,942420280l926102834,842348339l892483692,892547896l942421042,925972023l892875832,842610796l892418100,925644600l892547380,808924469l842283116,909652022l959199033,875639604l959461170,909261164l892613684,942421305l909587762,892613176l825505644,825701433l942420537,892416564l943077680,892811372l875967288,942421302l892940857,875575093l909261164,842018867l925644593,942944564l959592759,892483692l859124534,942421304l842086709,808859443l741946476,741370928l741370928,825322544l825307955,741618743l892693552,959658297l741619765,909259058l943010105,896284464l859388213,876098873l842084908,892418358l1815556152,925906989l892547124,824979506l959853620,959787318l942500918,808728368l808596787,875835692l825637174,1815492917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09055026,842216759l1815096376,943207224l741879862,909405232l959525942,741486903l842216755,829174326l926037304,892483638l959523894,875706673l808726579,926036332l876163125,741552950l959527217,959853618l829174581,825833016l875573816,909192249l876165433,909129270l825701996,909522481l909652268,825243961l1815491638,825571377l808597304,824980019l859256376,959984184l858876985,859190329l842085940,875836716l943010612,829176112l825570102,842086708l909192244,909194291l842019125,842609004l909128761,741618488l859058225,859191090l829176120,959919158l892483638,875899958l926365491,1815558456l892548657,825766705l942421814,892679984l909194032,825241964l942683952,741881138l926299697,825634873l829175606,892549177l925905716,926231602l808793140,1815427127l859126065,959527219l925643063,943140921l825636406,926167660l959657524,808204345l875573612,909587768l1815096368,825765937l942879545,824980530l926299188,909455412l825060402,842348601l825570865,825044018l959657265,909521208l925985842,741356085l741370928,876178480l909325368,741488953l909259058,943075641l963391794,808530485l942682167,842084908l909195574,1815163448l859321657,909391929l825371700,825833010l825374774,808922476l926495793,741618739l909390897,892417593l929838649,825372726l824981047,892547383l892482608,842492982l909718578,741945398l909390897,892417593l929838904,926364466l876098873,875835692l825637174,1815558197l892613175,825243190l875637814,909719092l926430513,943141228l909588020,741487923l909390897,892417593l829175608,926234679l842609714,875637816l909719092,926430513l943141228,875706165l741880377,909390897l892417593,812398392l812396588,812396588l812396588,845951020l909260337,808204344l808594796,892417849l808464434,875835692l825637174,1815427381l909193517,926300468l741749561,909390897l892417593,845953080l825702704,808202805l875771756,842215472l762064940,959985973l808792883,875637812l876033588,842413360l959524204,825374008l842085686,825306412l943272757,842413617l809056108,942946103l959198777,842543160l943272247,909652332l825702201,741423416l859190833,876033584l829176121,960049465l926430256,942746681l926103601,825374256l926365036,825439796l824981299,842544695l825440053,808545330l858796339,959918137l959461676,909521459l829175346,875575351l808988729,959523888l825636403,825833269l808923500,925906481l741751095,959854641l942683447,896283956l808466231,825373239l943075628,909457716l1815622708,808661041l825571127,824981811l875836214,943272761l808545334,926036788l875574326,842084908l943077172,1815097657l858929204,909718580l825371696,825833010l925906997,909193836l943207986,913059884l909325621,943010860l1815229751,842348337l825701939,824980528l875573302,842281784l825060405,892875824l741486903,909390897l892417593,879506489l943273266,808202292l808529260,909389874l909455409,875835692l808728374,1815230005l943272237,909193781l741486901,892416301l825768243,1815230006l859255352,943272756l875637812,892941876l875772217,959524204l875574839,842478641l842084908,909195574l1815296312,842217779l824981041,925905203l959736882,859254840l926428214,926234421l1815623221,809054264l842414390,876096564l942683698,1815295289l909455409,925972788l879505452,943141177l875835698,842084908l892418358,1815556152l892483373,892612918l824980025,959853620l959787318,741370932l741370928,876178480l909325368,741488953l909259058,943075641l963391794,808530485l942682167,842084908l909195574,1815163448l859321657,909391929l825371700,825833010l825374774,959589740l959723060,741750072l909390897,892417593l762066489,808661554l875902008,925969460l808792881,943010356l909324652,808661040l741814584,909390897l892417593,829175353l825374259,842149936l875637812,909719092l909718833,909324652l808464690,741618226l909390897,892417593l762066489,926298676l859058231,875637810l909719092,909718833l842280300,892549428l741618228,909390897l892417593,762066489l909390388,942814007l875637808,909719092l909718833,808202348l808202348,808202348l875573612,909587768l1815096368,876163380l741617715,825060400l909390384,909325621l875637808,876033588l842413360,959524204l825374008,842085686l825306412,943272757l842413617,942946156l875705912,808859436l859255346,926037868l825243188,959459884l842412599,825636460l959525433,943207980l876163889,842019180l963391532,909521460l875706425,892811308l926036025,879506487l875706162,808204338l909522028,926495028l858534449,909259573l825060402,842348601l825570865,825044018l959657265,909521208l892824626,909194293l825568304,876097841l926379056,943208505l859122741,943272759l825715764,859124532l842476597,892352816l741370935,876032821l1815556912,824980279l808792376,926103097l892955700,875771441l1815096370,875966765l808661560,824979508l926299188,909455412l825060402,842348601l825570865,825044018l959657265,909521208l926051378,875968057l926036780,1815099446l842217779,875312689l892811317,842361906l943206964,959984940l1815360056,859125046l925642806,959983666l943156278,842216502l859322668,1815098416l942944305,741750581l875639089,1815228721l959918385,741880886l892613169,1815361585l808530737,741356087l909587249,1815491890l825504817,741488951l925906225,1815622195l842478897,741619256l942880305,1815097396l858797873,741749561l808662065,842282292l762065463,959920177l960049712,841758771l959853105,892810545l741370932,841837616l959525686,909587762l842084908,943077172l1815097657,858929204l909718580,825371696l825833010,925906997l808794476,808597298l879505452,825505334l842086201,859124524l1815230002,943272237l909193781,741486901l892416301,825768243l1815230006,942749747l741879862,808988723l1815687986,876032567l741751093,909325623l1815687991,876032567l741487669,909325623l1815556919,909325623l741684279,876032567l1815163957,959526454l741880882,875638835l1815492151,825701431l741683506,808988723l1815427378,909325623l741356855,876032567l1815295029,876099126l741619511,943207478l1815688753,808988723l741554482,875638835l1815425079,808988723l741487666,959526454l1815426098,926233398l741879857,808727351l1815689008,808793910l741683507,892418102l1815689015,909325623l741815095,926233398l1815230256,842020407l741357874,825831992l926167350,842624050l875836981,741488949l943206456,909719349l808545332,825505333l808202292,876096876l909390903,741749040l909390897,892351543l762065462,892877105l892743986,757871153l859124017,909195321l829174326,808596791l812396588,963391532l859060276,842610998l842084908,909195574l1815163448,825374009l808466224,825371704l825833010,825374774l943012204,876099891l841757750,959853105l842544689,925723697l959721776,875836215l875835692,825637174l1815492917,842020407l741750577,858863409l842281013,762066485l875968055,825438520l875637809,909719092l943207729,909585772l943272245,741749555l909390897,892417593l762067000,875836983l809054513,875637812l909719092,943207729l825308780,943272243l824981552,959853620l943010102,825650231l943076146,741619763l909390897,892417593l913061688,909324849l876098360,875835692l825637174,1815558197l1815096368,1815096368l1815096368,1815096368l959853105,858927924l1815096370,808662581l825439544,825371698l825833010,925906997l859190636,859125808l841757233,959853105l808990001,908946487l808925489,909194296l875835692,825637174l1815492917,959526445l876097591,824981041l959853620,959787318l741370934,741370928l741370928,741370928l741370928,741370928l741370928,959540272l959919665,942815542l875835692,808859958l1815427376,1815096368l1815096368,859320621l909455414,741750581l909390897,960050489l762066489,925971505l926168886,824980021l959853620,875573302l741370934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09208624l808466737,875836209l875835692,808859958l1815361840,1815096368l1815096368,1815096368l1815096368,1815096368l1815096368,1815096368l1815096368,1815096368l926365233,909193783l824979504,959853620l959459382,808545336l943011120,876098356l875835692,808859958l1815361840,1815096368l876032561,943272240l824979508,959853620l959459382,909732917l875836721,741488945l909390897,808465977l963392569,842019383l842348857,875835692l808859958,1815361840l892483641,825701681l875637810,909719092l876163120,825372012l842086449,741487923l909390897,808465977l812397369,829173804l892614706,808858928l875637808,909719092l943271984,808202348l925970796,842020150l741488434,909390897l808465977,829175097l892613425,858929461l875637810,909719092l892940336,808202348l808202348,808202348l808202348,808202348l808202348,808202348l808202348,808202348l808202348,892942700l909654320,824980530l959853620,959459382l741370932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959540272,942682930l876098360,875835692l808859958,1815426864l1815096368,1815096368l1815096368,1815096368l1815096368,1815096368l926298413,892810548l741488440,909390897l808465977,812397369l812396588,812396588l829173804,942749241l959853880,875637814l909719092,960049200l808202348,808202348l808202348,808202348l808202348,808202348l808202348,808202348l808202348,808202348l808202348,892350828l858861624,741619761l909390897,808465977l812397625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29173804,942945842l741880884,959736880l959920179,741751090l909259058,943010105l879507248,926430009l909718073,842084908l892418358,1815556152l925972785,892679224l959198256,959983672l875771698,825241964l959655985,741357112l959723825,909654073l829175093,892942649l825439288,808528952l842477617,875770933l943206764,959920178l741423415,960051505l859060277,829175857l808596790,875704630l942746674,943141429l942814517,892940652l825832243,741881913l842545457,825700408l845951536,960049456l825766961,808594480l909455410,808597045l808991084,825700920l824981561,809054520l959525940,909208632l892678456,909324593l909521196,859387191l1815556403,808925489l926298930,824981560l876097848,909325109l808545331,875835443l926366007,959657260l943206961,896284214l892613687,825307953l859386156,842544182l1815230006,859058225l859191090,824981816l842216249,959525169l942763062,909390384l942684469,909652268l926299960,1815294771l808661041,943271993l942421040,909587767l842413366,943143020l943011895,824981044l842610232,825243186l959540280,842478389l825637169,858796332l926232624,1815164976l808925489,959918898l892089912,842086707l909391924,909521260l909260087,741684274l875837237,808988981l959540281,875901493l943273777,925905964l943272501,909259116l909588280,808203833l892481900,825831992l1815096370,875968052l875705656,892546104l842412595,959524204l825374008,842085686l825306412,943272757l842413617,959720812l858863666,741355570l909390897,892417593l762066489,942815540l842477619,875637808l909719092,909718833l808202348,808202348l808202348,808202348l892679788,808203827l808202348,808202348l892547436,892352823l741356089,909390897l892417593,762066489l842216498,859191606l875637810,892941876l909195577,942879084l926168370,741750068l909390897,892417593l829175353,892483379l943273272,875637812l909719092,909718833l858993004,875772214l741355572,909390897l892417593,829175353l943011892,959525427l875637810,909719092l909718833,808594796l808531513,875705395l875835692,825637174l1815427381,1815096368l1815096368,1815096368l842543921,876033077l824981045,959853620l959787318,741370934l825388080,943075894l1815096376,959787574l926431545,875637810l909719092,926430513l808202348,858862188l892940345,741356592l909259058,909521209l879505461,943273266l808202292,808989036l842020146,741618737l909390897,892417593l896284728,842545464l1815096372,875704877l892940601,841757237l959853105,859190833l859073592,926102834l1815096374,858928429l825768246,892089911l842478384,959920439l875770220,942879541l741554481,909390897l892417593,879507001l859060529,808203312l909193836,943207986l762064940,825831990l808858932,842084908l909195574,1815491640l892350516,858797621l875637810,909719092l943207729,943274348l859059250,824980021l959853620,943010102l825388087,943075894l1815096376,842084653l959525431,741355570l909390897,892417593l762067000,926101556l909586736,875637808l909719092,943207729l959459948,842346807l829173804,808990260l741619248,825060400l875638836,842543410l825371700,825833010l942682674,842412652l741618737,858876976l875966515,875837746l875835692,825637174l1815558197,1815096368l926101805,859124536l741487921,909259058l842150201,812398640l762064940,876032817l825440310,841758259l959853105,808596017l825060408,808531763l842085169,825371696l825833010,942682674l858860908,842478646l875968049,842084908l842086710,1815621682l909324589,858796080l741488432,909259058l842150201,762066992l875901745,825243191l841757241,959853105l808596017,825060408l892351795,943207734l825371704,825833010l942682674,858860908l842282804,808857904l842084908,842086710l1815621682,875770157l926363954,741357618l909259058,842150201l762066992,909586742l909259057,875637812l909719092,943207729l825634156,909652023l741750585,909390897l892417593,762067000l808923446,926496312l875637814,909719092l943207729,858993516l825701428,824981558l959853620,959459382l808610870,926364980l909588273,875835692l808859958,1815294000l825504045,926364981l824979510,959853620l825569590,825060404l943274291,909719604l875835692,825637174l1815359797,926495789l808792624,841757746l959853105,825373233l825060407,808859705l876163632,825371700l825833010,909193778l808594796,942879033l842217524,875835692l825637174,1815427381l959525677,909455672l824979512,959853620l959787318,892759094l741749557,825060400l809055027,892678451l825371698,825833010l942682674,808728428l943076661,762064940l842019641,943273777l875637812,876033588l943076656,959524204l825374008,842085686l825306412,943272757l842413617,892809580l808202290,825306476l842282553,909193781l875835692,808859958l1815361840,825570349l959525172,824981558l959853620,959787318l825060406,909719605l825372980,875637814l909719092,892940336l824979564,959853620l808989488,825453624l842478900,841756728l959853105,875968049l741370937,909390897l942878777,829175856l808662322,842217524l875637808,909719092l892940336,875834732l909521464,741356594l909390897,892417593l762066489,825374001l926103604,824981047l959853620,959459382l741370933,876112944l875639861,1815096372l825700653,926168888l741749553,909390897l892351543,762065462l892877105,892743986l757871153,859124017l909195321,829174326l842085174,909457456l942746672,875706673l842412851,909719916l909389877,824980281l942814521,959854390l892890162,943009849l741357876,959854641l859322424,963392816l825242425,842216502l892940588,926103346l1815426358,959788856l959787824,925969458l808925236,876099129l892809580,925906481l741553462,892678712l892940599,942959670l829173804,943076150l913059884,875641138l808203829,959459948l842346807,762064940l825831985,842609968l875637808,876033588l842413360,942420076l959460912,946616370l909654067,808204336l909193836,943207986l845951020,959984688l808793905,875637812l909719092,858796080l808202348,808202348l825373548,875967025l829173804,925905203l808464434,875637808l909719092,926430513l959985004,741618232l959933488,876163640l741749040,909259058l909521209,913062196l909325621,762064940l943206450,959984184l757872690,875705145l858927929,842230838l959984437,1815096375l808530481,842282809l824981552,926299188l926232628,825060403l842348601,825570865l825044018,959657265l909521208,842361906l876099121,741357616l909259058,943075641l762064945,842544693l892744246,825044022l825833528,943273782l909194092,892416562l862728236,842084658l808203318,842083692l825243698,943076659l875835692,808728374l1815230005,943272237l909193781,741486901l892416301,825768243l1815230006,842020662l741488945,825701431l1815425330,926494770l741422642,909586995l1815688248,825371696l909587506,808532280l825373548,875967025l829173804,842609977l892482614,825371702l825833010,909128242l942420076,808597809l829173808,925905203l892546098,842478129l862730041,741685046l741370928,875704626l959985207,829173809l926363952,942683191l829173804,808989488l875704377,875637808l909719092,943271984l959524204,892351540l875575609,875835692l959789366,1815165238l842608952,741355568l859125046,825846838l892679222,741618228l909390897,808465977l845953081,925970740l808989746,875835692l808859958,1815623984l892418102,741618743l808530737,963392311l825243440,808727096l875835692,808859958l1815623984,926429485l909457202,741749559l909390897,909718841l913060153,926232888l908866612,926102837l808464748,808662840l741486897,909390897l808465977,829175865l808857904,875638839l875637812,909719092l943271984,909390188l909652281,741880880l963393073,909193265l943077683,875835692l808859958,1815623984l959460148,859255862l875637814,909719092l943271984,825767532l875837237,762065196l892876855,892418354l825371698,825833010l959723062,926494060l825768240,741750579l909390897,808465977l845952825,809055797l808595761,1815490860l960050745,808989235l875637808,909719092l943271984,959524204l858994738,875967025l875835692,959789366l1815165238,959590454l741486899,808793656l1815229751,842610477l875770423,841758261l959853105,875968049l825322553,943076657l875968564,875835692l808859958,1815427376l876033330,876163129l909192244,942682476l808924217,741619252l909390897,808465977l829175865,926168631l808727349,875637816l892941876,959461177l926168940,875573553l825438508,1815295792l859320369,809056049l824981552,959853620l959459382,925985848l892810294,942683187l875835692,959789366l1815687223,825701431l741617713,859125046l808545335,842217016l909326132,875835692l808859958,1815623984l875968305,875771191l824981552,959853620l808925493,876047417l808530231,1815161908l909325881,875770164l875637812,909719092l943271984,959524204l892351540,875575609l875835692,959789366l1815165238,959526454l741749553,909523249l762066992,808990519l959656756,825371698l825833010,959723062l909586796,859125556l741879860,909390897l926496057,845953328l909717558,842347316l829173804,942945584l892614454,875637814l909719092,943271984l825241964,808923190l741618737,909390897l808465977,829175865l926496308,858992689l909192246,943140204l875770676,741880888l909259058,909521209l829176116,909455665l909653048,875637812l909719092,892940336l926233196,943206962l808202288,842152300l943076407,824979512l959853620,959459382l825060408,926037816l859256373,875637814l892941876,825833017l892810860,942682672l963391788,959984946l942683698,875835692l808859958,1815623984l842608941,825439032l741619250,909390897l909718841,913060153l842020151,942422064l909717813,963391800l942682163,842086710l875835692,808859958l1815623984,926429485l909457202,741749559l909390897,909718841l913060153,842020151l908867632,926102837l943140204,808726832l741618741,909259058l909521209,829176116l926168631,808727349l875637816,892941876l959461177,842412652l926036022,808202805l943074668,892745783l741750072,909259058l909521209,762065204l943010873,892679473l875637810,892941876l909195577,825635436l825505077,808203831l842019180,859125304l741750064,909390897l808465977,762067001l875837745,960050480l824980528,959853620l959854901,809004081l842608694,1815096376l942682675,892482614l875637814,909719092l909653041,959524204l892351540,875575609l875835692,959789366l1815165238,876033330l808727858,909192248l909585772,926233911l741487414,909259058l909521209,762067252l842479665,926299447l824981043,959853620l959854901,876047409l926300209,808202805l909585772,875902521l741619767,909259058l909521209,829176116l926168631,808727349l875637816,892941876l959461177,842282860l942813749,1815096376l842281785,825372984l875637814,909719092l943271984,959524204l858994738,875967025l875835692,959789366l1815165238,859191605l741750583,808793656l1815295287,858798125l842608690,841758257l959853105,875968049l959278137,943271991l909587249,875835692l808859958,1815558448l909587762,825242162l909192246,959917420l875638841,741486905l909259058,909521209l829176116,926168631l808727349,875637816l892941876,959461177l926233196,875967797l824979512,925723702l842412089,875574070l842084908,909195574l1815688246,925970733l909456179,741618741l909390897,909718841l845952568,892548917l842479673,1815490860l825702189,959526199l841758259,959853105l875968049,825060409l808727609,809056565l875637812,892941876l825833017,959657836l875638841,1815096372l892942641,825242676l841758770,959853105l909653553,925985846l892810294,942683187l875835692,959789366l1815687223,825439287l875706423,762064940l909193777,825766963l875637814,909719092l926494768,959524204l892351540,875575609l875835692,959789366l1815165238,943207478l741619248,808545328l909130037,808859441l875835692,808859958l1815623984,876163373l959787060,741617721l909390897,909718841l913060153,842020151l824981552,808859193l808545336,926168628l942946360,875835692l808859958,1815623984l926429485,909457202l741749559,909390897l909718841,829174073l892941876,909261111l1815096372,859256621l809055288,841758776l959853105,875968049l825060409,808727609l809056565,875637812l892941876,825833017l825505644,825372978l1815096374,842412081l876032050,824981560l959853620,959459382l825060408,926037816l859256373,875637814l892941876,825833017l859321708,875575090l892679724,829175347l859125296,825373493l875637814,909719092l943271984,942746988l892809783,909326134l875835692,959789366l1815165238,842217525l741617719,942944305l1815492405,959852593l892810293,824979506l959853620,959459382l825060408,926037816l859256373,875637814l892941876,825833017l859321708,875575090l825438508,1815230256l842477617,842217782l824981556,959853620l959459382,825060408l926037816,859256373l875637814,892941876l825833017,859321708l875575090,859322668l1815098416,876032825l876164658,875637812l909719092,943271984l959524204,858994738l875967025,875835692l959789366,1815165238l859191605,741750583l909195064,1815689266l909653805,808596276l841756720,959853105l875968049,825060409l859320889,909259059l875637812,892941876l825833017,808793964l842479667,1815096368l876164909,909128248l841758768,959853105l875968049,926416953l838874674,809004088l1841314104,0l2096103424,0l0,2093678592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808662581,842085169l875835692,808859958l1815361840,876033073l808465973,879505452l892548662,909586740l859124524,1815230002l943272237,909193781l741486901,892416301l825768243,1815230006l842348337,1815292976l741814321,909208631l808594480,858862188l1815294764,741815858l862729013,942420018l926116912,808528947l842296375,875637815l942959664,942746672l859139120,842148915l943025200,909257783l875981879,842214448l959867952,926100531l876047411,859057207l809004083,808791088l892890160,909454387l809069623,875965495l909732912,842476592l808545328,942420785l829173808,741815856l1815558200,808595761l808991020,925970796l808528947,829174583l741749298,909586737l942813548,842083376l812396600,829173804l892614452,741355574l909208624,808728627l842345520,858862388l808202348,741553516l808545331,1815555127l741357105,845951026l858534705,909274163l859122743,808596332l1815099436,741553971l1815556145,741814836l1815098417,741357620l1815099441,741552949l1815097906,741816373l1815557682,741356598l1815097907,741554486l1815295795,741815351l1815294772,741355576l1815097397,741553464l1815557685,741814329l1815098422,741357113l1815097911,858861617l808466476,909128044l943205431,825322551l959197234,829173816l741553969,859254833l842150252,825306166l829175351,741357618l808989233,808202348l909193836,943207986l762064940,825440306l842347825,875637808l909719092,909653297l808791404,926298674l741617721,909390897l808465977,845952313l825702704,808202805l875771756,842215472l762064940,858797105l943076658,824980019l926299188,909455412l825060402,842348601l825570865,825044018l959657265,909521208l959933490,876033840l741751096,942684217l959526706,942763064l926366006,825833521l909521196,926298163l1815689524,959527217l942944313,824981815l859320632,842412087l926247985,859190327l741815089,943077169l859256114,829174321l808530736,925907251l809053241,909259577l1815491126,808990513l942684468,824979504l909521721,959919409l925985841,808857904l909719351,909652268l808793913,1815426104l808924981,842151728l909192241,892941368l942945334,858796396l892811056,741946161l875771441,959658292l829175352,842216496l808728119,825371700l909587506,808532280l959589740,959723060l741750072,909390897l892417593,829175353l942814259,875967027l913059884,909325621l926496300,808661043l825781300,876098354l741750066,842414392l909521464,942763064l959591729,959920434l825505580,859058488l963391794,808597808l825439800,942684204l875837749,946614328l909654069,943206706l825766188,876163637l1815361079,942748727l892876081,909651000l959592242,1815294256l875705401,825241650l842607672,909193526l1815228729,892874808l876165170,876096567l909718066,1815426867l909457208,825767731l876162101,959789362l1815361078,926037049l926299700,892873778l959656249,1815097905l825373752,825833524l876162101,892481587l1815097394,842608697l943142709,926428211l825768245,1815689016l842150968,875836465l892939320,926300217l1815229753,825635385l859123760,926428209l926167094,1815163188l809055544,808597301l808987703,875573305l1815296048,926429240l942682425,959982648l809056306,1815098929l876163129,942879797l808987703,959852601l1815294518,959788856l959722806,809053237l842217273,1815228729l875705400,959788599l808987698,892613944l1815622195,875705401l943140914,842542133l859255097,1815621688l942748727,892876081l942746678,892679473l808464952,942684268l926234933,942420278l960051248,808595505l892483948,925906745l942421561,842348592l926169400,959592556l892614449,925643576l876032308,943272505l959461740,926300213l959199027,825766452l942945587,842283116l858994736,959198775l959656758,875836721l942684268,892483126l942420280,942682676l959852853,892811372l909456184,942420537l892876848,943012153l825766252,825635637l741356600,808859448l925905715,809004083l892744760,741553977l892942136,892613936l959999026,942945586l741488182,892940345l876033592,892890160l875704633,741618229l892418097,808465202l963392048,926036788l926102066,959461676l926103857,929837368l942944564,825243958l842610732,859189556l946614576,909587762l859058744,825766188l808661557,1815490608l858928184,858994740l942746679,959591729l909588786,825505644l859058488,959197490l808597808,825439800l942684268,875837749l942420024,909654069l943206706,825766252l876163637,741619255l942748727,892876081l909667384,959592242l741552432,875705401l825241650,842624056l909193526,741486905l892874808,876165170l876112951,909718066l741685043,909457208l825767731,876178485l959789362,741619254l926037049,926299700l892890162,959656249l741356081,825373752l825833524,876178485l892481587,741355570l842608697,943142709l926444595,825768245l741947192,842150968l875836465,892955704l926300217,741487929l825635385,859123760l926444593,926167094l741421364,809055544l808597301,809004087l875573305,741554224l926429240,942682425l959999032,809056306l741357105,876163129l942879797,809004087l959852601,741552694l959788856,959722806l809069621,842217273l741486905,875705400l959788599,809004082l892613944,741880371l875705401,943140914l842558517,859255097l741879864,942748727l892876081,942763062l892679473,808464952l942684204,926234933l946614582,960051248l808595505,892483884l925906745,946615865l842348592,926169400l959592492,892614449l929837880,876032308l943272505,959461676l926300213,963393331l825766452,942945587l842283052,858994736l946615863,959656497l808465974,959592492l942880561,946615344l825635385,842347572l825505580,892679475l963392567,808597808l875705912,942684204l909652535,946616114l875770420,808596789l943011884,858928696l946616376,808597552l942945074,825505580l892548405,946615857l875903024,825439029l825766188,892679477l1815556657,858862647l808531765,876096565l825571637,1815491120l892876088,808924211l809053237,876032569l1815295537,825832760l876032562,808987699l909718840,1815229235l892418097,876165424l925644339,892678452l825702707,825766252l909456693,741684273l942748727,859321393l942763062,959460657l925971512,825505580l909587763,829173810l808792376,875837753l876031025,842347825l1815688249,892418097l959920432,925644336l825766196,859255606l825766252,926233909l741488694,858862647l959788597,942763064l959460657,925907255l825505580,875836725l829175352,842346808l959919417,876031029l892418097,1815164211l892418097,926169394l925643319,892547380l909587765,825766252l926494773,741816627l892417079,909390645l942763060,892679473l892876343,825505580l859058488,829176114l808792376,842283065l876031026,926233393l1815294257,892418097l959920432,942420273l909654069,925972017l942684268,875968052l959198775,842086704l875835448,859060588l875900978,942420275l842216754,825570610l959789420,842479921l942421043,925972786l909195315,825505644l959657269,942422326l892483893,858994740l842283116,842020145l942420533,808662322l909521206,959592556l859125553,925643061l892547380,942749239l942684268,842610745l942420787,808597552l942945074,959461740l942881073,959198771l808596276,909654327l842413932,959723056l942420020,875836722l909128496,842283116l943141939,942421298l859190583,942684215l959461740,809054519l959197753,892746032l926495283,942684268l875641143,959198256l959591986,876033592l825505644,926363958l959197490,959658288l926496816,942684268l959788596,942421815l892941620,858862386l892483692,926036023l942421040,808597552l892352562,892811372l925972279,942421557l825373236,842478645l842413932,959723056l942420020,959920181l892350775,859060588l909522736,942422069l943273010,959524912l909261164,825833778l959199288,892614960l842085429,892483692l875574832,942420528l875770420,825243192l892483692,942683957l942421302,875574578l942747700,959789420l842478902,959198518l842348848,942682673l959789420,875770681l942420025,858797623l808728627,825505644l808531255,959198777l943075892,925970996l959789420,926298677l959198768,909586996l875966515,909261164l808859187,942421552l859321650,825374003l959461740,825307701l959198777,959591986l859189560,825766252l959985205,741618229l892941625,825374514l876178487,875837746l741552435,959722040l825766200,892890165l808596281,741487414l875705400,942682673l842624055,926167606l741685305,825832760l842215481,876047415l892418097,741947440l808662073,909195063l892890169,909455929l741617969,825831992l842216503,809004081l808662328,741749559l959787577,892483376l809004081,859123769l741422130,842608697l926234933,942763063" stroked="t" o:allowincell="f" style="position:absolute;left:4888;top:51;width:270;height:343;mso-wrap-style:none;v-text-anchor:middle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rect>
                      <v:rect id="shape_0" ID="Freeform 19" coordsize="1280,1280" path="l0,0l53,3l107,7l160,20l213,33l267,53l320,80l373,107l427,140l480,180l533,220l587,267l640,320l693,373l747,433l800,500l853,567l907,640l960,720l1013,800l1067,887l1120,980l1173,1073l1226,1176l1280,1280l973086754,1953718629l15823681,0l-665190400,1446740562l-1985216512,-1153981662l83056,0l65536,0l65536,0l65536,0l65536,0l65537,222354711l65536,0l65536,0l65536,0l65536,0l65536,0l83689472,0l65537,755023085l67969025,11796481l32769,68026369l2147418112,0l65536,0l65536,0l65536,0l65536,0l65536,0l65536,0l65536,0l65536,0l65536,0l65536,0l330700367,82974287l3216975,0l916062208,1446740573l-1985216512,-1153981662l521684080,2126916810l0,0l-230670263,2124768910l135331840,0l1692401664,1446961588l0,0l0,0l-2032140288,1446961586l-1672478720,1446961587l1055916032,1446961587l0,0l0,0l0,0l0,0l141557760,1446961586l1266679808,1446961587l1999634432,1446961586l0,0l0,0l0,0l0,0l506462208,1446961587l1039138816,1446961587l1241513984,1446961587l0,0l0,0l180355072,1446961586l811597824,1446961587l0,0l1788870656,1446961587l0,0l0,0l2033188864,1446961587l0,0l0,0l1912602624,1446961587l0,0l542113792,1446961587l-632291328,1446961586l0,0l0,0l1702887424,1446961587l571473920,1446961586l0,0l1369440256,1446961587l-920649728,1446961588l-1178599424,1446961586l-1212153856,1446961588l0,0l-1885339648,1446961587l0,0l0,0l-1457520640,1446961587l204472320,1446961587l0,0l-1032847360,1446961588l0,0l0,0l1015021568,1446961587l0,0l1619001344,1446961587l0,0l-381681664,1446961588l0,0l0,0l38797312,1446961587l1794113536,1446961588l-629145600,1446961588l0,0l0,0l-1129316352,1446961588l0,0l-1876951040,1446961587l0,0l1920991232,1446961587l0,0l0,0l-989855744,1446961587l1310720000,1446961587l196083712,1446961587l1857028096,1446961588l0,0l0,0l976224256,1446961586l1148190720,1446961586l0,0l-1137704960,1446961588l0,0l0,0l457179136,1446961586l0,0l2073034752,1446961587l0,0l1182793728,1446961587l0,0l0,0l25165824,1446961589l0,0l1896873984,1446961586l1581252608,1446961587l0,0l1482686464,1446961587l0,0l1491075072,1446961587l0,0l0,0l0,0l0,0l1627389952,1446961587l0,0l0,0l0,0l-620756992,1446961588l174063616,1446961586l793772032,1446961586l-1251999744,1446961588l-1594884096,1446961586l-726663168,1446961588l-1364197376,1446961588l-373293056,1446961594l0,0l0,0l1851785216,1446961587l0,0l1796210688,1446961587l363855872,1446961587l-1727004672,1446961587l0,0l0,0l1644167168,1446961587l1095761920,1446961587l-225443840,1446961585l0,0l0,0l752877568,1446961587l1081081856,1446961587l0,0l-2144337920,1446961586l0,0l724566016,1446961586l-1204813824,1446961587l1072693248,1446961587l-1183842304,1446961588l0,0l0,0l0,0l2096103424,1446961587l645922816,1446961587l0,0l1567621120,1446961588l0,0l456130560,2126916869l686817280,1446961587l1872756736,1446961587l1304428544,1446961595l1287651328,1446961587l804257792,1446961587l0,0l-1657798656,1446961587l1547698176,1446961587l1576009728,1446961588l1669332992,1446961587l-926941184,1446961588l0,0l-2008023040,1446961588l-1024458752,1446961588l584056832,1446961587l0,0l1904214016,1446961587l0,0l-2069889024,1446961586l911212544,1446961587l1064304640,1446961587l0,0l-2011168768,1446961587l-1265631232,1446961586l-2138046464,1446961588l558891008,1446961587l0,0l0,0l0,0l-477102080,1446961596l0,0l-1523580928,1446961588l0,0l0,0l637534208,1446961587l-1703936000,1446961586l418381824,1446961589l653262848,1446961586l0,0l-296747008,1446961588l0,0l0,0l0,0l0,0l0,0l1494220800,1446961588l1946157056,1446961587l0,0l-600834048,1446961586l0,0l1679818752,1446961588l0,0l-55574528,1446961586l-285212672,1446961586l0,0l0,0l0,0l0,0l0,0l1438646272,1446961587l0,0l2024800256,1446961587l0,0l0,0l0,0l0,0l990904320,1446961587l1556086784,1446961587l882900992,1446961587l0,0l0,0l0,0l0,0l1174405120,1446961586l0,0l0,0l0,0l-1526726656,1446961587l0,0l-1223688192,1446961587l0,0l0,0l1355808768,1446961596l0,0l1530920960,1446961587l0,0l2022703104,1446961588l0,0l440401920,1446961587l1530920960,1446961586l0,0l0,0l0,0l567279616,1446961587l0,0l526385152,1446961586l-507510784,1446961588l1781530624,1446961587l0,0l0,0l120586240,1446961587l-1167065088,1446961588l1154482176,1446961595l0,0l0,0l938475520,1446961586l-264241152,1446961586l1929379840,1446961587l0,0l12648448,0l-109379584,1446740562l-1985216512,-1153981662l892683376,812384304l909193772,1702375472l7602277,1869611110l1769236851,1631219311l1819243362,996504693l1952867692,959525434l1869888312,808729200l1684633403,876243060l1748711225,1751607653l842283636,1818639160l2033873001,1869835579l1634891565,1953705328l979725433,1701736302l1949136443,762607717l1751346785,1832546927l1818518633,1936538469l1869622639,1769236851l1747807855,2053730927l1635020399,1701001836l1919251566,0l0,0l24182784,0l620429312,1446755977l-1985216512,-1153981662l1684620400,1752375869l1600483425,1663050288l1685221231,1702521203l825369149,741355574l892680241,1881154096l1030255713,741370914l808857906,1701148720l1953701922,1701539698l1948400996,980361250l1869376609,1668180343l1030515813,539125282l1819898995,1881292133l1953067887,980316009l1869832801,1702131052l1717922875,825375348l1950038073,876245103l1769421616,979924068l993474868,1734960488l876246120,1715157042l980445548,1936538489l1920413039,1932357729l1701607796,1852796474l762723173,1954047348l1668178221,980578152l1684302189,1832609132l1882025843,1953067887l762212201,1769107304l1953394554,1664773217l1702129253,1010705010l1768307318,1864395884l1952801850,1836344165l1702065519,1667853411l1948401003,1852776482l1634083389,577074028l1983659567,1920234298l543517551,1869377379l1646411122,1801675116l1702305826,1952999273l859382333,539111478l1852403562,1819898995l1830960485,1919251561l1852121122,1885430628l1818632765,790787169l2162750,0l1058013184,1446961587l1041235968,1446961587l2097152,0l7340032,0l-1684340736,1446740562l-1985216512,-1153981662l790774896,980827198l1869771891,1663067499l1919904879,1818370621l577463137,1768257312l1031039079,909326626l1780490800,1936615791l1701607796,1869750845l577007221,1684956448l1030775139,1634493986l1043276404,2124768910l0,0l12648448,0l-1366622208,1446740562l-1985216512,-1153981662l892683376,812384304l909193772,1702375472l7602277,1869611110l1769236851,1631219311l1819243362,996504693l1952867692,875901498l1869888306,808729200l1684633403,876243060l1748711225,1751607653l842283636,1818639160l2033873001,1869835579l1634891565,1953705328l979725433,1701736302l1949136443,762607717l1751346785,1832546927l1818518633,1936538469l1869622639,1769236851l1747807855,2053730927l1635020399,1701001836l1919251566,0l0,0l24182784,0l-1379205120,1446740562l-1985216512,-1153981662l1684620400,1752375869l1600483425,1663050288l1685221231,1702521203l825369149,741355574l892680241,1881154096l1030255713,741370914l808857906,1701148720l1953701922,1701539698l1948400996,980361250l1869376609,1668180343l1030515813,539125282l1819898995,1881292133l1953067887,980316009l1869832801,1702131052l1717922875,892484212l1950036532,876245103l1769421616,979924068l993474868,1734960488l876246120,1715157042l980445548,1936538489l1920413039,1932357729l1701607796,1852796474l762723173,1954047348l1668178221,980578152l1684302189,1832609132l1882025843,1953067887l762212201,1769107304l1953394554,1664773217l1702129253,1010705010l1768307318,1864395884l1952801850,1836344165l1702065519,1667853411l1948401003,1852776482l1634083389,577074028l1983659567,1920234298l543517551,1869377379l1646411122,1801675116l1702305826,1952999273l859382333,539111478l1852403562,1819898995l1830960485,1919251561l1852121122,1885430628l1818632765,790787169l9502782,0l-1821376512,1446961586l-452984832,1446961588l1969225728,1446961594l560988160,1446961586l1861222400,1446961587l1221591040,1446961587l1346371584,1446961596l1177550848,1446961586l-1955594240,1446961587l1313865728,1446961587l1363148800,1446961596l123731968,1446961587l578813952,1446961587l1394606080,1446961587l1030750208,1634493986l1043276404,1446960046l0,0l12648448,0l-1546977280,1446740562l0,0l892665856,812384304l909193772,1702375472l7602277,1869611110l1769236851,1631219311l1819243362,996504693l1946183020,943206970l80694,808729200l30523,0l0,1751607653l1164982900,1446961587l-243269632,1446959916l-133693440,1446961514l-143654912,1446961514l2011168768,1446961587l611319808,1446961587l1185939456,1446961587l0,0l0,0l0,0l-133693440,1446961514l0,0l135331840,0l2044723200,1446961587l2046296064,1446961587l2046296064,1446961587l1572864,-1015021568l0,0l0,0l0,0l0,20971520l0,0l0,0l0,0l0,21037056l0,0l0,0l0,0l83886080,21102592l0,0l0,0l0,0l83886080,21168128l2134900736,1446961596l-2145517568,1446961596l-2145517568,1446961596l14155776,-1051328512l-998244352,1446961596l-994574336,1446961596l-994574336,1446961596l3276800,-2126118912l392167424,1446961587l393609216,1446961587l393609216,1446961587l1048576,-1051262976l668991488,1446961594l674103296,1446961594l674103296,1446961594l4718592,-1051656192l-979369984,1446961596l-965869568,1446961596l-965869568,1446961596l13107200,-1052442624l0,0l0,0l0,0l131072,8716288l0,0l0,0l0,0l65536,8847360l0,0l0,0l0,0l0,29294608l0,0l0,0l0,0l131072,30867456l0,0l0,0l0,0l613416960,30081024l0,0l0,0l0,0l524288,33488904l0,0l0,0l0,0l0,29360128l0,0l0,0l0,0l-65536,29491455l0,0l0,0l0,0l131072,30801920l0,0l0,0l0,0l0,29425665l0,0l0,0l0,0l0,37683202l0,0l0,0l0,0l0,0l0,0l0,0l0,0l0,0l0,0l0,0l0,0l0,0l0,0l0,0l0,0l0,0l0,0l0,0l0,0l0,0l0,0l0,0l0,0l0,0l0,0l0,0l0,0l1731198976,1446960075l0,0l0,0l0,0l0,0l0,0l0,0l-1674575872,1446960093l0,0l0,0l0,0l0,0l0,0l0,0l0,0l0,0l0,0l0,0l0,0l0,0l0,0l0,0l0,0l0,0l0,0l0,0l0,0l0,0l0,0l0,0l0,0l0,0l0,0l0,0l0,0l0,0l0,0l0,0l0,0l0,0l0,0l0,0l0,0l0,0l0,0l0,0l0,0l0,0l0,0l0,0l0,0l0,0l0,0l0,0l0,0l0,0l0,0l0,0l0,0l0,0l0,0l0,0l0,0l0,0l565248000,0l593494016,2126915807l593494016,2126915807l-1058013184,1446961596l-1058013184,1446961596l1198784512,544042853l1953722992,1768956477l1010704997,1986083425l796160844,1630485566l1936879674,1868908404l1631338093,1181707834l795634793,979450942l1998614124,859382333l1042427958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979857527,1399878247l2000436848,1731880816l1884516466,1886862398l1315125863,1886537590l1917874259,2000436783l1731880816,1884516466l1010725456,1719155297l1010724210,1718565473l1031282790,825767458l573583921,574454048l1043276336,1698324796l1663071352,857881976l808595508,1663050288l841104761,842348593l1043276336,979447612l1836213880,1999584318l1731880816,1884516466l1010725456,980643959l1047556983,1936750396l1984848698,1917874259l2000436783,1933210480l1047679088,2017091900l1047360102,1866096956l2015389286,909189693l808989752,1031348258l790769698,979450942l544503909,574453859l808597297,539111480l574454115,892875058l790769714,1630485566l1919318074,1631338093l1936879674,1868908404l1919950957,574452851l577071472,979450942l1934390881,1010708340l1882874159,1198814066l1047359333,1849319740l1818838639,1010708332l1852586593,574453536l808858425,1631338018l1819243322,1766220905l135294060,0l15794176,0l466354176,353262l-1985216512,-1153981662l83056,0l65536,0l65536,0l65536,0l65536,0l65537,222354711l65536,0l65536,0l65536,0l65536,0l65536,0l83689472,0l65537,755023085l67969025,11796481l32769,68026369l2147418112,0l65536,0l65536,0l65536,0l65536,0l65536,0l65536,0l65536,0l65536,0l65536,0l65536,0l330700367,82974287l4265551,0l1638400,131097l65537,196661l458859,1310880l2162901,3473675l5243200,7012725l9175467,11796960l14418453,17498699l14746240,0l466354176,353262l-1985216512,-1153981662l17520,3l107,7l160,20l213,33l267,53l320,80l373,107l427,140l480,180l533,220l587,267l640,320l693,373l747,433l800,500l853,567l907,640l960,720l1013,800l1067,887l1120,980l1173,1073l1226,1176l1280,1280l956301312,1446960094l14745600,0l1638400,524313l0,0l53,3l107,7l160,20l213,33l267,53l320,80l373,107l427,140l480,180l533,220l587,267l640,320l693,373l747,433l800,500l853,567l907,640l960,720l1013,800l1067,887l1120,980l1173,1073l1226,1176l1280,1280l0,0l14745600,0l65536,4063232l1869611008,1769236851l1631219311,1819243362l996504693,1952867692l842413114,1869888307l825571952,1684633403l842688628,1748709431l1751607653,875772532l1818639155,2017095785l256,140l480,180l533,220l587,267l640,320l693,373l747,433l800,500l853,567l907,640l960,720l1013,800l1067,887l1120,980l1173,1073l1226,1176l1280,1280l0,0l2162688,0l-283115520,1446961586l-502267904,1446960095l2097152,0l7340032,0l-1403256832,1446740562l-1985216512,-1153981662l790774896,980827198l1869771891,1663067499l1919904879,1818370621l577463137,1768257312l1031039079,909326626l1780490800,1936615791l1701607796,1869750845l577007221,1684956448l1030775139,1634493986l1043276404,2124768910l-294649856,1446961596l247529472,0l584056832,2126915807l584056832,2126915807l-941621248,1446961596l-941621248,1446961596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942682935,875902774l892940588,942749491l1815687734,842544433l825767475,762064940l825570870,808726585l875637808,876033588l842413360,959524204l825374008,842085686l825306412,943272757l842413617,808663148l808203829,892679788l808203827,892679788l808203827,892679788l808203827,892679788l808203827,892679788l841758515,892547634l825308980,892679788l808203827,892679788l808203827,892679788l808203827,892679788l808203827,892679788l808203827,909326444l926169400,1815096370l859125046,892808247l858927157,1815427120l909719350,892481593l925970732,942945849l842230833,741946935l842020918,959853366l875639404,942748727l741486897,892759088l741749557,892759088l741749557,892759088l741749557,892759088l741749557,892759088l741749557,892759088l741749557,892759088l741749557,892759088l741749557,892759088l741749557,892759088l741749557,859008048l808466224,741815859l926495288,926429748l825373548,892811574l963391532,909129265l942682674,875835692l808728374,1815295797l943272237,909193781l741486901,892416301l825768243,1815230006l909193781,942683192l825371696,825833010l808532022,808202348l858926444,808924720l741553714,875704626l959985207,829173809l858993971,808728625l829173804,875706678l909521200,875637812l909719092,943207729l808202348,808202348l808594796,875639347l943206960,875835692l825637174,1815492661l926298413,943141938l741356087,909390897l892417593,829175608l959788336,858797617l875637810,909719092l926430513,808202348l808202348,808202348l808202348,825504108l926364981,824979510l959853620,943010102l842099766,926299702l942684217,875835692l825637174,1815558197l960051505,875836214l824980019,959853620l943010102,741370934l741370928,741370928l741370928,808807472l842413110,741879858l909390897,892417593l829175608,825832240l825767987,875637814l909719092,926430513l875704684,858862897l741619769,909390897l892417593,812398392l812396588,829173804l892547128,842477621l875835692,825637174l1815492661,892416312l842544953,875637812l909719092,926430513l808202348,943141228l808925240,741750070l909390897,892417593l812398392,812396588l845951020,825439024l909654072,875637812l909719092,926430513l808202348,808202348l825831788,842020402l741618230,909390897l892417593,812398392l896282668,825307700l842610483,875835692l825637174,1815558197l842217005,858863922l824981554,959853620l943010102,741370934l741370928,925985840l943206960,875705399l875835692,825637174l1815558197,875640629l842609463,875637808l909719092,909653297l808202348,909324652l808727609,741750066l909390897,892417593l762066744,909128249l842479924,875637816l909719092,943207729l825306476,959789111l875705401,875835692l825637174,1815492661l825372973,859124018l741750072,909390897l892417593,812398648l762064940,892876849l909718323,824981556l959853620,943010102l741370935,741370928l825060400,892810548l875966514,875637808l909719092,926430513l875573868,858928948l824979506,959853620l943010102,741370935l825060400,942814000l909326132,875637808l909719092,943207729l808202348,808202348l825241964,825372725l741881397,909390897l892417593,812398392l829173804,809054518l875770160,875637812l909719092,926430513l808202348,942878060l825767473,741619254l909390897,892417593l812398648,812396588l862728236,926496568l741486899,909390897l892417593,829175608l825506103,859124529l875637814,909719092l943207729,842411372l892612921,741355574l909390897,892417593l812398648,812396588l762064940,959590705l859189555,824980021l959853620,943010102l741370936,825060400l959854392,875573557l875637808,909719092l926430513,808202348l842609004,825833776l741487410,909390897l892417593,812398392l812396588,762064940l943274041,876033333l875637812,909719092l926430513,825438572l808597296,741355568l909390897,892417593l829175608,942683705l842086195,875835692l825637174,1815558197l926234673,808989232l824981049,959853620l943010102,741370936l741370928,926510128l875704886,741750066l909390897,892417593l829175352,825766961l842477625,875637808l909719092,909653297l808202348,825306476l808924979,808859956l875835692,825637174l1815623733,1815096368l1815096368,825701684l858863927,875637814l909719092,909653297l808202348,925905516l875769907,741487927l909390897,892417593l812398392,829173804l926038065,842478393l875637816,909719092l926430513,808202348l808202348,825569900l842544438,875637812l909719092,959984945l808202348,959983980l859256886,741619769l909390897,892417593l829175352,842086453l808858165,875637816l909719092,926430513l808202348,942944620l909653554,741619252l909390897,892417593l812398392,829173804l808532276,925906231l875637810,909719092l926430513,808202348l808202348,808202348l808202348,0l0,0l0,0l0,0l114360320,0l559939584,2126915807l-610271232,144696159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9075328,0l8388608,0l466419712,353262l1852768256,1919243040l1275094633,1919246953l1869182049,1699946606l6711666,1869901646l1851872032,1867382899l1394634612,544435809l1635149124,1634165102l1929406834,1043276389l1647968256,543777897l1635138167,807550316l1010708258,1667906167l1983543072,574450785l1953391971,790786661l247463998,0l10485760,0l1081933824,1446740562l-1985216512,-1153981662l17520,0l0,0l948436992,2126916821l952107008,2126916821l958398464,2126916821l-701497344,1446961596l7602176,1713504256l722496609,1446961587l723779584,1446961587l724566016,1446961587l1784676352,1446961587l1785724928,1446961587l1785724928,1446961587l0,0l0,0l0,0l0,0l2162688,0l-2097152000,1446961595l-1164967936,1446961588l2097152,0l7340032,0l-598933504,1446740562l-1985216512,-1153981662l790774896,980827198l1869771891,1663067499l1919904879,1818370621l577463137,1768257312l1031039079,909326626l1780490800,1936615791l1701607796,1869750845l577007221,1684956448l1030775139,1634493986l1043276404,2124768910l482344960,2126915807l2162688,0l0,524288l1310720,1966080l-10485760,1446961594l4259840,0l-1020461056,1446740562l-1985216512,-1153981662l827343984,1446959934l-1976041472,2126916893l393216,131072l4980736,875757568l809069624,842608953l10564917,0l491782144,2126915807l1957691392,1446961594l0,0l0,0l948436992,2126916821l952107008,2126916821l958398464,2126916821l1153433600,1446961587l3801088,1818361856l-1086299295,1446961588l-1086062592,1446961588l-1086062592,1446961588l0,0l0,0l0,0l0,0l0,0l0,0l10485760,0l4194304,0l-1024655360,1446740562l-1985216512,-1153981662l7488624,7602273l7274601,2097262l6619219,6881394l102,0l942669824,875902774l4272428,0l466419712,353262l-1985216512,-1153981662l7554160,5111840l7798885,5373984l7143535,7209057l0,5374037l73,1815096374l9516342,0l490733568,2126915807l490733568,2126915807l2097152,0l7340032,0l466419712,353262l1030619136,1818322466l790783347,980827198l1869771891,1663067499l1919904879,1818370621l577463137,1768257312l1031039079,909326626l1780490800,1936615791l1701607796,1869750845l577007221,1684956448l1030775139,1634493986l1043276404,2124768910l9437184,0l9437184,0l-1098842112,1446961499l1590755328,1446961590l-352256000,1446961590l-301924352,1446961590l1958805504,1446961594l1177616384,1446961595l1538326528,1446961596l-666828800,1446961596l-629080064,1446961596l6684672,6488169l3080293,3014705l3080242,6619245l6357108,7340079l6750315,6815779l7536737,6357072l7602290,829161472l925644592,808857964l10564140,0l938999808,2126916821l65536,0l0,0l0,0l948436992,2126916821l952107008,2126916821l958398464,2126916821l-527433728,1446961588l3801088,1713504256l-673158047,1446961596l-672137216,1446961596l-672137216,1446961596l2122317824,1446961587l2123104256,1446961587l2123366400,1446961587l0,0l0,0l0,0l0,0l9502720,0l466419712,353262l-1985216512,-1153981662l1703953520,2126916839l0,0l-1905262592,2126915754l-1384120320,2126915754l0,0l65536,65536l-1340276736,2126916786l-1367343104,2126916786l1524629504,2126916225l-610271232,1446961596l721420288,1430471467l-1879029938,2126915754l0,0l-263192576,2124768910l0,0l114360320,0l559939584,2126915807l559939584,2126915807l-610271232,1446961596l-610271232,1446961596l0,0l0,0l0,0l0,0l0,0l0,0l0,0l1916796928,1446960095l0,0l0,0l-1836056576,1446959996l-1417674752,1446960046l0,0l0,0l0,0l0,0l0,0l0,0l0,0l0,0l0,0l0,0l0,0l0,0l0,0l0,0l0,0l0,0l0,0l0,0l0,0l0,0l0,0l0,0l0,0l0,0l0,0l0,0l0,0l0,0l0,0l0,0l0,0l0,0l0,0l1619001344,1446960094l0,0l0,0l0,0l0,0l0,0l0,0l0,0l0,0l0,0l1677721600,1446960098l1005584384,1446960094l0,0l1274019840,1446960095l961544192,1446960094l972029952,1446960094l982515712,1446960094l-211812352,1446960093l0,0l1284505600,1446960098l0,0l1176502272,1446960095l1134559232,1446960095l0,0l0,0l0,0l0,0l0,0l0,0l0,0l0,0l0,0l0,0l995098624,144696009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470810624,1446960095l0,0l0,0l0,0l0,0l0,0l0,0l-1674575872,1446960093l0,0l0,0l0,0l1961885696,1446960099l0,0l0,0l0,0l0,0l0,0l0,0l0,0l0,0l0,0l0,0l0,0l1058013184,1446960094l0,0l0,0l0,0l0,0l0,0l0,0l0,0l0,0l0,0l0,0l0,0l0,0l0,0l0,0l0,0l0,0l0,0l0,0l0,0l0,0l0,0l0,0l0,0l0,0l0,0l0,0l0,0l0,0l0,0l0,0l0,0l0,0l0,0l0,0l0,0l0,0l0,0l0,0l0,0l114294784,0l3145728,0l123600896,1446740573l-1985216512,-1153981662l6702192,7471215l2097261,3735601l0,2124768910l12648448,0l466485248,353262l-1985216512,-1153981662l-492813200,1446961596l-492830720,1446961596l0,0l0,0l0,0l0,0l65536,0l0,0l0,0l1357905920,1446961596l-243269632,1446959916l1382547456,1446961596l1372585984,1446961596l1336934400,1446961596l1485832192,1446961596l-2096103424,1446961595l0,0l0,0l0,0l1382547456,1446961596l0,0l2162688,0l625999872,1446961587l0,0l2139095040,2126916650l4259840,0l1802502144,1446961588l589824,0l-224919552,2126916638l4325376,0l-523698176,503727979l1345338193,1446961596l4194304,0l2162688,0l-62914560,2126916846l400556032,1446961588l998244352,1446961587l2162688,0l-1127219200,1446961588l-403701760,1446961588l2097152,0l14680064,0l-1401421824,2126912208l262144,0l1330642944,1446961587l0,0l-1378353152,2126912208l0,0l-1374683136,2126912208l-1371013120,2126912208l-1364721664,2126912208l-1360003072,2126912208l-1354760192,2126912208l-1350565888,2126912208l-1347420160,2126912208l-1342177280,2126912208l-617611264,1446961588l-617086976,1446961588l-617086976,1446961588l333447168,1446960096l2045771776,1446960003l-141557760,1446961514l-139984896,1446961514l-497025024,2126912217l-1986002944,2126912216l-2091384832,1446961595l-319815680,1446961596l65536,0l-1339031552,2126912208l7405568,0l-930217984,1446740568l-1985216512,-1153981662l17520,0l-1196425216,1446960094l-451411968,1446961596l-1589641216,1446960095l0,1446903808l31457280,2126916649l0,1446903808l1253048320,1446960095l-448266240,1446961596l-1521483776,1446960095l0,0l8454144,0l-1718747136,1446740562l-1985216512,-1153981662l1631208560,1819243362l996504693,1952867692l859058490,1869888305l993016432,1952737655l875903592,1748709684l1751607653,825571956l48,0l16368,0l6291456,0l2097152,0l-129105920,1446740562l0,8060928l8388608,0l2162688,0l2048917504,1446960003l0,0l0,0l3211264,0l1310720000,1446961587l589824,0l798294016,2126916649l65536,0l-2088828928,-932493236l6399625,0l-2107637760,1446961595l487587840,2126915807l513802240,2126916810l65536,0l3145728,0l3145728,0l466485248,353262l0,0l521666560,2126916810l0,-2147483648l6307942,0l3145728,0l1959264256,2126912206l0,8192000l131072,35127297l3675,0l0,2124768910l101777408,0l1038090240,1446960098l-1944059904,1446959691l8192000,65536l916455424,1446960098l241172480,1446960098l6815744,131073l907018240,1446960098l-1872756736,1446959691l6815744,65537l1008730112,1446960098l1016070144,1446960098l1469186048,16l910163968,1446960098l430964736,1446960098l6815744,1l-788529152,2126916649l-970981376,1446960097l256901120,16l969932800,1446960098l-1928331264,1446959691l6029312,8650752l-792723456,2126916649l1115684864,1446960095l257490944,16l1089470464,1446960098l1764753408,1446959709l7471104,131073l1083179008,1446960098l1764753408,1446959709l7471104,65537l1086324736,1446960098l1764753408,1446959709l7471104,1l963641344,1446960098l-1944059904,1446959691l6619136,196608l-778043392,2126916649l1764753408,1446959709l260964352,0l1054867456,1446960098l1016070144,1446960098l1469710336,16l-784334848,2126916649l1115684864,1446960095l257228800,0l922746880,1446960098l-1872756736,1446959691l6750208,1l925892608,1446960098l-1928331264,1446959691l6750208,8519681l930086912,1446960098l-1872756736,1446959691l6750208,65537l-780140544,2126916649l1764753408,1446959709l262602752,0l-687865856,2126916641l-945815552,1446959916l261554176,0l1028653056,1446960098l-1944059904,1446959691l8060928,0l320864256,1446961486l-1944059904,1446959691l257425408,16l-767557632,2126916649l-1872756736,1446959691l74186752,0l-769654784,2126916649l1764753408,1446959709l74252288,0l934281216,1446960098l-1928331264,1446959691l5963776,8650753l-803209216,2126916649l-970981376,1446960097l257622016,16l-799014912,2126916649l1764753408,1446959709l257556480,16l-790626304,2126916649l-1173356544,1446959686l257359872,16l-771751936,2126916649l-1944059904,1446959691l73990144,0l1995440128,2126916866l1764753408,1446959709l74317824,0l-121634816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2162688,0l1931476992,1446961587l-627048448,1446961588l2097152,0l7340032,0l-872415232,1446740562l0,0l0,0l0,0l0,0l0,0l0,0l1778384896,1936615791l31092,0l587202560,1446961587l-426770432,1446961596l131072,2124768769l-666894336,1446961596l8454144,0l-22151168,1446740562l-1985216512,-1153981662l1661486192,2126916808l327155712,2126915247l327155712,2126915247l786432,1684602880l825911412,993014070l25960,859439104l-656395212,1446961596l-656408576,1446961596l-656408576,1446961596l65536,0l0,0l-1013972992,1446961596l8388608,0l9502720,0l-1058144256,1446740562l-1985216512,-1153981662l279664,327680l393216,458752l524288,589824l655360,720896l786432,983040l1048576,1114112l1179648,1245184l1310720,1376256l1441792,1507328l1572864,1638400l1703936,1430454272l-1879029938,2126915754l0,0l-263192576,2124768910l-629145600,1446961596l1823539200,0l-691011584,1446961597l482344960,2126915807l0,0l0,0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942682935,875902774l892940588,942749491l1815687734,842544433l825767475,762064940l825570870,808726585l875637808,876033588l842413360,959524204l825374008,842085686l825306412,943272757l842413617,808663148l808203829,892679788l808203827,892679788l808203827,892679788l808203827,892679788l808203827,892679788l841758515,892547634l825308980,892679788l808203827,892679788l808203827,892679788l808203827,892679788l808203827,892679788l808203827,909326444l926169400,1815096370l859125046,892808247l858927157,1815427120l909719350,892481593l925970732,942945849l842230833,741946935l842020918,959853366l875639404,942748727l741486897,892759088l741749557,892759088l741749557,892759088l741749557,892759088l741749557,892759088l741749557,892759088l741749557,892759088l741749557,892759088l741749557,892759088l741749557,892759088l741749557,859008048l808466224,741815859l926495288,926429748l825373548,892811574l963391532,909129265l942682674,875835692l808728374,1815295797l943272237,909193781l741486901,892416301l825768243,1815230006l909193781,942683192l825371696,825833010l808532022,808202348l858926444,808924720l741553714,875704626l959985207,829173809l858993971,808728625l829173804,875706678l909521200,875637812l909719092,943207729l808202348,808202348l808594796,875639347l943206960,875835692l825637174,1815492661l926298413,943141938l741356087,909390897l892417593,829175608l959788336,858797617l875637810,909719092l926430513,808202348l808202348,808202348l808202348,825504108l926364981,824979510l959853620,943010102l842099766,926299702l942684217,875835692l825637174,1815558197l960051505,875836214l824980019,959853620l943010102,741370934l741370928,741370928l741370928,808807472l842413110,741879858l909390897,892417593l829175608,825832240l825767987,875637814l909719092,926430513l875704684,858862897l741619769,909390897l892417593,812398392l812396588,829173804l892547128,842477621l875835692,825637174l1815492661,892416312l842544953,875637812l909719092,926430513l808202348,943141228l808925240,741750070l909390897,892417593l812398392,812396588l845951020,825439024l909654072,875637812l909719092,926430513l808202348,808202348l825831788,842020402l741618230,909390897l892417593,812398392l896282668,825307700l842610483,875835692l825637174,1815558197l842217005,858863922l824981554,959853620l943010102,741370934l741370928,925985840l943206960,875705399l875835692,825637174l1815558197,875640629l842609463,875637808l909719092,909653297l808202348,909324652l808727609,741750066l909390897,892417593l762066744,909128249l842479924,875637816l909719092,943207729l825306476,959789111l875705401,875835692l825637174,1815492661l825372973,859124018l741750072,909390897l892417593,812398648l762064940,892876849l909718323,824981556l959853620,943010102l741370935,741370928l825060400,892810548l875966514,875637808l909719092,926430513l875573868,858928948l824979506,959853620l943010102,741370935l825060400,942814000l909326132,875637808l909719092,943207729l808202348,808202348l825241964,825372725l741881397,909390897l892417593,812398392l829173804,809054518l875770160,875637812l909719092,926430513l808202348,942878060l825767473,741619254l909390897,892417593l812398648,812396588l862728236,926496568l741486899,909390897l892417593,829175608l825506103,859124529l875637814,909719092l943207729,842411372l892612921,741355574l909390897,892417593l812398648,812396588l762064940,959590705l859189555,824980021l959853620,943010102l741370936,825060400l959854392,875573557l875637808,909719092l926430513,808202348l842609004,825833776l741487410,909390897l892417593,812398392l812396588,762064940l943274041,876033333l875637812,909719092l926430513,825438572l808597296,741355568l909390897,892417593l829175608,942683705l842086195,875835692l825637174,1815558197l926234673,808989232l824981049,959853620l943010102,741370936l741370928,926510128l875704886,741750066l909390897,892417593l829175352,825766961l842477625,875637808l909719092,909653297l808202348,825306476l808924979,808859956l875835692,825637174l1815623733,1815096368l1815096368,825701684l858863927,875637814l909719092,909653297l808202348,925905516l875769907,741487927l909390897,892417593l812398392,829173804l926038065,842478393l875637816,909719092l926430513,808202348l808202348,825569900l842544438,875637812l909719092,959984945l808202348,959983980l859256886,741619769l909390897,892417593l829175352,842086453l808858165,875637816l909719092,926430513l808202348,942944620l909653554,741619252l909390897,892417593l812398392,829173804l808532276,925906231l875637810,909719092l926430513,808202348l808202348,808202348l808202348,842412396l959984439,741487929l909390897,892417593l812398392,812396588l812396588,762064940l925905462,960050741l875637810,909719092l943207729,876032364l909325872,824981041l959853620,943010102l959933494,842479411l741487408,909390897l892417593,762066488l825569841,926497081l824980532,959853620l943010102,825060408l942946613,959460408l875637814,909719092l909653297,842476908l859190838,741881393l909390897,892417593l762067000,875967281l859257137,824981047l959853620,943010102l858614840,959591223l909455411,875835692l825637174,1815361845l1815096368,1815096368l825571377,842348599l824981041,959853620l943010102,741370935l925985840,825374265l943207984,875835692l825637174,1815558197l942880307,926430517l875637810,909719092l926430513,925969772l808466226,842479156l875835692,825637174l1815558197,1815096368l1815096368,875836977l825701937,824981558l959853620,943010102l808545335,909587769l808597809,875835692l825637174,1815558197l892482093,942879796l824979508,959853620l943010102,741370933l741370928,892824624l926365746,741881397l909390897,892417593l829175608,808532016l892875064,875637814l909719092,926430513l808202348,825372012l858993716,808597815l875835692,825637174l1815492661,1815096368l892613175,825243190l875637814,909719092l909653297,842083692l825766960,875706419l875835692,825637174l1815558197,842477617l842217782,824981556l959853620,943010102l825060407,942880817l808661556,875637812l909719092,943207729l808202348,808202348l808202348,959459948l858796342,741618228l909390897,892417593l913061688,842609972l909195314,875835692l825637174,1815558197l1815096368,926299441l825307702,824979506l959853620,943010102l741370936,892628016l808661302,741357109l909259058,943075641l913062198,825767480l808989239,875835692l825637174,1815558197l842479665,926299447l824981043,959853620l943010102,858876983l842282032,875836728l875835692,825637174l1815427381,926429745l858862902,824981554l959853620,943010102l809004087,926233140l741488951,909390897l892417593,812398392l762064940,926234161l909654327,824981045l959853620,943010102l892431415,959854388l909586744,875835692l825637174,1815558197l909587761,926494768l824981554,959853620l943010102,909208632l858994998,842610994l875835692,825637174l1815558197,909261101l825308217,824980536l959853620,943010102l741370936,841837616l808988720,875574066l875637808,909719092l943207729,808529260l892613682,842348344l875835692,825637174l1815623733,808728629l859321909,875637810l909719092,926430513l808202348,809054572l875639348,741749040l909390897,892417593l812398392,762064940l959852594,809056312l824980530,959853620l943010102,825846838l842084913,741618741l909390897,892417593l829175608,859059760l875967536,875637808l909719092,926430513l808202348,808594796l909193521,943077176l875835692,825637174l1815558197,909259053l825439797,741487410l909390897,892417593l762066488,942879026l875967536,824980534l959853620,943010102l892693560,825833528l741879856,909390897l892417593,812398392l812396588,812396588l762064940,825702196l942682672,875637808l909719092,909718833l808202348,892415340l943010610,942815536l875835692,825637174l1815623733,1815096368l1815096368,892810038l808596531,875637816l909719092,926430513l925969772,859386672l808464438,875835692l825637174,1815492661l859320628,842543416l875637812,909719092l959984945,859125356l942814770,824981556l959853620,943010102l741370934,841837616l876033593,942682167l875835692,825637174l1815623733,1815096368l1815096368,1815096368l1815096368,1815096368l876164145,942682674l824979504,959853620l943010102,959540280l892417588,909455415l875835692,825637174l1815558197,1815096368l808465965,808727352l824981556,959853620l943010102,741370934l909208624,825768247l842348344,875835692l825637174,1815623733l1815096368,892679469l842347575,875637816l909719092,909653297l942812524,842084917l741488438,909390897l892417593,812398136l812396588,812396588l812396588,812396588l829173804,909652788l926037556,875637810l909719092,926430513l808202348,842019436l808466484,741750066l909390897,892417593l812398392,812396588l812396588,812396588l963391532,809054265l808596276,875835692l825637174,1815558197l909456689,926300208l824980536,959853620l943010102,943221815l808466738,741488953l909390897,892417593l812398392,812396588l812396588,812396588l829173804,875837233l842085680,875637808l909719092,909653297l808202348,808202348l808202348,892415340l842479154,909456950l875835692,825637174l1815558197,1815096368l842150189,943207987l741488945,909390897l892417593,812398392l812396588,829173804l943011123,909588528l875637816,909719092l909718833,808202348l859124076,808597808l741357113,909390897l892417593,812398392l845951020,926036528l808530736,875637812l909719092,943207729l808202348,808727660l959524916,824979506l959853620,943010102l892431415,842608691l808859952,875835692l825637174,1815492661l1815096368,1815096368l1815096368,842479157l825637175,875637814l909719092,926430513l808202348,909260140l825571379,824980021l959853620,943010102l892169270,825571120l876099376,875835692l825637174,1815623733l825767729,909128501l824980530,959853620l943010102,741370935l741370928,808583216l926444596,926103605l262157312,0l521142272,0l0,518914048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942682935,875902774l892940588,942749491l1815687734,842544433l825767475,762064940l825570870,808726585l875637808,876033588l842413360,959524204l825374008,842085686l825306412,943272757l842413617,808663148l808203829,892679788l808203827,892679788l808203827,892679788l808203827,892679788l808203827,892679788l841758515,892547634l825308980,892679788l808203827,892679788l808203827,892679788l808203827,892679788l808203827,892679788l808203827,909326444l926169400,1815096370l859125046,892808247l858927157,1815427120l909719350,892481593l925970732,942945849l842230833,741946935l842020918,959853366l875639404,942748727l741486897,892759088l741749557,892759088l741749557,892759088l741749557,892759088l741749557,892759088l741749557,892759088l741749557,892759088l741749557,892759088l741749557,892759088l741749557,892759088l741749557,859008048l808466224,741815859l926495288,926429748l825373548,892811574l963391532,909129265l942682674,875835692l808728374,1815295797l943272237,909193781l741486901,892416301l825768243,1815230006l909193781,942683192l825371696,825833010l808532022,808202348l858926444,808924720l741553714,875704626l959985207,829173809l858993971,808728625l829173804,875706678l909521200,875637812l909719092,943207729l808202348,808202348l808594796,875639347l943206960,875835692l825637174,1815492661l926298413,943141938l741356087,909390897l892417593,829175608l959788336,858797617l875637810,909719092l926430513,808202348l808202348,808202348l808202348,825504108l926364981,824979510l959853620,943010102l842099766,926299702l942684217,875835692l825637174,1815558197l960051505,875836214l824980019,959853620l943010102,741370934l741370928,741370928l741370928,808807472l842413110,741879858l909390897,892417593l829175608,825832240l825767987,875637814l909719092,926430513l875704684,858862897l741619769,909390897l892417593,812398392l812396588,829173804l892547128,842477621l875835692,825637174l1815492661,892416312l842544953,875637812l909719092,926430513l808202348,943141228l808925240,741750070l909390897,892417593l812398392,812396588l845951020,825439024l909654072,875637812l909719092,926430513l808202348,808202348l825831788,842020402l741618230,909390897l892417593,812398392l896282668,825307700l842610483,875835692l825637174,1815558197l842217005,858863922l824981554,959853620l943010102,741370934l741370928,925985840l943206960,875705399l875835692,825637174l1815558197,875640629l842609463,875637808l909719092,909653297l808202348,909324652l808727609,741750066l909390897,892417593l762066744,909128249l842479924,875637816l909719092,943207729l825306476,959789111l875705401,875835692l825637174,1815492661l825372973,859124018l741750072,909390897l892417593,812398648l762064940,892876849l909718323,824981556l959853620,943010102l741370935,741370928l825060400,892810548l875966514,875637808l909719092,926430513l875573868,858928948l824979506,959853620l943010102,741370935l825060400,942814000l909326132,875637808l909719092,943207729l808202348,808202348l825241964,825372725l741881397,909390897l892417593,812398392l829173804,809054518l875770160,875637812l909719092,926430513l808202348,942878060l825767473,741619254l909390897,892417593l812398648,812396588l862728236,926496568l741486899,909390897l892417593,829175608l825506103,859124529l875637814,909719092l943207729,842411372l892612921,741355574l909390897,892417593l812398648,812396588l762064940,959590705l859189555,824980021l959853620,943010102l741370936,825060400l959854392,875573557l875637808,909719092l926430513,808202348l842609004,825833776l741487410,909390897l892417593,812398392l812396588,762064940l943274041,876033333l875637812,909719092l926430513,825438572l808597296,741355568l909390897,892417593l829175608,942683705l842086195,875835692l825637174,1815558197l926234673,808989232l824981049,959853620l943010102,741370936l741370928,926510128l875704886,741750066l909390897,892417593l829175352,825766961l842477625,875637808l909719092,909653297l808202348,825306476l808924979,808859956l875835692,825637174l1815623733,1815096368l1815096368,825701684l858863927,875637814l909719092,909653297l808202348,925905516l875769907,741487927l909390897,892417593l812398392,829173804l926038065,842478393l875637816,909719092l926430513,808202348l808202348,825569900l842544438,875637812l909719092,959984945l808202348,959983980l859256886,741619769l909390897,892417593l829175352,842086453l808858165,875637816l909719092,926430513l808202348,942944620l909653554,741619252l909390897,892417593l812398392,829173804l808532276,925906231l875637810,909719092l926430513,808202348l808202348,808202348l808202348,842412396l959984439,741487929l909390897,892417593l812398392,812396588l812396588,762064940l925905462,960050741l875637810,909719092l943207729,876032364l909325872,824981041l959853620,943010102l959933494,842479411l741487408,909390897l892417593,762066488l825569841,926497081l824980532,959853620l943010102,825060408l942946613,959460408l875637814,909719092l909653297,842476908l859190838,741881393l909390897,892417593l762067000,875967281l859257137,824981047l959853620,943010102l858614840,959591223l909455411,875835692l825637174,1815361845l1815096368,1815096368l825571377,842348599l824981041,959853620l943010102,741370935l925985840,825374265l943207984,875835692l825637174,1815558197l942880307,926430517l875637810,909719092l926430513,925969772l808466226,842479156l875835692,825637174l1815558197,1815096368l1815096368,875836977l825701937,824981558l959853620,943010102l808545335,909587769l808597809,875835692l825637174,1815558197l892482093,942879796l824979508,959853620l943010102,741370933l741370928,892824624l926365746,741881397l909390897,892417593l829175608,808532016l892875064,875637814l909719092,926430513l808202348,825372012l858993716,808597815l875835692,825637174l1815492661,1815096368l892613175,825243190l875637814,909719092l909653297,842083692l825766960,875706419l875835692,825637174l1815558197,842477617l842217782,824981556l959853620,943010102l825060407,942880817l808661556,875637812l909719092,943207729l808202348,808202348l808202348,959459948l858796342,741618228l909390897,892417593l913061688,842609972l909195314,875835692l825637174,1815558197l1815096368,926299441l825307702,824979506l959853620,943010102l741370936,892628016l808661302,741357109l909259058,943075641l913062198,825767480l808989239,875835692l825637174,1815558197l842479665,926299447l824981043,959853620l943010102,858876983l842282032,875836728l875835692,825637174l1815427381,926429745l858862902,824981554l959853620,943010102l809004087,926233140l741488951,909390897l892417593,812398392l762064940,926234161l909654327,824981045l959853620,943010102l892431415,959854388l909586744,875835692l825637174,1815558197l909587761,926494768l824981554,959853620l943010102,909208632l858994998,842610994l875835692,825637174l1815558197,909261101l825308217,824980536l959853620,943010102l741370936,841837616l808988720,875574066l875637808,909719092l943207729,808529260l892613682,842348344l875835692,825637174l1815623733,808728629l859321909,875637810l909719092,926430513l808202348,809054572l875639348,741749040l909390897,892417593l812398392,762064940l959852594,809056312l824980530,959853620l943010102,825846838l842084913,741618741l909390897,892417593l829175608,859059760l875967536,875637808l909719092,926430513l808202348,808594796l909193521,943077176l875835692,825637174l1815558197,909259053l825439797,741487410l909390897,892417593l762066488,942879026l875967536,824980534l959853620,943010102l892693560,825833528l741879856,909390897l892417593,812398392l812396588,812396588l762064940,825702196l942682672,875637808l909719092,909718833l808202348,892415340l943010610,942815536l875835692,825637174l1815623733,1815096368l1815096368,892810038l808596531,875637816l909719092,926430513l925969772,859386672l808464438,875835692l825637174,1815492661l859320628,842543416l875637812,909719092l959984945,859125356l942814770,824981556l959853620,943010102l741370934,841837616l876033593,942682167l875835692,825637174l1815623733,1815096368l1815096368,1815096368l1815096368,1815096368l876164145,942682674l824979504,959853620l943010102,959540280l892417588,909455415l875835692,825637174l1815558197,1815096368l808465965,808727352l824981556,959853620l943010102,741370934l909208624,825768247l842348344,875835692l825637174,1815623733l1815096368,892679469l842347575,875637816l909719092,909653297l942812524,842084917l741488438,909390897l892417593,812398136l812396588,812396588l812396588,812396588l829173804,909652788l926037556,875637810l909719092,926430513l808202348,842019436l808466484,741750066l909390897,892417593l812398392,812396588l812396588,812396588l963391532,809054265l808596276,875835692l825637174,1815558197l909456689,926300208l824980536,959853620l943010102,943221815l808466738,741488953l909390897,892417593l812398392,812396588l812396588,812396588l829173804,875837233l842085680,875637808l909719092,909653297l808202348,808202348l808202348,892415340l842479154,909456950l875835692,825637174l1815558197,1815096368l842150189,943207987l741488945,909390897l892417593,812398392l812396588,829173804l943011123,909588528l875637816,909719092l909718833,808202348l859124076,808597808l741357113,909390897l892417593,812398392l845951020,926036528l808530736,875637812l909719092,943207729l808202348,808727660l959524916,824979506l959853620,943010102l892431415,842608691l808859952,875835692l825637174,1815492661l1815096368,1815096368l1815096368,842479157l825637175,875637814l909719092,926430513l808202348,909260140l825571379,824980021l959853620,943010102l892169270,825571120l876099376,875835692l825637174,1815623733l825767729,909128501l824980530,959853620l943010102,741370935l741370928,842099760l909653296,741356594l909390897,892417593l762066744,926298417l808793648,824981560l959853620,943010102l825322552,942945333l909586738,875835692l825637174,1815427381l1815096368,1815096368l876098361,842347831l875637808,909719092l909653297,909258092l825504308,741487921l909390897,892417593l829175352,859386425l876099895,875637808l909719092,926430513l808202348,909259116l875837492,1815096376l959459629,892942131l824980536,926299188l909455412,825060402l842348601,825570865l825044018,959657265l909521208,959999026l859321906,741750579l858927416,808662072l809069620,859386169l741488439,842020657l875902771,929837623l842149942,824981303l909719096,825307441l925985840,858929462l825571382,859189548l959525425,1815163187l959526961,858993714l959197750,808793657l859387444,892940652l926300210,741488950l892941625,859059506l942763060,943208758l842085176,942684204l842609207,829173808l909391926,808727347l926428211,859058742l1815098928,942946097l842084663,824980786l909194551,892745520l876112947,859320882l741749558,942749745l825832246,845951030l942879536,808465207l942746673,859322678l959919413,859189612l825833524,741684789l859126065,859123767l963393586,842479927l858993717,808923436l909326129,1815228467l959723825,875967281l925643572,808858166l925972279,892809580l909390641,741685303l842217521,959853621l829175602,892875064l859191345,959523891l859125299,959853624l909652332,842151481l741946166,959854385l943076146,829174069l943141943,892876592l808594485,859255605l926038320,859189612l808595509,741947699l825243441,942747696l829175347,842608953l909455669,1815096374l1815096368,942748722l876099378,913059884l842281010,842085177l875835692,892679990l1815557945,943272237l909193781,741486901l892416301,825768243l1815230006,876099121l875573814,824979504l858928439,909653303l909208633,942944304l892482611,909521196l808792115,1815623730l892876337,842084914l824979763,892481591l808595762,842558515l959853365,741946417l858862647,926233909l959999028,808990258l741422130,825767985l808727857,829175353l842019632,825701685l876031027,808923953l1815359801,943206456l809056053,925969462l875639088,808597304l892940652,825243443l741487161,825243441l909718325,829175865l876098617,960049200l943270966,825635632l1815098674,959854641l909522739,824981808l825767478,875769912l808545331,825569331l858863669,959657260l842347057,829174328l943272248,960051257l942746677,959590712l858992946,892940652l926298163,741816376l858798137,808465969l942763065,859322678l825243698,808923436l825438514,1815229744l925972273,942813753l942421303,926102834l942945077,892940652l942878768,741553968l842413880,808531252l925985843,842283318l909194801,959920428l808727097,963393590l926167865,943077428l859255084,808859956l1815623732,842413880l842085940,925969456l892417329,842281015l808991084,892679220l824981556,892744505l942946355,959540281l825503794,959655987l859386156,926233394l1815687735,825243441l926363702,824981049l926037304,926168633l909601844,858928946l741553969,875903281l859255856,829175860l825767478,842151991l943270961,943142192l1815229745,876099121l825372723,824981816l909259576,858863920l942763058,842019384l859060277,892940588l926298163,1815558200l842151479,808596017l925969457,808532278l875574071,892940652l876163891,741618997l875968049,842217271l829175601,825372727l892483890,808528947l808923185,808529973l909586796,925905720l741880115,875968561l943012147,829174840l942814521,892875056l942746672,875771443l892743988,808923500l892743730,741945653l926299697,875771192l829174065,876098617l808464688,942746675l926364213,842544182l859189612,859320372l741947443,808924981l842019895,959540280l892744504,926299449l842608940,875770416l1815623986,892548149l892679985,942746673l926103862,959918903l875966828,825308214l741487153,825243697l825571126,829175345l858927159,842544432l959523894,960049717l859255353,959789164l858929203,892089139l825309491,943141937l892875116,858797106l741488181,959526961l959985976,829175097l959460152,942944310l959523893,892483889l825636145,892875116l825372978,741487153l892876849,909128500l829175858,909652280l909586995,959917109l926431024,1815688753l842412338,741356855l808545328,825243701l876097843,875835692l825637174,1815558197l825503793,959787826l824981558,959853620l943010102,808610871l892417849,1815096370l808727351,741487408l825060400,859060278l859254836,875637814l876033588,842413360l959524204,825374008l842085686,825306412l943272757,842413617l809056108,942946103l959198777,842543160l943272247,909652332l825702201,741423416l859190833,876033584l829176121,960049465l926430256,942746681l926103601,825374256l926365036,825439796l824981299,842544695l825440053,808545330l858796339,959918137l959461676,909521459l829175346,875575351l808988729,959523888l825636403,825833269l808923500,925906481l741751095,959854641l942683447,896283956l808466231,825373239l943075628,909457716l1815622708,808661041l825571127,824981811l875836214,943272761l808545334,926036788l875574326,842084908l943077172,1815097657l1815096368,875967025l942945336,762064940l909521713,842150454l824981552,926299188l909455412,825060402l842348601,825570865l825044018,959657265l909521208,959999026l859321906,741750579l858927416,808662072l809069620,859386169l741488439,842020657l875902771,929837623l842149942,824981303l909719096,825307441l925985840,858929462l825571382,859189548l959525425,1815163187l959526961,858993714l959197750,808793657l859387444,892940652l926300210,741488950l959788856,959721776l942763064,943208758l909128504,942684204l842609207,829173808l909391926,808727347l926428211,859058742l1815098928,942946097l842084663,824980786l909194551,892745520l876112947,859320882l741749558,942749745l825832246,845951030l942879536,808465207l942746673,859322678l959919413,859189612l825833524,741684789l859126065,859123767l963393586,842479927l858993717,808923436l909326129,1815228467l959723825,875967281l925643572,808858166l925972279,892809580l909390641,741685303l842217521,959853621l829175602,892875064l859191345,959523891l859125299,959853624l909652332,842151481l741946166,959854385l943076146,829174069l943141943,892876592l808594485,859255605l926038320,859189612l808595509,741947699l825243441,942747696l829175347,842608953l909455669,1815096374l1815096368,942748722l876099378,762064940l959918897,825569330l824979506,926299188l909455412,825060402l842348601,825570865l825044018,959657265l909521208,909208626l842413112,808465456l892809516,892810034l1815688760,808465969l875771956,824980786l808662582,942813237l909208632,842151224l825438769,808923436l825374002,1815294002l859124280,875641142l876031033,892678961l1815361333,909261112l875704376,942746673l892416312,909717556l858796396,892678704l741552439,858862647l825831479,809004084l926234680,741748793l825243441,926430257l829173810,926102841l842608944,925969458l859124016,943273529l876163436,808465464l741751097,858798137l892481846,942763056l926103862,959460918l909521196,808988984l1815295027,808661041l943010101,892089137l842086707,842543669l825766252,943274041l741685561,825767985l825375026,829174579l808662329,943208246l943270967,909194032l1815687216,959854641l942814008,824979760l825372727,892350771l925985842,842610481l892811314,842610732l842283060,829174321l808465721,859125299l926428210,892613174l1815294001,959854385l909193780,959198769l842610999,943075380l859388268,942946100l824981558,959722295l942944310,926444600l909390390,741356081l892417841,808924465l963392052,875835448l942945589,859386156l942880054,1815689268l808597809,808661300l824981811,858927929l842479413,925985849l808857904,909719351l892875052,909719346l1815361332,926037559l925971250,959523891l875574325,942945079l909521260,943141176l741421618,892352569l892418103,909208626l808662072,959983922l859320620,959460914l1815229233,842545201l943010352,824980276l808662329,943208246l909601847,842084914l741421106,959854385l859254833,829174832l858993977,892679225l909192244,926364726l925970995,808923500l959590706,741553458l808529969,808792119l829173809,859321911l825440048,942746680l959657014,876099637l892940652,825243698l741356856,909326385l825504819,829175094l808595511,825570614l909192249,892876598l825308211,876163436l825242680,741552176l842348593,875968311l829174328,808727350l942879544,926231609l876032055,1815622192l859322673,892941622l824981302,842019385l959591475,875916344l925971763,741422389l959854641,859256627l829176119,875967542l842084657,942746674l926298416,909193525l808923500,892351282l741749304,842348849l842611001,946615095l942881077,858993458l959657260,875639089l829175863,875705656l909456176,942746674l959985969,892942648l859320684,808859952l741685300,959527217l892417330,829174070l825374008,842084658l942746674,859059512l942814768,825766252l842217016,741684791l925907255,909195064l892955705,943141424l1815096370,842543405l909587249,741486901l909390897,892417593l762066488,959591732l859321400,875637810l909719092,943207729l909717868,892482105l741880375,909390897l892417593,896283705l943271990,808857912l875835692,825637174l1815492661,825636913l875704882,824979504l959853620,943010102l842099767,959787314l808726577,875835692l825637174,1815558197l909390641,892417843l824980536,959853620l959787318,825322550l892679991,942946352l875835692,825637174l1815492661,892940589l876164405,741356594l909390897,892417593l829175608,942879027l842478902,875637816l909719092,926430513l909324652,942944563l741355576,909390897l892417593,829175353l859255602,943077681l875835692,825637174l1815558197,943208245l892941105,875637810l909719092,926430513l959656300,909129268l741357616,909390897l892417593,829175608l925905712,808595509l909192248,959722547l909654323,875573612l909586995,741617716l909390897,808465977l812398132,829173804l942945842,741880884l825060400,959853621l942815031,875637808l876033588,842413360l808202348,842610796l943011382,942421557l942879281,875574068l959461740,926103857l824980023,858927159l926168375,909601842l926036528,942746679l825637174,808530225l909586796,909324857l741422392,825439793l859386162,829174065l842608952,909325108l960048178,875574582l1815296310,909392177l808663089,959197234l808596276,808925494l909129836,942421049l842479664,808464953l892351340,808203058l825832960,808793654l783299692,0l1040187392,0l0,1037303808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942682935,875902774l892940588,942749491l1815687734,842544433l825767475,762064940l825570870,808726585l875637808,876033588l842413360,959524204l825374008,842085686l825306412,943272757l842413617,808663148l808203829,892679788l808203827,892679788l808203827,892679788l808203827,892679788l808203827,892679788l841758515,892547634l825308980,892679788l808203827,892679788l808203827,892679788l808203827,892679788l808203827,892679788l808203827,909326444l926169400,1815096370l859125046,892808247l858927157,1815427120l909719350,892481593l925970732,942945849l842230833,741946935l842020918,959853366l875639404,942748727l741486897,892759088l741749557,892759088l741749557,892759088l741749557,892759088l741749557,892759088l741749557,892759088l741749557,892759088l741749557,892759088l741749557,892759088l741749557,892759088l741749557,859008048l808466224,741815859l926495288,926429748l825373548,892811574l963391532,909129265l942682674,875835692l808728374,1815295797l943272237,909193781l741486901,892416301l825768243,1815230006l909193781,942683192l825371696,825833010l808532022,808202348l858926444,808924720l741553714,875704626l959985207,829173809l858993971,808728625l829173804,875706678l909521200,875637812l909719092,943207729l808202348,808202348l808594796,875639347l943206960,875835692l825637174,1815492661l926298413,943141938l741356087,909390897l892417593,829175608l959788336,858797617l875637810,909719092l926430513,808202348l808202348,808202348l808202348,825504108l926364981,824979510l959853620,943010102l842099766,926299702l942684217,875835692l825637174,1815558197l960051505,875836214l824980019,959853620l943010102,741370934l741370928,741370928l741370928,808807472l842413110,741879858l909390897,892417593l829175608,825832240l825767987,875637814l909719092,926430513l875704684,858862897l741619769,909390897l892417593,812398392l812396588,829173804l892547128,842477621l875835692,825637174l1815492661,892416312l842544953,875637812l909719092,926430513l808202348,943141228l808925240,741750070l909390897,892417593l812398392,812396588l845951020,825439024l909654072,875637812l909719092,926430513l808202348,808202348l825831788,842020402l741618230,909390897l892417593,812398392l896282668,825307700l842610483,875835692l825637174,1815558197l842217005,858863922l824981554,959853620l943010102,741370934l741370928,925985840l943206960,875705399l875835692,825637174l1815558197,875640629l842609463,875637808l909719092,909653297l808202348,909324652l808727609,741750066l909390897,892417593l762066744,909128249l842479924,875637816l909719092,943207729l825306476,959789111l875705401,875835692l825637174,1815492661l825372973,859124018l741750072,909390897l892417593,812398648l762064940,892876849l909718323,824981556l959853620,943010102l741370935,741370928l825060400,892810548l875966514,875637808l909719092,926430513l875573868,858928948l824979506,959853620l943010102,741370935l825060400,942814000l909326132,875637808l909719092,943207729l808202348,808202348l825241964,825372725l741881397,909390897l892417593,812398392l829173804,809054518l875770160,875637812l909719092,926430513l808202348,942878060l825767473,741619254l909390897,892417593l812398648,812396588l862728236,926496568l741486899,909390897l892417593,829175608l825506103,859124529l875637814,909719092l943207729,842411372l892612921,741355574l909390897,892417593l812398648,812396588l762064940,959590705l859189555,824980021l959853620,943010102l741370936,825060400l959854392,875573557l875637808,909719092l926430513,808202348l842609004,825833776l741487410,909390897l892417593,812398392l812396588,762064940l943274041,876033333l875637812,909719092l926430513,825438572l808597296,741355568l909390897,892417593l829175608,942683705l842086195,875835692l825637174,1815558197l926234673,808989232l824981049,959853620l943010102,741370936l741370928,926510128l875704886,741750066l909390897,892417593l829175352,825766961l842477625,875637808l909719092,909653297l808202348,825306476l808924979,808859956l875835692,825637174l1815623733,1815096368l1815096368,825701684l858863927,875637814l909719092,909653297l808202348,925905516l875769907,741487927l909390897,892417593l812398392,829173804l926038065,842478393l875637816,909719092l926430513,808202348l808202348,825569900l842544438,875637812l909719092,959984945l808202348,959983980l859256886,741619769l909390897,892417593l829175352,842086453l808858165,875637816l909719092,926430513l808202348,942944620l909653554,741619252l909390897,892417593l812398392,829173804l808532276,925906231l875637810,909719092l926430513,808202348l808202348,808202348l808202348,842412396l959984439,741487929l909390897,892417593l812398392,812396588l812396588,762064940l925905462,960050741l875637810,909719092l943207729,876032364l909325872,824981041l959853620,943010102l959933494,842479411l741487408,909390897l892417593,762066488l825569841,926497081l824980532,959853620l943010102,825060408l942946613,959460408l875637814,909719092l909653297,842476908l859190838,741881393l909390897,892417593l762067000,875967281l859257137,824981047l959853620,943010102l858614840,959591223l909455411,875835692l825637174,1815361845l1815096368,1815096368l825571377,842348599l824981041,959853620l943010102,741370935l925985840,825374265l943207984,875835692l825637174,1815558197l942880307,926430517l875637810,909719092l926430513,925969772l808466226,842479156l875835692,825637174l1815558197,1815096368l1815096368,875836977l825701937,824981558l959853620,943010102l808545335,909587769l808597809,875835692l825637174,1815558197l892482093,942879796l824979508,959853620l943010102,741370933l741370928,892824624l926365746,741881397l909390897,892417593l829175608,808532016l892875064,875637814l909719092,926430513l808202348,825372012l858993716,808597815l875835692,825637174l1815492661,1815096368l892613175,825243190l875637814,909719092l909653297,842083692l825766960,875706419l875835692,825637174l1815558197,842477617l842217782,824981556l959853620,943010102l825060407,942880817l808661556,875637812l909719092,943207729l808202348,808202348l808202348,959459948l858796342,741618228l909390897,892417593l913061688,842609972l909195314,875835692l825637174,1815558197l1815096368,926299441l825307702,824979506l959853620,943010102l741370936,892628016l808661302,741357109l909259058,943075641l913062198,825767480l808989239,875835692l825637174,1815558197l842479665,926299447l824981043,959853620l943010102,858876983l842282032,875836728l875835692,825637174l1815427381,926429745l858862902,824981554l959853620,943010102l809004087,926233140l741488951,909390897l892417593,812398392l762064940,926234161l909654327,824981045l959853620,943010102l892431415,959854388l909586744,875835692l825637174,1815558197l909587761,926494768l824981554,959853620l943010102,909208632l858994998,842610994l875835692,825637174l1815558197,909261101l825308217,824980536l959853620,943010102l741370936,841837616l808988720,875574066l875637808,909719092l943207729,808529260l892613682,842348344l875835692,825637174l1815623733,808728629l859321909,875637810l909719092,926430513l808202348,809054572l875639348,741749040l909390897,892417593l812398392,762064940l959852594,809056312l824980530,959853620l943010102,825846838l842084913,741618741l909390897,892417593l829175608,859059760l875967536,875637808l909719092,926430513l808202348,808594796l909193521,943077176l875835692,825637174l1815558197,909259053l825439797,741487410l909390897,892417593l762066488,942879026l875967536,824980534l959853620,943010102l892693560,825833528l741879856,909390897l892417593,812398392l812396588,812396588l762064940,825702196l942682672,875637808l909719092,909718833l808202348,892415340l943010610,942815536l875835692,825637174l1815623733,1815096368l1815096368,892810038l808596531,875637816l909719092,926430513l925969772,859386672l808464438,875835692l825637174,1815492661l859320628,842543416l875637812,909719092l959984945,859125356l942814770,824981556l959853620,943010102l741370934,841837616l876033593,942682167l875835692,825637174l1815623733,1815096368l1815096368,1815096368l1815096368,1815096368l876164145,942682674l824979504,959853620l943010102,959540280l892417588,909455415l875835692,825637174l1815558197,1815096368l808465965,808727352l824981556,959853620l943010102,741370934l909208624,825768247l842348344,875835692l825637174,1815623733l1815096368,892679469l842347575,875637816l909719092,909653297l942812524,842084917l741488438,909390897l892417593,812398136l812396588,812396588l812396588,812396588l829173804,909652788l926037556,875637810l909719092,926430513l808202348,842019436l808466484,741750066l909390897,892417593l812398392,812396588l812396588,812396588l963391532,809054265l808596276,875835692l825637174,1815558197l909456689,926300208l824980536,959853620l943010102,943221815l808466738,741488953l909390897,892417593l812398392,812396588l812396588,812396588l829173804,875837233l842085680,875637808l909719092,909653297l808202348,808202348l808202348,892415340l842479154,909456950l875835692,825637174l1815558197,1815096368l842150189,943207987l741488945,909390897l892417593,812398392l812396588,829173804l943011123,909588528l875637816,909719092l909718833,808202348l859124076,808597808l741357113,909390897l892417593,812398392l845951020,926036528l808530736,875637812l909719092,943207729l808202348,808727660l959524916,824979506l959853620,943010102l892431415,842608691l808859952,875835692l825637174,1815492661l1815096368,1815096368l1815096368,842479157l825637175,875637814l909719092,926430513l808202348,909260140l825571379,824980021l959853620,943010102l892169270,825571120l876099376,875835692l825637174,1815623733l825767729,909128501l824980530,959853620l943010102,741370935l741370928,842099760l909653296,741356594l909390897,892417593l762066744,926298417l808793648,824981560l959853620,943010102l825322552,942945333l909586738,875835692l825637174,1815427381l1815096368,1815096368l876098361,842347831l875637808,909719092l909653297,909258092l825504308,741487921l909390897,892417593l829175352,859386425l876099895,875637808l909719092,926430513l808202348,909259116l875837492,1815096376l959459629,892942131l824980536,926299188l909455412,825060402l842348601,825570865l825044018,959657265l909521208,959999026l859321906,741750579l858927416,808662072l809069620,859386169l741488439,842020657l875902771,929837623l842149942,824981303l909719096,825307441l925985840,858929462l825571382,859189548l959525425,1815163187l959526961,858993714l959197750,808793657l859387444,892940652l926300210,741488950l892941625,859059506l942763060,943208758l842085176,942684204l842609207,829173808l909391926,808727347l926428211,859058742l1815098928,942946097l842084663,824980786l909194551,892745520l876112947,859320882l741749558,942749745l825832246,845951030l942879536,808465207l942746673,859322678l959919413,859189612l825833524,741684789l859126065,859123767l963393586,842479927l858993717,808923436l909326129,1815228467l959723825,875967281l925643572,808858166l925972279,892809580l909390641,741685303l842217521,959853621l829175602,892875064l859191345,959523891l859125299,959853624l909652332,842151481l741946166,959854385l943076146,829174069l943141943,892876592l808594485,859255605l926038320,859189612l808595509,741947699l825243441,942747696l829175347,842608953l909455669,1815096374l1815096368,942748722l876099378,913059884l842281010,842085177l875835692,892679990l1815557945,943272237l909193781,741486901l892416301,825768243l1815230006,876099121l875573814,824979504l858928439,909653303l909208633,942944304l892482611,909521196l808792115,1815623730l892876337,842084914l824979763,892481591l808595762,842558515l959853365,741946417l858862647,926233909l959999028,808990258l741422130,825767985l808727857,829175353l842019632,825701685l876031027,808923953l1815359801,943206456l809056053,925969462l875639088,808597304l892940652,825243443l741487161,825243441l909718325,829175865l876098617,960049200l943270966,825635632l1815098674,959854641l909522739,824981808l825767478,875769912l808545331,825569331l858863669,959657260l842347057,829174328l943272248,960051257l942746677,959590712l858992946,892940652l926298163,741816376l858798137,808465969l942763065,859322678l825243698,808923436l825438514,1815229744l925972273,942813753l942421303,926102834l942945077,892940652l942878768,741553968l842413880,808531252l925985843,842283318l909194801,959920428l808727097,963393590l926167865,943077428l859255084,808859956l1815623732,842413880l842085940,925969456l892417329,842281015l808991084,892679220l824981556,892744505l942946355,959540281l825503794,959655987l859386156,926233394l1815687735,825243441l926363702,824981049l926037304,926168633l909601844,858928946l741553969,875903281l859255856,829175860l825767478,842151991l943270961,943142192l1815229745,876099121l825372723,824981816l909259576,858863920l942763058,842019384l859060277,892940588l926298163,1815558200l842151479,808596017l925969457,808532278l875574071,892940652l876163891,741618997l875968049,842217271l829175601,825372727l892483890,808528947l808923185,808529973l909586796,925905720l741880115,875968561l943012147,829174840l942814521,892875056l942746672,875771443l892743988,808923500l892743730,741945653l926299697,875771192l829174065,876098617l808464688,942746675l926364213,842544182l859189612,859320372l741947443,808924981l842019895,959540280l892744504,926299449l842608940,875770416l1815623986,892548149l892679985,942746673l926103862,959918903l875966828,825308214l741487153,825243697l825571126,829175345l858927159,842544432l959523894,960049717l859255353,959789164l858929203,892089139l825309491,943141937l892875116,858797106l741488181,959526961l959985976,829175097l959460152,942944310l959523893,892483889l825636145,892875116l825372978,741487153l892876849,909128500l829175858,909652280l909586995,959917109l926431024,1815688753l842412338,741356855l808545328,825243701l876097843,875835692l825637174,1815558197l825503793,959787826l824981558,959853620l943010102,808610871l892417849,1815096370l808727351,741487408l825060400,859060278l859254836,875637814l876033588,842413360l959524204,825374008l842085686,825306412l943272757,842413617l809056108,942946103l959198777,842543160l943272247,909652332l825702201,741423416l859190833,876033584l829176121,960049465l926430256,942746681l926103601,825374256l926365036,825439796l824981299,842544695l825440053,808545330l858796339,959918137l959461676,909521459l829175346,875575351l808988729,959523888l825636403,825833269l808923500,925906481l741751095,959854641l942683447,896283956l808466231,825373239l943075628,909457716l1815622708,808661041l825571127,824981811l875836214,943272761l808545334,926036788l875574326,842084908l943077172,1815097657l1815096368,875967025l942945336,762064940l909521713,842150454l824981552,926299188l909455412,825060402l842348601,825570865l825044018,959657265l909521208,959999026l859321906,741750579l858927416,808662072l809069620,859386169l741488439,842020657l875902771,929837623l842149942,824981303l909719096,825307441l925985840,858929462l825571382,859189548l959525425,1815163187l959526961,858993714l959197750,808793657l859387444,892940652l926300210,741488950l959788856,959721776l942763064,943208758l909128504,942684204l842609207,829173808l909391926,808727347l926428211,859058742l1815098928,942946097l842084663,824980786l909194551,892745520l876112947,859320882l741749558,942749745l825832246,845951030l942879536,808465207l942746673,859322678l959919413,859189612l825833524,741684789l859126065,859123767l963393586,842479927l858993717,808923436l909326129,1815228467l959723825,875967281l925643572,808858166l925972279,892809580l909390641,741685303l842217521,959853621l829175602,892875064l859191345,959523891l859125299,959853624l909652332,842151481l741946166,959854385l943076146,829174069l943141943,892876592l808594485,859255605l926038320,859189612l808595509,741947699l825243441,942747696l829175347,842608953l909455669,1815096374l1815096368,942748722l876099378,762064940l959918897,825569330l824979506,926299188l909455412,825060402l842348601,825570865l825044018,959657265l909521208,909208626l842413112,808465456l892809516,892810034l1815688760,808465969l875771956,824980786l808662582,942813237l909208632,842151224l825438769,808923436l825374002,1815294002l859124280,875641142l876031033,892678961l1815361333,909261112l875704376,942746673l892416312,909717556l858796396,892678704l741552439,858862647l825831479,809004084l926234680,741748793l825243441,926430257l829173810,926102841l842608944,925969458l859124016,943273529l876163436,808465464l741751097,858798137l892481846,942763056l926103862,959460918l909521196,808988984l1815295027,808661041l943010101,892089137l842086707,842543669l825766252,943274041l741685561,825767985l825375026,829174579l808662329,943208246l943270967,909194032l1815687216,959854641l942814008,824979760l825372727,892350771l925985842,842610481l892811314,842610732l842283060,829174321l808465721,859125299l926428210,892613174l1815294001,959854385l909193780,959198769l842610999,943075380l859388268,942946100l824981558,959722295l942944310,926444600l909390390,741356081l892417841,808924465l963392052,875835448l942945589,859386156l942880054,1815689268l808597809,808661300l824981811,858927929l842479413,925985849l808857904,909719351l892875052,909719346l1815361332,926037559l925971250,959523891l875574325,942945079l909521260,943141176l741421618,892352569l892418103,909208626l808662072,959983922l859320620,959460914l1815229233,842545201l943010352,824980276l808662329,943208246l909601847,842084914l741421106,959854385l859254833,829174832l858993977,892679225l909192244,926364726l925970995,808923500l959590706,741553458l808529969,808792119l829173809,859321911l825440048,942746680l959657014,876099637l892940652,825243698l741356856,909326385l825504819,829175094l808595511,825570614l909192249,892876598l825308211,876163436l825242680,741552176l842348593,875968311l829174328,808727350l942879544,926231609l876032055,1815622192l859322673,892941622l824981302,842019385l959591475,875916344l925971763,741422389l959854641,859256627l829176119,875967542l842084657,942746674l926298416,909193525l808923500,892351282l741749304,842348849l842611001,946615095l942881077,858993458l959657260,875639089l829175863,875705656l909456176,942746674l959985969,892942648l859320684,808859952l741685300,959527217l892417330,829174070l825374008,842084658l942746674,859059512l942814768,825766252l842217016,741684791l925907255,909195064l892955705,943141424l1815096370,842543405l909587249,741486901l909390897,892417593l762066488,959591732l859321400,875637810l909719092,943207729l909717868,892482105l741880375,909390897l892417593,896283705l943271990,808857912l875835692,825637174l1815492661,825636913l875704882,824979504l959853620,943010102l842099767,959787314l808726577,875835692l825637174,1815558197l909390641,892417843l824980536,959853620l959787318,825322550l892679991,942946352l875835692,825637174l1815492661,892940589l876164405,741356594l909390897,892417593l829175608,942879027l842478902,875637816l909719092,926430513l909324652,942944563l741355576,909390897l892417593,829175353l859255602,943077681l875835692,825637174l1815558197,943208245l892941105,875637810l909719092,926430513l959656300,909129268l741357616,909390897l892417593,829175608l925905712,808595509l909192248,959722547l909654323,875573612l909586995,741617716l909390897,808465977l812398132,829173804l942945842,741880884l825060400,959853621l942815031,875637808l876033588,842413360l808202348,842610796l943011382,942421557l942879281,875574068l959461740,926103857l824980023,858927159l926168375,909601842l926036528,942746679l825637174,808530225l909586796,909324857l741422392,825439793l859386162,829174065l842608952,909325108l960048178,875574582l1815296310,909392177l808663089,959197234l808596276,808925494l909129836,942421049l842479664,808464953l892351340,808203058l824979564,909194551l892745520,825322547l943273014,808466738l875835692,825637174l1815558197,859058733l909719090,824980019l959853620,825833781l825060406,959853363l808727603,875835692l825637174,1815359797l859058477,959722806l824980017,959853620l825569590,808610868l909193521,943077176l875835692,825637174l1815558197,858861878l808991025,875637816l909719092,926430513l942748012,959658293l741750068,909390897l892417593,812398392l812396588,812396588l762064940,909325105l875836217,875637808l909719092,875640113l808202348,892547436l942748467,808202292l875573868,858928948l741355570,909390897l892417593,845952824l842413104,909129273l875637812,909719092l926430513,875573868l909718070,741619248l909390897,892417593l829175608,942815029l757871670,892416049l892416560,812398646l812396588,812396588l812396588,959459884l842346807,741370928l741370928,741370928l741370928,858796338l909455415,808202348l808202348,808202348l942880876,942683704l825371696,892481585l812397113,812396588l812396588,946614316l909654067,741357616l909193522,942813496l858862188,808466740l741749559,909390897l892417593,762066489l892612914,892809525l824981558,959853620l959787318,841837622l892679217,909457201l875637816,909719092l909718833,825504108l926364981,825044022l858862896,825571378l959278130,875706425l842347316,875835692l825637174,1815492917l876165421,859060021l824981043,959853620l959787318,959278134l926233657,909325108l875835692,825637174l1815492917,909586995l741355576,842084909l942747958,1815228729l825375027,842282806l875637812,909719092l926430513,859386732l842608694,824981041l959853620,943010102l959671351,959460915l741749042,909390897l892417593,829175608l892875824,757872183l825569329,959591986l913061431,960051254l943207473,875835692l825637174,1815361845l825505590,959591216l875637814,909719092l876164401,876033644l842215473,824981049l959853620,959787318l926182452,959789105l825044018,909194544l959526453,959278130l909326647,876099897l875835692,825637174l1815492917,892746029l892941880,824981558l959853620,959787318l959278134,909653302l943076665,875835692l825637174,1815492917l808530737,808464951l808529196,875835957l875705906,808202348l808202348,808202348l825438572,741488432l909195064,1815623730l1815096368,1815096368l1815096368,859125046l943205430,909326132l741370928,741370928l741370928,741370928l959592754,942683700l808202348,808202348l808202348,825438572l741488432,909652019l909456439,808202348l808202348,808202348l858863212,959852852l858533942,825765936l1815360048,1815096368l1815096368,1815096368l842281525,858535992l943207475,1815359545l1815096368,1815096368l1815096368,959589424l825243187,812398642l812396588,812396588l762064940,859125046l959589430,875641140l812397877,812396588l812396588,829173804l925905203,808660018l959524920,812396594l812396588,812396588l812396588,876163628l909522226,741370933l741370928,741370928l741370928,943077171l842019379,808202348l808202348,808202348l808202348,808202348l808202348,808202348l808202348,808202348l808202348,808202348l808202348,808202348l808202348,808202348l808202348,808202348l808202348,808202348l808202348,808202348l808202348,808202348l808202348,808202348l808202348,808202348l859255148,943272241l741750585,909390897l808465977,812397879l812396588,812396588l812396588,812396588l812396588,762064940l876033585,943011637l824980023,959853620l959459382,741370931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09470768l942944821,741355568l959802416,876164147l741749040,909259058l943010105,896284464l959722297,909193268l842084908,892418358l1815556152,892350765l858861624,741619761l909390897,892417593l762066489,943009841l825438512,824980536l959853620,959787318l825322550,943142969l842085684,875836716l942814256,829174581l926102841,960049714l925969458,892942390l926364726,825241964l875575088,741816633l909654321,875771952l929838386,909194809l875837488,859189548l892875824,1815492149l909326641,909719352l824980535,959985208l808728624,909208628l858992947,859385912l942747948,925906737l1815360312,909457719l959919155,926493747l808793145,1815229497l943274289,825504054l942421042,942881077l858993458,875573612l926037042,741881145l858994993,943009842l829173810,909391926l859189299,942746681l875575601,909521204l959920492,959460660l824980020,959460662l926299700,875916341l959853364,741421879l808661041,808661301l946615345,909391920l942748724,859256108l875771957,929839152l926167609,825438775l909652268,842151993l1815164469,808988977l926234681,824981552l842478640,858796857l959540275,842282545l875574840,943075628l808859956,1815294518l875706679,858928951l942746673,943010357l859387190,960049516l876098873,741880115l858994993,875573554l829173816,909587504l942684471,959523896l892810803,909718320l858796652,876033591l741355832,808529969l825373239,829175349l892482872,959788600l875899955,825767219l1815228981,825438257l842018867,925643056l909586489,943273529l959920492,959460660l824980020,809054520l959525940,875916344l825767219,741487157l825438257,842018867l929837360,909586489l943273529,959920428l959460660,829174324l842084407,808925488l909192241,809056569l859190578,943075692l825308724,741619505l892809272,842215477l808545336,808923185l943010360,909652268l808925496,1815296309l960050737,892481593l824980535,909391926l925970737,942763060l909717555,875574576l825831724,892352825l1815427123,808529969l842543159,824981557l926298937,942878773l808610867,926299955l808532020,825241900l842151728,1815491889l909129785,892941108l808594489,842413619l808792629,875573612l909718067,741880888l909654065,809055544l829175862,825701177l943010617,959917111l926364722,1815492914l943273785,842348341l858860599,926431545l926167608,808465004l909325360,741880888l825440049,942684216l829175345,892614712l909391409,942746678l909653560,943272754l825438572,892481845l741553720,909654065l892810037,829173817l943141177,892482615l808594489,859058224l859322166,859255148l808990769,741749048l876099633,875966773l829175350,925905200l892613938,925969462l892418353,926495285l825241964,875706160l741355826,942749489l875902517,829174583l842085168,959918648l842542128,926299957l1815622964,892548917l842609464,926231601l875902004,1815622704l859058225,859191090l824981043,859322678l959919154,909208630l925905718,842347313l926234668,959526968l946615863,959789104l942683445,909521196l808792115,1815623730l825308216,909587504l876096561,942945074l1815296309,859058225l859191090,959198771l875837751,842085943l859320684,858862134l741357624,960051505l859060277,829175857l942748471,825765944l942746678,825570360l909521974,825241964l892483376,741750068l909129785,892941108l808545337,892679988l859322678,859386156l808793910,1815492915l876099889,909653048l824981561,943141177l892482615,808610873l859058224,859322166l859386156,808530483l1815099444,926167089l809056054,841758776l808923440,809054521l808545328,909326132l842019120,909652268l909717558,1815491897l892416050,842610739l959198776,942750000l859387449,942684268l926496825,824980021l858862384,892483636l959933496,959854384l741882166,876164921l876163125,875916338l858797364,741945401l875837237,892875573l809004089,926496056l741816626,825832245l942944561,926247984l875902004,741683505l942815544,892351799l959933496,959854384l741617975,808662577l892680244,829175350l859386169,925906993l909192244,858992947l859385912,859386220l959920182,741619510l943077425,876097593l829174832,960049465l892940341,926231607l842347572,1815164216l808924981,926167351l926493746,808793145l1815229497,875772209l942684467,824979768l925905200,875771952l942763056,926429752l959787316,959525164l875640888,1815492144l926167089,859387187l824980275,859386936l876034353,942763056l859322417,959657528l825241900,942683952l1815229235,842348593l892745781,892089145l892613687,909325619l942684268,876098872l824980786,858862390l825243699,942763064l875706673,842150707l909586732,808596022l1815425081,842347313l909128761,1815096368l959919409,909586740l879505452,892548662l909586740,859124524l1815230002,943272237l909193781,741486901l892416301,825768243l1815230006,892351288l1815096374,859125046l1815096374,859125046l1815096374,859125046l1815096374,859125046l1815096374,859125046l842148919,875901746l1815163191,859125046l1815096374,859125046l1815096374,859125046l1815096374,859125046l1815096374,859125046l1815096374,943076152l842478649,913059884l926102837,892679980l808661552,913061176l959854903,741683760l959918385,825766966l926036844,908867894l909258808,1815688755l926167346,825766196l808202801,892679788l808203827,892679788l808203827,892679788l808203827,892679788l808203827,892679788l808203827,892679788l808203827,892679788l808203827,892679788l808203827,892679788l808203827,892679788l808203827,808661868l858796087,942421814l876034354,1815558194l892744244,741422389l909208624,808728627l858860592,926494769l892679788,824981299l909522489,892628017l959789112,825438508l808990768,909193836l825243954,926167852l892810803,875705708l808464947,825243436l892483378,925972844l926299189,925970732l909719097,875654192l876097844,824980277l943273015,1815689526l876033073,808727094l879505452,892548662l909586740,859124524l1815230002,943272237l909193781,741486901l892416301,825768243l1815230006,842348337l1815292976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808662581,842085169l875835692,808859958l1815361840,876033073l808465973,829173804l876098358,892088368l825439282,741370931l859139120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75654192l909456439,808202288l892679788,875312691l842217008,829174323l909719096,808464689l925969464,858929462l825571382,859189612l959525425,741421363l959526961,858993714l963392054,808793657l859387444,892940588l926300210,1815230774l875705400,825307953l942746676,943208758l925905720,892483692l959526709,824980021l909391926,808727347l876112947,943207986l741880374,942946097l876163127,829174067l909194551,892745520l926428211,842479413l1815229237,942749745l825832246,841758005l808923440,943142201l892496949,875637814l942959664,942746672l859139120,842148915l943025200,909257783l875981879,842214448l959867952,926100531l876047411,859057207l809004083,808791088l892890160,909454387l809069623,875965495l909732912,842476592l808545328,942420785l829173808,741815856l1815558200,808595761l808991020,925970796l808528947,829174583l741749298,909586737l942813548,842083376l812396600,845951020l909260337,808204344l942812524,892416307l741356085,909390897l892417593,762066488l842149941,809056054l875637812,909719092l892940336,959459948l842346807,929837100l808465459,808202803l875638124,892482352l842217526,875835692l808728374,1815230005l943272237,909193781l741486901,892416301l825768243,1815230006l925907255,959984695l943270966,926038064l1815623985,959854641l942749495,824979769l808662582,959723318l959540281,809056561l959920180,825766188l808923960,1815163446l876033845,858862390l925969463,892483638l842085175,858796396l959655985,741947184l859385913,842413618l925985846,959721528l808466480,859386156l892417590,1815165239l825243441,926363702l824981049,926496312l876097589,926247989l925904951,741421618l876099121,875967801l829175860,925905712l858862903,909192249l959722547,909654323l875573612,909586995l741617716,875704626l959985207,762064945l909392178,892877108l875637814,909719092l909718833,926167660l876163637,808202807l876098924,943076656l841757235,959853105l808990001,943025207l909455412,741487416l909259058,943010105l762066736,909194297l875704626,875637816l909719092,909718833l876162412,825374257l741880882,909390897l892417593,946615865l876099637,808989241l825766188,876163637l1815361079,942748727l892876081,909651000l959592242,1815294256l875705401,825241650l842607672,909193526l1815228729,892874808l876165170,876096567l909718066,1815426867l909457208,825767731" stroked="t" o:allowincell="f" style="position:absolute;left:4623;top:51;width:270;height:343;flip:x;mso-wrap-style:none;v-text-anchor:middle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rect>
                    </v:group>
                  </v:group>
                  <v:group id="shape_0" style="position:absolute;left:5262;top:51;width:1610;height:344">
                    <v:group id="shape_0" style="position:absolute;left:5262;top:51;width:537;height:344">
                      <v:rect id="shape_0" ID="Freeform 12" coordsize="1280,1280" path="l0,0l53,3l107,7l160,20l213,33l267,53l320,80l373,107l427,140l480,180l533,220l587,267l640,320l693,373l747,433l800,500l853,567l907,640l960,720l1013,800l1067,887l1120,980l1173,1073l1226,1176l1280,1280l0,0l2162688,0l-283115520,1446961586l-502267904,1446960095l2097152,0l7340032,0l-1403256832,1446740562l-1985216512,-1153981662l790774896,980827198l1869771891,1663067499l1919904879,1818370621l577463137,1768257312l1031039079,909326626l1780490800,1936615791l1701607796,1869750845l577007221,1684956448l1030775139,1634493986l1043276404,2124768910l-294649856,1446961596l247529472,0l1509949440,1446961587l482344960,2126915807l0,0l0,0l0,0l0,0l0,0l0,0l0,0l0,0l0,0l1916796928,1446960095l0,0l0,0l-1836056576,1446959996l-1417674752,1446960046l0,0l0,0l0,0l0,0l0,0l0,0l0,0l0,0l0,0l0,0l0,0l0,0l0,0l0,0l0,0l0,0l0,0l0,0l0,0l0,0l0,0l0,0l0,0l0,0l0,0l0,0l0,0l0,0l0,0l0,0l0,0l0,0l0,0l1619001344,1446960094l0,0l0,0l0,0l0,0l0,0l0,0l0,0l0,0l0,0l1677721600,1446960098l1005584384,1446960094l0,0l1274019840,1446960095l961544192,1446960094l909192249,959722547l909654323,875573612l909586995,741617716l875704626,959985207l762064945,909392178l892877108,875637814l909719092,909718833l926167660,876163637l808202807,808792428l959723833,741356596l909390897,892417593l879507256,875770424l808859956,842084908l892418358,1815556152l1815096368,1815096368l1815096368,1815096368l1815096368,1815096368l1815096368,1815096368l1815096368,909195569l959854903,824981554l959853620,959459382l741370933,741370928l825060400,808858424l926234165,875637814l892941876,909719865l875638124,926299953l842348340,875835692l808859958,1815491632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59526449l858861616,824980532l959853620,959459382l741370932,741370928l741370928,741370928l741370928,741370928l741370928,741370928l741370928,909208624l842479415,808465969l875835692,808859958l1815623984,892350513l859060277,824980536l959853620,959459382l741370932,842099760l825242679,808728633l875835692,808859958l1815427376,892417593l959525940,875637810l909719092,876163120l959461740,842152241l959199540,842479925l926168370,959461740l859059510,942420786l926233911,842085939l959461740,959854645l925644089,825635124l909195063,892811372l909389879,959198770l943274293,925905461l842413932,959723056l959198516,959658288l943141170,842610796l825702200,942422064l859190583,875640887l959461740,809054519l959197753,825702704l858994744,909261164l909588017,942420022l909194807,926103091l942684268,942813234l942421808,959920176l942814258,959789420l942879287,925643571l892547380,909718838l959461740,942684467l942421817,825504313l859387191,959920236l842477621,942421557l926364983,875705392l942684268,960050488l942421557,942682676l942684468,842610796l859320628,824981557l892678456,892417589l942763058,959460657l943076150,825766188l909717557,1815623219l892418097,859191600l824981558,808792376l909325881,942763064l959460657,943076150l825766188,909717557l1815623219,892418097l859191600,824981558l808792376,909325881l942763064,959460657l943076150,959461676l892680497,963393846l892877109,858798388l875706412,892418105l963392565,892877109l808597043,959789356l859387188,929837624l926101812,858994992l825505580,959461171l946616370,909129010l808465456,942684204l876098872,963392562l858928690,892743988l892811308,943141686l946615345,876163641l909588529,959461676l943272247,946615606l859190583,875704632l909261100,960051506l946615093,875770420l808727352,892811308l909456184,946614841l892876848,943012153l825766188,825832501l1815229238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959199286l842348853,959722550l943011948,909194808l942421553,943273010l842216752,0l0,0l116457472,0l559939584,2126915807l559939584,2126915807l-810549248,1446961596l-810549248,144696159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9075328,0l8388608,0l466419712,353262l1852768256,1919243040l1275094633,1919246953l1869182049,1699946606l6711666,1869901646l1851872032,1867382899l1394634612,544435809l1635149124,1634165102l1929406834,1043276389l1647968256,543777897l1635138167,807550316l1010708258,1667906167l1983543072,574450785l1953391971,790786661l247463998,0l12582912,0l-1546846208,1446740562l-1985216512,-1153981662l980894832,1919252079l2003790950,1668183376l980885620,1030513014l1818322466,790783347l980892734,1869903201l1667330131,541410405l1635138167,1713519980l1702063201,1010708258l1768045175,1998612836l1818326586,573579837l2000436783,543386170l1635138167,1663188332l1702129253,1043276402l1916434236,1010725456l1916434223,1010725456l1882879791,1010725456l1047673463,1916434236l1010725456,2054371959l1983543072,574450785l790770738,1446961470l2097152,0l7405568,0l-603979776,1446740562l0,0l0,0l0,0l0,0l0,0l0,0l1778384896,1936615791l31092,0l1290797056,1446961587l-1796210688,1446961587l131072,2124768769l482344960,2126915807l2162688,0l481296384,1446961587l2121269248,1446961587l2097152,0l4194304,0l-1020461056,1446740562l-1985216512,-1153981662l6898800,6750318l4653102,7274610l7340149,6815827l7340129,101l809041920,842608953l10564917,0l1576861696,1446740565l-1985216512,-1153981662l17520,0l0,0l948436992,2126916821l952107008,2126916821l958398464,2126916821l-701497344,1446961596l7602176,1713504256l479226977,1446961587l480509952,1446961587l481296384,1446961587l-1520435200,1446961588l-1519386624,1446961588l-1519386624,1446961588l0,0l0,0l0,0l0,0l4259840,0l-1024655360,1446740562l-1985216512,-1153981662l7554160,5111840l7798885,5373984l7143535,7209057l0,5374037l73,875902774l4272428,0l466419712,353262l-1985216512,-1153981662l1423983728,1446961587l0,0l250413056,7214669l-10485760,1446961594l0,1815096374l9516342,0l-1058209792,1446740562l-1985216512,-1153981662l17520,0l0,0l758120448,2126912209l761790464,2126912209l767557632,2126912209l770703360,2126912209l774897664,2126912209l781189120,2126912209l785907712,2126912209l791674880,2126912209l795869184,2126912209l800063488,2126912209l803733504,2126912209l808976384,2126912209l-693108736,1446961596l9502720,0l-1098842112,1446961499l1590755328,1446961590l-352256000,1446961590l-301924352,1446961590l1958805504,1446961594l1177616384,1446961595l1538326528,1446961596l-693043200,1446961596l-629080064,1446961596l6684672,6488169l3080293,3014705l3080242,6619245l6357108,7340079l6750315,6815779l7536737,6357072l7602290,829161472l925644592,808857964l10564140,0l938999808,2126916821l65536,0l0,0l0,0l948436992,2126916821l952107008,2126916821l958398464,2126916821l-763363328,1446961593l3801088,1713504256l1907387489,1446961587l1908408320,1446961587l1908408320,1446961587l-2101346304,1446961596l-2100559872,1446961596l-2100297728,1446961596l0,0l0,0l0,0l0,0l9502720,0l466419712,353262l-1985216512,-1153981662l3818608,3080239l7274596,7536739l7274542,7536737l7536745,7274541l6619248,3014766l7471215,3080295l7536750,7274543l6684774,6488169l3080293,3014705l3080242,6619245l6357108,7340079l6750315,6815779l7536737,6357072l7602290,2124742656l0,0l101777408,0l1038090240,1446960098l-1944059904,1446959691l8192000,65536l916455424,1446960098l241172480,1446960098l6815744,131073l907033662,1446960098l-1872756736,1446959691l6815744,65537l1008757857,1446960098l1016070144,1446960098l1469186048,16l910179887,1446960098l430964736,1446960098l6815744,1l-788498628,2126916649l-970981376,1446960097l256901120,16l969947767,1446960098l-1928331264,1446959691l6029312,8650752l-792710094,2126916649l1115684864,1446960095l257490944,16l1089485886,1446960098l1764753408,1446959709l7471104,131073l1083203954,1446960098l1764753408,1446959709l7471104,65537l1086349929,1446960098l1764753408,1446959709l7471104,1l963668339,1446960098l-1944059904,1446959691l6619136,196608l-778014860,2126916649l1764753408,1446959709l260964352,0l1054892396,1446960098l1016070144,1446960098l1469710336,16l-784305606,2126916649l1115684864,1446960095l257228800,0l922746880,1446960098l-1872756736,1446959691l6750208,1l925907575,1446960098l-1928331264,1446959691l6750208,8519681l930117178,1446960098l-1872756736,1446959691l6750208,65537l-780114589,2126916649l1764753408,1446959709l262602752,0l-687840151,2126916641l-945815552,1446959916l261554176,0l1028680801,1446960098l-1944059904,1446959691l8060928,0l320884850,1446961486l-1944059904,1446959691l257425408,16l-767527108,2126916649l-1872756736,1446959691l74186752,0l-769646477,2126916649l1764753408,1446959709l74252288,0l934296183,1446960098l-1928331264,1446959691l5963776,8650753l-803200410,2126916649l-970981376,1446960097l257622016,16l-798985627,2126916649l1764753408,1446959709l257556480,16l-790598047,2126916649l-1173356544,1446959686l257359872,16l-771723679,2126916649l-1944059904,1446959691l73990144,0l1995448893,2126916866l1764753408,1446959709l74317824,0l-121622724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12648448,0l493879296,2126915807l493879296,2126915807l0,0l0,0l0,0l0,0l0,0l0,0l0,0l0,0l0,0l0,0l0,0l0,0l0,0l0,0l0,0l0,0l0,0l0,0l0,0l0,0l12582912,0l3145728,0l1959264256,2126912206l0,8192000l131072,35127297l3675,0l0,2124768910l12648448,0l466485248,353262l-1985216512,-1153981662l-492813200,1446961596l-492830720,1446961596l0,0l0,0l0,0l0,0l65536,0l0,0l0,0l1357905920,1446961596l-243269632,1446959916l1382547456,1446961596l1372585984,1446961596l1336934400,1446961596l1485832192,1446961596l-2096103424,1446961595l0,0l0,0l0,0l1382547456,1446961596l0,0l2162688,0l624951296,1446961587l391118848,1446961587l2097152,0l4194304,0l1802502144,1446961588l589824,0l-224919552,2126916638l4325376,0l-523698176,503727979l1345338193,1446961596l4194304,0l4259840,0l-1009909760,1446740562l-1985216512,-1153981662l5194864,6881394l7209061,5242996l7536751,7602281l7274601,110l4194304,0l14745600,0l-1401421824,2126912208l262144,0l1410334720,1446961586l0,0l-1378353152,2126912208l0,0l-1374683136,2126912208l-1371013120,2126912208l-1364721664,2126912208l-1360003072,2126912208l-1354760192,2126912208l-1350565888,2126912208l-1347420160,2126912208l-1342177280,2126912208l-402653184,1446961588l-402128896,1446961588l-402128896,1446961588l333447168,1446960096l2045771776,1446960003l-141557760,1446961514l-139984896,1446961514l-497025024,2126912217l-1986002944,2126912216l671612928,1446961594l-680525824,1446961596l65536,0l-1339031552,2126912208l7405568,0l-930217984,1446740568l-1985216512,-1153981662l17520,0l-1196425216,1446960094l-451411968,1446961596l-1589641216,1446960095l0,1446903808l31457280,2126916649l0,1446903808l1253048320,1446960095l-448266240,1446961596l-1521483776,1446960095l0,0l8454144,0l-1718747136,1446740562l-1985216512,-1153981662l1631208560,1819243362l996504693,1952867692l859058490,1869888305l993016432,1952737655l875903592,1748709684l1751607653,825571956l48,0l16368,0l6291456,0l2097152,0l-129105920,1446740562l0,8060928l8388608,0l2162688,0l1018167296,1446961587l0,0l0,0l3211264,0l1310720000,1446961587l589824,0l798294016,2126916649l65536,0l-2088828928,-932493236l9545353,0l-1028784128,1446740562l-1985216512,-1153981662l1703953520,2126916839l0,0l-1905262592,2126915754l-1384120320,2126915754l0,0l65536,65536l-1340276736,2126916786l-1367343104,2126916786l1524629504,2126916225l-424673280,1446961596l721420288,1430471467l-1879029938,2126915754l0,0l-263192576,2124768910l9437184,0l101777408,0l1038090240,1446960098l-1944059904,1446959691l8192000,65536l916455424,1446960098l241172480,1446960098l6815744,131073l907018240,1446960098l-1872756736,1446959691l6815744,65537l1008730112,1446960098l1016070144,1446960098l1469186048,16l910163968,1446960098l430964736,1446960098l6815744,1l-788529152,2126916649l-970981376,1446960097l256901120,16l969932800,1446960098l-1928331264,1446959691l6029312,8650752l-792723456,2126916649l1115684864,1446960095l257490944,16l1089470464,1446960098l1764753408,1446959709l7471104,131073l1083179008,1446960098l1764753408,1446959709l7471104,65537l1086324736,1446960098l1764753408,1446959709l7471104,1l963641344,1446960098l-1944059904,1446959691l6619136,196608l-778043392,2126916649l1764753408,1446959709l260964352,0l1054867456,1446960098l1016070144,1446960098l1469710336,16l-784334848,2126916649l1115684864,1446960095l257228800,0l922746880,1446960098l-1872756736,1446959691l6750208,1l925892608,1446960098l-1928331264,1446959691l6750208,8519681l930086912,1446960098l-1872756736,1446959691l6750208,65537l-780140544,2126916649l1764753408,1446959709l262602752,0l-687865856,2126916641l-945815552,1446959916l261554176,0l1028653056,1446960098l-1944059904,1446959691l8060928,0l320864256,1446961486l-1944059904,1446959691l257425408,16l-767557632,2126916649l-1872756736,1446959691l74186752,0l-769654784,2126916649l1764753408,1446959709l74252288,0l934281216,1446960098l-1928331264,1446959691l5963776,8650753l-803209216,2126916649l-970981376,1446960097l257622016,16l-799014912,2126916649l1764753408,1446959709l257556480,16l-790626304,2126916649l-1173356544,1446959686l257359872,16l-771751936,2126916649l-1944059904,1446959691l73990144,0l1995440128,2126916866l1764753408,1446959709l74317824,0l-121634816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9502720,0l490733568,2126915807l490733568,2126915807l2097152,0l7340032,0l466485248,353262l0,0l0,0l0,0l0,0l0,0l0,0l1778384896,1936615791l31092,0l587202560,1446961587l-426770432,1446961596l131072,2124768769l9437184,0l8388608,0l-22151168,1446740562l-1985216512,-1153981662l1661486192,2126916808l327155712,2126915247l327155712,2126915247l786432,1684602880l825911412,993014070l25960,859439104l-671075276,1446961596l-671088640,1446961596l-671088640,1446961596l65536,0l0,0l-1408237568,1446961596l8388608,0l1809907712,0l-728760320,1446961597l482344960,2126915807l0,0l0,0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45951020,909260337l808204344,942812524l892416307,741356085l909390897,892417593l762066488,842149941l809056054,875637812l909719092,892940336l959459948,842346807l929837100,808465459l808202803,875638124l892482352,842217526l875835692,808728374l1815230005,943272237l909193781,741486901l892416301,825768243l1815230006,925907255l959984695,943270966l926038064,1815623985l959854641,942749495l824979769,808662582l959723318,959540281l809056561,959920180l825766188,808923960l1815163446,876033845l858862390,925969463l892483638,842085175l858796396,959655985l741947184,859385913l842413618,925985846l959721528,808466480l859386156,892417590l1815165239,825243441l926363702,824981049l926496312,876097589l926247989,925904951l741421618,876099121l875967801,829175860l925905712,858862903l909192249,959722547l909654323,875573612l909586995,741617716l875704626,959985207l762064945,909392178l892877108,875637814l909719092,909718833l926167660,876163637l808202807,808792428l959723833,741356596l909390897,892417593l879507256,875770424l808859956,842084908l892418358,1815556152l1815096368,1815096368l1815096368,1815096368l1815096368,1815096368l1815096368,1815096368l1815096368,909195569l959854903,824981554l959853620,959459382l741370933,741370928l825060400,808858424l926234165,875637814l892941876,909719865l875638124,926299953l842348340,875835692l808859958,1815491632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59526449l858861616,824980532l959853620,959459382l741370932,741370928l741370928,741370928l741370928,741370928l741370928,741370928l741370928,909208624l842479415,808465969l875835692,808859958l1815623984,892350513l859060277,824980536l959853620,959459382l741370932,842099760l825242679,808728633l875835692,808859958l1815427376,892417593l959525940,875637810l909719092,876163120l959461740,842152241l959199540,842479925l926168370,959461740l859059510,942420786l926233911,842085939l959461740,959854645l925644089,825635124l909195063,892811372l909389879,959198770l943274293,925905461l842413932,959723056l959198516,959658288l943141170,842610796l825702200,942422064l859190583,875640887l959461740,809054519l959197753,825702704l858994744,909261164l909588017,942420022l909194807,926103091l942684268,942813234l942421808,959920176l942814258,959789420l942879287,925643571l892547380,909718838l959461740,942684467l942421817,825504313l859387191,959920236l842477621,942421557l926364983,875705392l942684268,960050488l942421557,942682676l942684468,842610796l859320628,824981557l892678456,892417589l942763058,959460657l943076150,825766188l909717557,1815623219l892418097,859191600l824981558,808792376l909325881,942763064l959460657,943076150l825766188,909717557l1815623219,892418097l859191600,824981558l808792376,909325881l942763064,959460657l943076150,959461676l892680497,963393846l892877109,858798388l875706412,892418105l963392565,892877109l808597043,959789356l859387188,929837624l926101812,858994992l825505580,959461171l946616370,909129010l808465456,942684204l876098872,963392562l858928690,892743988l892811308,943141686l946615345,876163641l909588529,959461676l943272247,946615606l859190583,875704632l909261100,960051506l946615093,875770420l808727352,892811308l909456184,946614841l892876848,943012153l825766188,825832501l1815229238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959199286l842348853,959722550l943011948,909194808l942421553,943273010l842216752,959789420l909325624,959197234l892614965,842543929l825505644,959461171l925643315,926101812l942815536,825505644l959461171,925644850l926101812,942815536l825505644,959461171l925644850,926101812l942815536,825505644l959461171,925644850l926101812,942815536l825505644,959461171l959199282,808597808l875705912,842283116l876164916,942421297l909391920,959854901l892811372,909456184l942420537,892876848l943012153,825766252l858928693,741619769l858929464,825569333l892890163,808857657l741816114,959722040l859123768,892955702l859125817,741356086l876164409,942881077l876047410,808923953l741487417,808596536l909588793,842558512l842281525,741947190l926429240,859191346l926444595,892549173l741488950,943206456l892942645,942763064l842282289,909587255l842610732,892809524l963392313,842348853l808728885,892811308l943141686,963391537l825702704,842608697l909588524,825439793l963391538,909392181l808728369,842283052l842151217,963391796l959527221,808727865l842283052,960050996l963392818,909194802l808923960,959789356l925972020,946614324l892352821,808531257l842283308,925905460l963393080,858928690l825309491,842283052l959789104,963393843l909392181,808728369l959789356,909391160l963392820,875967794l959983668,892483628l825570102,963392562l959527216,859189301l842610732,858861880l963392055,942881072l959920185,959789356l926431537,963391543l926036788,859386420l892483884,875900985l946614582,825504308l842217779,959789356l808661559,963393077l959527221,909194552l959789356,842544438l963393592,875639604l808923441,842283052l925905206,946615865l808924466,808464946l842283308,808596020l946615350,959527221l859321648,892811308l942683190,963393336l909392181,808728369l959461420,892613936l963393841,959527221l859125559,892483628l926036023,946615344l960051253,875837236l959461676,825308722l963392566,943012144l925970488,842283308l808464948,963392050l959527216,925906996l909261100,808661041l963391801,943075892l943075892,842283308l842215736,963392563l842281524,942684209l959789356,825242169l963393079,825766452l943010356,959789356l876165175,963391538l926429748,926429753l892483884,892548150l946614583,875901497l808989495,959461676l943206711,963393587l909392181,808728369l842283308,875837494l963393334,842281524l925972529,892483628l859058229,946615089l942881077,825831735l959789356,842019385l946615859,926167604l825374263,842283308l892416564,963393333l909325874,859322676l892811308,859123767l963392057,943075892l943075892,808859948l875574576,963393592l842281524,926233905l842283308,909260854l963393079,943075892l943076404,842283052l925905206,946615865l842217781,942814768l875706412,892418105l946616117,926298681l909456440,842610732l892809524,963393848l909586996,943009843l959789356,909129268l963393333,925905716l808792374,892483628l825636407,963393592l825702704,926233911l825766188,858928693l1815687474,875706680l959461425,892873783l825831737,1815097398l959722040,892678456l808987704,842610488l1815492403,859385913l943207730,876162097l859191090,1815361072l876164409,892743734l876162103,909586483l1815098673,926233144l942749238,809053240l925972281,1815557429l892418097,842215990l942422321,825504313l926494776,959789164l909195569,942420016l943273010,943011121l942684268,858929463l959198775,842217776l825767989,842283372l808662583,959198262l909392181,926234160l859060588,825636656l959197237,909392181l909588017,842610796l875575350,959199033l959656758,909391923l842610796,825702200l942422320,959920181l943207224,892811372l875966519,942420529l825504313,892350776l859191660,892483891l942421302,926429753l959459639,942684268l808925493,959198004l943143221,909456185l959789164,825702451l959199288,859322674l875705911,909261164l942747697,942420529l960051253,842610996l892483692,892678197l959197240,909392181l825700657,909392236l859189558,959197239l842086704,808529977l942684268,875902516l959198773,943075892l875573812,909588588l943208752,959197751l959656758,842413362l943011948,909652537l942420025,876032569l943208755,842610796l858861880,959199280l875639604,909653553l909392236,859124022l942421300,909194807l825505331,959461740l892876853,959199538l909392181,909588017l859060588,842151730l959199028,825636404l909129269,959789164l892352817,942420792l808924471,842217012l959461740,825308722l959197232,892350518l909129009,909392236l808792374,942420793l926364983,808596528l942684268,859255351l942420533,825766457l942682929,959461740l825636148,959198264l825636404,825505844l842610796,943077176l959199284,825242420l859124018,892483692l825636407,942422072l859321650,825242930l825766252,959590965l741880626,875706680l959461425,892890167l825831737,741355574l959722040,892678456l809004088,842610488l741750579,859385913l943207730,876178481l859191090,741619248l876164409,892743734l876178487,909586483l741356849,926233144l942749238,809069624l925972281,741815605l892418097,842215990l946616625,825504313l926494776,959789100l909195569,946614320l943273010,943011121l942684204,858929463l963393079,842217776l825767989,842283308l808662583,963392566l909392181,926234160l859060524,825636656l872427573,909719092l260060416,0l517996544,0l0,514785280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45951020,909260337l808204344,942812524l892416307,741356085l909390897,892417593l762066488,842149941l809056054,875637812l909719092,892940336l959459948,842346807l929837100,808465459l808202803,875638124l892482352,842217526l875835692,808728374l1815230005,943272237l909193781,741486901l892416301,825768243l1815230006,925907255l959984695,943270966l926038064,1815623985l959854641,942749495l824979769,808662582l959723318,959540281l809056561,959920180l825766188,808923960l1815163446,876033845l858862390,925969463l892483638,842085175l858796396,959655985l741947184,859385913l842413618,925985846l959721528,808466480l859386156,892417590l1815165239,825243441l926363702,824981049l926496312,876097589l926247989,925904951l741421618,876099121l875967801,829175860l925905712,858862903l909192249,959722547l909654323,875573612l909586995,741617716l875704626,959985207l762064945,909392178l892877108,875637814l909719092,909718833l926167660,876163637l808202807,808792428l959723833,741356596l909390897,892417593l879507256,875770424l808859956,842084908l892418358,1815556152l1815096368,1815096368l1815096368,1815096368l1815096368,1815096368l1815096368,1815096368l1815096368,909195569l959854903,824981554l959853620,959459382l741370933,741370928l825060400,808858424l926234165,875637814l892941876,909719865l875638124,926299953l842348340,875835692l808859958,1815491632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59526449l858861616,824980532l959853620,959459382l741370932,741370928l741370928,741370928l741370928,741370928l741370928,741370928l741370928,909208624l842479415,808465969l875835692,808859958l1815623984,892350513l859060277,824980536l959853620,959459382l741370932,842099760l825242679,808728633l875835692,808859958l1815427376,892417593l959525940,875637810l909719092,876163120l959461740,842152241l959199540,842479925l926168370,959461740l859059510,942420786l926233911,842085939l959461740,959854645l925644089,825635124l909195063,892811372l909389879,959198770l943274293,925905461l842413932,959723056l959198516,959658288l943141170,842610796l825702200,942422064l859190583,875640887l959461740,809054519l959197753,825702704l858994744,909261164l909588017,942420022l909194807,926103091l942684268,942813234l942421808,959920176l942814258,959789420l942879287,925643571l892547380,909718838l959461740,942684467l942421817,825504313l859387191,959920236l842477621,942421557l926364983,875705392l942684268,960050488l942421557,942682676l942684468,842610796l859320628,824981557l892678456,892417589l942763058,959460657l943076150,825766188l909717557,1815623219l892418097,859191600l824981558,808792376l909325881,942763064l959460657,943076150l825766188,909717557l1815623219,892418097l859191600,824981558l808792376,909325881l942763064,959460657l943076150,959461676l892680497,963393846l892877109,858798388l875706412,892418105l963392565,892877109l808597043,959789356l859387188,929837624l926101812,858994992l825505580,959461171l946616370,909129010l808465456,942684204l876098872,963392562l858928690,892743988l892811308,943141686l946615345,876163641l909588529,959461676l943272247,946615606l859190583,875704632l909261100,960051506l946615093,875770420l808727352,892811308l909456184,946614841l892876848,943012153l825766188,825832501l1815229238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959199286l842348853,959722550l943011948,909194808l942421553,943273010l842216752,959789420l909325624,959197234l892614965,842543929l825505644,959461171l925643315,926101812l942815536,825505644l959461171,925644850l926101812,942815536l825505644,959461171l925644850,926101812l942815536,825505644l959461171,925644850l926101812,942815536l825505644,959461171l959199282,808597808l875705912,842283116l876164916,942421297l909391920,959854901l892811372,909456184l942420537,892876848l943012153,825766252l858928693,741619769l858929464,825569333l892890163,808857657l741816114,959722040l859123768,892955702l859125817,741356086l876164409,942881077l876047410,808923953l741487417,808596536l909588793,842558512l842281525,741947190l926429240,859191346l926444595,892549173l741488950,943206456l892942645,942763064l842282289,909587255l842610732,892809524l963392313,842348853l808728885,892811308l943141686,963391537l825702704,842608697l909588524,825439793l963391538,909392181l808728369,842283052l842151217,963391796l959527221,808727865l842283052,960050996l963392818,909194802l808923960,959789356l925972020,946614324l892352821,808531257l842283308,925905460l963393080,858928690l825309491,842283052l959789104,963393843l909392181,808728369l959789356,909391160l963392820,875967794l959983668,892483628l825570102,963392562l959527216,859189301l842610732,858861880l963392055,942881072l959920185,959789356l926431537,963391543l926036788,859386420l892483884,875900985l946614582,825504308l842217779,959789356l808661559,963393077l959527221,909194552l959789356,842544438l963393592,875639604l808923441,842283052l925905206,946615865l808924466,808464946l842283308,808596020l946615350,959527221l859321648,892811308l942683190,963393336l909392181,808728369l959461420,892613936l963393841,959527221l859125559,892483628l926036023,946615344l960051253,875837236l959461676,825308722l963392566,943012144l925970488,842283308l808464948,963392050l959527216,925906996l909261100,808661041l963391801,943075892l943075892,842283308l842215736,963392563l842281524,942684209l959789356,825242169l963393079,825766452l943010356,959789356l876165175,963391538l926429748,926429753l892483884,892548150l946614583,875901497l808989495,959461676l943206711,963393587l909392181,808728369l842283308,875837494l963393334,842281524l925972529,892483628l859058229,946615089l942881077,825831735l959789356,842019385l946615859,926167604l825374263,842283308l892416564,963393333l909325874,859322676l892811308,859123767l963392057,943075892l943075892,808859948l875574576,963393592l842281524,926233905l842283308,909260854l963393079,943075892l943076404,842283052l925905206,946615865l842217781,942814768l875706412,892418105l946616117,926298681l909456440,842610732l892809524,963393848l909586996,943009843l959789356,909129268l963393333,925905716l808792374,892483628l825636407,963393592l825702704,926233911l825766188,858928693l1815687474,875706680l959461425,892873783l825831737,1815097398l959722040,892678456l808987704,842610488l1815492403,859385913l943207730,876162097l859191090,1815361072l876164409,892743734l876162103,909586483l1815098673,926233144l942749238,809053240l925972281,1815557429l892418097,842215990l942422321,825504313l926494776,959789164l909195569,942420016l943273010,943011121l942684268,858929463l959198775,842217776l825767989,842283372l808662583,959198262l909392181,926234160l859060588,825636656l959197237,909392181l909588017,842610796l875575350,959199033l959656758,909391923l842610796,825702200l942422320,959920181l943207224,892811372l875966519,942420529l825504313,892350776l859191660,892483891l942421302,926429753l959459639,942684268l808925493,959198004l943143221,909456185l959789164,825702451l959199288,859322674l875705911,909261164l942747697,942420529l960051253,842610996l892483692,892678197l959197240,909392181l825700657,909392236l859189558,959197239l842086704,808529977l942684268,875902516l959198773,943075892l875573812,909588588l943208752,959197751l959656758,842413362l943011948,909652537l942420025,876032569l943208755,842610796l858861880,959199280l875639604,909653553l909392236,859124022l942421300,909194807l825505331,959461740l892876853,959199538l909392181,909588017l859060588,842151730l959199028,825636404l909129269,959789164l892352817,942420792l808924471,842217012l959461740,825308722l959197232,892350518l909129009,909392236l808792374,942420793l926364983,808596528l942684268,859255351l942420533,825766457l942682929,959461740l825636148,959198264l825636404,825505844l842610796,943077176l959199284,825242420l859124018,892483692l825636407,942422072l859321650,825242930l825766252,959590965l741880626,875706680l959461425,892890167l825831737,741355574l959722040,892678456l809004088,842610488l741750579,859385913l943207730,876178481l859191090,741619248l876164409,892743734l876178487,909586483l741356849,926233144l942749238,809069624l925972281,741815605l892418097,842215990l946616625,825504313l926494776,959789100l909195569,946614320l943273010,943011121l942684204,858929463l963393079,842217776l825767989,842283308l808662583,963392566l909392181,926234160l859060524,825636656l946614325,909587762l943206710,959461676l892809527,829175605l909455672,825373490l959982649,942748722l1815558448,825832760l808857913,842542128l825768244,1815622965l926429240,926102073l809053238,892482361l1815164984,926037049l909128502,892939316l808858681,1815557430l808662073,892417591l842542128,909522741l1815623729,926494777l892679985,942746679l842413361,959525427l842610796,808988980l942421817,959527221l808465969,875706476l892418105,942422069l959920176,909587250l959461740,943010355l959197496,909586996l875966515,959789420l909129268,959199029l925905716,808792374l892483692,825636407l959199288,825702704l926233911,825766252l858928693,741945650l875706680,959461425l892890167,825831737l741355574,959722040l892678456,809004088l842610488,741750579l859385913,943207730l876178481,859191090l741619248,876164409l892743734,876178487l909586483,741356849l926233144,942749238l809069624,925972281l741815605,892418097l842215990,946616625l825504313,926494776l959789100,909195569l946614320,943273010l943011121,942684204l858929463,963393079l842217776,825767989l842283308,808662583l963392566,909392181l926234160,859060524l825636656,946614325l909587762,943206710l959461676,892809527l829175605,909455672l825373490,959982649l942748722,1815558448l825832760,808857913l842542128,825768244l1815622965,926429240l926102073,809053238l892482361,1815164984l926037049,909128502l892939316,808858681l1815557430,808662073l892417591,842542128l909522741,1815623729l926494777,892679985l942746679,842413361l959525427,842610796l808988980,942421817l959527221,808465969l875706476,892418105l942422069,959920176l909587250,959461740l943010355,959197496l909586996,875966515l959789420,909129268l959199029,925905716l808792374,892483692l825636407,959199288l825702704,926233911l825766252,858928693l741945650,875706680l959461425,892890167l825831737,741355574l825832761,942815545l876112950,942945074l741553464,926496057l892678706,876178480l825307187,741880889l825831481,808989753l876178488,825373746l741553461,842216505l825242423,876112944l909193778,741487927l741370928,825322544l926233654,741488436l892693552,959658297l741619765,909259058l943010105,896284464l859388213,876098873l842084908,892418358l1815556152,808532013l842609717,824981556l959853620,959787318l942500918,875900977l942944825,875835692l825637174,1815492917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09055026,842216759l1815096376,943207224l741879862,909405232l959525942,741486903l842216755,829174326l926037304,892483638l959523894,875706673l808726579,926036332l876163125,741552950l959527217,959853618l829174581,825833016l875573816,909192249l876165433,909129270l825701996,909522481l909652268,825243961l1815491638,825571377l808597304,824980019l859256376,959984184l858876985,859190329l842085940,875836716l943010612,829176112l825570102,842086708l909192244,909194291l842019125,842609004l909128761,741618488l859058225,859191090l829176120,959919158l892483638,875899958l926365491,1815558456l892548657,825766705l942421814,892679984l909194032,825241964l942683952,741881138l926299697,825634873l829175606,892549177l925905716,926231602l808793140,1815427127l859126065,959527219l925643063,943140921l825636406,926167660l959657524,808204345l892481900,825831992l1815096370,875901229l909391926,741879858l909390897,892351543l762065462,892877105l892743986,757871153l859124017,909195321l963392054,959983672l842217524,825831724l842347065,1815689008l858796082,959461687l824979509,825767478l926102328,943287350l892876848,741356086l808661041,808661301l829174833,859320632l909390386,959917110l859322160,1815557171l942684217,859255353l942746676,809056566l825242163,909521260l808661815,741421873l875639861,808726577l909208629,858862899l926298424,825700652l959526195,1815099449l842020657,842217008l824979760,925905200l892483632,925985848l875575350,892809525l960049452,842085944l1815491384,942749745l892744243,892089912l926233399,926103609l808465004,909325360l741554231,858993717l925972024,909208624l858862899,926298424l909521196,943206707l1815229235,842020657l842609201,824980277l842216496,808728119l959540274,859059761l909324852,825241900l892483376,1815491892l909195569,842281780l824980274,925905200l892613938,942763062l926429752,825833273l825241900,892483376l1815491892,926167089l875771702,824980278l875966777,858928179l808545334,842477617l909456437,892351020l825701172,1815688505l859322673,808662069l892088887,892613687l892876592,809056108l925906743,824981555l959853620,926167350l808610864,892417849l1815096370,892351543l741881397,908946480l926495536,909588281l875835692,808728374l1815230005,1815096368l1815096368,1815096368l1815096368,1815096368l1815096368,943142705l942946355,824981049l909521721,959919409l825453617,741488944l842099760,959918137l909455415,875835692l825637174,1815558197l959918381,808530486l741881910,909390897l892417593,829175608l925905203,825371698l909587506,959854392l842544236,959722547l841756726,959853105l808990001,825388087l943075894,1815096376l842086452,942880313l875637812,909719092l926430513,842084972l959853105,741880882l909390897,892417593l845952824,825702704l808202805,959525996l875574068,762064940l808595505,808531508l824981045,926299188l909455412,825060402l842348601,825570865l825044018,959657265l909521208,943090738l808990777,926297136l825438261,909405240l808530741,842476594l825635895,859270192l875638836,943074361l842544433,859270199l842084404,808528953l809004081,825503801l741356089,909259832l892942384,808545331l959723061,808204081l926232940,825636918l741751094,909390897l892351543,762066230l892877105,892743986l757871153,859124017l909195321,829174326l808596791,812396588l963391532,859060276l842610998,842084908l909195574,1815163448l825374009,808466224l825371704,825833010l825374774,943012204l876099891,841757750l959853105,842544689l925723697,959721776l875836215,875835692l825637174,1815492917l842020407,741750577l858863409,842281013l879506997,842152247l926366006,875835692l825637174,1815558197l892352564,892942640l875637810,909719092l926430513,825767020l859191602,824980536l959853620,943010102l825060407,875573813l808596787,875637808l909719092,943207729l892415340,942881073l875705910,875835692l825637174,1815623733l825569581,909652793l741618230,909390897l892417593,812398648l812396588,812396588l812396588,879505452l943273266,808202292l808529260,892744754l808858421,875835692l808728374,1815230005l943272237,909193781l741486901,892416301l825768243,1815230006l875902263,741357105l825307445,1815098424l943273783,741685304l859255605,1815361593l859058487,741684021l959459895,1815557424l859122736,858797111l859270199,892811308l926036025,879506487l875706162,808204338l909522028,926495028l858534449,909259573l825060402,842348601l825570865,825044018l959657265,909521208l875654194,943272754l942815027,875835692l825637174,1815558197l1815096368,875574578l892351281,842476598l909521969,825060409l892875824,741357111l909390897,892417593l812397625,825766188l909717557,1815361331l909194553,741487667l825060400,842544432l959920432,875637810l876033588,842413360l959524204,825374008l842085686,825306412l943272757,842413617l892809580,808202290l808202348,943011692l875573809,841758772l959853105,808596017l909601849,809056049l741619252,909259058l842150201,929839408l892679990,842217015l842084908,842086710l1815687218,925906743l909325104,825371696l825833010,959459890l876033900,909588792l841757750,959853105l808596017,943156281l959983921,741356081l909259058,842150201l929839408,809055544l842086199,842084908l842086710,1815687218l909195575,943207479l825371696,825833010l959459890,892942188l825833016,841757752l959853105,808596017l809004089,859189296l741881908,909259058l842150201,946616624l859255600,875574579l842084908,842086710l1815687218,959983672l942880311,825371700l825833010,959459890l959851884,942682419l741749559,909390897l892417593,963393081l926036021,808202290l808529260,876099641l842084658,875835692l825637174,1815689524l809055537,859125047l824981554,959853620l959787318,858614832l892482101,808464438l875835692,825637174l1815099701,825242413l859058745,824980021l959853620,959787318l825557040,825044018l959657265,909521208l925985842,741356032l778071091,0l1031798784,0l0,1029701632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45951020,909260337l808204344,942812524l892416307,741356085l909390897,892417593l762066488,842149941l809056054,875637812l909719092,892940336l959459948,842346807l929837100,808465459l808202803,875638124l892482352,842217526l875835692,808728374l1815230005,943272237l909193781,741486901l892416301,825768243l1815230006,925907255l959984695,943270966l926038064,1815623985l959854641,942749495l824979769,808662582l959723318,959540281l809056561,959920180l825766188,808923960l1815163446,876033845l858862390,925969463l892483638,842085175l858796396,959655985l741947184,859385913l842413618,925985846l959721528,808466480l859386156,892417590l1815165239,825243441l926363702,824981049l926496312,876097589l926247989,925904951l741421618,876099121l875967801,829175860l925905712,858862903l909192249,959722547l909654323,875573612l909586995,741617716l875704626,959985207l762064945,909392178l892877108,875637814l909719092,909718833l926167660,876163637l808202807,808792428l959723833,741356596l909390897,892417593l879507256,875770424l808859956,842084908l892418358,1815556152l1815096368,1815096368l1815096368,1815096368l1815096368,1815096368l1815096368,1815096368l1815096368,909195569l959854903,824981554l959853620,959459382l741370933,741370928l825060400,808858424l926234165,875637814l892941876,909719865l875638124,926299953l842348340,875835692l808859958,1815491632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59526449l858861616,824980532l959853620,959459382l741370932,741370928l741370928,741370928l741370928,741370928l741370928,741370928l741370928,909208624l842479415,808465969l875835692,808859958l1815623984,892350513l859060277,824980536l959853620,959459382l741370932,842099760l825242679,808728633l875835692,808859958l1815427376,892417593l959525940,875637810l909719092,876163120l959461740,842152241l959199540,842479925l926168370,959461740l859059510,942420786l926233911,842085939l959461740,959854645l925644089,825635124l909195063,892811372l909389879,959198770l943274293,925905461l842413932,959723056l959198516,959658288l943141170,842610796l825702200,942422064l859190583,875640887l959461740,809054519l959197753,825702704l858994744,909261164l909588017,942420022l909194807,926103091l942684268,942813234l942421808,959920176l942814258,959789420l942879287,925643571l892547380,909718838l959461740,942684467l942421817,825504313l859387191,959920236l842477621,942421557l926364983,875705392l942684268,960050488l942421557,942682676l942684468,842610796l859320628,824981557l892678456,892417589l942763058,959460657l943076150,825766188l909717557,1815623219l892418097,859191600l824981558,808792376l909325881,942763064l959460657,943076150l825766188,909717557l1815623219,892418097l859191600,824981558l808792376,909325881l942763064,959460657l943076150,959461676l892680497,963393846l892877109,858798388l875706412,892418105l963392565,892877109l808597043,959789356l859387188,929837624l926101812,858994992l825505580,959461171l946616370,909129010l808465456,942684204l876098872,963392562l858928690,892743988l892811308,943141686l946615345,876163641l909588529,959461676l943272247,946615606l859190583,875704632l909261100,960051506l946615093,875770420l808727352,892811308l909456184,946614841l892876848,943012153l825766188,825832501l1815229238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959199286l842348853,959722550l943011948,909194808l942421553,943273010l842216752,959789420l909325624,959197234l892614965,842543929l825505644,959461171l925643315,926101812l942815536,825505644l959461171,925644850l926101812,942815536l825505644,959461171l925644850,926101812l942815536,825505644l959461171,925644850l926101812,942815536l825505644,959461171l959199282,808597808l875705912,842283116l876164916,942421297l909391920,959854901l892811372,909456184l942420537,892876848l943012153,825766252l858928693,741619769l858929464,825569333l892890163,808857657l741816114,959722040l859123768,892955702l859125817,741356086l876164409,942881077l876047410,808923953l741487417,808596536l909588793,842558512l842281525,741947190l926429240,859191346l926444595,892549173l741488950,943206456l892942645,942763064l842282289,909587255l842610732,892809524l963392313,842348853l808728885,892811308l943141686,963391537l825702704,842608697l909588524,825439793l963391538,909392181l808728369,842283052l842151217,963391796l959527221,808727865l842283052,960050996l963392818,909194802l808923960,959789356l925972020,946614324l892352821,808531257l842283308,925905460l963393080,858928690l825309491,842283052l959789104,963393843l909392181,808728369l959789356,909391160l963392820,875967794l959983668,892483628l825570102,963392562l959527216,859189301l842610732,858861880l963392055,942881072l959920185,959789356l926431537,963391543l926036788,859386420l892483884,875900985l946614582,825504308l842217779,959789356l808661559,963393077l959527221,909194552l959789356,842544438l963393592,875639604l808923441,842283052l925905206,946615865l808924466,808464946l842283308,808596020l946615350,959527221l859321648,892811308l942683190,963393336l909392181,808728369l959461420,892613936l963393841,959527221l859125559,892483628l926036023,946615344l960051253,875837236l959461676,825308722l963392566,943012144l925970488,842283308l808464948,963392050l959527216,925906996l909261100,808661041l963391801,943075892l943075892,842283308l842215736,963392563l842281524,942684209l959789356,825242169l963393079,825766452l943010356,959789356l876165175,963391538l926429748,926429753l892483884,892548150l946614583,875901497l808989495,959461676l943206711,963393587l909392181,808728369l842283308,875837494l963393334,842281524l925972529,892483628l859058229,946615089l942881077,825831735l959789356,842019385l946615859,926167604l825374263,842283308l892416564,963393333l909325874,859322676l892811308,859123767l963392057,943075892l943075892,808859948l875574576,963393592l842281524,926233905l842283308,909260854l963393079,943075892l943076404,842283052l925905206,946615865l842217781,942814768l875706412,892418105l946616117,926298681l909456440,842610732l892809524,963393848l909586996,943009843l959789356,909129268l963393333,925905716l808792374,892483628l825636407,963393592l825702704,926233911l825766188,858928693l1815687474,875706680l959461425,892873783l825831737,1815097398l959722040,892678456l808987704,842610488l1815492403,859385913l943207730,876162097l859191090,1815361072l876164409,892743734l876162103,909586483l1815098673,926233144l942749238,809053240l925972281,1815557429l892418097,842215990l942422321,825504313l926494776,959789164l909195569,942420016l943273010,943011121l942684268,858929463l959198775,842217776l825767989,842283372l808662583,959198262l909392181,926234160l859060588,825636656l959197237,909392181l909588017,842610796l875575350,959199033l959656758,909391923l842610796,825702200l942422320,959920181l943207224,892811372l875966519,942420529l825504313,892350776l859191660,892483891l942421302,926429753l959459639,942684268l808925493,959198004l943143221,909456185l959789164,825702451l959199288,859322674l875705911,909261164l942747697,942420529l960051253,842610996l892483692,892678197l959197240,909392181l825700657,909392236l859189558,959197239l842086704,808529977l942684268,875902516l959198773,943075892l875573812,909588588l943208752,959197751l959656758,842413362l943011948,909652537l942420025,876032569l943208755,842610796l858861880,959199280l875639604,909653553l909392236,859124022l942421300,909194807l825505331,959461740l892876853,959199538l909392181,909588017l859060588,842151730l959199028,825636404l909129269,959789164l892352817,942420792l808924471,842217012l959461740,825308722l959197232,892350518l909129009,909392236l808792374,942420793l926364983,808596528l942684268,859255351l942420533,825766457l942682929,959461740l825636148,959198264l825636404,825505844l842610796,943077176l959199284,825242420l859124018,892483692l825636407,942422072l859321650,825242930l825766252,959590965l741880626,875706680l959461425,892890167l825831737,741355574l959722040,892678456l809004088,842610488l741750579,859385913l943207730,876178481l859191090,741619248l876164409,892743734l876178487,909586483l741356849,926233144l942749238,809069624l925972281,741815605l892418097,842215990l946616625,825504313l926494776,959789100l909195569,946614320l943273010,943011121l942684204,858929463l963393079,842217776l825767989,842283308l808662583,963392566l909392181,926234160l859060524,825636656l946614325,909587762l943206710,959461676l892809527,829175605l909455672,825373490l959982649,942748722l1815558448,825832760l808857913,842542128l825768244,1815622965l926429240,926102073l809053238,892482361l1815164984,926037049l909128502,892939316l808858681,1815557430l808662073,892417591l842542128,909522741l1815623729,926494777l892679985,942746679l842413361,959525427l842610796,808988980l942421817,959527221l808465969,875706476l892418105,942422069l959920176,909587250l959461740,943010355l959197496,909586996l875966515,959789420l909129268,959199029l925905716,808792374l892483692,825636407l959199288,825702704l926233911,825766252l858928693,741945650l875706680,959461425l892890167,825831737l741355574,959722040l892678456,809004088l842610488,741750579l859385913,943207730l876178481,859191090l741619248,876164409l892743734,876178487l909586483,741356849l926233144,942749238l809069624,925972281l741815605,892418097l842215990,946616625l825504313,926494776l959789100,909195569l946614320,943273010l943011121,942684204l858929463,963393079l842217776,825767989l842283308,808662583l963392566,909392181l926234160,859060524l825636656,946614325l909587762,943206710l959461676,892809527l829175605,909455672l825373490,959982649l942748722,1815558448l825832760,808857913l842542128,825768244l1815622965,926429240l926102073,809053238l892482361,1815164984l926037049,909128502l892939316,808858681l1815557430,808662073l892417591,842542128l909522741,1815623729l926494777,892679985l942746679,842413361l959525427,842610796l808988980,942421817l959527221,808465969l875706476,892418105l942422069,959920176l909587250,959461740l943010355,959197496l909586996,875966515l959789420,909129268l959199029,925905716l808792374,892483692l825636407,959199288l825702704,926233911l825766252,858928693l741945650,875706680l959461425,892890167l825831737,741355574l825832761,942815545l876112950,942945074l741553464,926496057l892678706,876178480l825307187,741880889l825831481,808989753l876178488,825373746l741553461,842216505l825242423,876112944l909193778,741487927l741370928,825322544l926233654,741488436l892693552,959658297l741619765,909259058l943010105,896284464l859388213,876098873l842084908,892418358l1815556152,808532013l842609717,824981556l959853620,959787318l942500918,875900977l942944825,875835692l825637174,1815492917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09055026,842216759l1815096376,943207224l741879862,909405232l959525942,741486903l842216755,829174326l926037304,892483638l959523894,875706673l808726579,926036332l876163125,741552950l959527217,959853618l829174581,825833016l875573816,909192249l876165433,909129270l825701996,909522481l909652268,825243961l1815491638,825571377l808597304,824980019l859256376,959984184l858876985,859190329l842085940,875836716l943010612,829176112l825570102,842086708l909192244,909194291l842019125,842609004l909128761,741618488l859058225,859191090l829176120,959919158l892483638,875899958l926365491,1815558456l892548657,825766705l942421814,892679984l909194032,825241964l942683952,741881138l926299697,825634873l829175606,892549177l925905716,926231602l808793140,1815427127l859126065,959527219l925643063,943140921l825636406,926167660l959657524,808204345l892481900,825831992l1815096370,875901229l909391926,741879858l909390897,892351543l762065462,892877105l892743986,757871153l859124017,909195321l963392054,959983672l842217524,825831724l842347065,1815689008l858796082,959461687l824979509,825767478l926102328,943287350l892876848,741356086l808661041,808661301l829174833,859320632l909390386,959917110l859322160,1815557171l942684217,859255353l942746676,809056566l825242163,909521260l808661815,741421873l875639861,808726577l909208629,858862899l926298424,825700652l959526195,1815099449l842020657,842217008l824979760,925905200l892483632,925985848l875575350,892809525l960049452,842085944l1815491384,942749745l892744243,892089912l926233399,926103609l808465004,909325360l741554231,858993717l925972024,909208624l858862899,926298424l909521196,943206707l1815229235,842020657l842609201,824980277l842216496,808728119l959540274,859059761l909324852,825241900l892483376,1815491892l909195569,842281780l824980274,925905200l892613938,942763062l926429752,825833273l825241900,892483376l1815491892,926167089l875771702,824980278l875966777,858928179l808545334,842477617l909456437,892351020l825701172,1815688505l859322673,808662069l892088887,892613687l892876592,809056108l925906743,824981555l959853620,926167350l808610864,892417849l1815096370,892351543l741881397,908946480l926495536,909588281l875835692,808728374l1815230005,1815096368l1815096368,1815096368l1815096368,1815096368l1815096368,943142705l942946355,824981049l909521721,959919409l825453617,741488944l842099760,959918137l909455415,875835692l825637174,1815558197l959918381,808530486l741881910,909390897l892417593,829175608l925905203,825371698l909587506,959854392l842544236,959722547l841756726,959853105l808990001,825388087l943075894,1815096376l842086452,942880313l875637812,909719092l926430513,842084972l959853105,741880882l909390897,892417593l845952824,825702704l808202805,959525996l875574068,762064940l808595505,808531508l824981045,926299188l909455412,825060402l842348601,825570865l825044018,959657265l909521208,943090738l808990777,926297136l825438261,909405240l808530741,842476594l825635895,859270192l875638836,943074361l842544433,859270199l842084404,808528953l809004081,825503801l741356089,909259832l892942384,808545331l959723061,808204081l926232940,825636918l741751094,909390897l892351543,762066230l892877105,892743986l757871153,859124017l909195321,829174326l808596791,812396588l963391532,859060276l842610998,842084908l909195574,1815163448l825374009,808466224l825371704,825833010l825374774,943012204l876099891,841757750l959853105,842544689l925723697,959721776l875836215,875835692l825637174,1815492917l842020407,741750577l858863409,842281013l879506997,842152247l926366006,875835692l825637174,1815558197l892352564,892942640l875637810,909719092l926430513,825767020l859191602,824980536l959853620,943010102l825060407,875573813l808596787,875637808l909719092,943207729l892415340,942881073l875705910,875835692l825637174,1815623733l825569581,909652793l741618230,909390897l892417593,812398648l812396588,812396588l812396588,879505452l943273266,808202292l808529260,892744754l808858421,875835692l808728374,1815230005l943272237,909193781l741486901,892416301l825768243,1815230006l875902263,741357105l825307445,1815098424l943273783,741685304l859255605,1815361593l859058487,741684021l959459895,1815557424l859122736,858797111l859270199,892811308l926036025,879506487l875706162,808204338l909522028,926495028l858534449,909259573l825060402,842348601l825570865,825044018l959657265,909521208l875654194,943272754l942815027,875835692l825637174,1815558197l1815096368,875574578l892351281,842476598l909521969,825060409l892875824,741357111l909390897,892417593l812397625,825766188l909717557,1815361331l909194553,741487667l825060400,842544432l959920432,875637810l876033588,842413360l959524204,825374008l842085686,825306412l943272757,842413617l892809580,808202290l808202348,943011692l875573809,841758772l959853105,808596017l909601849,809056049l741619252,909259058l842150201,929839408l892679990,842217015l842084908,842086710l1815687218,925906743l909325104,825371696l825833010,959459890l876033900,909588792l841757750,959853105l808596017,943156281l959983921,741356081l909259058,842150201l929839408,809055544l842086199,842084908l842086710,1815687218l909195575,943207479l825371696,825833010l959459890,892942188l825833016,841757752l959853105,808596017l809004089,859189296l741881908,909259058l842150201,946616624l859255600,875574579l842084908,842086710l1815687218,959983672l942880311,825371700l825833010,959459890l959851884,942682419l741749559,909390897l892417593,963393081l926036021,808202290l808529260,876099641l842084658,875835692l825637174,1815689524l809055537,859125047l824981554,959853620l959787318,858614832l892482101,808464438l875835692,825637174l1815099701,825242413l859058745,824980021l959853620,959787318l959540272,808990773l875574581,875835692l825637174,1815361845l926363953,859189558l824980536,959853620l959787318,892431413l842217523,942814518l875835692,825637174l1815492917,859387437l842216496,824979504l959853620,959787318l908946486,942684466l875966512,875835692l825637174,1815492917l876099126,741488438l943207478,1815688753l808988723,741554482l875638835,1815425079l808988723,741487666l959526454,1815426098l926233398,741879857l808727351,1815689008l808793910,741683507l892418102,1815689015l909325623,741815095l926233398,1815230256l842020407,741357874l825831992,926167350l842624050,875836981l741488949,943206456l909719349,808545332l825505333,808202292l942881132,943274297l841758768,959853105l842544689,892759089l741749557,741370928l741370928,876178480l909325368,741488953l909259058,943075641l963391794,808530485l942682167,842084908l909195574,1815163448l859321657,909391929l825371700,825833010l825374774,909585772l859190067,741880371l909390897,892417593l862729017,808529976l824981560,892547383l892482608,959540278l942880560,959984695l875835692,825637174l1815558197,942684465l859320372,824979506l959853620,943010102l959540279,808728624l808596280,875835692l825637174,1815558197l808530477,909390641l741617715,909390897l892417593,762066489l808464690,943273269l824980023,959853620l959787318,841837622l842018865,842479417l875637816,909719092l909718833,808202348l808202348,808202348l808202348,808794476l808597298,879505452l825505334,842086201l859124524,1815230002l943272237,909193781l741486901,892416301l825768243,1815230006l942749747,741879862l808988723,1815687986l876032567,741751093l909325623,1815687991l876032567,741487669l909325623,1815556919l909325623,741684279l876032567,1815163957l959526454,741880882l875638835,1815492151l825701431,741683506l808988723,1815427378l909325623,741356855l876032567,1815295029l876099126,741619511l943207478,1815688753l808988723,741554482l875638835,1815425079l808988723,741487666l959526454,1815426098l926233398,741879857l808727351,1815689008l808793910,741683507l892418102,1815689015l909325623,741815095l926233398,1815230256l842020407,741357874l875704626,909259831l812398133,829173804l926363952,942683191l829173804,808989488l875704377,875637808l909719092,943271984l959524204,892351540l875575609,875835692l959789366,1815165238l842608952,741355568l859125046,825846838l892679222,741618228l909390897,808465977l845953081,925970740l808989746,875835692l808859958,1815623984l892418102,741618743l808530737,963392311l858797872,842413619l875835692,808859958l1815623984,926429485l909457202,741749559l909390897,909718841l913060153,926232888l908866612,926102837l808464748,926234424l741815608,909390897l808465977,829175865l808857904,875638839l875637812,909719092l943271984,909390188l909652281,741880880l963393073,925970481l926431289,875835692l808859958,1815623984l959460148,859255862l875637814,909719092l943271984,825767532l875837237,762065196l876099639,842414137l825371704,825833010l959723062,926494060l825768240,741750579l909390897,808465977l845952825,809055797l808595761,1815490860l960050745,909588276l875637815,909719092l943271984,959524204l858994738,875967025l875835692,959789366l1815165238,959590454l741486899,808793656l1815229751,842610477l808464695,841757753l959853105,875968049l825322553,943076657l875968564,875835692l808859958,1815427376l876033330,876163129l909192244,942682476l892875833,741750840l909390897,808465977l829175865,926168631l808727349,875637816l892941876,959461177l926168940,875573553l825438508,1815295792l859320369,959655986l824980533,959853620l959459382,925985848l892810294,942683187l875835692,959789366l1815687223,825701431l741617713,859125046l808545335,875771448l959592761,875835692l808859958,1815623984l875968305,875771191l824981552,959853620l808925493,876047417l808530231,1815161908l909325881,858994742l875637817,909719092l943271984,959524204l892351540,875575609l875835692,959789366l1815165238,959526454l741749553,909523249l762066992,808990519l909653041,825371696l825833010,959723062l909586796,859125556l741879860,909390897l926496057,845953328l909717558,842347316l829173804,942945584l959656505,875637814l909719092,943271984l825241964,808923190l741618737,909390897l808465977,829175865l926496308,858992689l909192246,943140204l892351284,741748790l909259058,909521209l829176116,909455665l909653048,875637812l909719092,892940336l926233196,943206962l808202288,842152300l943076407,824979512l959853620,959459382l825060408,926037816l859256373,875637814l892941876,825833017l892810860,942682672l963391788,809055538l892810551,875835692l808859958,1815623984l842608941,825439032l741619250,909390897l909718841,913060153l842020151,942422064l909717813,963391800l825307187,943141175l875835692,808859958l1815623984,926429485l909457202,741749559l909390897,909718841l913060153,842020151l908867632,926102837l943140204,875639088l741947445,909259058l909521209,829176116l926168631,808727349l875637816,892941876l959461177,842412652l926036022,808202805l943074668,808728631l741422385,909259058l909521209,762065204l943010873,892679473l875637810,892941876l909195577,825635436l825505077,808203831l842019180,808990264l741421112,909390897l808465977,762067001l875837745,960050480l824980528,959853620l959854901,809004081l842608694,1815096376l942682675,892875832l875637808,909719092l909653041,959524204l892351540,875575609l875835692,959789366l1815165238,876033330l808727858,909192248l909585772,926037303l741879857,909259058l909521209,762067252l842479665,926299447l824981043,959853620l959854901,876047409l926300209,808202805l909585772,909391417l741816116,909259058l909521209,829176116l926168631,808727349l875637816,892941876l959461177,842282860l942813749,1815096376l842281785,942749241l875637811,909719092l943271984,959524204l858994738,875967025l875835692,959789366l1815165238,859191605l741750583,808793656l1815295287,858798125l875573298,841756721l959853105,875968049l959278137,943271991l909587249,875835692l808859958,1815558448l909587762,825242162l909192246,959917420l892877112,741814838l909259058,909521209l829176116,926168631l808727349,875637816l892941876,959461177l926233196,875967797l824979512,925723702l959787065,926167096l842084908,909195574l1815688246,925970733l909456179,741618741l909390897,909718841l845952568,892548917l842479673,1815490860l825702189,909324855l841759031,959853105l875968049,825060409l808727609,809056565l875637812,892941876l825833017,959657836l875638841,1815096372l892942641,943207476l841757497,959853105l909653553,925985846l892810294,942683187l875835692,959789366l1815687223,825439287l875706423,762064940l909193777,842478130l875637812,909719092l926494768,959524204l892351540,875575609l875835692,959789366l1815165238,943207478l741619248,808545328l909130037,808859441l875835692,808859958l1815623984,876163373l959787060,741617721l909390897,909718841l913060153,842020151l824981552,808859193l808545336,926168628l942946360,875835692l808859958,1815623984l926429485,909457202l741749559,909390897l909718841,829174073l892941876,909261111l1815096372,859256621l809055288,841758776l959853105,875968049l825060409,808727609l809056565,875637812l892941876,825833017l825505644,825372978l1815096374,842412081l876032050,824981560l959853620,959459382l825060408,926037816l859256373,875637814l892941876,825833017l859321708,875575090l892679724,829175347l859125296,825373493l875637814,909719092l943271984,942746988l892809783,909326134l875835692,959789366l1815165238,842217525l741617719,942944305l1815492405,959852593l892810293,824979506l959853620,959459382l825060408,926037816l859256373,875637814l892941876,825833017l859321708,875575090l825438508,1815230256l842477617,842217782l824981556,959853620l959459382,825060408l926037816,859256373l875637814,892941876l825833017,859321708l875575090,859322668l1815098416,876032825l876164658,875637812l909719092,943271984l959524204,858994738l875967025,875835692l959789366,1815165238l859191605,741750583l909195064,1815689266l909653805,808596276l841756720,959853105l875968049,825060409l859320889,909259059l875637812,892941876l825833017,808793964l842479667,1815096368l876164909,909128248l841758768,959853105l875968049,825060409l859320889,909259059l875637812,892941876l825833017,825571180l892482608,1815096374l892811053,842413113l841756724,959853105l875968049,825060409l808727609,809056565l875637812,892941876l825833017,808728428l943076661,1815096368l808792113,825440054l824980021,959853620l959459382,808545336l925906481,875835696l875835692,808859958l1815623984,959853617l942945334,824979504l876178486,842478896l741488438,909390897l808465977,879507513l858862385,875837752l875835692,808859958l1815623984,959526454l741749553,892955697l842347061,741749559l909390897,808465977l762067001,875837745l960050480,824980528l959853620,959854901l909536305,858863921l892742710,1815556917l876164409,875575092l875637808,909719092l943271984,959524204l892351540,875575609l875835692,959789366l1815165238,959526454l741749553,808530737l829174327,943077168l892679992,875637810l909719092,943271984l959524204,892351540l875575609,875835692l959789366,1815165238l959853617,875639864l808204336,942682476l858992688,741357618l909390897,808465977l845953081,925970740l808989746,875835692l808859958,1815623984l959853617,875639864l908867632,909325621l858862444,842281525l824980530,959853620l942944566,825060406l926037816,859256373l875637814,892941876l825833017,842412652l909195060,808202296l876099948,942813494l824980534,959853620l959459382,960064568l825241651,741488436l909390897,808465977l829175865,926430772l859320889,1815096370l825374009,808466224l875637816,909719092l943271984,858862700l959984433,824980532l959853620,959459382l909536312,858863921l1815096374,859388209l959591475,841758263l959853105,909653553l925985846,892810294l942683187,875835692l959789366,1815687223l942683698,825767993l1815096374,926299705l925906744,875637810l909719092,943271984l959524204,858994738l875967025,875835692l959789366,1815165238l959590454,741486899l892876088,1815490866l926363955,842348593l875637816,909719092l909653041,926362988l926496820,741619254l909390897,808465977l845952825,808859701l909455413,829173804l842085424,909718835l875637816,909719092l943271984,926362988l926496820,741619254l909390897,808465977l829175609,892941876l842478385,909192248l808530796,876099379l824981049,959853620l942944566,925985846l892810294,942683187l875835692,959789366l1815687223,892352050l858861879,909192246l909259372,875706676l824981041,959853620l942944566,925985846l892810294,942683187l875835692,959789366l1815687223,892352050l808858928,909192240l859257196,892876592l824981554,959853620l959459382,825060408l926037816,859256373l875637814,892941876l825833017,943076972l842479156,963391788l842151479,909455924l875835692,808859958l1815623984,842608941l825439032,741619250l909390897,909718841l913060153,909391926l942420535,909717813l963391800,825503800l808858936,875835692l808859958,1815623984l926429485,909457202l741749559,909390897l909718841,913060153l909391926,908866103l926102837,825569644l842608949,741356083l909390897,875640377l762066232,875837745l960050480,824980528l959853620,959854901l909601841,959658034l808203312,858796396l926169138,741357107l909390897,808465977l946616377,808596272l909193785,875835692l959789366,1815492662l842608952,741355568l925723696,858927672l909719095,842084908l909195574,1815688246l842608941,825439032l741619250,909390897l909718841,845951289l875640885,875574070l812396588,812396588l812396588,812396588l829173804,942945842l741880884,959736880l959920179,741751090l909259058,943010105l879507248,926430009l909718073,842084908l892418358,1815556152l1815096368,1815096368l1815096368,1815096368l1815096368,1815096368l1815096368,1815096368l1815096368,1815096368l1815096368,1815096368l1815096368,1815096368l1815096368,1815096368l1815096368,1815096368l1815096368,1815096368l943010353,842086706l862728236,926233649l808204338,892940652l875967033,741750066l909259058,842150201l812398128,959526956l808464434,825438572l741488432,842085683l926495287,926298988l1815096373,825371696l909587506,808532280l909259116,875837492l1815096376,875968052l875705656,892546104l842412595,959524204l825374008,842085686l825306412,943272757l842413617,959720812l858863666,741355570l909390897,892417593l762066489,942815540l842477619,875637808l909719092,909718833l808202348,808202348l808202348,808202348l892679788,808203827l808202348,808202348l892547436,892352823l741356089,909390897l892417593,762066489l842216498,859191606l875637810,892941876l909195577,942879084l926168370,741750068l909390897,892417593l829175353,892483379l943273272,875637812l909719092,909718833l858993004,875772214l741355572,909390897l892417593,829175353l943011892,959525427l875637810,909719092l909718833,808594796l808531513,875705395l875835692,825637174l1815427381,1815096368l1815096368,1815096368l842543921,876033077l824981045,959853620l959787318,741370934l825388080,943075894l1815096376,959722038l959590709,875637814l909719092,926430513l825832300,943206705l824981556,959853620l943010102,808610871l892417849,1815096370l876163380,741617715l942763056,808792624l875835698,875835692l825637174,1815623733l943274037,808203314l842149228,959527220l741487925,909259058l909521209,879507507l859124275,808203831l842345836,943273523l741750577,926101557l926496562,858876985l858993972,859386168l875835692,825637174l1815492917,876163380l741617715,842296368l876099893,1815096368l808464685,959461689l741357111,909390897l892351543,762065462l892877105,892743986l757871153,859124017l909195321,896283190l942946609,908866614l858863672,929838137l809054258,892088630l959591474,929838649l926298933,925643061l842149942,929837368l909391666,824979760l879505457,859060529l808203312,926167404l808858932,1815096368l808726829,825373745l741618232,909259058l842150201,845953072l875639350,1815096372l808530993,926167859l824979506,959853620l943010102,741370934l825060400,859322163l892416821,825371698l825833010,942682674l808202348,858860908l943076407,909324595l842084908,842086710l1815621682,926101805l858861617,741356081l909259058,842150201l762066992,875967281l909193783,841757750l959853105,808596017l825060408,808465971l925905712,825371698l825833010,942682674l858860908,909587509l842608944,842084908l842086710,1815621682l892547373,892745008l741881912,909259058l842150201,762066992l926167857,825242164l841756726,959853105l808596017,825060408l825373747,942815031l825371696,825833010l942682674,808725868l859125298,741619761l909390897,892417593l762067000,825372724l959985714,875637814l909719092,943207729l808725868,942813490l741751096,909390897l892417593,862730296l875836211,943075639l875835692,808859958l1815492912,892612658l925972279,824981047l959853620,808464438l825060403,892678452l808859447,875835692l825637174,1815359797l959656237,942946361l824981049,959853620l825569590,875392052l842020665,875704373l842084908,842086710l1815556402,943272237l842018870,741618745l909259058,842150201l913061425,825635127l942815538,875835692l825637174,1815361845l808990253,943010357l824980530,959853620l959787318,892759094l741749557,825060400l809055027,892678451l825371698,825833010l942682674,808728428l943076661,762064940l842019641,943273777l875637812,876033588l943076656,959524204l825374008,842085686l825306412,943272757l842413617,892809580l808202290,825306476l842282553,909193781l875835692,808859958l1815361840,825570349l959525172,824981558l959853620,959787318l825060406,909719605l825372980,875637814l909719092,892940336l824979564,959853620l808989488,825453624l842478900,841756728l959853105,875968049l741370937,909390897l942878777,829175856l808662322,842217524l875637808,909719092l892940336,875834732l909521464,741356594l909390897,892417593l762066489,825374001l926103604,824981047l959853620,959459382l741370933,876112944l875639861,1815096372l825700653,926168888l741749553,909390897l892351543,762065462l892877105,892743986l757871153,859124017l909195321,829174326l842085174,909457456l942746672,875706673l842412851,909719916l909389877,824980281l942814521,959854390l892890162,943009849l741357876,959854641l859322424,963392816l825242425,842216502l892940588,926103346l1815426358,959788856l959787824,925969458l808925236,876099129l892809580,925906481l741553462,892678712l892940599,942959670l829173804,943076150l913059884,875641138l808203829,959459948l842346807,762064940l825831985,842609968l875637808,876033588l842413360,942420076l959460912,946616370l909654067,808204336l909193836,943207986l829173804,825766192l959592246,875637814l909719092,926430513l808202348,808202348l825373548,875967025l829173804,925905203l808464434,875637808l909719092,926430513l959985004,741618232l959933488,876163640l741749040,909259058l909521209,913062196l909325621,762064940l943206450,959984184l757872690,875705145l858927929,892955702l892548404,1815096371l842019117,876099384l741880369,909390897l892351543,762065462l892877105,892743986l757871153,859124017l909195321,829174326l959655991,842347317l825371696,825833010l959658038,808202348l959524204,909260080l842609970,842084908l892418358,1815360823l942879021,808595764l741356083,909259058l926232889,812397621l913059884,909325621l892679724,762066483l808727345,926299954l841758259,959853105l943142449,825060406l859256371,808530740l825371700,825833010l909653814,842346860l959591988,741617717l909259058,842412345l762066226,909390388l942814007,875637808l909719092,909718833l825374572,842019380l824981560,875574068l909390135,825060407l809056056,859388210l825371704,825833010l875902773,808202348l909258092,842608947l741750581,875704626l959985207,963391537l825701172,808203320l825241964,876033847l808204336,858796396l809054264,741356594l909390897,808465977l762067001,875837745l960050480,824980528l959853620,959854901l825781297,808464953l892742704,1815491381l875966777,842282293l875637812,909719092l943271984,825504364l875706161,824979512l959853620,959459382l943090744,876033329l858860596,859254833l925907308,842543408l824979508,959853620l959459382,825060408l926037816,859256373l875637814,892941876l825833017,825767532l875837237,892679724l829175603,926429232l825307187,875637810l909719092,943271984l825241964,808923190l741618737,909390897l808465977,829175865l825833012,875574840l909192248,808532332l959657521,824981558l959853620,959459382l859073592,875968816l741749559,909390897l808465977,913061945l926232888,824980532l943140204,959591736l741487921,909259058l909521209,762067252l959461177,926101816l875637814,909719092l926494768,909455980l825307193,824979506l909732918,842217785l741355576,909390897l808465977,762067001l942815537,842085171l824980534,959853620l959854901,808873009l825440562,909650994l892809269,925723698l842478137,909456435l842084908,909195574l1815688246,892416305l942946358,824980534l959853620,959459382l892496949,809055287l741618745,829175345l876165168,909389879l875637812,909719092l943271984,909586796l859125556,741879860l909390897,926496057l929839408,825308980l824980528,925905203l808545331,925971256l942682169,875835692l808859958,1815623984l875968305,875771191l824981552,959853620l808925493,876047417l808530231,892742708l1815556917,909652017l926167603,824981043l959853620,959459382l925985848,892810294l942683187,875835692l959789366,1815687223l825701431,741617713l909732913,825505331l741618739,909390897l808465977,762067001l875837745,960050480l824980528,959853620l959854901,909536305l858863921,959523894l942683702,926362988l859058232,741488947l909259058,909521209l829176116,926168631l808727349,875637816l892941876,959461177l808858220,859059769l808202805,892350828l926300212,741750068l909390897,808465977l829175865,808857904l875638839,875637812l909719092,943271984l909390188,808531769l741749555,762066481l859060279,876098611l825371704,825833010l959723062,825307500l876099125,741619256l909390897,808465977l845952313,842151733l808466488,963391532l876032562,808990774l875835692,808859958l1815623984,926429485l909457202,741749559l909390897,909718841l913060153,842020151l824981552,892483948l909261112,824981552l959853620,959459382l825060408,859320889l909259059,875637812l892941876,825833017l892810860,942682672l825571372,825767481l808663404,959854640l824980017,959853620l959459382,825060408l926037816,859256373l875637814,892941876l825833017,892810860l942682672,892679724l822097715,859320889l1809854771,0l2061500416,0l0,2058616832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45951020,909260337l808204344,942812524l892416307,741356085l909390897,892417593l762066488,842149941l809056054,875637812l909719092,892940336l959459948,842346807l929837100,808465459l808202803,875638124l892482352,842217526l875835692,808728374l1815230005,943272237l909193781,741486901l892416301,825768243l1815230006,925907255l959984695,943270966l926038064,1815623985l959854641,942749495l824979769,808662582l959723318,959540281l809056561,959920180l825766188,808923960l1815163446,876033845l858862390,925969463l892483638,842085175l858796396,959655985l741947184,859385913l842413618,925985846l959721528,808466480l859386156,892417590l1815165239,825243441l926363702,824981049l926496312,876097589l926247989,925904951l741421618,876099121l875967801,829175860l925905712,858862903l909192249,959722547l909654323,875573612l909586995,741617716l875704626,959985207l762064945,909392178l892877108,875637814l909719092,909718833l926167660,876163637l808202807,808792428l959723833,741356596l909390897,892417593l879507256,875770424l808859956,842084908l892418358,1815556152l1815096368,1815096368l1815096368,1815096368l1815096368,1815096368l1815096368,1815096368l1815096368,909195569l959854903,824981554l959853620,959459382l741370933,741370928l825060400,808858424l926234165,875637814l892941876,909719865l875638124,926299953l842348340,875835692l808859958,1815491632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59526449l858861616,824980532l959853620,959459382l741370932,741370928l741370928,741370928l741370928,741370928l741370928,741370928l741370928,909208624l842479415,808465969l875835692,808859958l1815623984,892350513l859060277,824980536l959853620,959459382l741370932,842099760l825242679,808728633l875835692,808859958l1815427376,892417593l959525940,875637810l909719092,876163120l959461740,842152241l959199540,842479925l926168370,959461740l859059510,942420786l926233911,842085939l959461740,959854645l925644089,825635124l909195063,892811372l909389879,959198770l943274293,925905461l842413932,959723056l959198516,959658288l943141170,842610796l825702200,942422064l859190583,875640887l959461740,809054519l959197753,825702704l858994744,909261164l909588017,942420022l909194807,926103091l942684268,942813234l942421808,959920176l942814258,959789420l942879287,925643571l892547380,909718838l959461740,942684467l942421817,825504313l859387191,959920236l842477621,942421557l926364983,875705392l942684268,960050488l942421557,942682676l942684468,842610796l859320628,824981557l892678456,892417589l942763058,959460657l943076150,825766188l909717557,1815623219l892418097,859191600l824981558,808792376l909325881,942763064l959460657,943076150l825766188,909717557l1815623219,892418097l859191600,824981558l808792376,909325881l942763064,959460657l943076150,959461676l892680497,963393846l892877109,858798388l875706412,892418105l963392565,892877109l808597043,959789356l859387188,929837624l926101812,858994992l825505580,959461171l946616370,909129010l808465456,942684204l876098872,963392562l858928690,892743988l892811308,943141686l946615345,876163641l909588529,959461676l943272247,946615606l859190583,875704632l909261100,960051506l946615093,875770420l808727352,892811308l909456184,946614841l892876848,943012153l825766188,825832501l1815229238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959199286l842348853,959722550l943011948,909194808l942421553,943273010l842216752,959789420l909325624,959197234l892614965,842543929l825505644,959461171l925643315,926101812l942815536,825505644l959461171,925644850l926101812,942815536l825505644,959461171l925644850,926101812l942815536,825505644l959461171,925644850l926101812,942815536l825505644,959461171l959199282,808597808l875705912,842283116l876164916,942421297l909391920,959854901l892811372,909456184l942420537,892876848l943012153,825766252l858928693,741619769l858929464,825569333l892890163,808857657l741816114,959722040l859123768,892955702l859125817,741356086l876164409,942881077l876047410,808923953l741487417,808596536l909588793,842558512l842281525,741947190l926429240,859191346l926444595,892549173l741488950,943206456l892942645,942763064l842282289,909587255l842610732,892809524l963392313,842348853l808728885,892811308l943141686,963391537l825702704,842608697l909588524,825439793l963391538,909392181l808728369,842283052l842151217,963391796l959527221,808727865l842283052,960050996l963392818,909194802l808923960,959789356l925972020,946614324l892352821,808531257l842283308,925905460l963393080,858928690l825309491,842283052l959789104,963393843l909392181,808728369l959789356,909391160l963392820,875967794l959983668,892483628l825570102,963392562l959527216,859189301l842610732,858861880l963392055,942881072l959920185,959789356l926431537,963391543l926036788,859386420l892483884,875900985l946614582,825504308l842217779,959789356l808661559,963393077l959527221,909194552l959789356,842544438l963393592,875639604l808923441,842283052l925905206,946615865l808924466,808464946l842283308,808596020l946615350,959527221l859321648,892811308l942683190,963393336l909392181,808728369l959461420,892613936l963393841,959527221l859125559,892483628l926036023,946615344l960051253,875837236l959461676,825308722l963392566,943012144l925970488,842283308l808464948,963392050l959527216,925906996l909261100,808661041l963391801,943075892l943075892,842283308l842215736,963392563l842281524,942684209l959789356,825242169l963393079,825766452l943010356,959789356l876165175,963391538l926429748,926429753l892483884,892548150l946614583,875901497l808989495,959461676l943206711,963393587l909392181,808728369l842283308,875837494l963393334,842281524l925972529,892483628l859058229,946615089l942881077,825831735l959789356,842019385l946615859,926167604l825374263,842283308l892416564,963393333l909325874,859322676l892811308,859123767l963392057,943075892l943075892,808859948l875574576,963393592l842281524,926233905l842283308,909260854l963393079,943075892l943076404,842283052l925905206,946615865l842217781,942814768l875706412,892418105l946616117,926298681l909456440,842610732l892809524,963393848l909586996,943009843l959789356,909129268l963393333,925905716l808792374,892483628l825636407,963393592l825702704,926233911l825766188,858928693l1815687474,875706680l959461425,892873783l825831737,1815097398l959722040,892678456l808987704,842610488l1815492403,859385913l943207730,876162097l859191090,1815361072l876164409,892743734l876162103,909586483l1815098673,926233144l942749238,809053240l925972281,1815557429l892418097,842215990l942422321,825504313l926494776,959789164l909195569,942420016l943273010,943011121l942684268,858929463l959198775,842217776l825767989,842283372l808662583,959198262l909392181,926234160l859060588,825636656l959197237,909392181l909588017,842610796l875575350,959199033l959656758,909391923l842610796,825702200l942422320,959920181l943207224,892811372l875966519,942420529l825504313,892350776l859191660,892483891l942421302,926429753l959459639,942684268l808925493,959198004l943143221,909456185l959789164,825702451l959199288,859322674l875705911,909261164l942747697,942420529l960051253,842610996l892483692,892678197l959197240,909392181l825700657,909392236l859189558,959197239l842086704,808529977l942684268,875902516l959198773,943075892l875573812,909588588l943208752,959197751l959656758,842413362l943011948,909652537l942420025,876032569l943208755,842610796l858861880,959199280l875639604,909653553l909392236,859124022l942421300,909194807l825505331,959461740l892876853,959199538l909392181,909588017l859060588,842151730l959199028,825636404l909129269,959789164l892352817,942420792l808924471,842217012l959461740,825308722l959197232,892350518l909129009,909392236l808792374,942420793l926364983,808596528l942684268,859255351l942420533,825766457l942682929,959461740l825636148,959198264l825636404,825505844l842610796,943077176l959199284,825242420l859124018,892483692l825636407,942422072l859321650,825242930l825766252,959590965l741880626,875706680l959461425,892890167l825831737,741355574l959722040,892678456l809004088,842610488l741750579,859385913l943207730,876178481l859191090,741619248l876164409,892743734l876178487,909586483l741356849,926233144l942749238,809069624l925972281,741815605l892418097,842215990l946616625,825504313l926494776,959789100l909195569,946614320l943273010,943011121l942684204,858929463l963393079,842217776l825767989,842283308l808662583,963392566l909392181,926234160l859060524,825636656l946614325,909587762l943206710,959461676l892809527,829175605l909455672,825373490l959982649,942748722l1815558448,825832760l808857913,842542128l825768244,1815622965l926429240,926102073l809053238,892482361l1815164984,926037049l909128502,892939316l808858681,1815557430l808662073,892417591l842542128,909522741l1815623729,926494777l892679985,942746679l842413361,959525427l842610796,808988980l942421817,959527221l808465969,875706476l892418105,942422069l959920176,909587250l959461740,943010355l959197496,909586996l875966515,959789420l909129268,959199029l925905716,808792374l892483692,825636407l959199288,825702704l926233911,825766252l858928693,741945650l875706680,959461425l892890167,825831737l741355574,959722040l892678456,809004088l842610488,741750579l859385913,943207730l876178481,859191090l741619248,876164409l892743734,876178487l909586483,741356849l926233144,942749238l809069624,925972281l741815605,892418097l842215990,946616625l825504313,926494776l959789100,909195569l946614320,943273010l943011121,942684204l858929463,963393079l842217776,825767989l842283308,808662583l963392566,909392181l926234160,859060524l825636656,946614325l909587762,943206710l959461676,892809527l829175605,909455672l825373490,959982649l942748722,1815558448l825832760,808857913l842542128,825768244l1815622965,926429240l926102073,809053238l892482361,1815164984l926037049,909128502l892939316,808858681" stroked="t" o:allowincell="f" style="position:absolute;left:5528;top:51;width:270;height:343;flip:y;mso-wrap-style:none;v-text-anchor:middle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rect>
                      <v:rect id="shape_0" ID="Freeform 19" coordsize="1280,1280" path="l0,0l53,3l107,7l160,20l213,33l267,53l320,80l373,107l427,140l480,180l533,220l587,267l640,320l693,373l747,433l800,500l853,567l907,640l960,720l1013,800l1067,887l1120,980l1173,1073l1226,1176l1280,1280l0,0l14745600,0l466354176,353262l-1985216512,-1153981662l17520,3l107,7l160,20l213,33l267,53l320,80l373,107l427,140l480,180l533,220l587,267l640,320l693,373l747,433l800,500l853,567l907,640l960,720l1013,800l1067,887l1120,980l1173,1073l1226,1176l1280,1280l0,0l2162688,0l-283115520,1446961586l-502267904,1446960095l2097152,0l7340032,0l-1403256832,1446740562l-1985216512,-1153981662l790774896,980827198l1869771891,1663067499l1919904879,1818370621l577463137,1768257312l1031039079,909326626l1780490800,1936615791l1701607796,1869750845l577007221,1684956448l1030775139,1634493986l1043276404,2124768910l-294649856,1446961596l247529472,0l1251999744,1446961587l482344960,2126915807l0,0l0,0l0,0l0,0l0,0l0,0l0,0l0,0l0,0l1916796928,1446960095l0,0l0,0l-1836056576,1446959996l-1417674752,1446960046l0,0l0,0l0,0l0,0l0,0l0,0l0,0l0,0l0,0l0,0l829173804,892614452l741355574,909405232l875901750,741750577l842216755,762065462l892877105,892743986l757871153,859124017l909195321,829174326l808596791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25388080l943075894,1815096376l859320877,892678449l824979506,959853620l943010102,892169270l909259312,875575607l875835692,808859958l1815427376,926494770l741487921,859270192l858796084,1815096370l808726829,909455923l741487416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841837616l875967545,909457465l875835692,825637174l1815492917,892810290l926169394,1815096370l825569841,926497081l824980532,959853620l943010102,942959671l875836210,741357113l909259058,943010105l812398384,812396588l812396588,812396588l812396588,812396588l812396588,812396588l812396588,829173804l926298425,842610233l875637816,909719092l892940336,808202348l808202348,942746988l892352051,909587766l875835692,959789366l1815492921,825504045l876033591,741487927l909390897,808465977l812398132,812396588l812396588,812396588l812396588,812396588l812396588,812396588l812396588,812396588l946614316,925972786l875575347,842610732l875835702,929837621l892547380,876033333l959461676,842346548l946614835,809055543l808793905,825505580l892351799,946616119l825373236,892679990l842413868,875902512l946614838,926429753l892350775,842610732l959657015,929838648l926431029,859124017l959789100,808727089l963393329,959527216l825373493,959592492l859060017,946615858l959789104,825833270l959592492,892614449l963392055,875967794l842609972,942684204l959919416,829174838l808792376,809056057l876031024,842347825l1815360308,959788088l959918389,959982645l809054258,1815492145l842150968,859320371l808987701,926431544l1815492918,842609976l909522229,842607664l892352821,1815492913l808858169,808531763l808987696,909260600l1815622200,959983672l808991032,808987700l943208760,1815230265l959984952,842019897l808987704,909718840l1815228720,875967033l926232627,842607666l943272502,1815623222l926429240,925972530l808987698,909718840l1815623218,859387192l808793912,892873776l892678713,1815492917l825635385,876165174l892873776,859388216l1815621687,876097592l875902518,808987696l892744760,1815621687l825832760,909653298l842607672,960049718l1815491380,959787577l808662832,808987704l942815032,1815621681l943206456,825241654l808987698,926496056l1815230770,842347064l909717812,808987700l926431544,1815689526l892874808,842216756l876162104,825373746l1815359800,825831992l808858935,876031032l909456177,1815164976l892418097,876165424l942422324,892483893l959983669,892483948l825569337,942421561l959459892,859191097l875706476,808532025l824980020,875901240l808727097,809004081l959985976,741552946l942814265,942945073l876047412,808923953l741880377,859124280l942684216,876178480l892809267,741620024l892418097,859191600l946615863,842217781l926365744,842610732l876099382,946616628l926495794,909129017l959789356,909325624l963391538,825242420l842019120,842610732l842610225,963391543l892483888,842085177l892811308,909457205l946616112,859321655l842610229,942684204l960050488,829175861l875901240,926103346l842607670,876164150l1815099191,875639863l842610488,892873777l808923705,1815230769l926430520,942683705l942746676,959460657l808923958,942684268l943075895,959199538l892614960,858929461l825505644,876034100l959198769,959658288l926496816,842610796l892417331,925643572l909128246,842413109l842610796,825702200l942421296,876032569l909654323,926234476l825308984,942420789l842086709,925970484l959461740,859126065l959197490,859322674l842151479,909261164l926103091,959198512l825702704,875574841l942684268,808532281l942420018,808924466l808597808,959592556l943011633,959198518l959723058,842085174l0,0l113311744,0l559939584,2126915807l559939584,2126915807l-807403520,1446961596l-807403520,144696159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9075328,0l8388608,0l466419712,353262l1852768256,1919243040l1275094633,1919246953l1869182049,1699946606l6711666,1869901646l1851872032,1867382899l1394634612,544435809l1635149124,1634165102l1929406834,1043276389l1647968256,543777897l1635138167,807550316l1010708258,1667906167l1983543072,574450785l1953391971,790786661l247463998,0l12582912,0l-1546846208,1446740562l-1985216512,-1153981662l980894832,1919252079l2003790950,1668183376l980885620,1030513014l1818322466,790783347l980892734,1869903201l1667330131,541410405l1635138167,1713519980l1702063201,1010708258l1768045175,1998612836l1818326586,573579837l2000436783,543386170l1635138167,1663188332l1702129253,1043276402l1916434236,1010725456l1916434223,1010725456l1882879791,1010725456l1047673463,1916434236l1010725456,2054371959l1983543072,574450785l790770738,1446961470l2097152,0l7405568,0l-603979776,1446740562l0,0l0,0l0,0l0,0l0,0l0,0l1778384896,1936615791l31092,0l1290797056,1446961587l-1796210688,1446961587l131072,2124768769l482344960,2126915807l2162688,0l481296384,1446961587l2121269248,1446961587l2097152,0l4194304,0l-548601856,1446740562l-1985216512,-1153981662l7488624,7602273l7274601,2097262l6619219,6881394l102,0l809041920,842608953l10564917,0l1576861696,1446740565l-1985216512,-1153981662l17520,0l0,0l948436992,2126916821l952107008,2126916821l958398464,2126916821l-701497344,1446961596l7602176,1713504256l479226977,1446961587l480509952,1446961587l481296384,1446961587l-1520435200,1446961588l-1519386624,1446961588l-1519386624,1446961588l0,0l0,0l0,0l0,0l4259840,0l-1024655360,1446740562l-1985216512,-1153981662l-671071120,1446961596l-652214272,1446961596l57147392,7214669l1539309568,1446961587l0,875902774l4272428,0l466419712,353262l-1985216512,-1153981662l-1434434448,1446961586l0,0l250413056,7214669l-2112880640,1446961596l0,1815096374l9516342,0l-1058209792,1446740562l-1985216512,-1153981662l17520,0l0,0l758120448,2126912209l761790464,2126912209l767557632,2126912209l770703360,2126912209l774897664,2126912209l781189120,2126912209l785907712,2126912209l791674880,2126912209l795869184,2126912209l800063488,2126912209l803733504,2126912209l808976384,2126912209l-693108736,1446961596l9502720,0l-1098842112,1446961499l1590755328,1446961590l-352256000,1446961590l-301924352,1446961590l1958805504,1446961594l1177616384,1446961595l1538326528,1446961596l-693043200,1446961596l-629080064,1446961596l6684672,6488169l3080293,3014705l3080242,6619245l6357108,7340079l6750315,6815779l7536737,6357072l7602290,829161472l925644592,808857964l10564140,0l-1025507328,1446961596l491782144,2126915807l0,0l0,0l948436992,2126916821l952107008,2126916821l958398464,2126916821l-304087040,1446961596l212598784,1713504259l2107665505,1446961594l2109734912,1446961594l2109734912,1446961594l-1394606080,1446961586l-1392771072,1446961586l-1392508928,1446961586l0,0l0,0l0,0l10485760,0l9437184,0l466419712,353262l-1985216512,-1153981662l3818608,3080239l7274596,7536739l7274542,7536737l7536745,7274541l6619248,3014766l7471215,3080295l7536750,7274543l6684774,6488169l3080293,3014705l3080242,6619245l6357108,7340079l6750315,6815779l7536737,6357072l7602290,2124742656l0,0l101777408,0l1038090240,1446960098l-1944059904,1446959691l8192000,65536l916455424,1446960098l241172480,1446960098l6815744,131073l907033662,1446960098l-1872756736,1446959691l6815744,65537l1008757857,1446960098l1016070144,1446960098l1469186048,16l910179887,1446960098l430964736,1446960098l6815744,1l-788498628,2126916649l-970981376,1446960097l256901120,16l969947767,1446960098l-1928331264,1446959691l6029312,8650752l-792710094,2126916649l1115684864,1446960095l257490944,16l1089485886,1446960098l1764753408,1446959709l7471104,131073l1083203954,1446960098l1764753408,1446959709l7471104,65537l1086349929,1446960098l1764753408,1446959709l7471104,1l963668339,1446960098l-1944059904,1446959691l6619136,196608l-778014860,2126916649l1764753408,1446959709l260964352,0l1054892396,1446960098l1016070144,1446960098l1469710336,16l-784305606,2126916649l1115684864,1446960095l257228800,0l922746880,1446960098l-1872756736,1446959691l6750208,1l925907575,1446960098l-1928331264,1446959691l6750208,8519681l930117178,1446960098l-1872756736,1446959691l6750208,65537l-780114589,2126916649l1764753408,1446959709l262602752,0l-687840151,2126916641l-945815552,1446959916l261554176,0l1028680801,1446960098l-1944059904,1446959691l8060928,0l320884850,1446961486l-1944059904,1446959691l257425408,16l-767527108,2126916649l-1872756736,1446959691l74186752,0l-769646477,2126916649l1764753408,1446959709l74252288,0l934296183,1446960098l-1928331264,1446959691l5963776,8650753l-803200410,2126916649l-970981376,1446960097l257622016,16l-798985627,2126916649l1764753408,1446959709l257556480,16l-790598047,2126916649l-1173356544,1446959686l257359872,16l-771723679,2126916649l-1944059904,1446959691l73990144,0l1995448893,2126916866l1764753408,1446959709l74317824,0l-121622724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12648448,0l-847380480,1446740562l-1985216512,-1153981662l980894832,1919252079l2003790950,1668183376l980885620,1030513014l1818322466,790783347l980892734,1869903201l1667330131,541410405l1635138167,1713519980l1702063201,1010708258l1768045175,1998612836l1818326586,573579837l2000436783,543386170l1635138167,1663188332l1702129253,1043276402l1916434236,1010725456l1916434223,1010725456l1882879791,1010725456l1047673463,1916434236l1010725456,2054371959l1983543072,574450785l790770738,62l12582912,0l3211264,0l1959264256,2126912206l0,8192000l131072,35127297l3675,0l0,2124768910l12648448,0l466485248,353262l-1985216512,-1153981662l-492813200,1446961596l-492830720,1446961596l0,0l0,0l0,0l0,0l65536,0l0,0l0,0l1357905920,1446961596l-243269632,1446959916l1382547456,1446961596l1372585984,1446961596l1336934400,1446961596l1485832192,1446961596l-2096103424,1446961595l0,0l0,0l0,0l1382547456,1446961596l0,0l2162688,0l624951296,1446961587l391118848,1446961587l2097152,0l4194304,0l1802502144,1446961588l589824,0l-224919552,2126916638l4325376,0l-523698176,503727979l1345338193,1446961596l4194304,0l4259840,0l1638400,131097l65537,196661l458859,1310880l2162901,3473675l5243200,7012725l9175467,11796960l14418453,17498699l14746240,0l-1401421824,2126912208l262144,0l1410334720,1446961586l0,0l-1378353152,2126912208l0,0l-1374683136,2126912208l-1371013120,2126912208l-1364721664,2126912208l-1360003072,2126912208l-1354760192,2126912208l-1350565888,2126912208l-1347420160,2126912208l-1342177280,2126912208l-402653184,1446961588l-402128896,1446961588l-402128896,1446961588l333447168,1446960096l2045771776,1446960003l-141557760,1446961514l-139984896,1446961514l-497025024,2126912217l-1986002944,2126912216l671612928,1446961594l-680525824,1446961596l65536,0l-1339031552,2126912208l7405568,0l-930217984,1446740568l-1985216512,-1153981662l17520,0l-1196425216,1446960094l-451411968,1446961596l-1589641216,1446960095l0,1446903808l31457280,2126916649l0,1446903808l1253048320,1446960095l-448266240,1446961596l-1521483776,1446960095l0,0l8454144,0l-1718747136,1446740562l-1985216512,-1153981662l1631208560,1819243362l996504693,1952867692l859058490,1869888305l993016432,1952737655l875903592,1748709684l1751607653,825571956l48,0l16368,0l6291456,0l2097152,0l-129105920,1446740562l0,8060928l8388608,0l2162688,0l1018167296,1446961587l0,0l0,0l3211264,0l1310720000,1446961587l589824,0l798294016,2126916649l65536,0l-2088828928,-932493236l9545353,0l-1028784128,1446740562l-1985216512,-1153981662l1703953520,2126916839l0,0l-1905262592,2126915754l-1384120320,2126915754l0,0l65536,65536l-1340276736,2126916786l-1367343104,2126916786l1524629504,2126916225l-424673280,1446961596l721420288,1430471467l-1879029938,2126915754l0,0l-263192576,2124768910l9437184,0l101777408,0l1038090240,1446960098l-1944059904,1446959691l8192000,65536l916455424,1446960098l241172480,1446960098l6815744,131073l907018240,1446960098l-1872756736,1446959691l6815744,65537l1008730112,1446960098l1016070144,1446960098l1469186048,16l910163968,1446960098l430964736,1446960098l6815744,1l-788529152,2126916649l-970981376,1446960097l256901120,16l969932800,1446960098l-1928331264,1446959691l6029312,8650752l-792723456,2126916649l1115684864,1446960095l257490944,16l1089470464,1446960098l1764753408,1446959709l7471104,131073l1083179008,1446960098l1764753408,1446959709l7471104,65537l1086324736,1446960098l1764753408,1446959709l7471104,1l963641344,1446960098l-1944059904,1446959691l6619136,196608l-778043392,2126916649l1764753408,1446959709l260964352,0l1054867456,1446960098l1016070144,1446960098l1469710336,16l-784334848,2126916649l1115684864,1446960095l257228800,0l922746880,1446960098l-1872756736,1446959691l6750208,1l925892608,1446960098l-1928331264,1446959691l6750208,8519681l930086912,1446960098l-1872756736,1446959691l6750208,65537l-780140544,2126916649l1764753408,1446959709l262602752,0l-687865856,2126916641l-945815552,1446959916l261554176,0l1028653056,1446960098l-1944059904,1446959691l8060928,0l320864256,1446961486l-1944059904,1446959691l257425408,16l-767557632,2126916649l-1872756736,1446959691l74186752,0l-769654784,2126916649l1764753408,1446959709l74252288,0l934281216,1446960098l-1928331264,1446959691l5963776,8650753l-803209216,2126916649l-970981376,1446960097l257622016,16l-799014912,2126916649l1764753408,1446959709l257556480,16l-790626304,2126916649l-1173356544,1446959686l257359872,16l-771751936,2126916649l-1944059904,1446959691l73990144,0l1995440128,2126916866l1764753408,1446959709l74317824,0l-121634816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9502720,0l-33685504,1446740562l-1985216512,-1153981662l279664,327680l393216,458752l524288,589824l655360,720896l786432,983040l1048576,1114112l1179648,1245184l1310720,1376256l1441792,1507328l1572864,1638400l1703936,1430454272l-1879029938,2126915754l0,0l-263192576,2124768910l1538260992,1446961596l8454144,0l-22151168,1446740562l-1985216512,-1153981662l1661486192,2126916808l327155712,2126915247l327155712,2126915247l786432,1684602880l825911412,993014070l25960,859439104l-671075276,1446961596l-671088640,1446961596l-671088640,1446961596l65536,0l0,0l2134900736,1446961596l8388608,0l1858142208,0l-623902720,1446961597l482344960,2126915807l0,0l0,0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29173804,892614452l741355574,909405232l875901750,741750577l842216755,762065462l892877105,892743986l757871153,859124017l909195321,829174326l808596791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25388080l943075894,1815096376l859320877,892678449l824979506,959853620l943010102,892169270l909259312,875575607l875835692,808859958l1815427376,926494770l741487921,859270192l858796084,1815096370l808726829,909455923l741487416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841837616l875967545,909457465l875835692,825637174l1815492917,892810290l926169394,1815096370l825569841,926497081l824980532,959853620l943010102,942959671l875836210,741357113l909259058,943010105l812398384,812396588l812396588,812396588l812396588,812396588l812396588,812396588l812396588,829173804l926298425,842610233l875637816,909719092l892940336,808202348l808202348,942746988l892352051,909587766l875835692,959789366l1815492921,825504045l876033591,741487927l909390897,808465977l812398132,812396588l812396588,812396588l812396588,812396588l812396588,812396588l812396588,812396588l946614316,925972786l875575347,842610732l875835702,929837621l892547380,876033333l959461676,842346548l946614835,809055543l808793905,825505580l892351799,946616119l825373236,892679990l842413868,875902512l946614838,926429753l892350775,842610732l959657015,929838648l926431029,859124017l959789100,808727089l963393329,959527216l825373493,959592492l859060017,946615858l959789104,825833270l959592492,892614449l963392055,875967794l842609972,942684204l959919416,829174838l808792376,809056057l876031024,842347825l1815360308,959788088l959918389,959982645l809054258,1815492145l842150968,859320371l808987701,926431544l1815492918,842609976l909522229,842607664l892352821,1815492913l808858169,808531763l808987696,909260600l1815622200,959983672l808991032,808987700l943208760,1815230265l959984952,842019897l808987704,909718840l1815228720,875967033l926232627,842607666l943272502,1815623222l926429240,925972530l808987698,909718840l1815623218,859387192l808793912,892873776l892678713,1815492917l825635385,876165174l892873776,859388216l1815621687,876097592l875902518,808987696l892744760,1815621687l825832760,909653298l842607672,960049718l1815491380,959787577l808662832,808987704l942815032,1815621681l943206456,825241654l808987698,926496056l1815230770,842347064l909717812,808987700l926431544,1815689526l892874808,842216756l876162104,825373746l1815359800,825831992l808858935,876031032l909456177,1815164976l892418097,876165424l942422324,892483893l959983669,892483948l825569337,942421561l959459892,859191097l875706476,808532025l824980020,875901240l808727097,809004081l959985976,741552946l942814265,942945073l876047412,808923953l741880377,859124280l942684216,876178480l892809267,741620024l892418097,859191600l946615863,842217781l926365744,842610732l876099382,946616628l926495794,909129017l959789356,909325624l963391538,825242420l842019120,842610732l842610225,963391543l892483888,842085177l892811308,909457205l946616112,859321655l842610229,942684204l960050488,829175861l875901240,926103346l842607670,876164150l1815099191,875639863l842610488,892873777l808923705,1815230769l926430520,942683705l942746676,959460657l808923958,942684268l943075895,959199538l892614960,858929461l825505644,876034100l959198769,959658288l926496816,842610796l892417331,925643572l909128246,842413109l842610796,825702200l942421296,876032569l909654323,926234476l825308984,942420789l842086709,925970484l959461740,859126065l959197490,859322674l842151479,909261164l926103091,959198512l825702704,875574841l942684268,808532281l942420018,808924466l808597808,959592556l943011633,959198518l959723058,842085174l959789420,959658041l959199026,959527216l825504306,959461740l892875313,959197744l892350518,825438768l892483692,925971256l942422072,926233911l959460917,825505644l825701433,959197753l876032564,892614457l959461740,892940849l942420786,942814777l808663346,959461740l909195571,959197495l808531506,825309233l959461740,926300213l959197747,858928690l875835699,825766252l942813749,741552695l875901496,892483635l809004087,892678201l741618224,825832761l875903289,876112947l925970994,741750583l842608697,875769910l876178482,825504051l741880370,809054264l942814517,876047408l892678961,741750581l859385913,875968050l842624049,842215990l741750840,825831992l925905975,809069619l859386169,741422898l960050489,842610993l876178480,909391666l741881654,942815544l926232881,959999028l875640370,741617719l859189817,858797366l876112950,926364722l741749046,959722040l909588791,892955698l858928953,741619509l943011640,943273523l809004081,892613944l741749555,859189817l959853366,892955705l909456953,741684274l825832760,875903288l892890168,909652793l741487417,892418097l909261108,946615606l892352821,892482104l892811308,859321913l946615856,892809524l875837239,909261100l909588017,946614576l859321650,909260083l825505836,909587256l946615857,909718839l892613943,959461676l876033332,946615606l859321655,842610229l892483628,825701174l829174839,875901240l825831993,959982647l808532018,1815099698l825635385,959658294l942746676,959460657l808923958,892483692l943273525,959197492l959723058,825765943l875706476,892352569l959197747,892877109l808597043,859060588l825241904,959197744l892940852,825701945l892811372,842412856l925642801,892547380l858861879,959461740l809055538,959199285l825242420,892350768l842086508,859322675l942421048,959656497l943207734,842086508l892746035,942422072l959656497,943207734l842086508,892746035l942422072,959656497l943207734,842086508l892746035,942422072l959656497,943207734l842086508,892746035l942422072,925972786l875575347,909261164l876099890,942421298l825635380,858993200l892811372,943141686l959198769,825702704l842608697,842610796l858797113,942421555l808597552,942945074l942684268,858927154l959199284,876032564l943208758,842610796l808596787,959197493l943012144,909522743l892811372,909456184l959197753,943143221l909521721,825766252l842609717,741421625l892678712,875574320l926444597,858992694l741423413,875639863l842610488,809069623l809055033,741816632l876097592,926496054l825781303,943272754l741487409,858927416l943011385,825781304l909718322,741881909l858927416,943011385l825781304,909718322l741881909,858927416l943011385,825781304l909718322,741881909l858927416,943011385l825781304,909718322l741881909,858927416l943011385,876178488l875640374,741749043l959787577,943141431l926444598,892810549l741815347,909259832l859254833,926444594l892549173,741486647l943272505,842413875l959999025,926168370l741357619,808859448l858993459,892955699l825635897,741750582l858928184,875902516l876178488,875640374l741684024,809054264l875902261,809004083l859387704,741683257l892678712,943011120l959999024,825570098l741947703,909521977l825308721,842558521l859255605,741749554l909261112,960051511l876112944,858862642l741881400,959788856l825569840,876178482l875640374,741880632l875967033,892811570l959999027,808792882l741685047,909259832l859254833,892955698l926234169,741683504l943272505,875968563l842624056,825439286l741945904,825832760l825242674,892955703l959985465,741355569l926429240,942683954l909732921,859386675l741945907,892941625l825374514,842558518l859255605,741554484l892941625,959722041l892890162,808857657l741814576,909521977l892876081,892955704l959985465,741617713l943010360,926036787l892955696,842609977l741488948,909261112l875836465,909732921l842609459,741684528l959788856,959919926l876112948,959460914l741488441,909259833l808596536,892955700l959527225,741749044l825831992,859321399l809004088,842610488l741750579,809054264l892352053,926444599l825438262,741618224l858928184,842544948l942763061,909325617l942682928,959789356l808990775,963393592l825833781,959984440l959789356,909260857l946615604,892352816l943010356,825766188l842609717,1815426097l825373752,909717557l892873784,808596281l1815164723,959983672l808924984,842607665l825439286,1815360565l892418097,959592756l942422065,808858164l909588793,959461740l842150453,942422322l808858164,875968055l842610796,942814515l824979762,875901240l825831993,809004083l943011896,741946929l892874808,909586739l809004083,926431544l741751094,842608697l808857654,942763056l842413361,808464946l959789356,909326393l946614839,960051248l842215473,942684204l926365753,963391536l808596276,808859448l825766188,808661557l1815426610,960050489l892941368,876096562l959524914,1815558456l959983672,808924984l809053236,942749497l1815098424,892418097l926429746,942420018l909718839,858992695l909261164,909259570l942421810,808858164l909522487,859060588l892483378,824980016l909455672,842150706l842624050,959591478l741356594,959787577l859124279,809004080l926431544,741882166l926494777,876099633l942763056,842413361l942748211,959789100l825702451,946614841l959920176,842086707l842610732,926103352l946615863,926298681l858863416,825766188l842609717,3617081l876178481,859191090l741619200,876164409l267399222,0l530579456,0l0,529268736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29173804,892614452l741355574,909405232l875901750,741750577l842216755,762065462l892877105,892743986l757871153,859124017l909195321,829174326l808596791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25388080l943075894,1815096376l859320877,892678449l824979506,959853620l943010102,892169270l909259312,875575607l875835692,808859958l1815427376,926494770l741487921,859270192l858796084,1815096370l808726829,909455923l741487416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841837616l875967545,909457465l875835692,825637174l1815492917,892810290l926169394,1815096370l825569841,926497081l824980532,959853620l943010102,942959671l875836210,741357113l909259058,943010105l812398384,812396588l812396588,812396588l812396588,812396588l812396588,812396588l812396588,829173804l926298425,842610233l875637816,909719092l892940336,808202348l808202348,942746988l892352051,909587766l875835692,959789366l1815492921,825504045l876033591,741487927l909390897,808465977l812398132,812396588l812396588,812396588l812396588,812396588l812396588,812396588l812396588,812396588l946614316,925972786l875575347,842610732l875835702,929837621l892547380,876033333l959461676,842346548l946614835,809055543l808793905,825505580l892351799,946616119l825373236,892679990l842413868,875902512l946614838,926429753l892350775,842610732l959657015,929838648l926431029,859124017l959789100,808727089l963393329,959527216l825373493,959592492l859060017,946615858l959789104,825833270l959592492,892614449l963392055,875967794l842609972,942684204l959919416,829174838l808792376,809056057l876031024,842347825l1815360308,959788088l959918389,959982645l809054258,1815492145l842150968,859320371l808987701,926431544l1815492918,842609976l909522229,842607664l892352821,1815492913l808858169,808531763l808987696,909260600l1815622200,959983672l808991032,808987700l943208760,1815230265l959984952,842019897l808987704,909718840l1815228720,875967033l926232627,842607666l943272502,1815623222l926429240,925972530l808987698,909718840l1815623218,859387192l808793912,892873776l892678713,1815492917l825635385,876165174l892873776,859388216l1815621687,876097592l875902518,808987696l892744760,1815621687l825832760,909653298l842607672,960049718l1815491380,959787577l808662832,808987704l942815032,1815621681l943206456,825241654l808987698,926496056l1815230770,842347064l909717812,808987700l926431544,1815689526l892874808,842216756l876162104,825373746l1815359800,825831992l808858935,876031032l909456177,1815164976l892418097,876165424l942422324,892483893l959983669,892483948l825569337,942421561l959459892,859191097l875706476,808532025l824980020,875901240l808727097,809004081l959985976,741552946l942814265,942945073l876047412,808923953l741880377,859124280l942684216,876178480l892809267,741620024l892418097,859191600l946615863,842217781l926365744,842610732l876099382,946616628l926495794,909129017l959789356,909325624l963391538,825242420l842019120,842610732l842610225,963391543l892483888,842085177l892811308,909457205l946616112,859321655l842610229,942684204l960050488,829175861l875901240,926103346l842607670,876164150l1815099191,875639863l842610488,892873777l808923705,1815230769l926430520,942683705l942746676,959460657l808923958,942684268l943075895,959199538l892614960,858929461l825505644,876034100l959198769,959658288l926496816,842610796l892417331,925643572l909128246,842413109l842610796,825702200l942421296,876032569l909654323,926234476l825308984,942420789l842086709,925970484l959461740,859126065l959197490,859322674l842151479,909261164l926103091,959198512l825702704,875574841l942684268,808532281l942420018,808924466l808597808,959592556l943011633,959198518l959723058,842085174l959789420,959658041l959199026,959527216l825504306,959461740l892875313,959197744l892350518,825438768l892483692,925971256l942422072,926233911l959460917,825505644l825701433,959197753l876032564,892614457l959461740,892940849l942420786,942814777l808663346,959461740l909195571,959197495l808531506,825309233l959461740,926300213l959197747,858928690l875835699,825766252l942813749,741552695l875901496,892483635l809004087,892678201l741618224,825832761l875903289,876112947l925970994,741750583l842608697,875769910l876178482,825504051l741880370,809054264l942814517,876047408l892678961,741750581l859385913,875968050l842624049,842215990l741750840,825831992l925905975,809069619l859386169,741422898l960050489,842610993l876178480,909391666l741881654,942815544l926232881,959999028l875640370,741617719l859189817,858797366l876112950,926364722l741749046,959722040l909588791,892955698l858928953,741619509l943011640,943273523l809004081,892613944l741749555,859189817l959853366,892955705l909456953,741684274l825832760,875903288l892890168,909652793l741487417,892418097l909261108,946615606l892352821,892482104l892811308,859321913l946615856,892809524l875837239,909261100l909588017,946614576l859321650,909260083l825505836,909587256l946615857,909718839l892613943,959461676l876033332,946615606l859321655,842610229l892483628,825701174l829174839,875901240l825831993,959982647l808532018,1815099698l825635385,959658294l942746676,959460657l808923958,892483692l943273525,959197492l959723058,825765943l875706476,892352569l959197747,892877109l808597043,859060588l825241904,959197744l892940852,825701945l892811372,842412856l925642801,892547380l858861879,959461740l809055538,959199285l825242420,892350768l842086508,859322675l942421048,959656497l943207734,842086508l892746035,942422072l959656497,943207734l842086508,892746035l942422072,959656497l943207734,842086508l892746035,942422072l959656497,943207734l842086508,892746035l942422072,925972786l875575347,909261164l876099890,942421298l825635380,858993200l892811372,943141686l959198769,825702704l842608697,842610796l858797113,942421555l808597552,942945074l942684268,858927154l959199284,876032564l943208758,842610796l808596787,959197493l943012144,909522743l892811372,909456184l959197753,943143221l909521721,825766252l842609717,741421625l892678712,875574320l926444597,858992694l741423413,875639863l842610488,809069623l809055033,741816632l876097592,926496054l825781303,943272754l741487409,858927416l943011385,825781304l909718322,741881909l858927416,943011385l825781304,909718322l741881909,858927416l943011385,825781304l909718322,741881909l858927416,943011385l825781304,909718322l741881909,858927416l943011385,876178488l875640374,741749043l959787577,943141431l926444598,892810549l741815347,909259832l859254833,926444594l892549173,741486647l943272505,842413875l959999025,926168370l741357619,808859448l858993459,892955699l825635897,741750582l858928184,875902516l876178488,875640374l741684024,809054264l875902261,809004083l859387704,741683257l892678712,943011120l959999024,825570098l741947703,909521977l825308721,842558521l859255605,741749554l909261112,960051511l876112944,858862642l741881400,959788856l825569840,876178482l875640374,741880632l875967033,892811570l959999027,808792882l741685047,909259832l859254833,892955698l926234169,741683504l943272505,875968563l842624056,825439286l741945904,825832760l825242674,892955703l959985465,741355569l926429240,942683954l909732921,859386675l741945907,892941625l825374514,842558518l859255605,741554484l892941625,959722041l892890162,808857657l741814576,909521977l892876081,892955704l959985465,741617713l943010360,926036787l892955696,842609977l741488948,909261112l875836465,909732921l842609459,741684528l959788856,959919926l876112948,959460914l741488441,909259833l808596536,892955700l959527225,741749044l825831992,859321399l809004088,842610488l741750579,809054264l892352053,926444599l825438262,741618224l858928184,842544948l942763061,909325617l942682928,959789356l808990775,963393592l825833781,959984440l959789356,909260857l946615604,892352816l943010356,825766188l842609717,1815426097l825373752,909717557l892873784,808596281l1815164723,959983672l808924984,842607665l825439286,1815360565l892418097,959592756l942422065,808858164l909588793,959461740l842150453,942422322l808858164,875968055l842610796,942814515l824979762,875901240l825831993,809004083l943011896,741946929l892874808,909586739l809004083,926431544l741751094,842608697l808857654,942763056l842413361,808464946l959789356,909326393l946614839,960051248l842215473,942684204l926365753,963391536l808596276,808859448l825766188,808661557l1815426610,960050489l892941368,876096562l959524914,1815558456l959983672,808924984l809053236,942749497l1815098424,892418097l926429746,942420018l909718839,858992695l909261164,909259570l942421810,808858164l909522487,859060588l892483378,824980016l909455672,842150706l842624050,959591478l741356594,959787577l859124279,809004080l926431544,741882166l926494777,876099633l942763056,842413361l942748211,959789100l825702451,946614841l959920176,842086707l842610732,926103352l946615863,926298681l858863416,825766188l842609717,1815556409l909455928,942880051l926428213,892743990l1815361329,942815544l926364471,892873782l943207225,1815490866l892418097,909193782l942421816,959460919l842609975,892811372l892481593,942422065l943274032,909719095l842610796,926168119l824979510,909455672l943075634,842558519l842217525,741357111l909717561,959591221l876112952,925906482l741488438,808465977l825702708,942763064l959722801,808989489l959789356,892811319l946616119,909522992l842217522,942684204l926365753,963392560l825766452,842215477l825766188,825374261l1815164982,842216505l892614192,842542134l825504309,1815360822l959983672,959854392l842607672,909718582l1815491888,892418097l925905714,942420023l875770420,875966519l959461740,943141175l942420529,943274032l808466231,909261164l892416820,824980532l909455672,842348856l959999030,876034098l741879864,842150968l892810801,926444598l842412342,741617713l859124280,876032823l942763062,892548401l808466489,892483628l959525688,946614841l892876848,892549432l909588524,808530736l963392051,892614960l926363958,825766188l875966773,1815492409l875706680,959461425l926428215,892743990l1815360052,875705401l842215986,959982644l859321394,1815296312l960050489,909521720l959982649,859321394l1815622713,892678712l858994998,876162103l825373746,1815164469l876164409,959985973l892873778,825831737l1815558448,926234424l926168624,808987702l842216760,1815425584l959722040,842018872l926428208,825243957l1815098418,926429240l959461170,808987703l875573305,1815164976l960050489,926496056l876031030,842347825l1815491641,942814265l909259825,876162101l892614962,1815295792l808859448,825505588l808987698,858929464l1815295289,942748727l926101560,892873783l875704633,1815099442l909259833,825373752l926428214,943141174l1815099444,942815544l909261104,876031031l808597041,1815360048l875706680,959461425l892873783,825831737l1815097398,909521977l909653297,876096563l925970994,1815164983l859189817,876033334l876096564,808531506l1815229239,808859448l942881081,876162098l909194806,1815622198l875967033,959919417l809053236,959590713l1815556400,926496057l892549432,809053238l892482361,1815360054l858994233,859124025l842542136,842281525l1815097908,808596536l842086705,876096560l808531506,1815229239l909259832,842149937l909716533,825832243l1815295029,875706680l943207224,876096568l892874802,1815557937l942815544,808661297l809053240,926233657l1815425074,909521977l825308721,892873778l825373497,1815426358l909259832,842149937l876162105,876099122l1815359538,808465977l942944309,842542136l892809529,1815164472l959788856,875704624l842607664,858796342l1815491635,909259832l926299952,926428208l875966774,1815098673l892418097,825833776l942420281,859190583l859191353,842283116l875573558,942422072l926429753,926365491l942684268,926102073l824980784,842346808l909586483,842624057l808662070,741356085l909259833,808923960l876178485,909391666l741750582,876164409l892743734,809004087l858929464,741881145l909259833,909259832l876178488,892809267l741685560,825832761l859126073,959999032l875640370,741357113l959984952,909392178l842558513,892351797l741618742,808859448l808530995,892955696l943272249,741946935l909718841,942815285l842624056,909718582l741749048,909259832l959918129,959999030l925971506,741421875l909455929,926233396l809069618,942813497l741749810,875705400l808530737,876112953l808531506,741751095l926233144,808596016l876178480,825373746l741751090,808859448l909455923,809069625l875902521,741552691l842412601,926168115l842558518,942682933l741619769,875705401l943140914,876112953l909652018,741945399l959787577,942944311l892955700,825635897l741356599,825832760l909129266,892955701l926495033,741357876l859387192,926298674l876112948,825569586l741947188,842608697l909193526,842624052l858796342,741423408l825832761,825571385l842558514,842020661l741617719,892679992l876098615,876178481l876099122,741881394l892874808,942813747l876178481,808596530l741880112,959983672l909390898,809004086l926496056,741879864l892941625,892678713l876178486,825307187l741552950,825832761l825571385,892955704l858928953,741881136l808596536,925971768l741370932,825322544l825307955,741618743l892693552,959658297l741619765,909259058l943010105,896284464l859388213,876098873l842084908,892418358l1815556152,925906989l892547124,824979506l959853620,959787318l942500918,808728368l808596787,875835692l825637174,1815492917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09055026,842216759l1815096376,943207224l741879862,909405232l959525942,741486903l842216755,829174326l926037304,892483638l959523894,875706673l808726579,926036332l876163125,741552950l959527217,959853618l829174581,825833016l875573816,909192249l876165433,909129270l825701996,909522481l909652268,825243961l1815491638,825571377l808597304,824980019l859256376,959984184l858876985,859190329l842085940,875836716l943010612,829176112l825570102,842086708l909192244,909194291l842019125,842609004l909128761,741618488l859058225,859191090l829176120,959919158l892483638,875899958l926365491,1815558456l892548657,825766705l942421814,892679984l909194032,825241964l942683952,741881138l926299697,825634873l829175606,892549177l925905716,926231602l808793140,1815427127l859126065,959527219l925643063,943140921l825636406,926167660l959657524,808204345l892481900,825831992l1815096370,875901229l909391926,741879858l909390897,892351543l762065462,892877105l892743986,757871153l859124017,909195321l963392054,959983672l842217524,825831724l842347065,1815689008l858796082,959461687l824979509,825767478l926102328,943287350l892876848,741356086l808661041,808661301l829174833,859320632l909390386,959917110l859322160,1815557171l942684217,859255353l942746676,809056566l825242163,909521260l808661815,741421873l875639861,808726577l909208629,858862899l926298424,825700652l959526195,1815099449l842020657,842217008l824979760,925905200l892483632,925985848l875575350,892809525l960049452,842085944l1815491384,942749745l892744243,892089912l926233399,926103609l808465004,909325360l741554231,858993717l925972024,909208624l858862899,926298424l909521196,943206707l1815229235,842020657l842609201,824980277l842216496,808728119l959540274,859059761l909324852,825241900l892483376,1815491892l909195569,842281780l824980274,925905200l892613938,942763062l926429752,825833273l825241900,892483376l1815491892,926167089l875771702,824980278l875966777,858928179l808545334,842477617l909456437,892351020l825701172,1815688505l859322673,808662069l892088887,892613687l892876592,809056108l925906743,824981555l959853620,926167350l808610864,892417849l1815096370,892351543l741881397,908946480l926495536,909588281l875835692,808728374l1815230005,1815096368l1815096368,1815096368l1815096368,1815096368l1815096368,943142705l942946355,824981049l909521721,959919409l825453617,741488944l842099760,959918137l909455415,875835692l825637174,1815558197l959918381,808530486l741881910,909390897l892417593,829175608l925905203,825371698l909587506,959854392l842544236,959722547l841756726,959853105l808990001,825388087l943075894,1815096376l842086452,942880313l875637812,909719092l926430513,842084972l959853105,741880882l909390897,892417593l845952824,825702704l808202805,959525996l875574068,762064940l909653045,892875056l875637814,876033588l842413360,959524204l825374008,842085686l825306412,943272757l842413617,942946156l875705912,808859436l859255346,926037868l825243188,959459884l842412599,825636460l959525433,943207980l876163889,842019180l946614316,875575600l808597809,842283052l959983670,829174581l875967792,741814585l892431408,909653559l909719089,875835692l808728374,1815426613l943272237,909193781l741486901,892416301l825768243,1815230006l842348337,1815096368l1815096368,876098617l960050739,825371698l825833010,825374774l842348908,808923185l841758768,959853105l842544689,892955697l943272760,741619252l909259058,943075641l762065202,875638839l875771705,875637812l909719092,909718833l808859500,909586738l825700652,875574579l1815491890,842610484l926496306,875637815l909719092,926430513l808989804,960049205l824980021,959853620l943010102,942959671l909718065,741619763l909390897,892417593l762066744,808596785l842347316,824979504l959853620,943010102l825060408,859386165l842413624,875637812l909719092,943207729l892415340,942881073l875705910,875835692l825637174,1815623733l1815096368,1815096368l1815096368,1815096368l959787572,741356600l825060400,909390384l909325621,875637808l876033588,842413360l959524204,825374008l842085686,825306412l943272757,842413617l926297452,825700401l741356081,909390897l797980217,0l1060110336,0l0,1058144256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29173804,892614452l741355574,909405232l875901750,741750577l842216755,762065462l892877105,892743986l757871153,859124017l909195321,829174326l808596791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25388080l943075894,1815096376l859320877,892678449l824979506,959853620l943010102,892169270l909259312,875575607l875835692,808859958l1815427376,926494770l741487921,859270192l858796084,1815096370l808726829,909455923l741487416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841837616l875967545,909457465l875835692,825637174l1815492917,892810290l926169394,1815096370l825569841,926497081l824980532,959853620l943010102,942959671l875836210,741357113l909259058,943010105l812398384,812396588l812396588,812396588l812396588,812396588l812396588,812396588l812396588,829173804l926298425,842610233l875637816,909719092l892940336,808202348l808202348,942746988l892352051,909587766l875835692,959789366l1815492921,825504045l876033591,741487927l909390897,808465977l812398132,812396588l812396588,812396588l812396588,812396588l812396588,812396588l812396588,812396588l946614316,925972786l875575347,842610732l875835702,929837621l892547380,876033333l959461676,842346548l946614835,809055543l808793905,825505580l892351799,946616119l825373236,892679990l842413868,875902512l946614838,926429753l892350775,842610732l959657015,929838648l926431029,859124017l959789100,808727089l963393329,959527216l825373493,959592492l859060017,946615858l959789104,825833270l959592492,892614449l963392055,875967794l842609972,942684204l959919416,829174838l808792376,809056057l876031024,842347825l1815360308,959788088l959918389,959982645l809054258,1815492145l842150968,859320371l808987701,926431544l1815492918,842609976l909522229,842607664l892352821,1815492913l808858169,808531763l808987696,909260600l1815622200,959983672l808991032,808987700l943208760,1815230265l959984952,842019897l808987704,909718840l1815228720,875967033l926232627,842607666l943272502,1815623222l926429240,925972530l808987698,909718840l1815623218,859387192l808793912,892873776l892678713,1815492917l825635385,876165174l892873776,859388216l1815621687,876097592l875902518,808987696l892744760,1815621687l825832760,909653298l842607672,960049718l1815491380,959787577l808662832,808987704l942815032,1815621681l943206456,825241654l808987698,926496056l1815230770,842347064l909717812,808987700l926431544,1815689526l892874808,842216756l876162104,825373746l1815359800,825831992l808858935,876031032l909456177,1815164976l892418097,876165424l942422324,892483893l959983669,892483948l825569337,942421561l959459892,859191097l875706476,808532025l824980020,875901240l808727097,809004081l959985976,741552946l942814265,942945073l876047412,808923953l741880377,859124280l942684216,876178480l892809267,741620024l892418097,859191600l946615863,842217781l926365744,842610732l876099382,946616628l926495794,909129017l959789356,909325624l963391538,825242420l842019120,842610732l842610225,963391543l892483888,842085177l892811308,909457205l946616112,859321655l842610229,942684204l960050488,829175861l875901240,926103346l842607670,876164150l1815099191,875639863l842610488,892873777l808923705,1815230769l926430520,942683705l942746676,959460657l808923958,942684268l943075895,959199538l892614960,858929461l825505644,876034100l959198769,959658288l926496816,842610796l892417331,925643572l909128246,842413109l842610796,825702200l942421296,876032569l909654323,926234476l825308984,942420789l842086709,925970484l959461740,859126065l959197490,859322674l842151479,909261164l926103091,959198512l825702704,875574841l942684268,808532281l942420018,808924466l808597808,959592556l943011633,959198518l959723058,842085174l959789420,959658041l959199026,959527216l825504306,959461740l892875313,959197744l892350518,825438768l892483692,925971256l942422072,926233911l959460917,825505644l825701433,959197753l876032564,892614457l959461740,892940849l942420786,942814777l808663346,959461740l909195571,959197495l808531506,825309233l959461740,926300213l959197747,858928690l875835699,825766252l942813749,741552695l875901496,892483635l809004087,892678201l741618224,825832761l875903289,876112947l925970994,741750583l842608697,875769910l876178482,825504051l741880370,809054264l942814517,876047408l892678961,741750581l859385913,875968050l842624049,842215990l741750840,825831992l925905975,809069619l859386169,741422898l960050489,842610993l876178480,909391666l741881654,942815544l926232881,959999028l875640370,741617719l859189817,858797366l876112950,926364722l741749046,959722040l909588791,892955698l858928953,741619509l943011640,943273523l809004081,892613944l741749555,859189817l959853366,892955705l909456953,741684274l825832760,875903288l892890168,909652793l741487417,892418097l909261108,946615606l892352821,892482104l892811308,859321913l946615856,892809524l875837239,909261100l909588017,946614576l859321650,909260083l825505836,909587256l946615857,909718839l892613943,959461676l876033332,946615606l859321655,842610229l892483628,825701174l829174839,875901240l825831993,959982647l808532018,1815099698l825635385,959658294l942746676,959460657l808923958,892483692l943273525,959197492l959723058,825765943l875706476,892352569l959197747,892877109l808597043,859060588l825241904,959197744l892940852,825701945l892811372,842412856l925642801,892547380l858861879,959461740l809055538,959199285l825242420,892350768l842086508,859322675l942421048,959656497l943207734,842086508l892746035,942422072l959656497,943207734l842086508,892746035l942422072,959656497l943207734,842086508l892746035,942422072l959656497,943207734l842086508,892746035l942422072,925972786l875575347,909261164l876099890,942421298l825635380,858993200l892811372,943141686l959198769,825702704l842608697,842610796l858797113,942421555l808597552,942945074l942684268,858927154l959199284,876032564l943208758,842610796l808596787,959197493l943012144,909522743l892811372,909456184l959197753,943143221l909521721,825766252l842609717,741421625l892678712,875574320l926444597,858992694l741423413,875639863l842610488,809069623l809055033,741816632l876097592,926496054l825781303,943272754l741487409,858927416l943011385,825781304l909718322,741881909l858927416,943011385l825781304,909718322l741881909,858927416l943011385,825781304l909718322,741881909l858927416,943011385l825781304,909718322l741881909,858927416l943011385,876178488l875640374,741749043l959787577,943141431l926444598,892810549l741815347,909259832l859254833,926444594l892549173,741486647l943272505,842413875l959999025,926168370l741357619,808859448l858993459,892955699l825635897,741750582l858928184,875902516l876178488,875640374l741684024,809054264l875902261,809004083l859387704,741683257l892678712,943011120l959999024,825570098l741947703,909521977l825308721,842558521l859255605,741749554l909261112,960051511l876112944,858862642l741881400,959788856l825569840,876178482l875640374,741880632l875967033,892811570l959999027,808792882l741685047,909259832l859254833,892955698l926234169,741683504l943272505,875968563l842624056,825439286l741945904,825832760l825242674,892955703l959985465,741355569l926429240,942683954l909732921,859386675l741945907,892941625l825374514,842558518l859255605,741554484l892941625,959722041l892890162,808857657l741814576,909521977l892876081,892955704l959985465,741617713l943010360,926036787l892955696,842609977l741488948,909261112l875836465,909732921l842609459,741684528l959788856,959919926l876112948,959460914l741488441,909259833l808596536,892955700l959527225,741749044l825831992,859321399l809004088,842610488l741750579,809054264l892352053,926444599l825438262,741618224l858928184,842544948l942763061,909325617l942682928,959789356l808990775,963393592l825833781,959984440l959789356,909260857l946615604,892352816l943010356,825766188l842609717,1815426097l825373752,909717557l892873784,808596281l1815164723,959983672l808924984,842607665l825439286,1815360565l892418097,959592756l942422065,808858164l909588793,959461740l842150453,942422322l808858164,875968055l842610796,942814515l824979762,875901240l825831993,809004083l943011896,741946929l892874808,909586739l809004083,926431544l741751094,842608697l808857654,942763056l842413361,808464946l959789356,909326393l946614839,960051248l842215473,942684204l926365753,963391536l808596276,808859448l825766188,808661557l1815426610,960050489l892941368,876096562l959524914,1815558456l959983672,808924984l809053236,942749497l1815098424,892418097l926429746,942420018l909718839,858992695l909261164,909259570l942421810,808858164l909522487,859060588l892483378,824980016l909455672,842150706l842624050,959591478l741356594,959787577l859124279,809004080l926431544,741882166l926494777,876099633l942763056,842413361l942748211,959789100l825702451,946614841l959920176,842086707l842610732,926103352l946615863,926298681l858863416,825766188l842609717,1815556409l909455928,942880051l926428213,892743990l1815361329,942815544l926364471,892873782l943207225,1815490866l892418097,909193782l942421816,959460919l842609975,892811372l892481593,942422065l943274032,909719095l842610796,926168119l824979510,909455672l943075634,842558519l842217525,741357111l909717561,959591221l876112952,925906482l741488438,808465977l825702708,942763064l959722801,808989489l959789356,892811319l946616119,909522992l842217522,942684204l926365753,963392560l825766452,842215477l825766188,825374261l1815164982,842216505l892614192,842542134l825504309,1815360822l959983672,959854392l842607672,909718582l1815491888,892418097l925905714,942420023l875770420,875966519l959461740,943141175l942420529,943274032l808466231,909261164l892416820,824980532l909455672,842348856l959999030,876034098l741879864,842150968l892810801,926444598l842412342,741617713l859124280,876032823l942763062,892548401l808466489,892483628l959525688,946614841l892876848,892549432l909588524,808530736l963392051,892614960l926363958,825766188l875966773,1815492409l875706680,959461425l926428215,892743990l1815360052,875705401l842215986,959982644l859321394,1815296312l960050489,909521720l959982649,859321394l1815622713,892678712l858994998,876162103l825373746,1815164469l876164409,959985973l892873778,825831737l1815558448,926234424l926168624,808987702l842216760,1815425584l959722040,842018872l926428208,825243957l1815098418,926429240l959461170,808987703l875573305,1815164976l960050489,926496056l876031030,842347825l1815491641,942814265l909259825,876162101l892614962,1815295792l808859448,825505588l808987698,858929464l1815295289,942748727l926101560,892873783l875704633,1815099442l909259833,825373752l926428214,943141174l1815099444,942815544l909261104,876031031l808597041,1815360048l875706680,959461425l892873783,825831737l1815097398,909521977l909653297,876096563l925970994,1815164983l859189817,876033334l876096564,808531506l1815229239,808859448l942881081,876162098l909194806,1815622198l875967033,959919417l809053236,959590713l1815556400,926496057l892549432,809053238l892482361,1815360054l858994233,859124025l842542136,842281525l1815097908,808596536l842086705,876096560l808531506,1815229239l909259832,842149937l909716533,825832243l1815295029,875706680l943207224,876096568l892874802,1815557937l942815544,808661297l809053240,926233657l1815425074,909521977l825308721,892873778l825373497,1815426358l909259832,842149937l876162105,876099122l1815359538,808465977l942944309,842542136l892809529,1815164472l959788856,875704624l842607664,858796342l1815491635,909259832l926299952,926428208l875966774,1815098673l892418097,825833776l942420281,859190583l859191353,842283116l875573558,942422072l926429753,926365491l942684268,926102073l824980784,842346808l909586483,842624057l808662070,741356085l909259833,808923960l876178485,909391666l741750582,876164409l892743734,809004087l858929464,741881145l909259833,909259832l876178488,892809267l741685560,825832761l859126073,959999032l875640370,741357113l959984952,909392178l842558513,892351797l741618742,808859448l808530995,892955696l943272249,741946935l909718841,942815285l842624056,909718582l741749048,909259832l959918129,959999030l925971506,741421875l909455929,926233396l809069618,942813497l741749810,875705400l808530737,876112953l808531506,741751095l926233144,808596016l876178480,825373746l741751090,808859448l909455923,809069625l875902521,741552691l842412601,926168115l842558518,942682933l741619769,875705401l943140914,876112953l909652018,741945399l959787577,942944311l892955700,825635897l741356599,825832760l909129266,892955701l926495033,741357876l859387192,926298674l876112948,825569586l741947188,842608697l909193526,842624052l858796342,741423408l825832761,825571385l842558514,842020661l741617719,892679992l876098615,876178481l876099122,741881394l892874808,942813747l876178481,808596530l741880112,959983672l909390898,809004086l926496056,741879864l892941625,892678713l876178486,825307187l741552950,825832761l825571385,892955704l858928953,741881136l808596536,925971768l741370932,825322544l825307955,741618743l892693552,959658297l741619765,909259058l943010105,896284464l859388213,876098873l842084908,892418358l1815556152,925906989l892547124,824979506l959853620,959787318l942500918,808728368l808596787,875835692l825637174,1815492917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09055026,842216759l1815096376,943207224l741879862,909405232l959525942,741486903l842216755,829174326l926037304,892483638l959523894,875706673l808726579,926036332l876163125,741552950l959527217,959853618l829174581,825833016l875573816,909192249l876165433,909129270l825701996,909522481l909652268,825243961l1815491638,825571377l808597304,824980019l859256376,959984184l858876985,859190329l842085940,875836716l943010612,829176112l825570102,842086708l909192244,909194291l842019125,842609004l909128761,741618488l859058225,859191090l829176120,959919158l892483638,875899958l926365491,1815558456l892548657,825766705l942421814,892679984l909194032,825241964l942683952,741881138l926299697,825634873l829175606,892549177l925905716,926231602l808793140,1815427127l859126065,959527219l925643063,943140921l825636406,926167660l959657524,808204345l892481900,825831992l1815096370,875901229l909391926,741879858l909390897,892351543l762065462,892877105l892743986,757871153l859124017,909195321l963392054,959983672l842217524,825831724l842347065,1815689008l858796082,959461687l824979509,825767478l926102328,943287350l892876848,741356086l808661041,808661301l829174833,859320632l909390386,959917110l859322160,1815557171l942684217,859255353l942746676,809056566l825242163,909521260l808661815,741421873l875639861,808726577l909208629,858862899l926298424,825700652l959526195,1815099449l842020657,842217008l824979760,925905200l892483632,925985848l875575350,892809525l960049452,842085944l1815491384,942749745l892744243,892089912l926233399,926103609l808465004,909325360l741554231,858993717l925972024,909208624l858862899,926298424l909521196,943206707l1815229235,842020657l842609201,824980277l842216496,808728119l959540274,859059761l909324852,825241900l892483376,1815491892l909195569,842281780l824980274,925905200l892613938,942763062l926429752,825833273l825241900,892483376l1815491892,926167089l875771702,824980278l875966777,858928179l808545334,842477617l909456437,892351020l825701172,1815688505l859322673,808662069l892088887,892613687l892876592,809056108l925906743,824981555l959853620,926167350l808610864,892417849l1815096370,892351543l741881397,908946480l926495536,909588281l875835692,808728374l1815230005,1815096368l1815096368,1815096368l1815096368,1815096368l1815096368,943142705l942946355,824981049l909521721,959919409l825453617,741488944l842099760,959918137l909455415,875835692l825637174,1815558197l959918381,808530486l741881910,909390897l892417593,829175608l925905203,825371698l909587506,959854392l842544236,959722547l841756726,959853105l808990001,825388087l943075894,1815096376l842086452,942880313l875637812,909719092l926430513,842084972l959853105,741880882l909390897,892417593l845952824,825702704l808202805,959525996l875574068,762064940l909653045,892875056l875637814,876033588l842413360,959524204l825374008,842085686l825306412,943272757l842413617,942946156l875705912,808859436l859255346,926037868l825243188,959459884l842412599,825636460l959525433,943207980l876163889,842019180l946614316,875575600l808597809,842283052l959983670,829174581l875967792,741814585l892431408,909653559l909719089,875835692l808728374,1815426613l943272237,909193781l741486901,892416301l825768243,1815230006l842348337,1815096368l1815096368,876098617l960050739,825371698l825833010,825374774l842348908,808923185l841758768,959853105l842544689,892955697l943272760,741619252l909259058,943075641l762065202,875638839l875771705,875637812l909719092,909718833l808859500,909586738l825700652,875574579l1815491890,842610484l926496306,875637815l909719092,926430513l808989804,960049205l824980021,959853620l943010102,942959671l909718065,741619763l909390897,892417593l762066744,808596785l842347316,824979504l959853620,943010102l825060408,859386165l842413624,875637812l909719092,943207729l892415340,942881073l875705910,875835692l825637174,1815623733l1815096368,1815096368l1815096368,1815096368l959787572,741356600l825060400,909390384l909325621,875637808l876033588,842413360l959524204,825374008l842085686,825306412l943272757,842413617l926297452,825700401l741356081,909390897l892417593,762066489l842151222,926037041l875637810,909719092l909718833,825701740l959657780,842476594l909521969,892431417l808663347,943076665l875835692,825637174l1815558197,926428208l842021173,1815361335l842478132,741880372l909405232,959525942l741486903,842216755l762065462,892877105l892743986,757871153l859124017,909195321l762065462,875770929l875836212,824981556l959853620,943010102l741370934,892496944l858862640,741750064l875639351,1815688758l825307693,808990770l741356598,909390897l892417593,812398137l825766188,909717557l1815361331,909194553l741487667,825060400l842544432,959920432l875637810,876033588l842413360,959524204l825374008,842085686l825306412,943272757l842413617,892809580l808202290,808202348l943011692,875573809l841758772,959853105l808596017,909601849l809056049,741619252l909259058,842150201l929839408,892679990l842217015,842084908l842086710,1815687218l925906743,909325104l825371696,825833010l959459890,876033900l909588792,841757750l959853105,808596017l943156281,959983921l741356081,909259058l842150201,929839408l809055544,842086199l842084908,842086710l1815687218,909195575l943207479,825371696l825833010,959459890l892942188,825833016l841757752,959853105l808596017,809004089l859189296,741881908l909259058,842150201l946616624,859255600l875574579,842084908l842086710,1815687218l959983672,942880311l825371700,825833010l959459890,959851884l942682419,741749559l909390897,892417593l963393081,926036021l808202290,808529260l876099641,842084658l875835692,825637174l1815689524,809055537l859125047,824981554l959853620,959787318l858614832,892482101l808464438,875835692l825637174,1815099701l825242413,859058745l824980021,959853620l959787318,959540272l808990773,875574581l875835692,825637174l1815361845,926363953l859189558,824980536l959853620,959787318l892431413,842217523l942814518,875835692l825637174,1815492917l859387437,842216496l824979504,959853620l959787318,908946486l942684466,875966512l875835692,825637174l1815492917,876099126l741488438,943207478l1815688753,808988723l741554482,875638835l1815425079,808988723l741487666,959526454l1815426098,926233398l741879857,808727351l1815689008,808793910l741683507,892418102l1815689015,909325623l741815095,926233398l1815230256,842020407l741357874,825831992l926167350,842624050l875836981,741488949l943206456,909719349l808545332,825505333l808202292,808529260l808793394,942814007l875835692,825637174l1815492917,925972788l875639352,825371700l825833010,925906997l808202348,808202348l942946668,959853364l841757241,959853105l842544689,892955697l925905202,741879856l909259058,943075641l963391794,959658037l875967544,842084908l909195574,1815163448l875574061,808925232l824979508,959853620l959787318,825388086l943273266,741619767l858863409,842281013l845953333,909586481l808793398,875637813l909719092,876164401l808530540,875771705l741486905,909390897l892417593,845952057l926494769,825832499l875637810,909719092l876164401,858860908l808858681,808988726l875835692,825637174l1815492661,959656237l825702194,741488432l909390897,892417593l762066488,842609457l959983669,824981554l959853620,943010102l741370934,741370928l741370928,808545328l926234676,808202294l859060588,876097847l879505452,825505334l842086201,859124524l1815230002,943272237l909193781,741486901l892416301,825768243l1815230006,942749747l741879862,808988723l1815687986,876032567l741751093,909325623l1815687991,876032567l741487669,909325623l1815556919,909325623l741684279,876032567l1815163957,959526454l741880882,875638835l1815492151,825701431l741683506,808988723l1815427378,909325623l741356855,876032567l1815295029,876099126l741619511,943207478l1815688753,808988723l741554482,875638835l1815425079,808988723l741487666,959526454l1815426098,926233398l741879857,808727351l1815689008,808793910l741683507,892418102l1815689015,909325623l741815095,926233398l1815230256,842020407l741357874,875704626l909259831,812398133l829173804,926363952l942683191,829173804l808989488,875704377l875637808,909719092l943271984,959524204l892351540,875575609l875835692,959789366l1815165238,842608952l741355568,859125046l825846838,892679222l741618228,909390897l808465977,845953081l925970740,808989746l875835692,808859958l1815623984,892418102l741618743,808530737l963392311,858797872l842413619,875835692l808859958,1815623984l926429485,909457202l741749559,909390897l909718841,913060153l926232888,908866612l926102837,808464748l926234424,741815608l909390897,808465977l829175865,808857904l875638839,875637812l909719092,943271984l909390188,909652281l741880880,963393073l925970481,926431289l875835692,808859958l1815623984,959460148l859255862,875637814l909719092,943271984l825767532,875837237l762065196,876099639l842414137,825371704l825833010,959723062l926494060,825768240l741750579,909390897l808465977,845952825l809055797,808595761l1815490860,960050745l909588276,875637815l909719092,943271984l959524204,858994738l875967025,875835692l959789366,1815165238l959590454,741486899l808793656,1815229751l842610477,808464695l841757753,959853105l875968049,825322553l943076657,875968564l875835692,808859958l1815427376,876033330l876163129,909192244l942682476,892875833l741750840,909390897l808465977,829175865l926168631,808727349l875637816,892941876l959461177,926168940l875573553,825438508l1815295792,859320369l959655986,824980533l959853620,959459382l925985848,892810294l942683187,875835692l959789366,1815687223l825701431,741617713l859125046,808545335l875771448,959592761l875835692,808859958l1815623984,875968305l875771191,824981552l959853620,808925493l876047417,808530231l1815161908,909325881l858994742,875637817l909719092,943271984l959524204,892351540l875575609,875835692l959789366,1815165238l959526454,741749553l909523249,762066992l808990519,909653041l825371696,825833010l959723062,909586796l859125556,741879860l909390897,926496057l845953328,909717558l842347316,829173804l942945584,959656505l875637814,909719092l943271984,825241964l808923190,741618737l909390897,808465977l829175865,926496308l858992689,909192246l943140204,892351284l741748790,909259058l909521209,829176116l909455665,909653048l875637812,909719092l892940336,926233196l943206962,808202288l842152300,943076407l824979512,959853620l959459382,825060408l926037816,859256373l875637814,892941876l825833017,892810860l942682672,963391788l809055538,892810551l875835692,808859958l1815623984,842608941l825439032,741619250l909390897,909718841l913060153,842020151l942422064,909717813l963391800,825307187l943141175,875835692l808859958,1815623984l926429485,909457202l741749559,909390897l909718841,913060153l842020151,908867632l926102837,943140204l875639088,741947445l909259058,909521209l829176116,926168631l808727349,875637816l892941876,959461177l842412652,926036022l808202805,943074668l808728631,741422385l909259058,909521209l762065204,943010873l892679473,875637810l892941876,909195577l825635436,825505077l808203831,842019180l808990264,741421112l909390897,808465977l762067001,875837745l960050480,824980528l959853620,959854901l809004081,842608694l1815096376,942682675l892875832,875637808l909719092,909653041l959524204,892351540l875575609,875835692l959789366,1815165238l876033330,808727858l909192248,909585772l926037303,741879857l909259058,909521209l762067252,842479665l926299447,824981043l959853620,959854901l876047409,926300209l808202805,909585772l909391417,741816116l909259058,909521209l829176116,926168631l808727349,875637816l892941876,959461177l842282860,942813749l1815096376,842281785l942749241,875637811l909719092,943271984l959524204,858994738l875967025,875835692l959789366,1815165238l859191605,741750583l808793656,1815295287l858798125,875573298l841756721,959853105l875968049,959278137l943271991,909587249l875835692,808859958l1815558448,909587762l825242162,909192246l959917420,892877112l741814838,909259058l909521209,829176116l926168631,808727349l875637816,892941876l959461177,926233196l875967797,824979512l925723702,959787065l926167096,842084908l909195574,1815688246l925970733,909456179l741618741,909390897l909718841,845952568l892548917,842479673l1815490860,825702189l909324855,841759031l959853105,875968049l825060409,808727609l809056565,875637812l892941876,825833017l959657836,875638841l1815096372,892942641l943207476,841757497l959853105,909653553l925985846,892810294l942683187,875835692l959789366,1815687223l825439287,875706423l762064940,909193777l842478130,875637812l909719092,926494768l959524204,892351540l875575609,875835692l959789366,1815165238l943207478,741619248l808545328,909130037l808859441,875835692l808859958,1815623984l876163373,959787060l741617721,909390897l909718841,913060153l842020151,824981552l808859193,808545336l926168628,942946360l875835692,808859958l1815623984,926429485l909457202,741749559l909390897,909718841l829174073,892941876l909261111,1815096372l859256621,809055288l841758776,959853105l875968049,825060409l808727609,809056565l875637812,892941876l825833017,825505644l825372978,1815096374l842412081,876032050l824981560,959853620l959459382,825060408l926037816,859256373l875637814,892941876l825833017,859321708l875575090,892679724l829175347,859125296l825373493,875637814l909719092,943271984l942746988,892809783l909326134,875835692l959789366,1815165238l842217525,741617719l942944305,1815492405l959852593,892810293l824979506,959853620l959459382,825060408l926037816,859256373l875637814,892941876l825833017,859321708l875575090,825438508l1815230256,842477617l842217782,824981556l959853620,959459382l825060408,926037816l859256373,875637814l892941876,825833017l859321708,875575090l859322668,1815098416l876032825,876164658l875637812,909719092l943271984,959524204l858994738,875967025l875835692,959789366l1815165238,859191605l741750583,909195064l1815689266,909653805l808596276,841756720l959853105,875968049l825060409,859320889l909259059,875637812l892941876,825833017l808793964,842479667l1815096368,876164909l909128248,841758768l959853105,875968049l825060409,859320889l909259059,875637812l892941876,825833017l825571180,892482608l1815096374,892811053l842413113,841756724l959853105,875968049l825060409,808727609l809056565,875637812l892941876,825833017l808728428,943076661l1815096368,808792113l825440054,824980021l959853620,959459382l808545336,925906481l875835696,875835692l808859958,1815623984l959853617,942945334l824979504,876178486l842478896,741488438l909390897,808465977l879507513,858862385l875837752,875835692l808859958,1815623984l959526454,741749553l892955697,842347061l741749559,909390897l808465977,762067001l875837745,960050480l824980528,959853620l959854901,909536305l858863921,892742710l1815556917,876164409l875575092,875637808l909719092,943271984l959524204,892351540l875575609,875835692l959789366,1815165238l959526454,741749553l808530737,829174327l943077168,892679992l875637810,909719092l943271984,959524204l892351540,875575609l875835692,959789366l1815165238,959853617l875639864,808204336l942682476,858992688l741357618,909390897l808465977,845953081l925970740,808989746l875835692,808859958l1815623984,959853617l875639864,908867632l909325621,858862444l842281525,824980530l959853620,942944566l825060406,926037816l859256373,875637814l892941876,825833017l842412652,909195060l808202296,876099948l942813494,824980534l959853620,959459382l960064568,825241651l741488436,909390897l808465977,829175865l926430772,859320889l1815096370,825374009l808466224,875637816l909719092,943271984l858862700,959984433l824980532,959853620l959459382,909536312l858863921,1815096374l859388209,959591475l841758263,959853105l909653553,925985846l892810294,942683187l875835692,959789366l1815687223,942683698l825767993,1815096374l926299705,925906744l875637810,909719092l943271984,959524204l858994738,875967025l875835692,959789366l1815165238,959590454l741486899,892876088l1815490866,926363955l842348593,875637816l909719092,909653041l926362988,926496820l741619254,909390897l808465977,845952825l808859701,909455413l829173804,842085424l909718835,875637816l909719092,943271984l926362988,926496820l741619254,909390897l808465977,829175609l892941876,842478385l909192248,808530796l876099379,824981049l959853620,942944566l925985846,892810294l942683187,875835692l959789366,1815687223l892352050,858861879l909192246,909259372l875706676,824981041l959853620,942944566l925985846,892810294l942683187,875835692l959789366,1815687223l892352050,808858928l909192240,859257196l892876592,824981554l959853620,959459382l825060408,926037816l859256373,875637814l892941876,825833017l943076972,842479156l963391788,842151479l909455924,875835692l808859958,1815623984l842608941,825439032l741619250,909390897l909718841,913060153l909391926,942420535l909717813,963391800l825503800,808858936l875835692,808859958l1815623984,926429485l909457202,741749559l909390897,909718841l913060153,909391926l908866103,926102837l825569644,842608949l741356083,909390897l875640377,762066232l875837745,960050480l824980528,959853620l959854901,909601841l959658034,808203312l858796396,926169138l741357107,909390897l808465977,946616377l808596272,909193785l875835692,959789366l1815492662,842608952l741355568,925723696l858927672,909719095l842084908,909195574l1815688246,842608941l825439032,741619250l909390897,909718841l845951289,875640885l875574070,812396588l812396588,812396588l812396588,829173804l942945842,741880884l942500912,942880564l808989744,875835692l808728374,1815230005l943272237,909193781l741486901,892416301l825768243,1815230006l942684217,859321401l959523890,892483889l959918130,808465004l809056051,741356857l943076913,858994737l963393079,943206456l808597045,858796332l858862896,1815359792l942749745,875704883l925644342,943140921l926167859,808991084l926038328,824980531l960050744,808596272l909208625,858994486l825438512,825505068l875573556,829175088l825570102,909195315l925969463,825570097l808991033,808923500l859189298,741421106l808529969,842543159l829175861,808990263l925971764,959523893l825636921,909326386l825766252,909259576l741750837,892548917l859322679,808610871l859058224,859322166l859059500,825636915l829173815,825570102l909195315,909192247l942748470,842216248l808923500,959590706l741553458,859058225l875968306,829174320l875966777,858928179l808528950,842477617l909456437,825831788l875770934,741552690l808529969,875901495l829175349,942815288l959920439,808528945l842477617,909456437l875573612,859256375l741553716,909195569l842281780,829175347l925905200,892613938l808594486,926102581l959789361,943272300l859059507,741488432l875837237,943140917l959933493,808924976l741880631,829174326l842544434,741486905l842230832,909259057l1815096372,959789361l842282546,841758261l959853105,808596017l741370934,842608952l1815097392,808530737l858534455,926036277l1815558450,892810803l812396588,842084908l943077172,1815097657l875967025,942945336l879505452,942945846l942944821,859124524l1815230002,943272237l909193781,741486901l892416301,825768243l1815230006,842609709l842215736,824979504l959853620,959787318l875392054,859320889l808597296,875835692l825637174,1815492917l1815096368,1815096368l1815096368,1815096368l859125046,1815096374l1815096368,1815096368l926233393,959787065l824979506,959853620l959787318,841837622l909259572,842217017l875835692,959789366l1815490873,842543921l876033077,824981045l959853620,959787318l858876982,943010359l876099893,875835692l825637174,1815492917l909325105,875836217l824979504,959853620l959787318,875654198l859321656,842608946l875835692,825637174l1815492917,959459885l858796342,741618228l909390897,892417593l812397881,812396588l812396588,829173804l892483635,892614452l875637814,909719092l909718833,808202348l909193836,943207986l913059884,892941362l909718065,875835692l825637174,1815558197l825309491,876099633l875637816,909719092l926430513,959459948l842346807,879505452l859060529,808203312l808989036,842020146l741618737,909390897l892417593,896284728l842545464,1815096372l875704877,892940601l841757237,959853105l859190833,859073592l926102834,1815096374l858928429,825768246l892089911,842478384l959920439,875770220l942879541,741554481l909390897,892417593l879507001,859060529l808203312,892482668l808728633,829173804l876098358,824979504l959459635,892759095l741815093,909523249l879505718,892876853l858860601,943206449l825388080,809054774l875768881,926298935l842361909,808596276l808922160,842478129l825846837,909391159l825306167,959854903l829173814,942748724l741553460,959723313l960050744,926167404l875705908,1815096368l808726829,825373745l741618232,909259058l842150201,845953072l875639350,1815096372l808530993,926167859l824979506,959853620l943010102,741370934l825060400,859322163l892416821,825371698l825833010,942682674l808202348,858860908l943076407,909324595l842084908,842086710l1815621682,926101805l858861617,741356081l909259058,842150201l762066992,875967281l909193783,841757750l959853105,808596017l825060408,808465971l925905712,825371698l825833010,942682674l858860908,909587509l842608944,842084908l842086710,1815621682l892547373,892745008l741881912,909259058l842150201,762066992l926167857,825242164l841756726,959853105l808596017,825060408l825373747,942815031l825371696,825833010l942682674,808725868l859125298,741619761l909390897,892417593l762067000,825372724l959985714,875637814l909719092,943207729l808725868,942813490l741751096,909390897l892417593,862730296l875836211,943075639l875835692,808859958l1815492912,892612658l925972279,824981047l959853620,808464438l825060403,892678452l808859447,875835692l825637174,1815359797l959656237,942946361l824981049,959853620l825569590,875392052l842020665,875704373l842084908,842086710l1815556402,943272237l842018870,741618745l909259058,842150201l913061425,825635127l942815538,875835692l825637174,1815361845l808990253,943010357l824980530,959853620l959787318,892759094l741749557,825060400l809055027,892678451l825371698,825833010l942682674,808728428l943076661,762064940l842019641,943273777l875637812,876033588l943076656,959524204l825374008,842085686l825306412,943272757l842413617,892809580l808202290,825306476l842282553,909193781l875835692,808859958l1815361840,825570349l959525172,824981558l959853620,959787318l825060406,909719605l825372980,875637814l909719092,892940336l824979564,959853620l808989488,825453624l842478900,841756728l959853105,875968049l741370937,909390897l942878777,829175856l808662322,842217524l875637808,909719092l892940336,875834732l909521464,741356594l909390897,892417593l762066489,825374001l926103604,824981047l959853620,959459382l741370933,876112944l875639861,1815096372l825700653,926168888l741749553,909390897l892351543,762065462l892877105,892743986l757871153,859124017l909195321,829174326l842085174,909457456l942746672,875706673l842412851,909719916l909389877,824980281l942814521,959854390l892890162,943009849l741357876,959854641l859322424,963392816l825242425,842216502l892940588,926103346l1815426358,959788856l959787824,925969458l808925236,876099129l892809580,925906481l741553462,892678712l892940599,942959670l829173804,943076150l913059884,875641138l808203829,959459948l842346807,762064940l825831985,842609968l875637808,876033588l842413360,942420076l959460912,946616370l909654067,808204336l909193836,943207986l829173804,825766192l959592246,875637814l909719092,926430513l808202348,808202348l825373548,875967025l829173804,925905203l808464434,875637808l909719092,926430513l959985004,741618232l959933488,876163640l741749040,909259058l909521209,913062196l909325621,762064940l943206450,959984184l757872690,875705145l858927929,892955702l892548404,1815096371l842019117,876099384l741880369,909390897l892351543,762065462l892877105,892743986l757871153,859124017l909195321,829174326l959655991,842347317l825371696,825833010l959658038,808202348l959524204,909260080l842609970,842084908l892418358,1815360823l942879021,808595764l741356083,909259058l926232889,812397621l913059884,909325621l892679724,762066483l808727345,926299954l841758259,959853105l943142449,825060406l859256371,808530740l825371700,825833010l909653814,842346860l959591988,741617717l909259058,842412345l762066226,909390388l942814007,875637808l909719092,909718833l825374572,842019380l824981560,875574068l909390135,825060407l809056056,859388210l825371704,825833010l875902773,808202348l909258092,842608947l741750581,875704626l959985207,963391537l825701172,808203320l825241964,876033847l808204336,858796396l809054264,741356594l909390897,808465977l762067001,875837745l960050480,824980528l959853620,959854901l825781297,808464953l892742704,1815491381l875966777,842282293l875637812,909719092l943271984,825504364l875706161,824979512l959853620,959459382l943090744,876033329l858860596,859254833l925907308,842543408l824979508,959853620l959459382,825060408l926037816,859256373l875637814,892941876l825833017,825767532l875837237,892679724l829175603,926429232l825307187,875637810l909719092,943271984l825241964,808923190l741618737,909390897l808465977,829175865l825833012,875574840l909192248,946615808l1858091312,0l2118123520,0l0,2116091904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29173804,892614452l741355574,909405232l875901750,741750577l842216755,762065462l892877105,892743986l757871153,859124017l909195321,829174326l808596791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25388080l943075894,1815096376l859320877,892678449l824979506,959853620l943010102,892169270l909259312,875575607l875835692,808859958l1815427376,926494770l741487921,859270192l858796084,1815096370l808726829,909455923l741487416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841837616l875967545,909457465l875835692,825637174l1815492917,892810290l926169394,1815096370l825569841,926497081l824980532,959853620l943010102,942959671l875836210,741357113l909259058,943010105l812398384,812396588l812396588,812396588l812396588,812396588l812396588,812396588l812396588,829173804l926298425,842610233l875637816,909719092l892940336,808202348l808202348,942746988l892352051,909587766l875835692,959789366l1815492921,825504045l876033591,741487927l909390897,808465977l812398132,812396588l812396588,812396588l812396588,812396588l812396588,812396588l812396588,812396588l946614316,925972786l875575347,842610732l875835702,929837621l892547380,876033333l959461676,842346548l946614835,809055543l808793905,825505580l892351799,946616119l825373236,892679990l842413868,875902512l946614838,926429753l892350775,842610732l959657015,929838648l926431029,859124017l959789100,808727089l963393329,959527216l825373493,959592492l859060017,946615858l959789104,825833270l959592492,892614449l963392055,875967794l842609972,942684204l959919416,829174838l808792376,809056057l876031024,842347825l1815360308,959788088l959918389,959982645l809054258,1815492145l842150968,859320371l808987701,926431544l1815492918,842609976l909522229,842607664l892352821,1815492913l808858169,808531763l808987696,909260600l1815622200,959983672l808991032,808987700l943208760,1815230265l959984952,842019897l808987704,909718840l1815228720,875967033l926232627,842607666l943272502,1815623222l926429240,925972530l808987698,909718840l1815623218,859387192l808793912,892873776l892678713,1815492917l825635385,876165174l892873776,859388216l1815621687,876097592l875902518,808987696l892744760,1815621687l825832760,909653298l842607672,960049718l1815491380,959787577l808662832,808987704l942815032,1815621681l943206456,825241654l808987698,926496056l1815230770,842347064l909717812,808987700l926431544,1815689526l892874808,842216756l876162104,825373746l1815359800,825831992l808858935,876031032l909456177,1815164976l892418097,876165424l942422324,892483893l959983669,892483948l825569337,942421561l959459892,859191097l875706476,808532025l824980020,875901240l808727097,809004081l959985976,741552946l942814265,942945073l876047412,808923953l741880377,859124280l942684216,876178480l892809267,741620024l892418097,859191600l946615863,842217781l926365744,842610732l876099382,946616628l926495794,909129017l959789356,909325624l963391538,825242420l842019120,842610732l842610225,963391543l892483888,842085177l892811308,909457205l946616112,859321655l842610229,942684204l960050488,829175861l875901240,926103346l842607670,876164150l1815099191,875639863l842610488,892873777l808923705,1815230769l926430520,942683705l942746676,959460657l808923958,942684268l943075895,959199538l892614960,858929461l825505644,876034100l959198769,959658288l926496816,842610796l892417331,925643572l909128246,842413109l842610796,825702200l942421296,876032569l909654323,926234476l825308984,942420789l842086709,925970484l959461740,859126065l959197490,859322674l842151479,909261164l926103091,959198512l825702704,875574841l942684268,808532281l942420018,808924466l808597808,959592556l943011633,959198518l959723058,842085174l959789420,959658041l959199026,959527216l825504306,959461740l892875313,959197744l892350518,825438768l892483692,925971256l942422072,926233911l959460917,825505644l825701433,959197753l876032564,892614457l959461740,892940849l942420786,942814777l808663346,959461740l909195571,959197495l808531506,825309233l959461740,926300213l959197747,858928690l875835699,825766252l942813749,741552695l875901496,892483635l809004087,892678201l741618224,825832761l875903289,876112947l925970994,741750583l842608697,875769910l876178482,825504051l741880370,809054264l942814517,876047408l892678961,741750581l859385913,875968050l842624049,842215990l741750840,825831992l925905975,809069619l859386169,741422898l960050489,842610993l876178480,909391666l741881654,942815544l926232881,959999028l875640370,741617719l859189817,858797366l876112950,926364722l741749046,959722040l909588791,892955698l858928953,741619509l943011640,943273523l809004081,892613944l741749555,859189817l959853366,892955705l909456953,741684274l825832760,875903288l892890168,909652793l741487417,892418097l909261108,946615606l892352821,892482104l892811308,859321913l946615856,892809524l875837239,909261100l909588017,946614576l859321650,909260083l825505836,909587256l946615857,909718839l892613943,959461676l876033332,946615606l859321655,842610229l892483628,825701174l829174839,875901240l825831993,959982647l808532018,1815099698l825635385,959658294l942746676,959460657l808923958,892483692l943273525,959197492l959723058,825765943l875706476,892352569l959197747,892877109l808597043,859060588l825241904,959197744l892940852,825701945l892811372,842412856l925642801,892547380l858861879,959461740l809055538,959199285l825242420,892350768l842086508,859322675l942421048,959656497l943207734,842086508l892746035,942422072l959656497,943207734l842086508,892746035l942422072,959656497l943207734,842086508l892746035,942422072l959656497,943207734l842086508,892746035l942422072,925972786l875575347,909261164l876099890,942421298l825635380,858993200l892811372,943141686l959198769,825702704l842608697,842610796l858797113,942421555l808597552,942945074l942684268,858927154l959199284,876032564l943208758,842610796l808596787,959197493l943012144,909522743l892811372,909456184l959197753,943143221l909521721,825766252l842609717,741421625l892678712,875574320l926444597,858992694l741423413,875639863l842610488,809069623l809055033,741816632l876097592,926496054l825781303,943272754l741487409,858927416l943011385,825781304l909718322,741881909l858927416,943011385l825781304,909718322l741881909,858927416l943011385,825781304l909718322,741881909l858927416,943011385l825781304,909718322l741881909,858927416l943011385,876178488l875640374,741749043l959787577,943141431l926444598,892810549l741815347,909259832l859254833,926444594l892549173,741486647l943272505,842413875l959999025,926168370l741357619,808859448l858993459,892955699l825635897,741750582l858928184,875902516l876178488,875640374l741684024,809054264l875902261,809004083l859387704,741683257l892678712,943011120l959999024,825570098l741947703,909521977l825308721,842558521l859255605,741749554l909261112,960051511l876112944,858862642l741881400,959788856l825569840,876178482l875640374,741880632l875967033,892811570l959999027,808792882l741685047,909259832l859254833,892955698l926234169,741683504l943272505,875968563l842624056,825439286l741945904,825832760l825242674,892955703l959985465,741355569l926429240,942683954l909732921,859386675l741945907,892941625l825374514,842558518l859255605,741554484l892941625,959722041l892890162,808857657l741814576,909521977l892876081,892955704l959985465,741617713l943010360,926036787l892955696,842609977l741488948,909261112l875836465,909732921l842609459,741684528l959788856,959919926l876112948,959460914l741488441,909259833l808596536,892955700l959527225,741749044" stroked="t" o:allowincell="f" style="position:absolute;left:5263;top:51;width:270;height:343;flip:xy;mso-wrap-style:none;v-text-anchor:middle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rect>
                    </v:group>
                    <v:group id="shape_0" style="position:absolute;left:5798;top:51;width:537;height:344">
                      <v:rect id="shape_0" ID="Freeform 12" coordsize="1280,1280" path="l0,0l53,3l107,7l160,20l213,33l267,53l320,80l373,107l427,140l480,180l533,220l587,267l640,320l693,373l747,433l800,500l853,567l907,640l960,720l1013,800l1067,887l1120,980l1173,1073l1226,1176l1280,1280l956301312,1446960094l14745600,0l466354176,353262l-1985216512,-1153981662l17520,3l107,7l160,20l213,33l267,53l320,80l373,107l427,140l480,180l533,220l587,267l640,320l693,373l747,433l800,500l853,567l907,640l960,720l1013,800l1067,887l1120,980l1173,1073l1226,1176l1280,1280l0,0l14745600,0l1638400,524313l0,0l53,3l107,7l160,20l213,33l267,53l320,80l373,107l427,140l480,180l533,220l587,267l640,320l693,373l747,433l800,500l853,567l907,640l960,720l1013,800l1067,887l1120,980l1173,1073l1226,1176l1280,1280l0,0l2162688,0l1664090112,1446959921l0,0l2097152,0l7405568,0l-1403256832,1446740562l-1985216512,-1153981662l790774896,980827198l1869771891,1663067499l1919904879,1818370621l577463137,1768257312l1031039079,909326626l1780490800,1936615791l1701607796,1869750845l577007221,1684956448l1030775139,1634493986l1043276404,2124768910l-294649856,1446961596l134283264,0l65536,68550656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808662581,842085169l875835692,808859958l1815361840,876033073l808465973,879505452l892548662,909586740l859124524,1815230002l943272237,909193781l741486901,892416301l825768243,1815230006l842348337,1815292976l741814321,909208631l808594480,858862188l1815294764,741815858l862729013,942420018l926116912,808528947l842296375,875637815l942959664,942746672l859139120,842148915l943025200,909257783l875981879,842214448l959867952,926100531l876047411,859057207l809004083,808791088l892890160,909454387l809069623,875965495l909732912,842476592l808545328,942420785l829173808,741815856l1815558200,808595761l808991020,925970796l808528947,829174583l741749298,909586737l942813548,842083376l812396600,829173804l892614452,741355574l909208624,808728627l842345520,858862388l808202348,741553516l808545331,1815555127l741357105,845951026l858534705,909274163l859122743,808596332l1815099436,741553971l1815556145,741814836l1815098417,741357620l1815099441,741552949l1815097906,741816373l1815557682,741356598l1815097907,741554486l1815295795,741815351l1815294772,741355576l1815097397,741553464l1815557685,741814329l1815098422,741357113l1815097911,858861617l808466476,909128044l943205431,825322551l959197234,829173816l741553969,859254833l842150252,825306166l829175351,741357618l808989233,808202348l909193836,943207986l829173804,808728118l825307193,875637810l892941876,825375033l808202348,959459948l842346807,929837100l892678196,808204342l875638124,892482352l842217526,875835692l808728374,1815230005l943272237,909193781l741486901,892416301l825768243,1815230006l925907255,959984695l943270966,926038064l1815623985,959854641l942749495,824979769l808662582,959723318l959540281,809056561l959920180,825766188l808923960,1815163446l876033845,858862390l925969463,892483638l842085175,858796396l959655985,741947184l859385913,842413618l925985846,959721528l808466480,859386156l892417590,1815165239l825243441,926363702l824981049,926496312l876097589,926247989l925904951,741421618l876099121,875967801l829175860,925905712l858862903,909192249l959722547,909654323l875573612,909586995l741617716,875704626l959985207,762064945l909392178,892877108l875637814,909719092l909718833,875770220l842217522,808203318l892679788,908867123l808793400,1815491894l858927416,892482616l959982646,842543670l1815623222,892418097l959592754,925645111l825766196,825373492l959461740,909652018l942420275,959789104l808989748,943011948l825374264,824981560l842346808,909587513l876047412,892418097l741881144,926037560l825243954,876178483l808596530,741880112l825635385,825833009l809004082,942814520l741815353,842150968l926103097,926444597l926103093,741683512l959591481,909523253l876178484,909391666l741488438,825832760l842086707,876112944l942944562,741683513l808662073,808596786l809069616,926233145l741554231,959788856l926429496,876112953l875639346,741880884l943273273,892942134l842624050,808464694l741421877,808859448l825505588,892890161l926232633,741814322l809054264,942683184l809004083,825833272l741881904,942815544l909193273,809069616l875902009,741816371l809054264,842414390l926444595,892746037l741685556,926494777l825831987,876112946l909587506,741488949l892874808,842216756l876178488,808596530l741685303,825831992l808989495,876047416l892418097,741750072l892418097,842544437l946614320,959789104l825636661,942684204l808532281,963391538l926496050,909719344l942684204,959984181l946616116,925972786l859321652,825505580l842609719,963393593l943012144,926103350l842283308,892547384l946616372,942682676l909587251,859191596l892418355,946615348l909522992,825767218l842283052,825571376l946616630,859321655l842610229,942684204l960050488,829175861l859124024,876097846l926428208,858992694l1815295792,876097592l926496054,926428211l892351801,1815229748l892483896,909522996l809053234,909653305l1815098423,825832760l842347570,942746676l858928433,842018864l859060588,842151730l959199027,959527216l825767731,825505644l959854644,942420272l825504313,825242422l892483692,842544695l824980276,842346808l808464435,876112950l942945074,741815091l892418097,959592754l929838647,825766196l825373492,959461676l909652018,946614579l959789104,808989748l943011884,825374264l829175864,842346808l909587513,876031028l892418097,1815622968l926037560,825243954l876162099,808596530l1815621936,825635385l825833009,808987698l942814520,1815557177l842150968,926103097l926428213,926103093l1815425336,959591481l909523253,876162100l909391666,1815230262l825832760,842086707l876096560,942944562l1815425337,808662073l808596786,809053232l926233145,1815296055l959788856,926429496l876096569,875639346l1815622708,943273273l892942134,842607666l808464694,1815163701l808859448,825505588l892873777,926232633l3616818,0l0,0l0,0l113311744,0l559939584,2126915807l559939584,2126915807l-807403520,1446961596l-807403520,144696159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454144,0l489684992,2126915807l489684992,2126915807l1275068416,1919246953l1869182049,1699946606l6711666,1869901646l1851872032,1867382899l1394634612,544435809l1635149124,1634165102l1929406834,1043276389l1647968256,543777897l1635138167,807550316l1010708258,1667906167l1983543072,574450785l1953391971,790786661l247463998,0l12582912,0l-1546846208,1446740562l-1985216512,-1153981662l980894832,1919252079l2003790950,1668183376l980885620,1030513014l1818322466,790783347l980892734,1869903201l1667330131,541410405l1635138167,1713519980l1702063201,1010708258l1768045175,1998612836l1818326586,573579837l2000436783,543386170l1635138167,1663188332l1702129253,1043276402l1916434236,1010725456l1916434223,1010725456l1882879791,1010725456l1047673463,1916434236l1010725456,2054371959l1983543072,574450785l790770738,1446961470l2097152,0l9502720,0l-33751040,1446740562l-1985216512,-1153981662l1703953520,2126916839l0,0l-1905262592,2126915754l-1384120320,2126915754l0,0l65536,65536l-1340276736,2126916786l-1367343104,2126916786l1524629504,2126916225l-672137216,1446961596l721420288,1430471467l-1879029938,2126915754l0,0l-263192576,2124768910l9437184,0l4259840,0l1653604352,2126916808l65536,65536l1661468672,2126916808l327155712,2126915247l327155712,2126915247l-1382285312,0l116,842608953l10564917,0l1576861696,1446740565l-1985216512,-1153981662l17520,0l0,0l948436992,2126916821l952107008,2126916821l958398464,2126916821l-701497344,1446961596l7602176,1713504256l479226977,1446961587l480509952,1446961587l481296384,1446961587l-1520435200,1446961588l-1519386624,1446961588l-1519386624,1446961588l0,0l0,0l0,0l0,0l4259840,0l-1024655360,1446740562l-1985216512,-1153981662l-998226832,1446961596l-652214272,1446961596l57147392,7214669l1686110208,1446961587l0,875902774l4272428,0l466419712,353262l-1985216512,-1153981662l-354401168,1446961588l0,0l250413056,7214669l-1234173952,1446961594l0,1815096374l9516342,0l-1058209792,1446740562l-1985216512,-1153981662l3818608,3080239l7274596,7536739l7274542,7536737l7536745,7274541l6619248,3014766l7471215,3080295l7536750,7274543l6684774,6488169l3080293,3014705l3080242,6619245l6357108,7340079l6750315,6815779l7536737,6357072l7602290,2126905344l-693108736,1446961596l9502720,0l-1098842112,1446961499l1590755328,1446961590l-352256000,1446961590l-301924352,1446961590l1958805504,1446961594l1177616384,1446961595l1538326528,1446961596l-693043200,1446961596l-629080064,1446961596l6684672,6488169l3080293,3014705l3080242,6619245l6357108,7340079l6750315,6815779l7536737,6357072l7602290,829161472l925644592,808857964l10564140,0l1863122944,1446740564l-1985216512,-1153981662l17520,0l0,0l948436992,2126916821l952107008,2126916821l958398464,2126916821l-701497344,1446961596l7602176,1713504256l1686137953,1446961587l1687420928,1446961587l1688207360,1446961587l1622147072,1446961587l1623195648,1446961587l1623195648,1446961587l0,0l0,0l0,0l0,0l9502720,0l466419712,353262l-1985216512,-1153981662l3818608,3080239l7274596,7536739l7274542,7536737l7536745,7274541l6619248,3014766l7471215,3080295l7536750,7274543l6684774,6488169l3080293,3014705l3080242,6619245l6357108,7340079l6750315,6815779l7536737,6357072l7602290,2124742656l0,0l101777408,0l1038090240,1446960098l-1944059904,1446959691l8192000,65536l916455424,1446960098l241172480,1446960098l6815744,131073l907033662,1446960098l-1872756736,1446959691l6815744,65537l1008757857,1446960098l1016070144,1446960098l1469186048,16l910179887,1446960098l430964736,1446960098l6815744,1l-788498628,2126916649l-970981376,1446960097l256901120,16l969947767,1446960098l-1928331264,1446959691l6029312,8650752l-792710094,2126916649l1115684864,1446960095l257490944,16l1089485886,1446960098l1764753408,1446959709l7471104,131073l1083203954,1446960098l1764753408,1446959709l7471104,65537l1086349929,1446960098l1764753408,1446959709l7471104,1l963668339,1446960098l-1944059904,1446959691l6619136,196608l-778014860,2126916649l1764753408,1446959709l260964352,0l1054892396,1446960098l1016070144,1446960098l1469710336,16l-784305606,2126916649l1115684864,1446960095l257228800,0l922746880,1446960098l-1872756736,1446959691l6750208,1l925907575,1446960098l-1928331264,1446959691l6750208,8519681l930117178,1446960098l-1872756736,1446959691l6750208,65537l-780114589,2126916649l1764753408,1446959709l262602752,0l-687840151,2126916641l-945815552,1446959916l261554176,0l1028680801,1446960098l-1944059904,1446959691l8060928,0l320884850,1446961486l-1944059904,1446959691l257425408,16l-767527108,2126916649l-1872756736,1446959691l74186752,0l-769646477,2126916649l1764753408,1446959709l74252288,0l934296183,1446960098l-1928331264,1446959691l5963776,8650753l-803200410,2126916649l-970981376,1446960097l257622016,16l-798985627,2126916649l1764753408,1446959709l257556480,16l-790598047,2126916649l-1173356544,1446959686l257359872,16l-771723679,2126916649l-1944059904,1446959691l73990144,0l1995448893,2126916866l1764753408,1446959709l74317824,0l-121622724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12648448,0l-847380480,1446740562l-1985216512,-1153981662l980894832,1919252079l2003790950,1668183376l980885620,1030513014l1818322466,790783347l980892734,1869903201l1667330131,541410405l1635138167,1713519980l1702063201,1010708258l1768045175,1998612836l1818326586,573579837l2000436783,543386170l1635138167,1663188332l1702129253,1043276402l1916434236,1010725456l1916434223,1010725456l1882879791,1010725456l1047673463,1916434236l1010725456,2054371959l1983543072,574450785l790770738,62l12582912,0l3211264,0l1959264256,2126912206l0,8192000l131072,35127297l3675,0l0,2124768910l12648448,0l466485248,353262l-1985216512,-1153981662l-492813200,1446961596l-492830720,1446961596l0,0l0,0l0,0l0,0l65536,0l0,0l0,0l1357905920,1446961596l-243269632,1446959916l1382547456,1446961596l1372585984,1446961596l1336934400,1446961596l1485832192,1446961596l-2096103424,1446961595l0,0l0,0l0,0l1382547456,1446961596l0,0l2162688,0l624951296,1446961587l391118848,1446961587l2097152,0l4194304,0l1802502144,1446961588l589824,0l-224919552,2126916638l4325376,0l-523698176,503727979l1345338193,1446961596l4194304,0l4259840,0l485490688,2126915807l485490688,2126915807l521666560,2126916810l0,0l5292016,7012725l9175467,11796960l4194837,0l14680064,0l-1401421824,2126912208l262144,0l2062548992,1446961586l0,0l-1378353152,2126912208l0,0l-1374683136,2126912208l-1371013120,2126912208l-1364721664,2126912208l-1360003072,2126912208l-1354760192,2126912208l-1350565888,2126912208l-1347420160,2126912208l-1342177280,2126912208l1290797056,1446961587l1291321344,1446961587l1291321344,1446961587l333447168,1446960096l2045771776,1446960003l-141557760,1446961514l-139984896,1446961514l-497025024,2126912217l-1986002944,2126912216l-351797248,1446961589l-319815680,1446961596l65536,0l-1339031552,2126912208l7405568,0l-930217984,1446740568l-1985216512,-1153981662l17520,0l-1196425216,1446960094l-451411968,1446961596l-1589641216,1446960095l0,1446903808l31457280,2126916649l0,1446903808l1253048320,1446960095l-448266240,1446961596l-1521483776,1446960095l0,0l8454144,0l-1718747136,1446740562l-1985216512,-1153981662l1631208560,1819243362l996504693,1952867692l859058490,1869888305l993016432,1952737655l875903592,1748709684l1751607653,825571956l48,0l16368,0l6291456,0l2097152,0l-129105920,1446740562l0,8060928l8388608,0l2162688,0l1018167296,1446961587l0,0l0,0l3211264,0l1310720000,1446961587l589824,0l798294016,2126916649l65536,0l-2088828928,-932493236l9545353,0l-1028784128,1446740562l-1985216512,-1153981662l17520,0l0,0l758120448,2126912209l761790464,2126912209l767557632,2126912209l770703360,2126912209l774897664,2126912209l781189120,2126912209l785907712,2126912209l791674880,2126912209l795869184,2126912209l800063488,2126912209l803733504,2126912209l808976384,2126912209l1538260992,1446961596l101777408,0l1038090240,1446960098l-1944059904,1446959691l8192000,65536l916455424,1446960098l241172480,1446960098l6815744,131073l907018240,1446960098l-1872756736,1446959691l6815744,65537l1008730112,1446960098l1016070144,1446960098l1469186048,16l910163968,1446960098l430964736,1446960098l6815744,1l-788529152,2126916649l-970981376,1446960097l256901120,16l969932800,1446960098l-1928331264,1446959691l6029312,8650752l-792723456,2126916649l1115684864,1446960095l257490944,16l1089470464,1446960098l1764753408,1446959709l7471104,131073l1083179008,1446960098l1764753408,1446959709l7471104,65537l1086324736,1446960098l1764753408,1446959709l7471104,1l963641344,1446960098l-1944059904,1446959691l6619136,196608l-778043392,2126916649l1764753408,1446959709l260964352,0l1054867456,1446960098l1016070144,1446960098l1469710336,16l-784334848,2126916649l1115684864,1446960095l257228800,0l922746880,1446960098l-1872756736,1446959691l6750208,1l925892608,1446960098l-1928331264,1446959691l6750208,8519681l930086912,1446960098l-1872756736,1446959691l6750208,65537l-780140544,2126916649l1764753408,1446959709l262602752,0l-687865856,2126916641l-945815552,1446959916l261554176,0l1028653056,1446960098l-1944059904,1446959691l8060928,0l320864256,1446961486l-1944059904,1446959691l257425408,16l-767557632,2126916649l-1872756736,1446959691l74186752,0l-769654784,2126916649l1764753408,1446959709l74252288,0l934281216,1446960098l-1928331264,1446959691l5963776,8650753l-803209216,2126916649l-970981376,1446960097l257622016,16l-799014912,2126916649l1764753408,1446959709l257556480,16l-790626304,2126916649l-1173356544,1446959686l257359872,16l-771751936,2126916649l-1944059904,1446959691l73990144,0l1995440128,2126916866l1764753408,1446959709l74317824,0l-121634816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2162688,0l1583349760,1446961587l913309696,1446961587l2097152,0l7340032,0l1409286144,1446740562l0,0l0,0l0,0l0,0l0,0l0,0l1778384896,1936615791l31092,0l-501219328,1446960095l1564475392,1446961587l131072,2124768769l1538260992,1446961596l8454144,0l-22151168,1446740562l-1985216512,-1153981662l1661486192,2126916808l327155712,2126915247l327155712,2126915247l786432,1684602880l825911412,993014070l25960,859439104l-998230988,1446961596l-998244352,1446961596l-998244352,1446961596l65536,0l0,0l-1013972992,1446961596l8388608,0l1843462144,0l-657457152,1446961597l482344960,2126915807l0,0l0,0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808662581,842085169l875835692,808859958l1815361840,876033073l808465973,879505452l892548662,909586740l859124524,1815230002l943272237,909193781l741486901,892416301l825768243,1815230006l842348337,1815292976l741814321,909208631l808594480,858862188l1815294764,741815858l862729013,942420018l926116912,808528947l842296375,875637815l942959664,942746672l859139120,842148915l943025200,909257783l875981879,842214448l959867952,926100531l876047411,859057207l809004083,808791088l892890160,909454387l809069623,875965495l909732912,842476592l808545328,942420785l829173808,741815856l1815558200,808595761l808991020,925970796l808528947,829174583l741749298,909586737l942813548,842083376l812396600,829173804l892614452,741355574l909208624,808728627l842345520,858862388l808202348,741553516l808545331,1815555127l741357105,845951026l858534705,909274163l859122743,808596332l1815099436,741553971l1815556145,741814836l1815098417,741357620l1815099441,741552949l1815097906,741816373l1815557682,741356598l1815097907,741554486l1815295795,741815351l1815294772,741355576l1815097397,741553464l1815557685,741814329l1815098422,741357113l1815097911,858861617l808466476,909128044l943205431,825322551l959197234,829173816l741553969,859254833l842150252,825306166l829175351,741357618l808989233,808202348l909193836,943207986l829173804,808728118l825307193,875637810l892941876,825375033l808202348,959459948l842346807,929837100l892678196,808204342l875638124,892482352l842217526,875835692l808728374,1815230005l943272237,909193781l741486901,892416301l825768243,1815230006l925907255,959984695l943270966,926038064l1815623985,959854641l942749495,824979769l808662582,959723318l959540281,809056561l959920180,825766188l808923960,1815163446l876033845,858862390l925969463,892483638l842085175,858796396l959655985,741947184l859385913,842413618l925985846,959721528l808466480,859386156l892417590,1815165239l825243441,926363702l824981049,926496312l876097589,926247989l925904951,741421618l876099121,875967801l829175860,925905712l858862903,909192249l959722547,909654323l875573612,909586995l741617716,875704626l959985207,762064945l909392178,892877108l875637814,909719092l909718833,875770220l842217522,808203318l892679788,908867123l808793400,1815491894l858927416,892482616l959982646,842543670l1815623222,892418097l959592754,925645111l825766196,825373492l959461740,909652018l942420275,959789104l808989748,943011948l825374264,824981560l842346808,909587513l876047412,892418097l741881144,926037560l825243954,876178483l808596530,741880112l825635385,825833009l809004082,942814520l741815353,842150968l926103097,926444597l926103093,741683512l959591481,909523253l876178484,909391666l741488438,825832760l842086707,876112944l942944562,741683513l808662073,808596786l809069616,926233145l741554231,959788856l926429496,876112953l875639346,741880884l943273273,892942134l842624050,808464694l741421877,808859448l825505588,892890161l926232633,741814322l809054264,942683184l809004083,825833272l741881904,942815544l909193273,809069616l875902009,741816371l809054264,842414390l926444595,892746037l741685556,926494777l825831987,876112946l909587506,741488949l892874808,842216756l876178488,808596530l741685303,825831992l808989495,876047416l892418097,741750072l892418097,842544437l946614320,959789104l825636661,942684204l808532281,963391538l926496050,909719344l942684204,959984181l946616116,925972786l859321652,825505580l842609719,963393593l943012144,926103350l842283308,892547384l946616372,942682676l909587251,859191596l892418355,946615348l909522992,825767218l842283052,825571376l946616630,859321655l842610229,942684204l960050488,829175861l859124024,876097846l926428208,858992694l1815295792,876097592l926496054,926428211l892351801,1815229748l892483896,909522996l809053234,909653305l1815098423,825832760l842347570,942746676l858928433,842018864l859060588,842151730l959199027,959527216l825767731,825505644l959854644,942420272l825504313,825242422l892483692,842544695l824980276,842346808l808464435,876112950l942945074,741815091l892418097,959592754l929838647,825766196l825373492,959461676l909652018,946614579l959789104,808989748l943011884,825374264l829175864,842346808l909587513,876031028l892418097,1815622968l926037560,825243954l876162099,808596530l1815621936,825635385l825833009,808987698l942814520,1815557177l842150968,926103097l926428213,926103093l1815425336,959591481l909523253,876162100l909391666,1815230262l825832760,842086707l876096560,942944562l1815425337,808662073l808596786,809053232l926233145,1815296055l959788856,926429496l876096569,875639346l1815622708,943273273l892942134,842607666l808464694,1815163701l808859448,825505588l892873777,926232633l1815556146,809054264l942683184,808987699l825833272,1815623728l942815544,909193273l809053232,875902009l1815558195,809054264l842414390,926428211l892746037,1815427380l926494777,825831987l876096562,909587506l1815230773,892874808l842216756,876162104l808596530,1815427127l825831992,808989495l876031032,892418097l1815491896,892418097l842544437,942420016l959789104,825636661l942684268,808532281l959197234,926496050l909719344,942684268l959984181,942421812l925972786,859321652l825505644,842609719l959199289,943012144l926103350,842283372l892547384,942422068l942682676,909587251l842086508,909523251l942420016,925972786l875575347,842610796l875835702,925643317l892547380,876033333l959461740,909652018l942421042,842479664l926037560,842283116l892679219,942420018l909654069,943207218l942684268,858927154l925644852,892678452l909194547,942684268l859124789,824979763l892678456,842085685l876047415,926233393l741683249,959788088l842019125,892890166l875771192,741683255l842608697,909194295l892890163,842150201l741553207,892874808l858994233,942763058l959460657,909325369l825505580,959657269l829174071,892678456l875640373,876031029l875640881,1815491384l892418097,876099888l925644593,892547380l808597047,825766252l960049205,741422132l892417079,876163637l942763065,959460657l909130039,825505580l859189560,829174583l892678456,943077173l876031026,909456177l1815623989,892418097l959920432,925644592l892678452,909653044l825766252,892940853l741685559,942748727l892548401,942763057l959591729,842479412l825505580,892679475l829175351,808792376l959657785,876031031l859125041,1815361076l892418097,909587765l925644088,825766196l959591220,825766252l943271989,741487156l858862647,825308981l942763059,959460657l825309495,943011884l909194808,946616113l909391920,909587510l959461676,808989233l963392564,808596276l825439285,892483628l892482099,963391797l959527221,875770423l959592492,942880561l929838641,892678452l959854899,959789100l942945586,946615091l892416564,842347056l892483628,825634867l946615862,925972786l825570101,825505580l909587763,946616369l943274032,858993209l942684204,858927154l963393588,959527216l909326387,859060524l959918130,946615864l925972786,875575347l942684204,825766455l946616369,808662322l859386167,892811308l943141686,946614321l876163641,909588529l892483628,808793907l946615091,808597552l942945074,959789356l960050484,946616372l875770420,925906998l959592748,825701176l946614320,926298681l909717816,942684204l859058226,946614836l859190583,875704632l842610732,858929204l946614837,825373236l909260087,892811308l909456184,946614841l842479664,876032824l825766188,808661557l1815425072,842216505l858927671,809053239l859386169,1815164983l875639863,809055800l959982641,909194290l1815162931,926233144l875706422,942746675l858928433,909127728l892483948,842477625l959198517,943274293l892941876,859060588l959461170,959198774l858797618,875966520l825766252,858928693l741685305,943273273l875967541,876178481l959723314,741685556l959722040,909588791l809004089,842413624l741488693,926496057l825439026,892955704l808727865,741423154l809054264,909456949l892955697,808597817l741357617,926233144l942749238,809004088l858929464,741357113l892418097,875771441l946615860,858797623l892614707,943011884l858928696,963391545l909718834,859190329l842610732,909326388l946616371,942682676l892809525,943011884l859191607,963393081l892746037,892877109l825505580,825701433l946615352,942881077l858863925,842283052l909324596,963393585l943273266,909391925l959789356,892416567l946616370,909391920l808989750,959789100l825636915,946615861l825504313,809055543l825766188,892743989l1815687986,842347064l875836212,842607665l859190070,1815228471l959722040,875573560l842607673,909718582l1815228723,808859448l943011641,842607673l926167606,1815689273l959787577,892941360l876031025,825373745l1815621942,808859448l842086713,926428209l926300469,1815162936l825831992,909653303l842607664,892352821l1815228727,943207736l809054774,809053235l842608953,1815688242l926496057,875901490l809053239,875902521l1815294515,892679992l825635639,809053234l909653305,1815427385l909194295,825702193l926428214,875575093l1815491126,960050489l808596792,909585463l875966514,1815426105l859385913,925971001l959982648,926365746l1815621681,909457208l825767731,809053236l959526713,1815230768l926494777,859322417l926428211,808924981l1815097906,842150968l842348337,808987698l858796600,1815621939l909261112,943143223l809053240,926300216l1815294513,926429240l808727353,942746672l959722801,876165169l943011948,876032569l942421553,942944825l909194802,959789420l909260857,942421556l875901492,808924723l825766252,858928693l741487154,875706680l959461425,892955703l842609977,741618999l909455929,825308468l842558513,909522741l741751089,859124280l959722295,892955698l825635897,741356599l909717561,825242165l876178488,808596530l741685042,926496057l808532280,809004084l959985976,741880887l808662073,876163377l842558520,876032821l741619250,959722040l909455672,876112944l909390642,741879864l892940345,825571128l926444595,926167094l741486900,875706680l959461425,876047415l825767985,741618737l808858169,909457203l842558512,859058741l741619001,825636664l942946359,942866483l842608951,939538540l265304375,0l527433728,0l0,524550144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808662581,842085169l875835692,808859958l1815361840,876033073l808465973,879505452l892548662,909586740l859124524,1815230002l943272237,909193781l741486901,892416301l825768243,1815230006l842348337,1815292976l741814321,909208631l808594480,858862188l1815294764,741815858l862729013,942420018l926116912,808528947l842296375,875637815l942959664,942746672l859139120,842148915l943025200,909257783l875981879,842214448l959867952,926100531l876047411,859057207l809004083,808791088l892890160,909454387l809069623,875965495l909732912,842476592l808545328,942420785l829173808,741815856l1815558200,808595761l808991020,925970796l808528947,829174583l741749298,909586737l942813548,842083376l812396600,829173804l892614452,741355574l909208624,808728627l842345520,858862388l808202348,741553516l808545331,1815555127l741357105,845951026l858534705,909274163l859122743,808596332l1815099436,741553971l1815556145,741814836l1815098417,741357620l1815099441,741552949l1815097906,741816373l1815557682,741356598l1815097907,741554486l1815295795,741815351l1815294772,741355576l1815097397,741553464l1815557685,741814329l1815098422,741357113l1815097911,858861617l808466476,909128044l943205431,825322551l959197234,829173816l741553969,859254833l842150252,825306166l829175351,741357618l808989233,808202348l909193836,943207986l829173804,808728118l825307193,875637810l892941876,825375033l808202348,959459948l842346807,929837100l892678196,808204342l875638124,892482352l842217526,875835692l808728374,1815230005l943272237,909193781l741486901,892416301l825768243,1815230006l925907255,959984695l943270966,926038064l1815623985,959854641l942749495,824979769l808662582,959723318l959540281,809056561l959920180,825766188l808923960,1815163446l876033845,858862390l925969463,892483638l842085175,858796396l959655985,741947184l859385913,842413618l925985846,959721528l808466480,859386156l892417590,1815165239l825243441,926363702l824981049,926496312l876097589,926247989l925904951,741421618l876099121,875967801l829175860,925905712l858862903,909192249l959722547,909654323l875573612,909586995l741617716,875704626l959985207,762064945l909392178,892877108l875637814,909719092l909718833,875770220l842217522,808203318l892679788,908867123l808793400,1815491894l858927416,892482616l959982646,842543670l1815623222,892418097l959592754,925645111l825766196,825373492l959461740,909652018l942420275,959789104l808989748,943011948l825374264,824981560l842346808,909587513l876047412,892418097l741881144,926037560l825243954,876178483l808596530,741880112l825635385,825833009l809004082,942814520l741815353,842150968l926103097,926444597l926103093,741683512l959591481,909523253l876178484,909391666l741488438,825832760l842086707,876112944l942944562,741683513l808662073,808596786l809069616,926233145l741554231,959788856l926429496,876112953l875639346,741880884l943273273,892942134l842624050,808464694l741421877,808859448l825505588,892890161l926232633,741814322l809054264,942683184l809004083,825833272l741881904,942815544l909193273,809069616l875902009,741816371l809054264,842414390l926444595,892746037l741685556,926494777l825831987,876112946l909587506,741488949l892874808,842216756l876178488,808596530l741685303,825831992l808989495,876047416l892418097,741750072l892418097,842544437l946614320,959789104l825636661,942684204l808532281,963391538l926496050,909719344l942684204,959984181l946616116,925972786l859321652,825505580l842609719,963393593l943012144,926103350l842283308,892547384l946616372,942682676l909587251,859191596l892418355,946615348l909522992,825767218l842283052,825571376l946616630,859321655l842610229,942684204l960050488,829175861l859124024,876097846l926428208,858992694l1815295792,876097592l926496054,926428211l892351801,1815229748l892483896,909522996l809053234,909653305l1815098423,825832760l842347570,942746676l858928433,842018864l859060588,842151730l959199027,959527216l825767731,825505644l959854644,942420272l825504313,825242422l892483692,842544695l824980276,842346808l808464435,876112950l942945074,741815091l892418097,959592754l929838647,825766196l825373492,959461676l909652018,946614579l959789104,808989748l943011884,825374264l829175864,842346808l909587513,876031028l892418097,1815622968l926037560,825243954l876162099,808596530l1815621936,825635385l825833009,808987698l942814520,1815557177l842150968,926103097l926428213,926103093l1815425336,959591481l909523253,876162100l909391666,1815230262l825832760,842086707l876096560,942944562l1815425337,808662073l808596786,809053232l926233145,1815296055l959788856,926429496l876096569,875639346l1815622708,943273273l892942134,842607666l808464694,1815163701l808859448,825505588l892873777,926232633l1815556146,809054264l942683184,808987699l825833272,1815623728l942815544,909193273l809053232,875902009l1815558195,809054264l842414390,926428211l892746037,1815427380l926494777,825831987l876096562,909587506l1815230773,892874808l842216756,876162104l808596530,1815427127l825831992,808989495l876031032,892418097l1815491896,892418097l842544437,942420016l959789104,825636661l942684268,808532281l959197234,926496050l909719344,942684268l959984181,942421812l925972786,859321652l825505644,842609719l959199289,943012144l926103350,842283372l892547384,942422068l942682676,909587251l842086508,909523251l942420016,925972786l875575347,842610796l875835702,925643317l892547380,876033333l959461740,909652018l942421042,842479664l926037560,842283116l892679219,942420018l909654069,943207218l942684268,858927154l925644852,892678452l909194547,942684268l859124789,824979763l892678456,842085685l876047415,926233393l741683249,959788088l842019125,892890166l875771192,741683255l842608697,909194295l892890163,842150201l741553207,892874808l858994233,942763058l959460657,909325369l825505580,959657269l829174071,892678456l875640373,876031029l875640881,1815491384l892418097,876099888l925644593,892547380l808597047,825766252l960049205,741422132l892417079,876163637l942763065,959460657l909130039,825505580l859189560,829174583l892678456,943077173l876031026,909456177l1815623989,892418097l959920432,925644592l892678452,909653044l825766252,892940853l741685559,942748727l892548401,942763057l959591729,842479412l825505580,892679475l829175351,808792376l959657785,876031031l859125041,1815361076l892418097,909587765l925644088,825766196l959591220,825766252l943271989,741487156l858862647,825308981l942763059,959460657l825309495,943011884l909194808,946616113l909391920,909587510l959461676,808989233l963392564,808596276l825439285,892483628l892482099,963391797l959527221,875770423l959592492,942880561l929838641,892678452l959854899,959789100l942945586,946615091l892416564,842347056l892483628,825634867l946615862,925972786l825570101,825505580l909587763,946616369l943274032,858993209l942684204,858927154l963393588,959527216l909326387,859060524l959918130,946615864l925972786,875575347l942684204,825766455l946616369,808662322l859386167,892811308l943141686,946614321l876163641,909588529l892483628,808793907l946615091,808597552l942945074,959789356l960050484,946616372l875770420,925906998l959592748,825701176l946614320,926298681l909717816,942684204l859058226,946614836l859190583,875704632l842610732,858929204l946614837,825373236l909260087,892811308l909456184,946614841l842479664,876032824l825766188,808661557l1815425072,842216505l858927671,809053239l859386169,1815164983l875639863,809055800l959982641,909194290l1815162931,926233144l875706422,942746675l858928433,909127728l892483948,842477625l959198517,943274293l892941876,859060588l959461170,959198774l858797618,875966520l825766252,858928693l741685305,943273273l875967541,876178481l959723314,741685556l959722040,909588791l809004089,842413624l741488693,926496057l825439026,892955704l808727865,741423154l809054264,909456949l892955697,808597817l741357617,926233144l942749238,809004088l858929464,741357113l892418097,875771441l946615860,858797623l892614707,943011884l858928696,963391545l909718834,859190329l842610732,909326388l946616371,942682676l892809525,943011884l859191607,963393081l892746037,892877109l825505580,825701433l946615352,942881077l858863925,842283052l909324596,963393585l943273266,909391925l959789356,892416567l946616370,909391920l808989750,959789100l825636915,946615861l825504313,809055543l825766188,892743989l1815687986,842347064l875836212,842607665l859190070,1815228471l959722040,875573560l842607673,909718582l1815228723,808859448l943011641,842607673l926167606,1815689273l959787577,892941360l876031025,825373745l1815621942,808859448l842086713,926428209l926300469,1815162936l825831992,909653303l842607664,892352821l1815228727,943207736l809054774,809053235l842608953,1815688242l926496057,875901490l809053239,875902521l1815294515,892679992l825635639,809053234l909653305,1815427385l909194295,825702193l926428214,875575093l1815491126,960050489l808596792,909585463l875966514,1815426105l859385913,925971001l959982648,926365746l1815621681,909457208l825767731,809053236l959526713,1815230768l926494777,859322417l926428211,808924981l1815097906,842150968l842348337,808987698l858796600,1815621939l909261112,943143223l809053240,926300216l1815294513,926429240l808727353,942746672l959722801,876165169l943011948,876032569l942421553,942944825l909194802,959789420l909260857,942421556l875901492,808924723l825766252,858928693l741487154,875706680l959461425,892955703l842609977,741618999l909455929,825308468l842558513,909522741l741751089,859124280l959722295,892955698l825635897,741356599l909717561,825242165l876178488,808596530l741685042,926496057l808532280,809004084l959985976,741880887l808662073,876163377l842558520,876032821l741619250,959722040l909455672,876112944l909390642,741879864l892940345,825571128l926444595,926167094l741486900,875706680l959461425,876047415l825767985,741618737l808858169,909457203l842558512,859058741l741619001,825636664l942946359,809004083l909718840,741356341l942748727,825307192l842558514,892548661l741685299,943010360l808465203,809004089l875573305,741488688l942814265,842347569l876047408,892418097l741553459,825373752l909717557,842624056l858796342,741816624l875967033,959788084l842624055,858796342l741554480,909194295l825570104,892955698l825832761,741423156l892940345,892482354l926444595,943141174l741619764,859385913l909521209,876047414l943207473,741880628l943010360,909586995l876112944,909652018l741814327,825636664l876163633,876178484l875837746,741488181l909194295,825570104l809004083,842413624l741553968,892874808l943142457,809004086l959852601,741749046l842412601,875639603l876047413,875902257l741421874,926496057l892876856,842624054l959591478,741751092l825636664,892940849l926444595,959657525l741749811,942748727l943206456,876178484l859255347,741553970l959592760,858862132l876112948,875705906l741356848,876097592l959853622,876047412l825373745,741816120l943206456,875837749l842558520,892351797l741881909,942815544l909193273,842624049l842215990,741552950l942748727,842216497l809004082,875900985l741619250,909259833l942748472,809004084l875573305,741554224l943010360,926036787l876047410,825767985l741617721,942814265l875902257,809069620l859386169,741553970l809054264,825637174l926444598,842021173l741945392,942748727l926103089,809004081l875900985,741619250l875705400,959657009l842624048,875836470l741685557,926038328l858797620,876047415l892876337,741750069l875967033,926364729l842558519,825440309l741816377,825636664l876163633,809069622l926430521,741748789l875639863,876165176l959999033,876034098l741879864,842150968l892810801,926444598l943141174,741881908l892874808,859125305l876047408,892876337l741552179,943010360l960049459,809004082l959985976,741685556l808859448,825505588l959999030,942748722l741816624,925971511l925904949,959999026l942748722,741816624l892482616,859059252l876178487,875640374l741356083,926496057l808532280,842558516l909325877,741422646l909259833,808596536l809004084,842216760l741423154,858994233l859124025,842624056l909718582,741356848l926494777,875772209l876178484,876099122l741617714,960050489l942748728,876178481l909194806,741749041l959787577,943141431l892890166,825373497l741487926,892678712l943011120,876112944l959460914,741945655l858994233,959787833l876178483,842084403l741618737,825635385l892547888,876112944l859320882,741879859l892483896,942880564l876178484,909194806l741488435,909259833l926298680,809069622l926430521,741422386l825832760,959787321l959999030,942748722l741684531,909521977l875771185,809069624l842151225,741488953l926233144,825374518l876112952,859320882l741487920,892678712l926101815,876178486l909194806,741356342l859387192,892743986l876112949,808531506l741945906,909259833l808596536,909732916l808792112,741881908l825831992,909653303l892890161,875704633l741618224,808859448l876099385,842624054l942814262,741879858l959984952,959853113l942763060,959591729l842610485,909588524l892811568,963392057l959723058,875900982l909261100,842543668l946614577,892547641l825243697,825766188l959590965,1815622711l875706680,959984440l809053238,842151225l1815492921,809054264l858927925,809053236l859125305,1815425075l892418097,876099888l942420786,859321650l808859442,842283116l892810291,959197239l876032564,909588022l943011948,876098105l942420787,825242164l875968568,959789164l892352048,942422072l892416564,808662833l959789420,809056561l959199026,842348853l909193783,892483692l926365239,942420275l808793394,875836981l959789420,909391160l959198260,842281524l842478128,892483692l859058229,942420785l875705650,842150962l842610796,909326388l942420537,875901492l892941876,875706476l842020921,942421559l875770420,942684214l942684268,875836980l942421299,825308727l808794418,842283372l808793145,925643831l825766196,825831477l842610796,808988980l959199033,959789365l875902770,959592812l909652792,942421812l909587762,909717814l892483692,875771699l959197753,909392181l909588017,959461740l808596790,959199281l825636404,959919412l959789420,825833527l942421040,943274032l942946105,859060588l942747952,942421048l926102834,875967028l959592556,943011633l942421046,875770420l942684214,959461740l892811317,942420785l858797623,942813233l842610796,808988980l824981305,909455672l909718066,842624056l926101558,741357109l842347064,892941108l926444596,842412342l741947696,892874808l859125305,942763056l842413361,909326641l892483628,859124534l946615608,859321650l959459379,942684204l909588537,963393593l825766452,808596788l825766188,926233909l1815557937,825373752l909717557,842607672l858796342,1815558448l875967033,825374770l842607667,858796342l1815296304,892418097l859124276,959198771l959789365,825766961l959461740,842215989l942420789,909194807l808464690,959461740l909195571,824981046l842346808,909258803l842558514,842217525l741357111,808596536l808924728,926444599l909717558,741357109l959591481,909456436l942763058,842282289l926102325,942684204l808597046,946615095l959789104,909653814l959461420,842216752l963392051,858928690l892612915,825766188l909718069,1815426352l926496057,892876856l842607670,959591478l1815492916,808859448l909456953,926428217l959657525,1815491635l892418097,926036534l959199280,926036788l859255347,842610796l825373753,942421043l808858164,909522487l942684268,909391412l824980537,825569592l808923958,809004081l959789112,741880884l892678712,943011120l959999032,859256882l741816119,842412601l859189811,909339699l825767473,1815096376l1815096368,1815096368l858992945,876032305l1815096372,960050485l943012147,825371700l825833010,925906997l959788396,892941113l841757752,959853105l808990001,942500919l808728368,808596787l875835692,825637174l1815492917,925906989l892547124,824979506l959853620,959787318l741370934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76112944l875639861,1815096372l909719604,960050232l825371698,825833010l925906997,959984748l959723574,841757241l959853105,808990001l842099767,909129015l909194296,825831724l909390393,1815295289l959854641,808597553l824981812,960051510l808859188,926313526l909521201,942746678l809056566,909391409l892875116,842479665l741487408,926300209l942815283,829176121l909392179,825635891l875899954,892548148l1815687224,892548657l825832497,824980530l825504566,808531254l959540274,808728882l875771958,875573548l909586995,1815689267l926168625,842544697l892089909,926364468l926496823,859189612l942879029,741815857l892809272,825438261l808545334,808923185l943010360,909521196l909130039,1815557681l859322673,808662069l892088887,892613687l892876592,892940652l825832243,741422905l925907255,909522488l875719729,859190327l741882169,842099760l959592501,808202801l892415340,876099124l942682678,875835692l808728374,1815230005l943272237,909193781l741486901,892416301l825768243,1815230006l942684217,859321401l959523890,892483889l959918130,808465004l809056051,741356857l943076913,858994737l963393079,943206456l808597045,858796332l858862896,1815359792l942749745,875704883l925644342,943140921l926167859,808991084l926038328,824980531l960050744,808596272l909208625,858994486l825438512,825505068l875573556,829175088l825570102,909195315l925969463,825570097l808991033,808923500l859189298,741421106l808529969,842543159l829175861,808990263l925971764,959523893l825636921,909326386l825766252,909259576l741750837,892548917l859322679,808610871l859058224,859322166l859059500,825636915l829173815,825570102l909195315,909192247l942748470,842216248l808923500,959590706l741553458,859058225l875968306,829174320l875966777,858928179l808528950,842477617l909456437,825831788l875770934,741552690l808529969,875901495l829175349,942815288l959920439,808528945l842477617,909456437l875573612,859256375l741553716,909195569l842281780,829175347l925905200,892613938l808594486,926102581l959789361,943272300l859059507,741488432l875837237,943140917l959933493,808924976l741880631,909390897l875640377,845951031l825702704,808202805l808794476,808597298l762064940,892810035l808726577,875835692l808728374,1815230005l943272237,909193781l741486901,892416301l825768243,1815230006l858797873,892548409l841756722,959853105l859321905,741370937l825060400,842346553l959787574,825371698l825833010,875902773l858860908,842085432l808596272,842084908l892418358,1815360823l1815096368,859125046l892742710,1815491381l875770157,909586992l741749559,909259058l926298425,956315192l959459382,875654200l875968822,808466484l792736044,0l1050673152,0l0,1048707072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808662581,842085169l875835692,808859958l1815361840,876033073l808465973,879505452l892548662,909586740l859124524,1815230002l943272237,909193781l741486901,892416301l825768243,1815230006l842348337,1815292976l741814321,909208631l808594480,858862188l1815294764,741815858l862729013,942420018l926116912,808528947l842296375,875637815l942959664,942746672l859139120,842148915l943025200,909257783l875981879,842214448l959867952,926100531l876047411,859057207l809004083,808791088l892890160,909454387l809069623,875965495l909732912,842476592l808545328,942420785l829173808,741815856l1815558200,808595761l808991020,925970796l808528947,829174583l741749298,909586737l942813548,842083376l812396600,829173804l892614452,741355574l909208624,808728627l842345520,858862388l808202348,741553516l808545331,1815555127l741357105,845951026l858534705,909274163l859122743,808596332l1815099436,741553971l1815556145,741814836l1815098417,741357620l1815099441,741552949l1815097906,741816373l1815557682,741356598l1815097907,741554486l1815295795,741815351l1815294772,741355576l1815097397,741553464l1815557685,741814329l1815098422,741357113l1815097911,858861617l808466476,909128044l943205431,825322551l959197234,829173816l741553969,859254833l842150252,825306166l829175351,741357618l808989233,808202348l909193836,943207986l829173804,808728118l825307193,875637810l892941876,825375033l808202348,959459948l842346807,929837100l892678196,808204342l875638124,892482352l842217526,875835692l808728374,1815230005l943272237,909193781l741486901,892416301l825768243,1815230006l925907255,959984695l943270966,926038064l1815623985,959854641l942749495,824979769l808662582,959723318l959540281,809056561l959920180,825766188l808923960,1815163446l876033845,858862390l925969463,892483638l842085175,858796396l959655985,741947184l859385913,842413618l925985846,959721528l808466480,859386156l892417590,1815165239l825243441,926363702l824981049,926496312l876097589,926247989l925904951,741421618l876099121,875967801l829175860,925905712l858862903,909192249l959722547,909654323l875573612,909586995l741617716,875704626l959985207,762064945l909392178,892877108l875637814,909719092l909718833,875770220l842217522,808203318l892679788,908867123l808793400,1815491894l858927416,892482616l959982646,842543670l1815623222,892418097l959592754,925645111l825766196,825373492l959461740,909652018l942420275,959789104l808989748,943011948l825374264,824981560l842346808,909587513l876047412,892418097l741881144,926037560l825243954,876178483l808596530,741880112l825635385,825833009l809004082,942814520l741815353,842150968l926103097,926444597l926103093,741683512l959591481,909523253l876178484,909391666l741488438,825832760l842086707,876112944l942944562,741683513l808662073,808596786l809069616,926233145l741554231,959788856l926429496,876112953l875639346,741880884l943273273,892942134l842624050,808464694l741421877,808859448l825505588,892890161l926232633,741814322l809054264,942683184l809004083,825833272l741881904,942815544l909193273,809069616l875902009,741816371l809054264,842414390l926444595,892746037l741685556,926494777l825831987,876112946l909587506,741488949l892874808,842216756l876178488,808596530l741685303,825831992l808989495,876047416l892418097,741750072l892418097,842544437l946614320,959789104l825636661,942684204l808532281,963391538l926496050,909719344l942684204,959984181l946616116,925972786l859321652,825505580l842609719,963393593l943012144,926103350l842283308,892547384l946616372,942682676l909587251,859191596l892418355,946615348l909522992,825767218l842283052,825571376l946616630,859321655l842610229,942684204l960050488,829175861l859124024,876097846l926428208,858992694l1815295792,876097592l926496054,926428211l892351801,1815229748l892483896,909522996l809053234,909653305l1815098423,825832760l842347570,942746676l858928433,842018864l859060588,842151730l959199027,959527216l825767731,825505644l959854644,942420272l825504313,825242422l892483692,842544695l824980276,842346808l808464435,876112950l942945074,741815091l892418097,959592754l929838647,825766196l825373492,959461676l909652018,946614579l959789104,808989748l943011884,825374264l829175864,842346808l909587513,876031028l892418097,1815622968l926037560,825243954l876162099,808596530l1815621936,825635385l825833009,808987698l942814520,1815557177l842150968,926103097l926428213,926103093l1815425336,959591481l909523253,876162100l909391666,1815230262l825832760,842086707l876096560,942944562l1815425337,808662073l808596786,809053232l926233145,1815296055l959788856,926429496l876096569,875639346l1815622708,943273273l892942134,842607666l808464694,1815163701l808859448,825505588l892873777,926232633l1815556146,809054264l942683184,808987699l825833272,1815623728l942815544,909193273l809053232,875902009l1815558195,809054264l842414390,926428211l892746037,1815427380l926494777,825831987l876096562,909587506l1815230773,892874808l842216756,876162104l808596530,1815427127l825831992,808989495l876031032,892418097l1815491896,892418097l842544437,942420016l959789104,825636661l942684268,808532281l959197234,926496050l909719344,942684268l959984181,942421812l925972786,859321652l825505644,842609719l959199289,943012144l926103350,842283372l892547384,942422068l942682676,909587251l842086508,909523251l942420016,925972786l875575347,842610796l875835702,925643317l892547380,876033333l959461740,909652018l942421042,842479664l926037560,842283116l892679219,942420018l909654069,943207218l942684268,858927154l925644852,892678452l909194547,942684268l859124789,824979763l892678456,842085685l876047415,926233393l741683249,959788088l842019125,892890166l875771192,741683255l842608697,909194295l892890163,842150201l741553207,892874808l858994233,942763058l959460657,909325369l825505580,959657269l829174071,892678456l875640373,876031029l875640881,1815491384l892418097,876099888l925644593,892547380l808597047,825766252l960049205,741422132l892417079,876163637l942763065,959460657l909130039,825505580l859189560,829174583l892678456,943077173l876031026,909456177l1815623989,892418097l959920432,925644592l892678452,909653044l825766252,892940853l741685559,942748727l892548401,942763057l959591729,842479412l825505580,892679475l829175351,808792376l959657785,876031031l859125041,1815361076l892418097,909587765l925644088,825766196l959591220,825766252l943271989,741487156l858862647,825308981l942763059,959460657l825309495,943011884l909194808,946616113l909391920,909587510l959461676,808989233l963392564,808596276l825439285,892483628l892482099,963391797l959527221,875770423l959592492,942880561l929838641,892678452l959854899,959789100l942945586,946615091l892416564,842347056l892483628,825634867l946615862,925972786l825570101,825505580l909587763,946616369l943274032,858993209l942684204,858927154l963393588,959527216l909326387,859060524l959918130,946615864l925972786,875575347l942684204,825766455l946616369,808662322l859386167,892811308l943141686,946614321l876163641,909588529l892483628,808793907l946615091,808597552l942945074,959789356l960050484,946616372l875770420,925906998l959592748,825701176l946614320,926298681l909717816,942684204l859058226,946614836l859190583,875704632l842610732,858929204l946614837,825373236l909260087,892811308l909456184,946614841l842479664,876032824l825766188,808661557l1815425072,842216505l858927671,809053239l859386169,1815164983l875639863,809055800l959982641,909194290l1815162931,926233144l875706422,942746675l858928433,909127728l892483948,842477625l959198517,943274293l892941876,859060588l959461170,959198774l858797618,875966520l825766252,858928693l741685305,943273273l875967541,876178481l959723314,741685556l959722040,909588791l809004089,842413624l741488693,926496057l825439026,892955704l808727865,741423154l809054264,909456949l892955697,808597817l741357617,926233144l942749238,809004088l858929464,741357113l892418097,875771441l946615860,858797623l892614707,943011884l858928696,963391545l909718834,859190329l842610732,909326388l946616371,942682676l892809525,943011884l859191607,963393081l892746037,892877109l825505580,825701433l946615352,942881077l858863925,842283052l909324596,963393585l943273266,909391925l959789356,892416567l946616370,909391920l808989750,959789100l825636915,946615861l825504313,809055543l825766188,892743989l1815687986,842347064l875836212,842607665l859190070,1815228471l959722040,875573560l842607673,909718582l1815228723,808859448l943011641,842607673l926167606,1815689273l959787577,892941360l876031025,825373745l1815621942,808859448l842086713,926428209l926300469,1815162936l825831992,909653303l842607664,892352821l1815228727,943207736l809054774,809053235l842608953,1815688242l926496057,875901490l809053239,875902521l1815294515,892679992l825635639,809053234l909653305,1815427385l909194295,825702193l926428214,875575093l1815491126,960050489l808596792,909585463l875966514,1815426105l859385913,925971001l959982648,926365746l1815621681,909457208l825767731,809053236l959526713,1815230768l926494777,859322417l926428211,808924981l1815097906,842150968l842348337,808987698l858796600,1815621939l909261112,943143223l809053240,926300216l1815294513,926429240l808727353,942746672l959722801,876165169l943011948,876032569l942421553,942944825l909194802,959789420l909260857,942421556l875901492,808924723l825766252,858928693l741487154,875706680l959461425,892955703l842609977,741618999l909455929,825308468l842558513,909522741l741751089,859124280l959722295,892955698l825635897,741356599l909717561,825242165l876178488,808596530l741685042,926496057l808532280,809004084l959985976,741880887l808662073,876163377l842558520,876032821l741619250,959722040l909455672,876112944l909390642,741879864l892940345,825571128l926444595,926167094l741486900,875706680l959461425,876047415l825767985,741618737l808858169,909457203l842558512,859058741l741619001,825636664l942946359,809004083l909718840,741356341l942748727,825307192l842558514,892548661l741685299,943010360l808465203,809004089l875573305,741488688l942814265,842347569l876047408,892418097l741553459,825373752l909717557,842624056l858796342,741816624l875967033,959788084l842624055,858796342l741554480,909194295l825570104,892955698l825832761,741423156l892940345,892482354l926444595,943141174l741619764,859385913l909521209,876047414l943207473,741880628l943010360,909586995l876112944,909652018l741814327,825636664l876163633,876178484l875837746,741488181l909194295,825570104l809004083,842413624l741553968,892874808l943142457,809004086l959852601,741749046l842412601,875639603l876047413,875902257l741421874,926496057l892876856,842624054l959591478,741751092l825636664,892940849l926444595,959657525l741749811,942748727l943206456,876178484l859255347,741553970l959592760,858862132l876112948,875705906l741356848,876097592l959853622,876047412l825373745,741816120l943206456,875837749l842558520,892351797l741881909,942815544l909193273,842624049l842215990,741552950l942748727,842216497l809004082,875900985l741619250,909259833l942748472,809004084l875573305,741554224l943010360,926036787l876047410,825767985l741617721,942814265l875902257,809069620l859386169,741553970l809054264,825637174l926444598,842021173l741945392,942748727l926103089,809004081l875900985,741619250l875705400,959657009l842624048,875836470l741685557,926038328l858797620,876047415l892876337,741750069l875967033,926364729l842558519,825440309l741816377,825636664l876163633,809069622l926430521,741748789l875639863,876165176l959999033,876034098l741879864,842150968l892810801,926444598l943141174,741881908l892874808,859125305l876047408,892876337l741552179,943010360l960049459,809004082l959985976,741685556l808859448,825505588l959999030,942748722l741816624,925971511l925904949,959999026l942748722,741816624l892482616,859059252l876178487,875640374l741356083,926496057l808532280,842558516l909325877,741422646l909259833,808596536l809004084,842216760l741423154,858994233l859124025,842624056l909718582,741356848l926494777,875772209l876178484,876099122l741617714,960050489l942748728,876178481l909194806,741749041l959787577,943141431l892890166,825373497l741487926,892678712l943011120,876112944l959460914,741945655l858994233,959787833l876178483,842084403l741618737,825635385l892547888,876112944l859320882,741879859l892483896,942880564l876178484,909194806l741488435,909259833l926298680,809069622l926430521,741422386l825832760,959787321l959999030,942748722l741684531,909521977l875771185,809069624l842151225,741488953l926233144,825374518l876112952,859320882l741487920,892678712l926101815,876178486l909194806,741356342l859387192,892743986l876112949,808531506l741945906,909259833l808596536,909732916l808792112,741881908l825831992,909653303l892890161,875704633l741618224,808859448l876099385,842624054l942814262,741879858l959984952,959853113l942763060,959591729l842610485,909588524l892811568,963392057l959723058,875900982l909261100,842543668l946614577,892547641l825243697,825766188l959590965,1815622711l875706680,959984440l809053238,842151225l1815492921,809054264l858927925,809053236l859125305,1815425075l892418097,876099888l942420786,859321650l808859442,842283116l892810291,959197239l876032564,909588022l943011948,876098105l942420787,825242164l875968568,959789164l892352048,942422072l892416564,808662833l959789420,809056561l959199026,842348853l909193783,892483692l926365239,942420275l808793394,875836981l959789420,909391160l959198260,842281524l842478128,892483692l859058229,942420785l875705650,842150962l842610796,909326388l942420537,875901492l892941876,875706476l842020921,942421559l875770420,942684214l942684268,875836980l942421299,825308727l808794418,842283372l808793145,925643831l825766196,825831477l842610796,808988980l959199033,959789365l875902770,959592812l909652792,942421812l909587762,909717814l892483692,875771699l959197753,909392181l909588017,959461740l808596790,959199281l825636404,959919412l959789420,825833527l942421040,943274032l942946105,859060588l942747952,942421048l926102834,875967028l959592556,943011633l942421046,875770420l942684214,959461740l892811317,942420785l858797623,942813233l842610796,808988980l824981305,909455672l909718066,842624056l926101558,741357109l842347064,892941108l926444596,842412342l741947696,892874808l859125305,942763056l842413361,909326641l892483628,859124534l946615608,859321650l959459379,942684204l909588537,963393593l825766452,808596788l825766188,926233909l1815557937,825373752l909717557,842607672l858796342,1815558448l875967033,825374770l842607667,858796342l1815296304,892418097l859124276,959198771l959789365,825766961l959461740,842215989l942420789,909194807l808464690,959461740l909195571,824981046l842346808,909258803l842558514,842217525l741357111,808596536l808924728,926444599l909717558,741357109l959591481,909456436l942763058,842282289l926102325,942684204l808597046,946615095l959789104,909653814l959461420,842216752l963392051,858928690l892612915,825766188l909718069,1815426352l926496057,892876856l842607670,959591478l1815492916,808859448l909456953,926428217l959657525,1815491635l892418097,926036534l959199280,926036788l859255347,842610796l825373753,942421043l808858164,909522487l942684268,909391412l824980537,825569592l808923958,809004081l959789112,741880884l892678712,943011120l959999032,859256882l741816119,842412601l859189811,909339699l825767473,1815096376l1815096368,1815096368l858992945,876032305l1815096372,960050485l943012147,825371700l825833010,925906997l959788396,892941113l841757752,959853105l808990001,942500919l808728368,808596787l875835692,825637174l1815492917,925906989l892547124,824979506l959853620,959787318l741370934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76112944l875639861,1815096372l909719604,960050232l825371698,825833010l925906997,959984748l959723574,841757241l959853105,808990001l842099767,909129015l909194296,825831724l909390393,1815295289l959854641,808597553l824981812,960051510l808859188,926313526l909521201,942746678l809056566,909391409l892875116,842479665l741487408,926300209l942815283,829176121l909392179,825635891l875899954,892548148l1815687224,892548657l825832497,824980530l825504566,808531254l959540274,808728882l875771958,875573548l909586995,1815689267l926168625,842544697l892089909,926364468l926496823,859189612l942879029,741815857l892809272,825438261l808545334,808923185l943010360,909521196l909130039,1815557681l859322673,808662069l892088887,892613687l892876592,892940652l825832243,741422905l925907255,909522488l875719729,859190327l741882169,842099760l959592501,808202801l892415340,876099124l942682678,875835692l808728374,1815230005l943272237,909193781l741486901,892416301l825768243,1815230006l942684217,859321401l959523890,892483889l959918130,808465004l809056051,741356857l943076913,858994737l963393079,943206456l808597045,858796332l858862896,1815359792l942749745,875704883l925644342,943140921l926167859,808991084l926038328,824980531l960050744,808596272l909208625,858994486l825438512,825505068l875573556,829175088l825570102,909195315l925969463,825570097l808991033,808923500l859189298,741421106l808529969,842543159l829175861,808990263l925971764,959523893l825636921,909326386l825766252,909259576l741750837,892548917l859322679,808610871l859058224,859322166l859059500,825636915l829173815,825570102l909195315,909192247l942748470,842216248l808923500,959590706l741553458,859058225l875968306,829174320l875966777,858928179l808528950,842477617l909456437,825831788l875770934,741552690l808529969,875901495l829175349,942815288l959920439,808528945l842477617,909456437l875573612,859256375l741553716,909195569l842281780,829175347l925905200,892613938l808594486,926102581l959789361,943272300l859059507,741488432l875837237,943140917l959933493,808924976l741880631,909390897l875640377,845951031l825702704,808202805l808794476,808597298l762064940,892810035l808726577,875835692l808728374,1815230005l943272237,909193781l741486901,892416301l825768243,1815230006l858797873,892548409l841756722,959853105l859321905,741370937l825060400,842346553l959787574,825371698l825833010,875902773l858860908,842085432l808596272,842084908l892418358,1815360823l1815096368,859125046l892742710,1815491381l875770157,909586992l741749559,909259058l926298425,762066488l926298929,825439283l841757744,959853105l943142449,892431414l842413106,875574585l842084908,909195574l1815425586,842479149l842478385,824981041l959853620,959787318l842492982,808596529l741881906,808662065l875640628,762066742l959920177,960049712l841758771,959853105l892810545,741370932l841837616,959525686l909587762,842084908l943077172,1815097657l926102585,741619761l842296368,876099893l1815096368,859125297l859058230,841757237l959853105,808990257l892759096,741749557l859125046,909208630l909390134,842479160l842084908,909195574l1815621688,825700915l825701685,825371698l825833010,926167605l926036844,926233905l841757233,959853105l875705649,825060407l842151987,825439544l1815096370,741749041l909259832,892942384l808545331,959723061l808204081,926232940l825636918,741751094l909390897,892351543l762066230,892877105l892743986,757871153l859124017,909195321l829174326,808596791l812396588,963391532l859060276,842610998l842084908,909195574l1815163448,825374009l808466224,825371704l825833010,825374774l943012204,876099891l841757750,959853105l842544689,925723697l959721776,875836215l875835692,825637174l1815492917,842020407l741750577,858863409l842281013,879506997l842152247,926366006l875835692,825637174l1815558197,892352564l892942640,875637810l909719092,926430513l825767020,859191602l824980536,959853620l943010102,825060407l875573813,808596787l875637808,909719092l943207729,892415340l942881073,875705910l875835692,825637174l1815623733,825569581l909652793,741618230l909390897,892417593l812398648,812396588l812396588,812396588l879505452,943273266l808202292,808529260l892744754,808858421l875835692,808728374l1815230005,943272237l909193781,741486901l892416301,825768243l1815230006,943274285l943075890,824980019l959853620,959787318l908946486,825373237l842478132,875835692l825637174,1815492917l875640629,842609463l825374508,959854132l943075692,808530230l741879858,909390897l892417593,812398392l892811308,926036025l879506487,875706162l808204338,909522028l926495028,858534449l909259573,825060402l842348601,825570865l825044018,959657265l909521208,858614834l808727605,943075633l875835692,825637174l1815623733,1815096368l875574578,892351281l842476598,909521969l825060409,825504562l892941111,875637810l909719092,876164401l824979564,808792376l926103097,892955700l875771441,1815096370l892350765,959459896l741488951,909390897l892351543,762065462l892877105,892743986l757871153,859124017l909195321,862728758l909652280,858535984l842020912,929839411l892614450,925644345l926298933,929839411l892614450,925643316l926298933,929838899l926298933,925644084l892614450,913060148l842608950,858535988l926167344,929838646l842086196,858535217l842020912,929838393l926298933,925642805l892614450,913060660l926169142,908866615l825767988,862730550l842020912,858534713l926167344,862729520l842020912,908866100l842608950,913061172l825701683,925644848l808465459,913062199l858797367,908866865l926232888,929839415l926298933,908867379l808924467,929837623l842149942,841756729l959853105,875771184l908946484,808530745l909326136,875835692l825637174,1815492917l842020153,741356087l825060400,943208752l825307700,875637810l909719092,960050225l959787372,892679984l741880371,909390897l892417593,762064953l842151219,808465973l875637808,909719092l809055537,808660332l875706673,741487923l909390897,892417593l829173817,943207737l808793392,875637812l909719092,876164401l925970796,909194807l741619763,909390897l892417593,829175097l859321141,842348082l875637816,909719092l909718833,959851884l859058227,741355570l909390897,892417593l762066489,809054774l909127736,875637812l909719092,909718833l943076972,842479156l942945836,959852856l942682988,859386416l825242412,892352308l942682988,842281520l825636396,892613177l892548716,942682423l875771692,959918128l892810860,892416816l825767468,959919925l859125612,926103350l892548652,842477623l808859500,809054770l959592492,875640369l963392055,875967794l842609972,942684204l959919416,829174838l875967792,741356593l942763056,842085174l875837746,875835692l808728374,1815361077l943272237,909193781l741486901,892416301l825768243,1815230006l842348337,1815096368l1815096368,876098617l960050739,825371698l825833010,825374774l842348908,808923185l841758768,959853105l842544689,892955697l943272760,741619252l909259058,943075641l762065202,875638839l875771705,875637812l909719092,909718833l808859500,909586738l825700652,875574579l1815491890,909653553l959918897,824980277l959853620,943010102l909208631,842282808l942815536,875835692l825637174,1815558197l943207985,859254834l824979510,959853620l943010102,909208631l875639346,842477623l875835692,825637174l1815558197,858928689l909457713,824981556l959853620,943010102l909208631,959525682l942945845,875835692l825637174,1815558197l1815096368,1815096368l1815096368,1815096368l842020153,741356087l909405232,959525942l741486903,842216755l762065462,892877105l892743986,757871153l859124017,909195321l862728758,909652280l858535984,842020912l929839411,892614450l925644345,926298933l929839411,892614450l925643316,926298933l929838899,926298933l925644084,892614450l913060148,842608950l858535988,926167344l929838646,842086196l858535217,842020912l929838393,926298933l925642805,892614450l913060660,926169142l908866615,825767988l862730550,842020912l858534713,926167344l862729520,842020912l908866100,842608950l913061172,825701683l925644848,808465459l913062199,858797367l908866865,926232888l929839415,926298933l908867379,808924467l929837623,842149942l841756729,926167601l892744244,741370934l808545328,926365489l741879860,808545328l959461427,808727088l875835692,808859958l1815623984,876163373l959787060,741617721l909390897,909718841l946614585,808597809l908865584,909325621l909195628,875902260l824980530,959853620l959459382,875719736l842477873,741357620l909390897,808465977l913061945,926232888l824980532,925905203l809069619,858992695l741488182,909390897l808465977,762067001l842479665,926299447l824981043,959853620l959854901,943090737l876033329,892742708l1815556917,942682161l943142199,824981301l959853620,959459382l808545336,925906481l875835696,875835692l808859958,1815623984l959853617,808859697l824981556,825846838l959918384,741816376l909390897,808465977l879507513,909717555l909326132,875835692l808859958,1815623984l892418102,741618743l925723697,959723576l942814776,842084908l909195574,1815688246l808925485,858863673l824981047,959853620l959459382,892496951l825243958,741356081l963393073,876165430l926299959,875835692l808859958,1815623984l842608941,825439032l741619250,909390897l909718841,913060153l859386416,942420529l925906230,762065461l926038327,959459377l825371700,825833010l959723062,825307500l876099125,741619256l909390897,808465977l845952313,959723317l875837744,1815490860l959983665,943011892l824981048,959853620l959459382,925985848l892810294,942683187l875835692,959789366l1815687223,825701431l741617713,808530737l829174583,842217520l892941104,875637812l909719092,943271984l909586796,859125556l741879860,909390897l926496057,929839408l825308980,908866608l926102837,942682476l959722294,741945913l909390897,808465977l829175865,926168631l808727349,875637816l892941876,959461177l926168940,875573553l963391788,909521718l959656760,875835692l808859958,1815623984l876163373,959787060l741617721,909390897l909718841,913060153l825831734,824981043l808859193,925723704l825243703,808859700l842084908,909195574l1815688246,875968305l875771191,824981552l959853620,808925493l909274169,875968816l741487923,808545328l959984693,909718322l875835692,808859958l1815623984,909193265l825243440,824980532l959853620,959459382l875654200,825702710l909325104,1815490860l876099373,909455411l841758256,959853105l875968049,825322553l943076657,875968564l875835692,808859958l1815427376,842478898l808990770,1815096368l926036537,943207988l875637808,909719092l943271984,942746988l892809783,909326134l875835692,959789366l1815165238,808793910l741879858,842624049l925907253,741685045l909390897,808465977l762067001,942815537l842085171,824980534l959853620,959854901l926313521,808595509l892873784,943077681l859401265,925970736l741881649,909390897l808465977,762067001l842479665,926299447l824981043,959853620l959854901,926313521l808595509,892742712l1815556917,808990509l892612913,841759032l959853105,875968049l925985849,892810294l942683187,875835692l959789366,1815687223l909260338,892809776l1815096370,926430765l825242680,841756981l959853105,875968049l959278129,825767220l842347829,875835692l959789366,1815490873l892417586,925971509l1815096374,942813233l942684214,824979760l959853620,959459382l825060408,808727609l809056565,875637812l892941876,825833017l909129836,942815536l862728236,943206450l808794164,875835692l825637174,1815492660l876163373,959787060l741617721,909390897l909718841,845951289l842282805,942683189l1815490860,926299949l825700917,841758768l959853105,875968049l825060409,926037816l859256373,875637814l892941876,825833017l825505644,892810808l1815096370,959854381l875967542,841758519l959853105,875968049l925985849,892810294l942683187,875835692l959789366,1815687223l892482615,943206962l963391532,959591475l859320630,875835692l808859958,1815623984l842608941,825439032l741619250,909390897l909718841,896282937l926103097,942421559l925906230,762065717l842215480,825503792l825371696,825833010l959723062,926494060l825768240,741750579l909390897,808465977l845952825,842413877l909193266,1815490860l943273773,909457465l841758514,959853105l875968049,925985849l892810294,942683187l875835692,959789366l1815687223,892810546l942945845,909192240l959917420,943273264l741815344,909259058l909521209,762067252l859255089,892745011l824980532,959853620l943077685,892496950l959787831,741488440l762066481,925972279l926298930,825371705l825833010,959723062l959524204,892351540l875575609,875835692l959789366,1815165238l960049975,875835696l829173804,875903289l959985716,825371699l825833010,909522998l909586796,859125556l741879860,909390897l926496057,929839408l925971252,741618232l825060400,842412338l875706162,875835692l808859958,1815558448l876163373,959787060l741617721,909390897l909718841,913060153l808990772,808203318l892350828,825634873l741357111,909390897l808465977,762067001l875837745,960050480l824980528,959853620l959854901,926313521l808595509,959523896l942683702,875573612l943141942,741880888l909390897,808465977l762067001,842479665l926299447,824981043l959853620,959854901l875654193,926234934l875967033,762064940l942880567,942684468l825371704,825833010l959723062,959524204l892351540,875575609l875835692,959789366l1815165238,842085431l909193777,829173804l842151472,942946096l875637816,909719092l943271984,942746988l892809783,909326134l875835692,959789366l1815165238,842217525l741617719,859125046l808545334,892548406l909193779,875835692l808859958,1815623984l926429485,909457202l741749559,909390897l909718841,896282937l926036792,824980528l892875824,829175351l892941872,842348340l875637808,909719092l943271984,942746988l892809783,909326134l875835692,959789366l1815165238,842217525l741617719,808530737l829174327,909260592l875705145,875637816l909719092,943271984l942746988,892809783l909326134,875835692l959789366,1815165238l842217525,741617719l808663097,963391540l842282803,875837750l875835692,808859958l1815623984,842608941l825439032,741619250l909390897,909718841l896282937,926103097l942421559,842412343l762067256,875968567l808464947,825371696l825833010,959723062l959524204,858994738l875967025,875835692l959789366,1815165238l858797367,808597304l762064940,942946615l808857650,825371704l825833010,959723062l959524204,858994738l875967025,875835692l959789366,1815165238l808531255,909455924l762064940,959788855l875705908,825371696l825833010,959723062l959524204,892351540l875575609,875835692l959789366,1815165238l892351543,808990261l829173804,909129008l892416823,875637810l909719092,943271984l825241964,808923190l741618737,909390897l808465977,829175865l909719092,808989748l909192240,808728940l909260597,824980023l959853620,959459382l825519160,942879027l741618745,909390897l808465977,913061945l825831734,824981043l892680556,926037298l824981043,959853620l959459382,825060408l808727609,809056565l875637812,892941876l825833017,825636460l909324601,892679724l963393331,875837749l808726583,875835692l808859958,1815623984l876163373,959787060l741617721,909390897l909718841,913060153l825831734,824981043l925905203,808545330l943207991,842347831l875835692,808859958l1815623984,876163373l959787060,741617721l909390897,909718841l829174073,943273524l808726836,1815096376l808988721,842216240l824979512,959853620l959459382,875719736l842477873,741357620l909390897,808465977l829175865,943273524l808726836,892742712l1815491381,892547379l842150962,875637812l909719092,909653041l942746988,892809783l909326134,875835692l959789366,1815165238l875705906,943075639l1815096368,909391929l909652529,875637812l909719092,943271984l859388268,875638832l824980023,959853620l959459382,875654200l959920182,842217522l963391532,808530485l942682167,875835692l808859958,1815623984l825438516,876165171l875637812,909719092l943271984,825636460l909324601,829173804l858995001,926495284l825371702,825833010l909522998,909586796l859125556,741879860l909390897,926496057l845953328,959983670l909195320,963391532l943142454,842477623l875835692,808859958l1815623984,842608941l825439032,741619250l909390897,909718841l913060153,859386416l942420529,842348597l862729777,825702193l942814520,875835692l825637174,1815492660l876033837,909588792l824980534,959853620l959459382,892496951l892352056,741750064l808545328,858927412l943077685,875835692l808859958,1815623984l876033837,909588792l824980534,959853620l959459382,875654199l825571638,942815027l1815490860,858796339l959723575,875637814l909719092,909653041l909586796,859125556l741879860,909390897l926496057,845953328l926232630,909324593l1815490860,875967026l825504313,875637814l909719092,909653041l909586796,859125556l741879860,909390897l926496057,845953328l808792118,808465973l1815490860,808662841l842348599,875637816l909719092,943271984l942746988,892809783l909326134,875835692l959789366,1815165238l876099126,741488438l926510129,875704886l741750066,909390897l808465977,762067001l942815537,842085171l824980534,959853620l959854901,909536305l926299192,892873778l943077681,943287345l942748720,741357109l909390897,808465977l762067001,842479665l926299447,824981043l959853620,959854901l909536305,926299192l892742706,1815556917l892417329,858929457l824979506,959853620l942944566,825060405l808727609,809056565l875637812,892941876l825833017,842413932l809055032,1815096372l842215473,859255864l824979510,959853620l959459382,809004088l959459891,741749042l909390897,909718841l946615864,808597809l808202288,943140204l926102066,741751094l909259058,909521209l762067252,942815537l842085171,824980534l959853620,959854901l892496945,909390136l741617715,741370928l741370928,741370928l741370928,842099760l876098614,808204340l876096876,808989495l741357620,909390897l892351543,762065462l892877105,892743986l757871153,859124017l909195321,963392054l959983672,842217524l825831724,842347065l1815689008,858796082l959461687,824979509l825767478,926102328l943287350,892876848l741356086,808661041l808661301,829174833l859320632,909390386l959917110,859322160l1815557171,942684217l859255353,942746676l809056566,825242163l909521260,808661815l741421873,875639861l808726577,909208629l858862899,926298424l825700652,959526195l1815099449,842020657l842217008,824979760l925905200,892483632l925985848,875575350l892809525,960049452l842085944,1815491384l942749745,892744243l892089912,926233399l926103609,808465004l909325360,741554231l858993717,925972024l909208624,858862899l926298424,909521196l943206707,1815229235l842020657,842609201l824980277,842216496l808728119,959540274l859059761,909324852l825241900,892483376l1815491892,909195569l842281780,824980274l925905200,892613938l942763062,926429752l825833273,825241900l892483376,1815491892l926167089,875771702l824980278,875966777l858928179,808545334l842477617,909456437l892351020,825701172l1815688505,859322673l808662069,892088887l892613687,892876592l809056108,925906743l908867635,842099762l959592501,808202801l825373548,875967025l829173804,842609977l892482614,825371702l825833010,909128242l942420076,808597809l829173808,925905203l892546098,842478129l862730041,741685046l741370928,875704626l959985207,829173809l942945842,741880884l909405232,892875830l741880882,842216755l762065462,892877105l892743986,757871153l859124017,909195321l762065462,942815540l808596273,875637808l909719092,909718833l959720812,808663090l741356087,909390897l892417593,812398137l812396588,812396588l812396588,913059884l909325621,812396588l812396588,829173804l959919411,842609968l875637808,909719092l909718833,875703660l959853107,741487414l909390897,960050489l829175345,892483635l892614452,875637814l909719092,909718833l926101868,892876082l741619769,909390897l892417593,829175353l959853363,808727603l875637808,909719092l909718833,942944620l842217525,741488945l909390897,892417593l762066489,909717554l875769905,824980530l959853620,959787318l741370933,741370928l741370928,858876976l875901496,909456439l875835692,825637174l1815492917,1815096368l842412338,741881910l842427440,825571636l741751090,909390897l892417593,862730040l825307449,942946360l875835692,825637174l1815558197,926494770l741487921,825519152l808662073,1815096372l842020913,825372725l824980532,959853620l943010102,943025208l875706425,762064940l959722034,892680497l825371698,825833010l942880310,842216556l909587253,762064940l909324853,925972537l808791094,926037811l1815689017,892613425l825766707,824980281l959853620,959787318l825519158,808662073l1815096372,959787572l741356600,942959664l809055285,741881910l909259058,943010105l879507248,959722808l943207984,842084908l892418358,1815556152l909193781,909456950l825371696,825833010l808532022,808202348l959591788,909193266l825243436,892483378l925972844,926299189l925970732,909719097l825519152,859321401l1815096375,943076401l875966512,762064940l825242673,942748212l841757746,959853105l808596017,909274168l875835698,845951020l892483120,960051252l875637810,909719092l909653297,808202348l858860908,892549175l842346803,842084908l842086710,1815621682l1815096368,926101805l859321908,741749553l909259058,842150201l762066992,825701169l825438512,841756722l959853105,808596017l825060408,926168627l909521202,825371700l825833010,942682674l858860908,808464438l842477619,842084908l842086710,1815621682l892547373,808859444l741488945,909259058l842150201,762066992l808792881,943011381l841758776,959853105l808596017,825060408l876033075,909193266l825371696,825833010l942682674,858860908l925970996,808989239l842084908,842086710l1815621682,809054769l808925495,824981045l959853620,943010102l842099767,842215737l875836209,875835692l825637174,1815558197l825831985,858862131l824980532,959853620l943010102,859008055l926168115,741881393l909390897,808465977l845952569,926233648l926363959,875637814l909719092,858796080l875638124,926233905l741357111,909390897l892417593,762065969l960049969,959984696l875637814,909719092l875640113,959720812l892481591,741618224l909259058,842150201l762066737,909654321l959590448,841757748l959853105,825373233l858614838,959918389l942944823,875835692l825637174,1815689269l959525677,909455672l824979512,959853620l959787318,892759094l741749557,825060400l809055027,892678451l825371698,825833010l942682674,808728428l943076661,762064940l842019641,943273777l875637812,876033588l943076656,959524204l825374008,842085686l825306412,943272757l842413617,892809580l808202290,825306476l842282553,909193781l875835692,808859958l1815361840,825570349l959525172,824981558l959853620,959787318l825060406,909719605l825372980,875637814l909719092,892940336l824979564,959853620l808989488,825453624l842478900,841756728l959853105,875968049l741370937,909390897l942878777,829175856l808662322,842217524l875637808,909719092l892940336,875834732l909521464,741356594l909390897,892417593l762066489,825374001l926103604,824981047l959853620,959459382l741370933,876112944l875639861,1815096372l825700653,926168888l741749553,909390897l892351543,762065462l892877105,892743986l757871153,859124017l909195321,829174326l842085174,909457456l942746672,875706673l842412851,909719916l909389877,824980281l942814521,959854390l892890162,943009849l741357876,959854641l859322424,963392816l825242425,842216502l892940588,926103346l1815426358,959788856l959787824,925969458l808925236,876099129l892809580,925906481l741553462,892678712l892940599,942959670l829173804,943076150l913059884,875641138l808203829,959459948l842346807,762064940l825831985,842609968l875637808,876033588l842413360,929838080l1843409204,0l2099249152,0l0,2096824320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808662581,842085169l875835692,808859958l1815361840,876033073l808465973,879505452l892548662,909586740l859124524,1815230002l943272237,909193781l741486901,892416301l825768243,1815230006l842348337,1815292976l741814321,909208631l808594480,858862188l1815294764,741815858l862729013,942420018l926116912,808528947l842296375,875637815l942959664,942746672l859139120,842148915l943025200,909257783l875981879,842214448l959867952,926100531l876047411,859057207l809004083,808791088l892890160,909454387l809069623,875965495l909732912,842476592l808545328,942420785l829173808,741815856l1815558200,808595761l808991020,925970796l808528947,829174583l741749298,909586737l942813548,842083376l812396600,829173804l892614452,741355574l909208624,808728627l842345520,858862388l808202348,741553516l808545331,1815555127l741357105,845951026l858534705,909274163l859122743,808596332l1815099436,741553971l1815556145,741814836l1815098417,741357620l1815099441,741552949l1815097906,741816373l1815557682,741356598l1815097907,741554486l1815295795,741815351l1815294772,741355576l1815097397,741553464l1815557685,741814329l1815098422,741357113l1815097911,858861617l808466476,909128044l943205431,825322551l959197234,829173816l741553969,859254833l842150252,825306166l829175351,741357618l808989233,808202348l909193836,943207986l829173804,808728118l825307193,875637810l892941876,825375033l808202348,959459948l842346807,929837100l892678196,808204342l875638124,892482352l842217526,875835692l808728374,1815230005l943272237,909193781l741486901,892416301l825768243,1815230006l925907255,959984695l943270966,926038064l1815623985,959854641l942749495,824979769l808662582,959723318l959540281,809056561l959920180,825766188l808923960,1815163446l876033845,858862390l925969463,892483638l842085175,858796396l959655985,741947184l859385913,842413618l925985846,959721528l808466480,859386156l892417590,1815165239l825243441,926363702l824981049,926496312l876097589,926247989l925904951,741421618l876099121,875967801l829175860,925905712l858862903,909192249l959722547,909654323l875573612,909586995l741617716,875704626l959985207,762064945l909392178,892877108l875637814,909719092l909718833,875770220l842217522,808203318l892679788,908867123l808793400,1815491894l858927416,892482616l959982646,842543670l1815623222,892418097l959592754,925645111l825766196,825373492l959461740,909652018l942420275,959789104l808989748,943011948l825374264,824981560l842346808,909587513l876047412,892418097l741881144,926037560l825243954,876178483l808596530,741880112l825635385,825833009l809004082,942814520l741815353,842150968l926103097,926444597l926103093,741683512l959591481,909523253l876178484,909391666l741488438,825832760l842086707,876112944l942944562,741683513l808662073,808596786l809069616,926233145l741554231,959788856l926429496,876112953l875639346,741880884l943273273,892942134l842624050,808464694l741421877,808859448l825505588,892890161l926232633,741814322l809054264,942683184l809004083,825833272l741881904,942815544l909193273,809069616l875902009,741816371l809054264,842414390l926444595,892746037l741685556,926494777l825831987,876112946l909587506,741488949l892874808,842216756l876178488,808596530l741685303,825831992l808989495,876047416l892418097,741750072l892418097,842544437l946614320,959789104l825636661,942684204l808532281,963391538l926496050,909719344l942684204,959984181l946616116,925972786l859321652,825505580l842609719,963393593l943012144,926103350l842283308,892547384l946616372,942682676l909587251,859191596l892418355,946615348l909522992,825767218l842283052,825571376l946616630,859321655l842610229,942684204l960050488,829175861l859124024,876097846l926428208,858992694l1815295792,876097592l926496054,926428211l892351801,1815229748l892483896,909522996l809053234,909653305l1815098423,825832760l842347570,942746676l858928433,842018864l859060588,842151730l959199027,959527216l825767731,825505644l959854644,942420272l825504313,825242422l892483692,842544695l824980276,842346808l808464435,876112950l942945074,741815091l892418097,959592754l929838647,825766196l825373492,959461676l909652018,946614579l959789104,808989748l943011884,825374264l829175864,842346808l909587513,876031028l892418097,1815622968l926037560,825243954l876162099,808596530l1815621936,825635385l825833009,808987698l942814520,1815557177l842150968,926103097l926428213,926103093l1815425336,959591481l909523253,876162100l909391666,1815230262l825832760,842086707l876096560,942944562l1815425337,808662073l808596786,809053232l926233145,1815296055l959788856,926429496l876096569,875639346l1815622708,943273273l892942134,842607666l808464694,1815163701l808859448,825505588l892873777,926232633l1815556146,809054264l942683184,808987699l825833272,1815623728l942815544,909193273l809053232,875902009l1815558195,809054264l842414390,926428211l892746037,1815427380l926494777,825831987l876096562,909587506l1815230773,892874808l842216756,876162104l808596530,1815427127l825831992,808989495l876031032,892418097l1815491896,892418097l842544437,942420016l959789104,825636661l942684268,808532281l959197234,926496050l909719344,942684268l959984181,942421812l925972786,859321652l825505644,842609719l959199289,943012144l926103350,842283372l892547384,942422068l942682676,909587251l842086508,909523251l942420016,925972786l875575347,842610796l875835702,925643317l892547380,876033333l959461740,909652018l942421042,842479664l926037560,842283116l892679219,942420018l909654069,943207218l942684268,858927154l925644852,892678452l909194547,942684268l859124789,824979763l892678456,842085685l876047415,926233393l741683249,959788088l842019125,892890166l875771192,741683255l842608697,909194295l892890163,842150201l741553207,892874808l858994233,942763058l959460657,909325369l825505580,959657269l829174071,892678456l875640373,876031029l875640881,1815491384l892418097,876099888l925644593,892547380l808597047,825766252l960049205,741422132l892417079,876163637l942763065,959460657l909130039,825505580l859189560,829174583l892678456,943077173l876031026,909456177l1815623989,892418097l959920432,925644592l892678452,909653044l825766252,892940853l741685559,942748727l892548401,942763057l959591729,842479412l825505580,892679475l829175351,808792376l959657785,876031031l859125041,1815361076l892418097,909587765l925644088,825766196l959591220,825766252l943271989,741487156l858862647,825308981l942763059,959460657l825309495,943011884l909194808,946616113l909391920,909587510l959461676,808989233l963392564,808596276l825439285,892483628l892482099,963391797l959527221,875770423l959592492,942880561l929838641,892678452l959854899,959789100l942945586,946615091l892416564,842347056l892483628,825634867l946615862,925972786l825570101,825505580l909587763,946616369l943274032,858993209l942684204,858927154l963393588,959527216l909326387,859060524l959918130,946615864l925972786,875575347l942684204,825766455l946616369,808662322l859386167,892811308l943141686,946614321l876163641,909588529l892483628,808793907l946615091,808597552l942945074,959789356l960050484,946616372l875770420,925906998l959592748,825701176l946614320,926298681l909717816,942684204l859058226,946614836l859190583,875704632l842610732,858929204l946614837,825373236l909260087,892811308l909456184,946614841l842479664,876032824l825766188,808661557l1815425072,842216505l858927671,809053239l859386169,1815164983l875639863,809055800l959982641,909194290l1815162931,926233144l875706422,942746675l858928433,909127728l892483948,842477625l959198517,943274293l892941876,859060588l959461170,959198774l858797618,875966520l825766252,858928693l741685305,943273273l875967541,876178481l959723314,741685556l959722040,909588791l809004089,842413624l741488693,926496057l825439026,892955704l808727865,741423154l809054264,909456949l892955697,808597817l741357617,926233144l942749238,809004088l858929464,741357113l892418097,875771441l946615860,858797623l892614707,943011884l858928696,963391545l909718834,859190329l842610732,909326388l946616371,942682676l892809525,943011884l859191607,963393081l892746037,892877109l825505580,825701433l946615352,942881077l858863925,842283052l909324596,963393585l943273266,909391925l959789356,892416567l946616370,909391920l808989750,959789100l825636915,946615861l825504313,809055543l825766188,892743989l1815687986,842347064l875836212,842607665l859190070,1815228471l959722040,875573560l842607673,909718582l1815228723,808859448l943011641,842607673l926167606,1815689273l959787577,892941360l876031025,825373745l1815621942,808859448l842086713,926428209l926300469,1815162936l825831992,909653303" stroked="t" o:allowincell="f" style="position:absolute;left:6064;top:51;width:270;height:343;flip:y;mso-wrap-style:none;v-text-anchor:middle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rect>
                      <v:rect id="shape_0" ID="Freeform 19" coordsize="1280,1280" path="l0,0l53,3l107,7l160,20l213,33l267,53l320,80l373,107l427,140l480,180l533,220l587,267l640,320l693,373l747,433l800,500l853,567l907,640l960,720l1013,800l1067,887l1120,980l1173,1073l1226,1176l1280,1280l973086754,1953718629l15823681,0l466223104,353262l-1985216512,-1153981662l83056,0l65536,0l65536,0l65536,0l65536,0l65537,222354711l65536,0l65536,0l65536,0l65536,0l65536,0l83689472,0l65537,755023085l67969025,11796481l32769,68026369l2147418112,0l65536,0l65536,0l65536,0l65536,0l65536,0l65536,0l65536,0l65536,0l65536,0l65536,0l330700367,82974287l3216975,0l65536,851968l6553600,6357106l6881399,6750318l4653102,7274610l7340149,1043267584l135331840,0l1692401664,1446961588l0,0l0,0l-2032140288,1446961586l-1672478720,1446961587l1055916032,1446961587l0,0l0,0l0,0l0,0l141557760,1446961586l1266679808,1446961587l1999634432,1446961586l0,0l0,0l0,0l0,0l506462208,1446961587l1039138816,1446961587l1241513984,1446961587l0,0l0,0l180355072,1446961586l811597824,1446961587l0,0l1788870656,1446961587l0,0l0,0l2033188864,1446961587l0,0l0,0l1912602624,1446961587l0,0l542113792,1446961587l-632291328,1446961586l0,0l0,0l1702887424,1446961587l571473920,1446961586l0,0l1369440256,1446961587l-920649728,1446961588l-1178599424,1446961586l-1212153856,1446961588l0,0l-1885339648,1446961587l0,0l0,0l-1457520640,1446961587l204472320,1446961587l0,0l-1032847360,1446961588l0,0l0,0l1015021568,1446961587l0,0l1619001344,1446961587l0,0l-381681664,1446961588l0,0l0,0l38797312,1446961587l1794113536,1446961588l-629145600,1446961588l0,0l0,0l-1129316352,1446961588l0,0l-1876951040,1446961587l0,0l1920991232,1446961587l0,0l0,0l-989855744,1446961587l1310720000,1446961587l196083712,1446961587l1857028096,1446961588l0,0l0,0l976224256,1446961586l1148190720,1446961586l0,0l-1137704960,1446961588l0,0l0,0l457179136,1446961586l0,0l2073034752,1446961587l0,0l1182793728,1446961587l0,0l0,0l25165824,1446961589l0,0l1896873984,1446961586l1581252608,1446961587l0,0l1482686464,1446961587l0,0l1491075072,1446961587l0,0l0,0l0,0l0,0l1627389952,1446961587l0,0l0,0l0,0l-620756992,1446961588l174063616,1446961586l793772032,1446961586l-1251999744,1446961588l-1594884096,1446961586l-726663168,1446961588l-1364197376,1446961588l-373293056,1446961594l0,0l0,0l1851785216,1446961587l0,0l1796210688,1446961587l363855872,1446961587l-1727004672,1446961587l0,0l0,0l1644167168,1446961587l1095761920,1446961587l-225443840,1446961585l0,0l0,0l752877568,1446961587l1081081856,1446961587l0,0l-2144337920,1446961586l0,0l724566016,1446961586l-1204813824,1446961587l1072693248,1446961587l-1183842304,1446961588l0,0l0,0l0,0l2096103424,1446961587l645922816,1446961587l0,0l1567621120,1446961588l0,0l456130560,2126916869l686817280,1446961587l1872756736,1446961587l1304428544,1446961595l1287651328,1446961587l804257792,1446961587l0,0l-1657798656,1446961587l1547698176,1446961587l1576009728,1446961588l1669332992,1446961587l-926941184,1446961588l0,0l-2008023040,1446961588l-1024458752,1446961588l584056832,1446961587l0,0l1904214016,1446961587l0,0l-2069889024,1446961586l911212544,1446961587l1064304640,1446961587l0,0l-2011168768,1446961587l-1265631232,1446961586l-2138046464,1446961588l558891008,1446961587l0,0l0,0l0,0l-477102080,1446961596l0,0l-1523580928,1446961588l0,0l0,0l637534208,1446961587l-1703936000,1446961586l418381824,1446961589l653262848,1446961586l0,0l-296747008,1446961588l0,0l0,0l0,0l0,0l0,0l1494220800,1446961588l1946157056,1446961587l0,0l-600834048,1446961586l0,0l1679818752,1446961588l0,0l-55574528,1446961586l-285212672,1446961586l0,0l0,0l0,0l0,0l0,0l1438646272,1446961587l0,0l2024800256,1446961587l0,0l0,0l0,0l0,0l990904320,1446961587l1556086784,1446961587l882900992,1446961587l0,0l0,0l0,0l0,0l1174405120,1446961586l0,0l0,0l0,0l-1526726656,1446961587l0,0l-1223688192,1446961587l0,0l0,0l1355808768,1446961596l0,0l1530920960,1446961587l0,0l2022703104,1446961588l0,0l440401920,1446961587l1530920960,1446961586l0,0l0,0l0,0l567279616,1446961587l0,0l526385152,1446961586l-507510784,1446961588l1781530624,1446961587l0,0l0,0l120586240,1446961587l-1167065088,1446961588l1154482176,1446961595l0,0l0,0l938475520,1446961586l-264241152,1446961586l1929379840,1446961587l0,0l12648448,0l-109379584,1446740562l-1985216512,-1153981662l892683376,812384304l909193772,1702375472l7602277,1869611110l1769236851,1631219311l1819243362,996504693l1952867692,959525434l1869888312,808729200l1684633403,876243060l1748711225,1751607653l842283636,1818639160l2033873001,1869835579l1634891565,1953705328l979725433,1701736302l1949136443,762607717l1751346785,1832546927l1818518633,1936538469l1869622639,1769236851l1747807855,2053730927l1635020399,1701001836l1919251566,0l0,0l24182784,0l620429312,1446755977l-1985216512,-1153981662l1684620400,1752375869l1600483425,1663050288l1685221231,1702521203l825369149,741355574l892680241,1881154096l1030255713,741370914l808857906,1701148720l1953701922,1701539698l1948400996,980361250l1869376609,1668180343l1030515813,539125282l1819898995,1881292133l1953067887,980316009l1869832801,1702131052l1717922875,825375348l1950038073,876245103l1769421616,979924068l993474868,1734960488l876246120,1715157042l980445548,1936538489l1920413039,1932357729l1701607796,1852796474l762723173,1954047348l1668178221,980578152l1684302189,1832609132l1882025843,1953067887l762212201,1769107304l1953394554,1664773217l1702129253,1010705010l1768307318,1864395884l1952801850,1836344165l1702065519,1667853411l1948401003,1852776482l1634083389,577074028l1983659567,1920234298l543517551,1869377379l1646411122,1801675116l1702305826,1952999273l859382333,539111478l1852403562,1819898995l1830960485,1919251561l1852121122,1885430628l1818632765,790787169l2162750,0l806354944,1446961587l2026897408,1446961587l2097152,0l7340032,0l-1684340736,1446740562l-1985216512,-1153981662l790774896,980827198l1869771891,1663067499l1919904879,1818370621l577463137,1768257312l1031039079,909326626l1780490800,1936615791l1701607796,1869750845l577007221,1684956448l1030775139,1634493986l1043276404,2124768910l0,0l12648448,0l-1366622208,1446740562l-1985216512,-1153981662l892683376,812384304l909193772,1702375472l7602277,1869611110l1769236851,1631219311l1819243362,996504693l1952867692,875901498l1869888306,808729200l1684633403,876243060l1748711225,1751607653l842283636,1818639160l2033873001,1869835579l1634891565,1953705328l979725433,1701736302l1949136443,762607717l1751346785,1832546927l1818518633,1936538469l1869622639,1769236851l1747807855,2053730927l1635020399,1701001836l1919251566,0l0,0l24182784,0l-1379205120,1446740562l-1985216512,-1153981662l1684620400,1752375869l1600483425,1663050288l1685221231,1702521203l825369149,741355574l892680241,1881154096l1030255713,741370914l808857906,1701148720l1953701922,1701539698l1948400996,980361250l1869376609,1668180343l1030515813,539125282l1819898995,1881292133l1953067887,980316009l1869832801,1702131052l1717922875,892484212l1950036532,876245103l1769421616,979924068l993474868,1734960488l876246120,1715157042l980445548,1936538489l1920413039,1932357729l1701607796,1852796474l762723173,1954047348l1668178221,980578152l1684302189,1832609132l1882025843,1953067887l762212201,1769107304l1953394554,1664773217l1702129253,1010705010l1768307318,1864395884l1952801850,1836344165l1702065519,1667853411l1948401003,1852776482l1634083389,577074028l1983659567,1920234298l543517551,1869377379l1646411122,1801675116l1702305826,1952999273l859382333,539111478l1852403562,1819898995l1830960485,1919251561l1852121122,1885430628l1818632765,790787169l2162750,0l1558183936,1446961587l569376768,1446961587l2097152,0l7340032,0l1411055616,1446740562l-1985216512,-1153981662l790774896,980827198l1869771891,1663067499l1919904879,1818370621l577463137,1768257312l1031039079,909326626l1780490800,1936615791l1701607796,1869750845l577007221,1684956448l1030775139,1634493986l1043276404,2124768910l0,0l12648448,0l-99942400,1446740562l0,0l892665856,812384304l909193772,1702375472l7602277,1869611110l1769236851,1631219311l1819243362,996504693l1946183020,943206970l80694,808729200l30523,0l0,1751607653l207633012,1446961587l-243269632,1446959916l-133693440,1446961514l-143654912,1446961514l-1882193920,1446961587l1622147072,1446961587l2053111808,1446961587l0,0l0,0l0,0l-133693440,1446961514l0,0l101777408,0l1038090240,1446960098l-1944059904,1446959691l8192000,65536l916455424,1446960098l241172480,1446960098l6815744,131073l907018240,1446960098l-1872756736,1446959691l6815744,65537l1008730112,1446960098l1016070144,1446960098l1469186048,16l910163968,1446960098l430964736,1446960098l6815744,1l-788529152,2126916649l-970981376,1446960097l256901120,16l969932800,1446960098l-1928331264,1446959691l6029312,8650752l-792723456,2126916649l1115684864,1446960095l257490944,16l1089470464,1446960098l1764753408,1446959709l7471104,131073l1083179008,1446960098l1764753408,1446959709l7471104,65537l1086324736,1446960098l1764753408,1446959709l7471104,1l963641344,1446960098l-1944059904,1446959691l6619136,196608l-778043392,2126916649l1764753408,1446959709l260964352,0l1054867456,1446960098l1016070144,1446960098l1469710336,16l-784334848,2126916649l1115684864,1446960095l257228800,0l922746880,1446960098l-1872756736,1446959691l6750208,1l925892608,1446960098l-1928331264,1446959691l6750208,8519681l930086912,1446960098l-1872756736,1446959691l6750208,65537l-780140544,2126916649l1764753408,1446959709l262602752,0l-687865856,2126916641l-945815552,1446959916l261554176,0l1028653056,1446960098l-1944059904,1446959691l8060928,0l320864256,1446961486l-1944059904,1446959691l257425408,16l-767557632,2126916649l-1872756736,1446959691l74186752,0l-769654784,2126916649l1764753408,1446959709l74252288,0l934281216,1446960098l-1928331264,1446959691l5963776,8650753l-803209216,2126916649l-970981376,1446960097l257622016,16l-799014912,2126916649l1764753408,1446959709l257556480,16l-790626304,2126916649l-1173356544,1446959686l257359872,16l-771751936,2126916649l-1944059904,1446959691l73990144,0l1995440128,2126916866l1764753408,1446959709l74317824,0l-121634816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76876,1446960098l803209216,1446959686l8192000,0l-782209943,2126916649l-1928331264,1446959691l258146304,0l1684630639,1819044166l979450942,1650946675l544369731,1030513014l101724194,0l23134208,0l466354176,353262l-1985216512,-1153981662l17520,1852571648l1764768830,1446959709l-1044905984,1446961596l1449132032,1446960096l0,543555584l2108712041,1446960096l0,1819017216l1115710802,1446960095l1559232512,1446961587l1701183488,1699902563l8294,807534592l1768959778,1446960096l0,1684602880l39861624,1446959694l-1038614528,1446961596l0,-2147483648l49254,2036596736l1383101008,1446960096l0,792461312l72380535,1446959694l-1035468800,1446961596l-835715072,1446960095l0,1886519296l1456500819,1446960096l0,1884487680l-945786288,1446959916l-1032323072,1446961596l386924544,1446961588l0,574423040l1734353456,2126916866l0,857866240l-1172295628,1446960094l-1029177344,1446961596l327155712,2126915247l0,1999568896l-1210030224,1446960096l0,980615168l-1944030345,1446959691l-1026031616,1446961596l1996554240,1933210480l20592,2017067008l10580582,0l491782144,2126915807l1537212416,1446961596l0,0l0,0l948436992,2126916821l952107008,2126916821l958398464,2126916821l-1539309568,1446961588l3801088,1818361856l886072161,1446961587l886308864,1446961587l886308864,1446961587l0,0l0,0l0,0l0,0l0,0l0,0l10485760,0l15728640,0l1769472,524315l3276800,0l65536,0l65536,0l65536,0l65536,0l65536,0l65537,222354711l65536,0l65536,0l65536,0l65536,0l65536,0l83689472,0l65537,755023085l67969025,11796481l32769,68026369l2147418112,0l65536,0l65536,0l65536,0l65536,0l65536,0l65536,0l65536,0l65536,0l65536,0l65536,0l330700367,82974287l4265551,0l1638400,131097l65537,196661l458859,1310880l2162901,3473675l5243200,7012725l9175467,11796960l14418453,17498699l14746240,0l466354176,353262l-1985216512,-1153981662l17520,3l107,7l160,20l213,33l267,53l320,80l373,107l427,140l480,180l533,220l587,267l640,320l693,373l747,433l800,500l853,567l907,640l960,720l1013,800l1067,887l1120,980l1173,1073l1226,1176l1280,1280l956301312,1446960094l14745600,0l1638400,524313l0,0l53,3l107,7l160,20l213,33l267,53l320,80l373,107l427,140l480,180l533,220l587,267l640,320l693,373l747,433l800,500l853,567l907,640l960,720l1013,800l1067,887l1120,980l1173,1073l1226,1176l1280,1280l0,0l14745600,0l65536,4128768l1869611008,1769236851l1631219311,1819243362l996504693,1952867692l959919418,1869888313l825571952,1684633403l842688628,1748709431l1751607653,875772532l1818639155,2017095785l121,140l480,180l533,220l587,267l640,320l693,373l747,433l800,500l853,567l907,640l960,720l1013,800l1067,887l1120,980l1173,1073l1226,1176l1280,1280l0,0l2162688,0l1664090112,1446959921l0,0l2097152,0l7405568,0l-1403256832,1446740562l-1985216512,-1153981662l790774896,980827198l1869771891,1663067499l1919904879,1818370621l577463137,1768257312l1031039079,909326626l1780490800,1936615791l1701607796,1869750845l577007221,1684956448l1030775139,1634493986l1043276404,2124768910l-294649856,1446961596l247529472,0l584056832,2126915807l584056832,2126915807l-941621248,1446961596l-941621248,1446961596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942682935,875902774l892940588,942749491l1815687734,842544433l825767475,879505452l842151478,875573555l859124524,1815230002l943272237,909193781l741486901,892416301l825768243,1815230006l892351288,1815096374l859125046,1815096374l859125046,1815096374l859125046,1815096374l859125046,1815096374l859125046,842148919l875901746,1815163191l859125046,1815096374l859125046,1815096374l859125046,1815096374l859125046,1815096374l859125046,1815096374l943076152,842478649l913059884,926102837l892679980,808661552l913061176,959854903l741683760,959918385l825766966,926036844l908867894,909258808l1815688755,926167346l825766196,808202801l892679788,808203827l892679788,808203827l892679788,808203827l892679788,808203827l892679788,808203827l892679788,808203827l892679788,808203827l892679788,808203827l892679788,808203827l892679788,808203827l808661868,858796087l942421814,876034354l1815558194,909193779l741685049,892759088l741749557,959526200l913061942,909325621l908865584,825701683l913061424,858863672l908867897,858797367l879507505,825439542l925643312,909391666l929837105,825242675l824981812,842216496l943011638,858876980l825439029,741356600l909208624,808727097l875968049,875835692l825637174,1815623733l1815096368,1815096368l858796589,808726834l741881906,909390897l892417593,762066488l842479153,926431028l824979506,959853620l943010102,808545335l825832757,842215478l875835692,825637174l1815558197,1815096368l1815096368,1815096368l1815096368,892417073l909588277,875637808l909719092,909653297l909259116,959919670l741879864,909390897l892417593,829175608l909719865,859059251l875637810,909719092l909653297,808202348l808202348,808202348l808202348,909129068l842151476,824981552l959853620,943010102l808545335,858863923l909195320,875835692l825637174,1815558197l825504305,959656245l824980536,959853620l943010102,741370935l741370928,942763056l892678960,741488432l909390897,892417593l946615864,959787313l875706423,875835692l825637174,1815558197l1815096368,943208241l909129528,824981045l959853620,943010102l741370935,741370928l808610864,942748467l875968568,875835692l825637174,1815558197l1815096368,3157040l0,0l0,0l69206016,0l134217728,0l0,132710400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942682935,875902774l892940588,942749491l1815687734,842544433l825767475,879505452l842151478,875573555l859124524,1815230002l943272237,909193781l741486901,892416301l825768243,1815230006l892351288,1815096374l859125046,1815096374l859125046,1815096374l859125046,1815096374l859125046,1815096374l859125046,842148919l875901746,1815163191l859125046,1815096374l859125046,1815096374l859125046,1815096374l859125046,1815096374l859125046,1815096374l943076152,842478649l913059884,926102837l892679980,808661552l913061176,959854903l741683760,959918385l825766966,926036844l908867894,909258808l1815688755,926167346l825766196,808202801l892679788,808203827l892679788,808203827l892679788,808203827l892679788,808203827l892679788,808203827l892679788,808203827l892679788,808203827l892679788,808203827l892679788,808203827l892679788,808203827l808661868,858796087l942421814,876034354l1815558194,909193779l741685049,892759088l741749557,959526200l913061942,909325621l908865584,825701683l913061424,858863672l908867897,858797367l879507505,825439542l925643312,909391666l929837105,825242675l824981812,842216496l943011638,858876980l825439029,741356600l909208624,808727097l875968049,875835692l825637174,1815623733l1815096368,1815096368l858796589,808726834l741881906,909390897l892417593,762066488l842479153,926431028l824979506,959853620l943010102,808545335l825832757,842215478l875835692,825637174l1815558197,1815096368l1815096368,1815096368l1815096368,892417073l909588277,875637808l909719092,909653297l909259116,959919670l741879864,909390897l892417593,829175608l909719865,859059251l875637810,909719092l909653297,808202348l808202348,808202348l808202348,909129068l842151476,824981552l959853620,943010102l808545335,858863923l909195320,875835692l825637174,1815558197l825504305,959656245l824980536,959853620l943010102,741370935l741370928,942763056l892678960,741488432l909390897,892417593l946615864,959787313l875706423,875835692l825637174,1815558197l1815096368,943208241l909129528,824981045l959853620,943010102l741370935,741370928l808610864,942748467l875968568,875835692l825637174,1815558197l1815096368,1815096368l842086705,909258806l824980530,959853620l943010102,741370935l875916336,858861874l741488951,909390897l892417593,762066744l842150710,842215737l875637816,909719092l909653297,808202348l808202348,808923500l926431282,741618228l909390897,892417593l896284472,926167351l808597811,875835692l825637174,1815492661l1815096368,959853361l842019892,824981045l959853620,943010102l959278135,875966514l942815033,875835692l825637174,1815623733l925970733,960050488l741618228,909390897l892417593,762066488l842084913,942880049l824981045,959853620l943010102,741370936l825060400,859125816l875968819,875637816l909719092,926430513l808202348,808202348l875638124,842348341l808728112,875835692l825637174,1815558197l875835442,842215991l875637808,909719092l926430513,808202348l808529260,876098099l808858423,875835692l825637174,1815623733l1815096368,1815096368l892416049,892416560l824981558,959853620l943010102,741370935l909208624,808466737l875836209,875835692l825637174,1815558197l1815096368,825766701l909195318,824980534l959853620,943010102l741370936,741370928l942894128,859257143l824980017,959853620l943010102,925985847l825308217,909325619l875835692,825637174l1815623733,959591981l909456433,824979504l959853620,943010102l741370936,741370928l825060400,859386417l892548657,875637810l909719092,943207729l808202348,942746988l892941879,808726577l875835692,825637174l1815558197,1815096368l808597809,842086713l824980019,959853620l943010102,741370935l741370928,959278128l892877112,875837237l875835692,825637174l1815558197,808530737l808464951,824979504l959853620,943010102l959540279,859320374l741486903,909390897l892417593,829175608l808924472,959461426l875637814,909719092l943207729,808202348l808202348,909588844l842281522,824981045l959853620,943010102l825322550,959526964l808597296,875835692l825637174,1815492661l1815096368,858861869l875575095,741357113l909390897,892417593l812398648,812396588l879505452,925972277l909324601,875835692l825637174,1815492661l1815096368,859254834l926167856,824980021l959853620,943010102l741370935,825322544l959918648,942815027l875835692,825637174l1815558197,1815096368l1815096368,909194546l875706421,875835692l825637174,1815689269l1815096368,909719601l959657784,824980536l959853620,943010102l892431414,892481848l942683698,875835692l825637174,1815558197l1815096368,842544177l875968566,824980534l959853620,943010102l741370935,875654192l925905209,842477621l875835692,825637174l1815558197,1815096368l1815096368,1815096368l1815096368,926037553l960051251,824980021l959853620,943010102l741370935,741370928l741370928,908946480l892809266,842610998l875835692,825637174l3684405,0l44105728,0l525336576,2126915807l525336576,2126915807l0,0l0,0l0,0l0,0l0,0l0,0l0,0l0,0l0,0l0,0l0,0l0,0l0,0l0,0l0,0l0,0l0,0l0,0l0,0l0,0l0,0l0,0l0,0l0,0l0,0l0,0l0,0l0,0l0,0l0,0l0,0l0,0l0,0l0,0l0,0l0,0l0,0l0,0l0,0l0,0l0,0l0,0l0,0l0,0l0,0l0,0l0,0l0,0l0,0l0,0l0,0l0,0l0,0l0,0l0,0l0,0l0,0l0,0l0,0l0,0l0,0l0,0l0,0l0,0l0,0l8454144,0l489684992,2126915807l489684992,2126915807l1275068416,1919246953l1869182049,1699946606l6711666,1869901646l1851872032,1867382899l1394634612,544435809l1635149124,1634165102l1929406834,1043276389l1647968256,543777897l1635138167,807550316l1010708258,1667906167l1983543072,574450785l1953391971,790786661l247463998,0l12582912,0l-1546846208,1446740562l-1985216512,-1153981662l980894832,1919252079l2003790950,1668183376l980885620,1030513014l1818322466,790783347l980892734,1869903201l1667330131,541410405l1635138167,1713519980l1702063201,1010708258l1768045175,1998612836l1818326586,573579837l2000436783,543386170l1635138167,1663188332l1702129253,1043276402l1916434236,1010725456l1916434223,1010725456l1882879791,1010725456l1047673463,1916434236l1010725456,2054371959l1983543072,574450785l790770738,1446961470l2097152,0l9502720,0l-33751040,1446740562l-1985216512,-1153981662l279664,327680l393216,458752l524288,589824l655360,720896l786432,983040l1048576,1114112l1179648,1245184l1310720,1376256l1441792,1507328l1572864,1638400l1703936,1430454272l-1879029938,2126915754l0,0l-263192576,2124768910l-629145600,1446961596l4259840,0l1653604352,2126916808l131072,65536l1661468672,2126916808l327155712,2126915247l327155712,2126915247l-1382219776,11796480l14418453,17498699l10551936,0l1576861696,1446740565l-1985216512,-1153981662l17520,0l0,0l948436992,2126916821l952107008,2126916821l958398464,2126916821l-701497344,1446961596l7602176,1713504256l479226977,1446961587l480509952,1446961587l481296384,1446961587l-1520435200,1446961588l-1519386624,1446961588l-1519386624,1446961588l0,0l0,0l0,0l0,0l4259840,0l-1024655360,1446740562l-1985216512,-1153981662l-840940432,1446961586l-652214272,1446961596l57147392,7214669l1407188992,1446961587l0,875902774l4272428,0l466419712,353262l-1985216512,-1153981662l-1394588560,1446961586l0,0l250413056,7214669l1348468736,1446961596l0,1815096374l9516342,0l-1058209792,1446740562l-1985216512,-1153981662l3818608,3080239l7274596,7536739l7274542,7536737l7536745,7274541l6619248,3014766l7471215,3080295l7536750,7274543l6684774,6488169l3080293,3014705l3080242,6619245l6357108,7340079l6750315,6815779l7536737,6357072l7602290,2126905344l-693108736,1446961596l9502720,0l-1098842112,1446961499l1590755328,1446961590l-352256000,1446961590l-301924352,1446961590l1958805504,1446961594l1177616384,1446961595l1538326528,1446961596l-693043200,1446961596l-629080064,1446961596l6684672,6488169l3080293,3014705l3080242,6619245l6357108,7340079l6750315,6815779l7536737,6357072l7602290,829161472l925644592,808857964l10564140,0l938999808,2126916821l65536,0l0,0l0,0l948436992,2126916821l952107008,2126916821l958398464,2126916821l2058354688,1446961587l3801088,1713504256l587230305,1446961587l588251136,1446961587l588251136,1446961587l-2096103424,1446961595l-2095316992,1446961595l-2095054848,1446961595l0,0l0,0l0,0l0,0l9502720,0l466419712,353262l-1985216512,-1153981662l3818608,3080239l7274596,7536739l7274542,7536737l7536745,7274541l6619248,3014766l7471215,3080295l7536750,7274543l6684774,6488169l3080293,3014705l3080242,6619245l6357108,7340079l6750315,6815779l7536737,6357072l7602290,2124742656l0,0l101777408,0l1038090240,1446960098l-1944059904,1446959691l8192000,65536l916455424,1446960098l241172480,1446960098l6815744,131073l907033662,1446960098l-1872756736,1446959691l6815744,65537l1008757857,1446960098l1016070144,1446960098l1469186048,16l910179887,1446960098l430964736,1446960098l6815744,1l-788498628,2126916649l-970981376,1446960097l256901120,16l969947767,1446960098l-1928331264,1446959691l6029312,8650752l-792710094,2126916649l1115684864,1446960095l257490944,16l1089485886,1446960098l1764753408,1446959709l7471104,131073l1083203954,1446960098l1764753408,1446959709l7471104,65537l1086349929,1446960098l1764753408,1446959709l7471104,1l963668339,1446960098l-1944059904,1446959691l6619136,196608l-778014860,2126916649l1764753408,1446959709l260964352,0l1054892396,1446960098l1016070144,1446960098l1469710336,16l-784305606,2126916649l1115684864,1446960095l257228800,0l922746880,1446960098l-1872756736,1446959691l6750208,1l925907575,1446960098l-1928331264,1446959691l6750208,8519681l930117178,1446960098l-1872756736,1446959691l6750208,65537l-780114589,2126916649l1764753408,1446959709l262602752,0l-687840151,2126916641l-945815552,1446959916l261554176,0l1028680801,1446960098l-1944059904,1446959691l8060928,0l320884850,1446961486l-1944059904,1446959691l257425408,16l-767527108,2126916649l-1872756736,1446959691l74186752,0l-769646477,2126916649l1764753408,1446959709l74252288,0l934296183,1446960098l-1928331264,1446959691l5963776,8650753l-803200410,2126916649l-970981376,1446960097l257622016,16l-798985627,2126916649l1764753408,1446959709l257556480,16l-790598047,2126916649l-1173356544,1446959686l257359872,16l-771723679,2126916649l-1944059904,1446959691l73990144,0l1995448893,2126916866l1764753408,1446959709l74317824,0l-121622724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12648448,0l-847380480,1446740562l-1985216512,-1153981662l980894832,1919252079l2003790950,1668183376l980885620,1030513014l1818322466,790783347l980892734,1869903201l1667330131,541410405l1635138167,1713519980l1702063201,1010708258l1768045175,1998612836l1818326586,573579837l2000436783,543386170l1635138167,1663188332l1702129253,1043276402l1916434236,1010725456l1916434223,1010725456l1882879791,1010725456l1047673463,1916434236l1010725456,2054371959l1983543072,574450785l790770738,62l12582912,0l3211264,0l1959264256,2126912206l0,8192000l131072,35127297l3675,0l0,2124768910l12648448,0l466485248,353262l-1985216512,-1153981662l-492813200,1446961596l-492830720,1446961596l0,0l0,0l0,0l0,0l65536,0l0,0l0,0l1357905920,1446961596l-243269632,1446959916l1382547456,1446961596l1372585984,1446961596l1336934400,1446961596l1485832192,1446961596l-2096103424,1446961595l0,0l0,0l0,0l1382547456,1446961596l0,0l2162688,0l624951296,1446961587l391118848,1446961587l2097152,0l4194304,0l1802502144,1446961588l589824,0l-224919552,2126916638l4325376,0l-523698176,503727979l1345338193,1446961596l4194304,0l4259840,0l-1020395520,1446740562l-1985216512,-1153981662l7554160,5111840l7798885,5373984l7143535,7209057l0,5374037l73,0l14745600,0l-1401421824,2126912208l262144,0l2062548992,1446961586l0,0l-1378353152,2126912208l0,0l-1374683136,2126912208l-1371013120,2126912208l-1364721664,2126912208l-1360003072,2126912208l-1354760192,2126912208l-1350565888,2126912208l-1347420160,2126912208l-1342177280,2126912208l1290797056,1446961587l1291321344,1446961587l1291321344,1446961587l333447168,1446960096l2045771776,1446960003l-141557760,1446961514l-139984896,1446961514l-497025024,2126912217l-1986002944,2126912216l-351797248,1446961589l-319815680,1446961596l65536,0l-1339031552,2126912208l7405568,0l-930217984,1446740568l-1985216512,-1153981662l17520,0l-1196425216,1446960094l-451411968,1446961596l-1589641216,1446960095l0,1446903808l31457280,2126916649l0,1446903808l1253048320,1446960095l-448266240,1446961596l-1521483776,1446960095l0,0l8454144,0l-1718747136,1446740562l-1985216512,-1153981662l1631208560,1819243362l996504693,1952867692l859058490,1869888305l993016432,1952737655l875903592,1748709684l1751607653,825571956l48,0l16368,0l6291456,0l2097152,0l-129105920,1446740562l0,8060928l8388608,0l2162688,0l1018167296,1446961587l0,0l0,0l3211264,0l1310720000,1446961587l589824,0l798294016,2126916649l65536,0l-2088828928,-932493236l9545353,0l-1028784128,1446740562l-1985216512,-1153981662l1703953520,2126916839l0,0l-1905262592,2126915754l-1384120320,2126915754l0,0l65536,65536l-1340276736,2126916786l-1367343104,2126916786l1524629504,2126916225l-424673280,1446961596l721420288,1430471467l-1879029938,2126915754l0,0l-263192576,2124768910l1538260992,1446961596l101777408,0l1038090240,1446960098l-1944059904,1446959691l8192000,65536l916455424,1446960098l241172480,1446960098l6815744,131073l907018240,1446960098l-1872756736,1446959691l6815744,65537l1008730112,1446960098l1016070144,1446960098l1469186048,16l910163968,1446960098l430964736,1446960098l6815744,1l-788529152,2126916649l-970981376,1446960097l256901120,16l969932800,1446960098l-1928331264,1446959691l6029312,8650752l-792723456,2126916649l1115684864,1446960095l257490944,16l1089470464,1446960098l1764753408,1446959709l7471104,131073l1083179008,1446960098l1764753408,1446959709l7471104,65537l1086324736,1446960098l1764753408,1446959709l7471104,1l963641344,1446960098l-1944059904,1446959691l6619136,196608l-778043392,2126916649l1764753408,1446959709l260964352,0l1054867456,1446960098l1016070144,1446960098l1469710336,16l-784334848,2126916649l1115684864,1446960095l257228800,0l922746880,1446960098l-1872756736,1446959691l6750208,1l925892608,1446960098l-1928331264,1446959691l6750208,8519681l930086912,1446960098l-1872756736,1446959691l6750208,65537l-780140544,2126916649l1764753408,1446959709l262602752,0l-687865856,2126916641l-945815552,1446959916l261554176,0l1028653056,1446960098l-1944059904,1446959691l8060928,0l320864256,1446961486l-1944059904,1446959691l257425408,16l-767557632,2126916649l-1872756736,1446959691l74186752,0l-769654784,2126916649l1764753408,1446959709l74252288,0l934281216,1446960098l-1928331264,1446959691l5963776,8650753l-803209216,2126916649l-970981376,1446960097l257622016,16l-799014912,2126916649l1764753408,1446959709l257556480,16l-790626304,2126916649l-1173356544,1446959686l257359872,16l-771751936,2126916649l-1944059904,1446959691l73990144,0l1995440128,2126916866l1764753408,1446959709l74317824,0l-121634816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2162688,0l1583349760,1446961587l913309696,1446961587l2097152,0l7340032,0l1409286144,1446740562l0,0l0,0l0,0l0,0l0,0l0,0l1778384896,1936615791l31092,0l-501219328,1446960095l1564475392,1446961587l131072,2124768769l1538260992,1446961596l8454144,0l-22151168,1446740562l-1985216512,-1153981662l1661486192,2126916808l327155712,2126915247l327155712,2126915247l786432,1684602880l825911412,993014070l25960,859439104l-840944588,1446961586l-840957952,1446961586l-840957952,1446961586l65536,0l0,0l-1408237568,1446961596l8388608,0l-316604416,0l-680525824,1446961598l482344960,2126915807l0,0l0,0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942682935,875902774l892940588,942749491l1815687734,842544433l825767475,879505452l842151478,875573555l859124524,1815230002l943272237,909193781l741486901,892416301l825768243,1815230006l892351288,1815096374l859125046,1815096374l859125046,1815096374l859125046,1815096374l859125046,1815096374l859125046,842148919l875901746,1815163191l859125046,1815096374l859125046,1815096374l859125046,1815096374l859125046,1815096374l859125046,1815096374l943076152,842478649l913059884,926102837l892679980,808661552l913061176,959854903l741683760,959918385l825766966,926036844l908867894,909258808l1815688755,926167346l825766196,808202801l892679788,808203827l892679788,808203827l892679788,808203827l892679788,808203827l892679788,808203827l892679788,808203827l892679788,808203827l892679788,808203827l892679788,808203827l892679788,808203827l808661868,858796087l942421814,876034354l1815558194,909193779l741685049,892759088l741749557,959526200l913061942,909325621l908865584,825701683l913061424,858863672l908867897,858797367l879507505,825439542l925643312,909391666l929837105,825242675l824981812,842216496l943011638,858876980l825439029,741356600l909208624,808727097l875968049,875835692l825637174,1815623733l1815096368,1815096368l858796589,808726834l741881906,909390897l892417593,762066488l842479153,926431028l824979506,959853620l943010102,808545335l825832757,842215478l875835692,825637174l1815558197,1815096368l1815096368,1815096368l1815096368,892417073l909588277,875637808l909719092,909653297l909259116,959919670l741879864,909390897l892417593,829175608l909719865,859059251l875637810,909719092l909653297,808202348l808202348,808202348l808202348,909129068l842151476,824981552l959853620,943010102l808545335,858863923l909195320,875835692l825637174,1815558197l825504305,959656245l824980536,959853620l943010102,741370935l741370928,942763056l892678960,741488432l909390897,892417593l946615864,959787313l875706423,875835692l825637174,1815558197l1815096368,943208241l909129528,824981045l959853620,943010102l741370935,741370928l808610864,942748467l875968568,875835692l825637174,1815558197l1815096368,1815096368l842086705,909258806l824980530,959853620l943010102,741370935l875916336,858861874l741488951,909390897l892417593,762066744l842150710,842215737l875637816,909719092l909653297,808202348l808202348,808923500l926431282,741618228l909390897,892417593l896284472,926167351l808597811,875835692l825637174,1815492661l1815096368,959853361l842019892,824981045l959853620,943010102l959278135,875966514l942815033,875835692l825637174,1815623733l925970733,960050488l741618228,909390897l892417593,762066488l842084913,942880049l824981045,959853620l943010102,741370936l825060400,859125816l875968819,875637816l909719092,926430513l808202348,808202348l875638124,842348341l808728112,875835692l825637174,1815558197l875835442,842215991l875637808,909719092l926430513,808202348l808529260,876098099l808858423,875835692l825637174,1815623733l1815096368,1815096368l892416049,892416560l824981558,959853620l943010102,741370935l909208624,808466737l875836209,875835692l825637174,1815558197l1815096368,825766701l909195318,824980534l959853620,943010102l741370936,741370928l942894128,859257143l824980017,959853620l943010102,925985847l825308217,909325619l875835692,825637174l1815623733,959591981l909456433,824979504l959853620,943010102l741370936,741370928l825060400,859386417l892548657,875637810l909719092,943207729l808202348,942746988l892941879,808726577l875835692,825637174l1815558197,1815096368l808597809,842086713l824980019,959853620l943010102,741370935l741370928,959278128l892877112,875837237l875835692,825637174l1815558197,808530737l808464951,824979504l959853620,943010102l959540279,859320374l741486903,909390897l892417593,829175608l808924472,959461426l875637814,909719092l943207729,808202348l808202348,909588844l842281522,824981045l959853620,943010102l825322550,959526964l808597296,875835692l825637174,1815492661l1815096368,858861869l875575095,741357113l909390897,892417593l812398648,812396588l879505452,925972277l909324601,875835692l825637174,1815492661l1815096368,859254834l926167856,824980021l959853620,943010102l741370935,825322544l959918648,942815027l875835692,825637174l1815558197,1815096368l1815096368,909194546l875706421,875835692l825637174,1815689269l1815096368,909719601l959657784,824980536l959853620,943010102l892431414,892481848l942683698,875835692l825637174,1815558197l1815096368,842544177l875968566,824980534l959853620,943010102l741370935,875654192l925905209,842477621l875835692,825637174l1815558197,1815096368l1815096368,1815096368l1815096368,926037553l960051251,824980021l959853620,943010102l741370935,741370928l741370928,908946480l892809266,842610998l875835692,825637174l1815623733,808728369l825635638,875637814l909719092,909653297l859387756,808597303l824980019,959853620l943010102,825060406l959526194,876034361l875637812,909719092l943207729,892415340l943207481,909717556l875835692,825637174l1815492661,909260589l825439798,824981558l959853620,943010102l825060408,825505331l926103353,875637814l909719092,943207729l926100844,859386419l741750064,909390897l892417593,812397625l812396588,829173804l925971768,825374008l875637814,909719092l926430513,808202348l959918444,808530486l741881910,909390897l892417593,862730040l892875574,842479669l875835692,825637174l1815558197,842477869l875573303,741488438l909390897,892417593l812398392,812396588l829173804,825504822l909195062,875637816l909719092,926430513l959459692,825636661l741356089,909390897l892417593,762066744l875901490,876098356l875637808,909719092l892876081,808202348l808202348,842348396l892811064,824981558l959853620,943010102l808545335,942682424l909457457,875835692l825637174,1815558197l1815096368,875639341l926102324,741356089l909390897,892417593l812398136,929837100l909456434,909193270l875835692,825637174l1815492661,808595757l858863668,741618232l909390897,892417593l829175608,909260592l875705145,875637816l909719092,926430513l825306476,876098360l875574066,875835692l825637174,1815623733l1815096368,1815096368l1815096368,909717554l875769905,824980530l959853620,943010102l875981879,842152245l741749048,909390897l892417593,812398392l829173804,909588021l842084658,875637808l909719092,943207729l808202348,909456492l892351281,841756726l959853105,909653553l943090745,925972534l741357618,909390897l892417593,829175608l926037816,859256373l875637814,909719092l926430513,808661356l942814260,741618741l909390897,892417593l829175097,909588530l842215733,875637816l909719092,926430513l875575404,926364978l824980025,959853620l943010102,741370935l825060400,926364982l892745785,875637814l909719092,926430513l875901292,943273527l741750577,909390897l892417593,829175608l808859445,842479920l875637816,909719092l943207729,909521260l842216249,741488953l909390897,892417593l762066744,959853113l942747956,875637812l909719092,943207729l808202348,808594796l842020912,808726579l875835692,825637174l1815623733,842019117l943010868,741487927l909390897,892417593l896284728,892351544l842217526,875835692l825637174,1815558197l1815096368,875575601l808726834,824981041l959853620,943010102l741370935,841837616l943273520,842021176l875637812,909719092l909653297,825309548l892481842,824980532l959853620,943010102l808545335,808662070l808728116,875835692l825637174,1815558197l1815096368,825242157l943075633,741881399l909390897,892417593l762066744,892744241l842085174,824980019l959853620,943010102l841837622,808989489l909391412,875637812l909719092,943207729l943011180,808532280l824981552,959853620l943010102,741370935l741370928,741370928l875392048,808531767l808988722,875835692l825637174,1815492917l1815096368,842346797l808990003,741880377l909390897,892417593l812398648,812396588l913059884,859125555l942682676,875835692l825637174,1815558197l808923437,909326643l741355568,909390897l892417593,879507000l942880817,875706417l875835692,825637174l1815689269,842216758l876098102,875637816l909719092,909653297l808202348,959589740l926168886,741879856l909390897,892417593l812398648,812396588l812396588,812396588l812396588,829173804l842283316,808988722l875637808,909719092l943207729,876163436l926232886,741750064l909390897,892417593l812398392,762064940l942682166,875574323l875637816,909719092l909653297,808202348l926298476,942749753l741487927,909390897l892417593,812398648l762064940,926233909l942814516,875835692l825637174,1815492661l892875309,909259058l824980023,959853620l943010102,741370934l741370928,741370928l741370928,741370928l875654192,875968563l842478134,875835692l825637174,1815558197l1815096368,875704370l842018872,824981045l959853620,943010102l741370935,741370928l741370928,741370928l960064560,875575600l741356083,909390897l892417593,829175608l808858933,943142456l875637812,909719092l926430513,842545260l959459385,824980025l959853620,943010102l741370935,741370928l741370928,741370928l825322544,808727607l808595765,875835692l825637174,1815492661l1815096368,1815096368l1815096368,842346797l909260598,741750070l909390897,892417593l812398392,762064940l858927665,825767990l824980025,959853620l943010102,741370935l741370928,858876976l808990005,943077176l875835692,825637174l1815492917,1815096368l808662321,959459897l824979510,959853620l943010102,741370935l808610864,808923698l875573555,875835692l825637174,1815623733l1815096368,875574324l842608944,875637808l909719092,926430513l859124076,808597808l741357113,909390897l892417593,812398136l812396588,812396588l896282668,926037814l909194809,875835692l825637174,1815558197l1815096368,859189813l892417336,875637810l909719092,909653297l808791404,808531255l741619767,909390897l892417593,829175864l892418103,842412083l875637812,909719092l926430513,808202348l808202348,808595820l842414133,824979508l959853620,943010102l825060407,808924721l942683446,875637816l909719092,943207729l892416364,842544180l741750577,909390897l892417593,812397881l812396588,963391532l926169139,808596789l875835692,825637174l3553333,876031024l808990769,1811951921l267399736,0l531628032,0l0,529268736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942682935,875902774l892940588,942749491l1815687734,842544433l825767475,879505452l842151478,875573555l859124524,1815230002l943272237,909193781l741486901,892416301l825768243,1815230006l892351288,1815096374l859125046,1815096374l859125046,1815096374l859125046,1815096374l859125046,1815096374l859125046,842148919l875901746,1815163191l859125046,1815096374l859125046,1815096374l859125046,1815096374l859125046,1815096374l859125046,1815096374l943076152,842478649l913059884,926102837l892679980,808661552l913061176,959854903l741683760,959918385l825766966,926036844l908867894,909258808l1815688755,926167346l825766196,808202801l892679788,808203827l892679788,808203827l892679788,808203827l892679788,808203827l892679788,808203827l892679788,808203827l892679788,808203827l892679788,808203827l892679788,808203827l892679788,808203827l808661868,858796087l942421814,876034354l1815558194,909193779l741685049,892759088l741749557,959526200l913061942,909325621l908865584,825701683l913061424,858863672l908867897,858797367l879507505,825439542l925643312,909391666l929837105,825242675l824981812,842216496l943011638,858876980l825439029,741356600l909208624,808727097l875968049,875835692l825637174,1815623733l1815096368,1815096368l858796589,808726834l741881906,909390897l892417593,762066488l842479153,926431028l824979506,959853620l943010102,808545335l825832757,842215478l875835692,825637174l1815558197,1815096368l1815096368,1815096368l1815096368,892417073l909588277,875637808l909719092,909653297l909259116,959919670l741879864,909390897l892417593,829175608l909719865,859059251l875637810,909719092l909653297,808202348l808202348,808202348l808202348,909129068l842151476,824981552l959853620,943010102l808545335,858863923l909195320,875835692l825637174,1815558197l825504305,959656245l824980536,959853620l943010102,741370935l741370928,942763056l892678960,741488432l909390897,892417593l946615864,959787313l875706423,875835692l825637174,1815558197l1815096368,943208241l909129528,824981045l959853620,943010102l741370935,741370928l808610864,942748467l875968568,875835692l825637174,1815558197l1815096368,1815096368l842086705,909258806l824980530,959853620l943010102,741370935l875916336,858861874l741488951,909390897l892417593,762066744l842150710,842215737l875637816,909719092l909653297,808202348l808202348,808923500l926431282,741618228l909390897,892417593l896284472,926167351l808597811,875835692l825637174,1815492661l1815096368,959853361l842019892,824981045l959853620,943010102l959278135,875966514l942815033,875835692l825637174,1815623733l925970733,960050488l741618228,909390897l892417593,762066488l842084913,942880049l824981045,959853620l943010102,741370936l825060400,859125816l875968819,875637816l909719092,926430513l808202348,808202348l875638124,842348341l808728112,875835692l825637174,1815558197l875835442,842215991l875637808,909719092l926430513,808202348l808529260,876098099l808858423,875835692l825637174,1815623733l1815096368,1815096368l892416049,892416560l824981558,959853620l943010102,741370935l909208624,808466737l875836209,875835692l825637174,1815558197l1815096368,825766701l909195318,824980534l959853620,943010102l741370936,741370928l942894128,859257143l824980017,959853620l943010102,925985847l825308217,909325619l875835692,825637174l1815623733,959591981l909456433,824979504l959853620,943010102l741370936,741370928l825060400,859386417l892548657,875637810l909719092,943207729l808202348,942746988l892941879,808726577l875835692,825637174l1815558197,1815096368l808597809,842086713l824980019,959853620l943010102,741370935l741370928,959278128l892877112,875837237l875835692,825637174l1815558197,808530737l808464951,824979504l959853620,943010102l959540279,859320374l741486903,909390897l892417593,829175608l808924472,959461426l875637814,909719092l943207729,808202348l808202348,909588844l842281522,824981045l959853620,943010102l825322550,959526964l808597296,875835692l825637174,1815492661l1815096368,858861869l875575095,741357113l909390897,892417593l812398648,812396588l879505452,925972277l909324601,875835692l825637174,1815492661l1815096368,859254834l926167856,824980021l959853620,943010102l741370935,825322544l959918648,942815027l875835692,825637174l1815558197,1815096368l1815096368,909194546l875706421,875835692l825637174,1815689269l1815096368,909719601l959657784,824980536l959853620,943010102l892431414,892481848l942683698,875835692l825637174,1815558197l1815096368,842544177l875968566,824980534l959853620,943010102l741370935,875654192l925905209,842477621l875835692,825637174l1815558197,1815096368l1815096368,1815096368l1815096368,926037553l960051251,824980021l959853620,943010102l741370935,741370928l741370928,908946480l892809266,842610998l875835692,825637174l1815623733,808728369l825635638,875637814l909719092,909653297l859387756,808597303l824980019,959853620l943010102,825060406l959526194,876034361l875637812,909719092l943207729,892415340l943207481,909717556l875835692,825637174l1815492661,909260589l825439798,824981558l959853620,943010102l825060408,825505331l926103353,875637814l909719092,943207729l926100844,859386419l741750064,909390897l892417593,812397625l812396588,829173804l925971768,825374008l875637814,909719092l926430513,808202348l959918444,808530486l741881910,909390897l892417593,862730040l892875574,842479669l875835692,825637174l1815558197,842477869l875573303,741488438l909390897,892417593l812398392,812396588l829173804,825504822l909195062,875637816l909719092,926430513l959459692,825636661l741356089,909390897l892417593,762066744l875901490,876098356l875637808,909719092l892876081,808202348l808202348,842348396l892811064,824981558l959853620,943010102l808545335,942682424l909457457,875835692l825637174,1815558197l1815096368,875639341l926102324,741356089l909390897,892417593l812398136,929837100l909456434,909193270l875835692,825637174l1815492661,808595757l858863668,741618232l909390897,892417593l829175608,909260592l875705145,875637816l909719092,926430513l825306476,876098360l875574066,875835692l825637174,1815623733l1815096368,1815096368l1815096368,909717554l875769905,824980530l959853620,943010102l875981879,842152245l741749048,909390897l892417593,812398392l829173804,909588021l842084658,875637808l909719092,943207729l808202348,909456492l892351281,841756726l959853105,909653553l943090745,925972534l741357618,909390897l892417593,829175608l926037816,859256373l875637814,909719092l926430513,808661356l942814260,741618741l909390897,892417593l829175097,909588530l842215733,875637816l909719092,926430513l875575404,926364978l824980025,959853620l943010102,741370935l825060400,926364982l892745785,875637814l909719092,926430513l875901292,943273527l741750577,909390897l892417593,829175608l808859445,842479920l875637816,909719092l943207729,909521260l842216249,741488953l909390897,892417593l762066744,959853113l942747956,875637812l909719092,943207729l808202348,808594796l842020912,808726579l875835692,825637174l1815623733,842019117l943010868,741487927l909390897,892417593l896284728,892351544l842217526,875835692l825637174,1815558197l1815096368,875575601l808726834,824981041l959853620,943010102l741370935,841837616l943273520,842021176l875637812,909719092l909653297,825309548l892481842,824980532l959853620,943010102l808545335,808662070l808728116,875835692l825637174,1815558197l1815096368,825242157l943075633,741881399l909390897,892417593l762066744,892744241l842085174,824980019l959853620,943010102l841837622,808989489l909391412,875637812l909719092,943207729l943011180,808532280l824981552,959853620l943010102,741370935l741370928,741370928l875392048,808531767l808988722,875835692l825637174,1815492917l1815096368,842346797l808990003,741880377l909390897,892417593l812398648,812396588l913059884,859125555l942682676,875835692l825637174,1815558197l808923437,909326643l741355568,909390897l892417593,879507000l942880817,875706417l875835692,825637174l1815689269,842216758l876098102,875637816l909719092,909653297l808202348,959589740l926168886,741879856l909390897,892417593l812398648,812396588l812396588,812396588l812396588,829173804l842283316,808988722l875637808,909719092l943207729,876163436l926232886,741750064l909390897,892417593l812398392,762064940l942682166,875574323l875637816,909719092l909653297,808202348l926298476,942749753l741487927,909390897l892417593,812398648l762064940,926233909l942814516,875835692l825637174,1815492661l892875309,909259058l824980023,959853620l943010102,741370934l741370928,741370928l741370928,741370928l875654192,875968563l842478134,875835692l825637174,1815558197l1815096368,875704370l842018872,824981045l959853620,943010102l741370935,741370928l741370928,741370928l960064560,875575600l741356083,909390897l892417593,829175608l808858933,943142456l875637812,909719092l926430513,842545260l959459385,824980025l959853620,943010102l741370935,741370928l741370928,741370928l825322544,808727607l808595765,875835692l825637174,1815492661l1815096368,1815096368l1815096368,842346797l909260598,741750070l909390897,892417593l812398392,762064940l858927665,825767990l824980025,959853620l943010102,741370935l741370928,858876976l808990005,943077176l875835692,825637174l1815492917,1815096368l808662321,959459897l824979510,959853620l943010102,741370935l808610864,808923698l875573555,875835692l825637174,1815623733l1815096368,875574324l842608944,875637808l909719092,926430513l859124076,808597808l741357113,909390897l892417593,812398136l812396588,812396588l896282668,926037814l909194809,875835692l825637174,1815558197l1815096368,859189813l892417336,875637810l909719092,909653297l808791404,808531255l741619767,909390897l892417593,829175864l892418103,842412083l875637812,909719092l926430513,808202348l808202348,808595820l842414133,824979508l959853620,943010102l825060407,808924721l942683446,875637816l909719092,943207729l892416364,842544180l741750577,909390897l892417593,812397881l812396588,963391532l926169139,808596789l875835692,825637174l1815492661,875967021l825308210,824980021l959853620,943010102l959540278,926103858l808728633,875835692l825637174,1815558197l1815096368,875967025l942945336,762064940l859385905,943012151l875637812,876033588l842413360,959524204l825374008,842085686l825306412,943272757l842413617,842610796l858994742,942421559l942879281,875574068l959461740,926103857l824980023,858927159l926168375,909601842l926036528,942746679l825637174,808530225l909586796,909324857l741422392,825439793l859386162,829174065l842608952,909325108l960048178,875574582l1815296310,842348849l909588024,959197753l842348853,875770933l909652332,943208505l741486899,926429240l808597810,909208624l859190328,858797107l909588524,808662066l829173814,926430263l842150193,925969461l808857909,859125303l842283116,909326386l824981043,909652280l909195571,808610864l926430003,825241651l909652268,892549177l1815689013,875771441l892418360,824980790l926102841,842216752l926510136,892483385l741552948,825243441l859190071,829174320l825832505,875836979l909585459,925906482l1815556407,825571121l926299187,824980792l892482360,842610228l942763063,825571377l858994232,859386156l942880054,1815688756l959854641,909259318l824981811,842610231l892876339,925985841l808990516,892680247l892351020,808662835l1815556665,892548657l858796592,824981817l808529975,859320624l959540278,892483889l909522225,812396588l845951020,842543412l741619767,842427440l959591472,741486899l909390897,959788343l762066743,892877105l892743986,757871153l859124017,909195321l829174326,909391926l808726578,925969456l926102069,959854645l808857964,859321392l741683764,859190833l842020144,829175864l842348598,858927410l925969457,842347056l858796593,892483692l825833011,925645108l892547380,876033333l842610796,842020918l824979764,825309240l959460405,808545334l892481587,858863413l825505580,959461171l946615345,892876848l909130039,808923436l942944561,1815097911l859126065,959524919l824980018,892416055l959854899,959540280l808728628,909719856l808991020,842085939l829173813,859387448l808859191,909192249l942749750,859058992l858796396,892417328l741552440,825832245l942814514,942763058l959985969,892942648l943206700,842609201l1815294769,859126065l943142448,959199032l825438264,959459382l909652332,842217529l741421112,842020657l808530737,829174325l959918391,926429746l842542133,892810037l1815622707,808794417l808989488,942420791l875705911,858796341l909586796,825373753l741749046,960051001l909128754,960064568l876033075,741881400l875771697,875574841l946616376,875705911l808595766,825700652l926232885,1815229488l875575353,875902260l959523896,859125299l959984696,842609004l858862640,741946160l842217777,926364979l829176114,909193271l959919920,942746678l959918645,876033078l842413932,825438775l824980279,808727865l875771700,909208632l925972534,825373240l808991020,825767733l829174325,859060278l942748208,942746681l808858163,842215737l943206764,892481586l741553208,859126065l943142448,929838904l825373238,825242162l909586732,925905209l1815359539,859126065l892614963,824980533l926168630,825373495l925985847,842084912l859124281,825241900l892352304,1815097648l943077169,859254835l824981553,859059768l943207737,959540276l808989237,808794161l859320620,875836214l1815426609,842020657l892679728,824981809l943142454,825504565l959540273,808728628l858796081,892875052l909588274,1815230516l875771441,858994736l892090680,925906743l942813236,943272300l959788595,741815861l808597809,842281778l896284729,825570100l825570615,909652268l926364473,1815689011l909391409,825307444l824980018,909193272l825308471,925985846l808661552,909260853l892940588,960051506l1815295794,859387192l858993208,859122739l825307449,1815623476l842348593,892547124l824980022,943272248l960051257,942763061l909717555,892875824l825831724,825569849l1815164469,842348593l825307697,824980018l875903032,842412083l942763064,859191345l892745522,809056044l825702455,845953334l926037553,808202293l909129836,959722803l824980532,959853620l943010102,808610871l959985202,942683191l875835692,825637174l1815558197,926494770l741487921,859270192l858796084,1815096370l943075629,808727348l741749559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741370928l842099760,876098614l808204340,858860908l842413622,942682674l875835692,808728374l1815230005,943272237l909193781,741486901l892416301,825768243l1815230006,909261112l926102328,825764918l876098354,1815359539l825831481,926364473l925969458,926102064l842478645,808859500l926364210,909652268l825308729,1815097649l959854385,943076146l824979765,842085174l825440561,942763057l875706673,842412851l909719852,909389877l829174585,942814521l959854390,926428210l825243957,1815623988l959854641,859322424l942421552,842479664l808464953,943075692l858994228,741552180l842413880,909128500l925985840,825702452l892482097,892809516l925906481,1815295286l842150968,859190072l942746678,859191345l808857913,858796652l859256883,741421104l959854641,892678968l829176119,942945078l909455673,959523893l808923957,942814005l959920492,875901495l824980275,925970487l808662579,959540274l858863924,859059254l842413868,926363702l829175601,858862903l943142452,942746677l875901491,926038326l825766252,942748984l741552950,909326641l876098357,829176118l909719096,859189810l925969465,858929462l825571382,876032364l925906999,741684536l859123762,959460151l829175602,808792886l959655986,925969465l808464688,909326385l825831788,825569849l741750325,741370928l875719728,926038065l808203320,858860908l808597815,808595765l875835692,808728374l1815230005,943272237l909193781,741486901l892416301,825768243l1815230006,876099121l875573814,824979504l858928439,909653303l909208633,942944304l892482611,909521196l808792115,1815623730l892876337,842084914l824979763,892481591l808595762,842558515l959853365,741946417l858862647,926233909l959999028,808990258l741422130,825767985l808727857,829175353l842019632,825701685l876031027,808923953l1815359801,943206456l809056053,925969462l875639088,808597304l892940652,825243443l741487161,825243441l909718325,829175865l876098617,960049200l943270966,825635632l1815098674,959854641l909522739,824981808l825767478,875769912l808545331,825569331l858863669,959657260l842347057,829174328l943272248,960051257l942746677,959590712l858992946,892940652l926298163,741816376l858798137,808465969l942763065,859322678l825243698,808923436l825438514,1815229744l925972273,942813753l942421303,942944825l842084916,892940652l909324336,741487413l842413880,808531252l925985843,842283318l909194801,959920428l808727097,963393590l926167865,943077428l859255084,808859956l1815623732,842413880l842085940,925969456l892417329,842281015l808991084,892679220l824981556,892744505l942946355,959540281l825503794,959655987l859386156,926233394l1815687735,825243441l926363702,824981049l926037304,926168633l909601844,858928946l741553969,875903281l859255856,829175860l825767478,842151991l943270961,943142192l1815229745,876099121l825372723,824981816l909259576,858863920l942763058,842019384l859060277,892940588l926298163,1815558200l842151479,808596017l925969457,808532278l875574071,892940652l876163891,741618997l875968049,842217271l829175601,825372727l892483890,808528947l808923185,808529973l909586796,925905720l741880115,875968561l943012147,829174840l942814521,892875056l942746672,875771443l892743988,808923500l892743730,741945653l926299697,875771192l829174065,876098617l808464688,942746675l926364213,842544182l859189612,859320372l741947443,808924981l842019895,959540280l892744504,926299449l842608940,875770416l1815623986,892548149l892679985,942746673l926103862,959918903l875966828,825308214l741487153,825243697l825571126,829175345l858927159,842544432l959523894,960049717l859255353,959789164l858929203,892089139l825309491,943141937l892875116,858797106l741488181,959526961l959985976,829175097l959460152,942944310l959523893,892483889l825636145,892875116l825372978,741487153l892876849,909128500l829175858,909652280l909586995,959917109l926431024,1815688753l842412338,741356855l892431408,942749749l909326643,875835692l825637174,1815558197l859387445,909588023l875637816,909719092l926430513,959459948l842346807,929837100l808465459,808202803l825504108,892678193l741749046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741370928l842099760,876098614l808204340,960048492l875705401,824979504l926299188,909455412l741370930,959999024l892745266,741750072l858927416,808662072l809069620,859386169l741488439,842020657l875902771,929837623l842149942,824981303l909719096,825307441l925985840,858929462l825571382,859189548l959525425,1815163187l959526961,858993714l959197750,808793657l859387444,876163436l859320630,741356080l842216505,926496304l809004080,741620022l926429240,808597810l808676400,741552693l741370928,825571121l909586486,845951797l859191088,842084403l875835692,825637174l1815558197,859058733l909719090,824980019l959853620,825833781l825060406,959853363l808727603,875835692l825637174,1815359797l859058477,959722806l824980017,959853620l825569590,825060404l825374776,842609465l875637808,909719092l926430513,842412396l926167346,741488432l909390897,892417593l845952824,825439536l808988977,875637816l909719092,926430513l808202348,808202348l808202348,858860908l859387443,741356596l909390897,892417593l812397617,956313644l943025201,805319219l799026228,0l1060110336,0l0,1058537472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963391544l942682935,875902774l892940588,942749491l1815687734,842544433l825767475,879505452l842151478,875573555l859124524,1815230002l943272237,909193781l741486901,892416301l825768243,1815230006l892351288,1815096374l859125046,1815096374l859125046,1815096374l859125046,1815096374l859125046,1815096374l859125046,842148919l875901746,1815163191l859125046,1815096374l859125046,1815096374l859125046,1815096374l859125046,1815096374l859125046,1815096374l943076152,842478649l913059884,926102837l892679980,808661552l913061176,959854903l741683760,959918385l825766966,926036844l908867894,909258808l1815688755,926167346l825766196,808202801l892679788,808203827l892679788,808203827l892679788,808203827l892679788,808203827l892679788,808203827l892679788,808203827l892679788,808203827l892679788,808203827l892679788,808203827l892679788,808203827l808661868,858796087l942421814,876034354l1815558194,909193779l741685049,892759088l741749557,959526200l913061942,909325621l908865584,825701683l913061424,858863672l908867897,858797367l879507505,825439542l925643312,909391666l929837105,825242675l824981812,842216496l943011638,858876980l825439029,741356600l909208624,808727097l875968049,875835692l825637174,1815623733l1815096368,1815096368l858796589,808726834l741881906,909390897l892417593,762066488l842479153,926431028l824979506,959853620l943010102,808545335l825832757,842215478l875835692,825637174l1815558197,1815096368l1815096368,1815096368l1815096368,892417073l909588277,875637808l909719092,909653297l909259116,959919670l741879864,909390897l892417593,829175608l909719865,859059251l875637810,909719092l909653297,808202348l808202348,808202348l808202348,909129068l842151476,824981552l959853620,943010102l808545335,858863923l909195320,875835692l825637174,1815558197l825504305,959656245l824980536,959853620l943010102,741370935l741370928,942763056l892678960,741488432l909390897,892417593l946615864,959787313l875706423,875835692l825637174,1815558197l1815096368,943208241l909129528,824981045l959853620,943010102l741370935,741370928l808610864,942748467l875968568,875835692l825637174,1815558197l1815096368,1815096368l842086705,909258806l824980530,959853620l943010102,741370935l875916336,858861874l741488951,909390897l892417593,762066744l842150710,842215737l875637816,909719092l909653297,808202348l808202348,808923500l926431282,741618228l909390897,892417593l896284472,926167351l808597811,875835692l825637174,1815492661l1815096368,959853361l842019892,824981045l959853620,943010102l959278135,875966514l942815033,875835692l825637174,1815623733l925970733,960050488l741618228,909390897l892417593,762066488l842084913,942880049l824981045,959853620l943010102,741370936l825060400,859125816l875968819,875637816l909719092,926430513l808202348,808202348l875638124,842348341l808728112,875835692l825637174,1815558197l875835442,842215991l875637808,909719092l926430513,808202348l808529260,876098099l808858423,875835692l825637174,1815623733l1815096368,1815096368l892416049,892416560l824981558,959853620l943010102,741370935l909208624,808466737l875836209,875835692l825637174,1815558197l1815096368,825766701l909195318,824980534l959853620,943010102l741370936,741370928l942894128,859257143l824980017,959853620l943010102,925985847l825308217,909325619l875835692,825637174l1815623733,959591981l909456433,824979504l959853620,943010102l741370936,741370928l825060400,859386417l892548657,875637810l909719092,943207729l808202348,942746988l892941879,808726577l875835692,825637174l1815558197,1815096368l808597809,842086713l824980019,959853620l943010102,741370935l741370928,959278128l892877112,875837237l875835692,825637174l1815558197,808530737l808464951,824979504l959853620,943010102l959540279,859320374l741486903,909390897l892417593,829175608l808924472,959461426l875637814,909719092l943207729,808202348l808202348,909588844l842281522,824981045l959853620,943010102l825322550,959526964l808597296,875835692l825637174,1815492661l1815096368,858861869l875575095,741357113l909390897,892417593l812398648,812396588l879505452,925972277l909324601,875835692l825637174,1815492661l1815096368,859254834l926167856,824980021l959853620,943010102l741370935,825322544l959918648,942815027l875835692,825637174l1815558197,1815096368l1815096368,909194546l875706421,875835692l825637174,1815689269l1815096368,909719601l959657784,824980536l959853620,943010102l892431414,892481848l942683698,875835692l825637174,1815558197l1815096368,842544177l875968566,824980534l959853620,943010102l741370935,875654192l925905209,842477621l875835692,825637174l1815558197,1815096368l1815096368,1815096368l1815096368,926037553l960051251,824980021l959853620,943010102l741370935,741370928l741370928,908946480l892809266,842610998l875835692,825637174l1815623733,808728369l825635638,875637814l909719092,909653297l859387756,808597303l824980019,959853620l943010102,825060406l959526194,876034361l875637812,909719092l943207729,892415340l943207481,909717556l875835692,825637174l1815492661,909260589l825439798,824981558l959853620,943010102l825060408,825505331l926103353,875637814l909719092,943207729l926100844,859386419l741750064,909390897l892417593,812397625l812396588,829173804l925971768,825374008l875637814,909719092l926430513,808202348l959918444,808530486l741881910,909390897l892417593,862730040l892875574,842479669l875835692,825637174l1815558197,842477869l875573303,741488438l909390897,892417593l812398392,812396588l829173804,825504822l909195062,875637816l909719092,926430513l959459692,825636661l741356089,909390897l892417593,762066744l875901490,876098356l875637808,909719092l892876081,808202348l808202348,842348396l892811064,824981558l959853620,943010102l808545335,942682424l909457457,875835692l825637174,1815558197l1815096368,875639341l926102324,741356089l909390897,892417593l812398136,929837100l909456434,909193270l875835692,825637174l1815492661,808595757l858863668,741618232l909390897,892417593l829175608,909260592l875705145,875637816l909719092,926430513l825306476,876098360l875574066,875835692l825637174,1815623733l1815096368,1815096368l1815096368,909717554l875769905,824980530l959853620,943010102l875981879,842152245l741749048,909390897l892417593,812398392l829173804,909588021l842084658,875637808l909719092,943207729l808202348,909456492l892351281,841756726l959853105,909653553l943090745,925972534l741357618,909390897l892417593,829175608l926037816,859256373l875637814,909719092l926430513,808661356l942814260,741618741l909390897,892417593l829175097,909588530l842215733,875637816l909719092,926430513l875575404,926364978l824980025,959853620l943010102,741370935l825060400,926364982l892745785,875637814l909719092,926430513l875901292,943273527l741750577,909390897l892417593,829175608l808859445,842479920l875637816,909719092l943207729,909521260l842216249,741488953l909390897,892417593l762066744,959853113l942747956,875637812l909719092,943207729l808202348,808594796l842020912,808726579l875835692,825637174l1815623733,842019117l943010868,741487927l909390897,892417593l896284728,892351544l842217526,875835692l825637174,1815558197l1815096368,875575601l808726834,824981041l959853620,943010102l741370935,841837616l943273520,842021176l875637812,909719092l909653297,825309548l892481842,824980532l959853620,943010102l808545335,808662070l808728116,875835692l825637174,1815558197l1815096368,825242157l943075633,741881399l909390897,892417593l762066744,892744241l842085174,824980019l959853620,943010102l841837622,808989489l909391412,875637812l909719092,943207729l943011180,808532280l824981552,959853620l943010102,741370935l741370928,741370928l875392048,808531767l808988722,875835692l825637174,1815492917l1815096368,842346797l808990003,741880377l909390897,892417593l812398648,812396588l913059884,859125555l942682676,875835692l825637174,1815558197l808923437,909326643l741355568,909390897l892417593,879507000l942880817,875706417l875835692,825637174l1815689269,842216758l876098102,875637816l909719092,909653297l808202348,959589740l926168886,741879856l909390897,892417593l812398648,812396588l812396588,812396588l812396588,829173804l842283316,808988722l875637808,909719092l943207729,876163436l926232886,741750064l909390897,892417593l812398392,762064940l942682166,875574323l875637816,909719092l909653297,808202348l926298476,942749753l741487927,909390897l892417593,812398648l762064940,926233909l942814516,875835692l825637174,1815492661l892875309,909259058l824980023,959853620l943010102,741370934l741370928,741370928l741370928,741370928l875654192,875968563l842478134,875835692l825637174,1815558197l1815096368,875704370l842018872,824981045l959853620,943010102l741370935,741370928l741370928,741370928l960064560,875575600l741356083,909390897l892417593,829175608l808858933,943142456l875637812,909719092l926430513,842545260l959459385,824980025l959853620,943010102l741370935,741370928l741370928,741370928l825322544,808727607l808595765,875835692l825637174,1815492661l1815096368,1815096368l1815096368,842346797l909260598,741750070l909390897,892417593l812398392,762064940l858927665,825767990l824980025,959853620l943010102,741370935l741370928,858876976l808990005,943077176l875835692,825637174l1815492917,1815096368l808662321,959459897l824979510,959853620l943010102,741370935l808610864,808923698l875573555,875835692l825637174,1815623733l1815096368,875574324l842608944,875637808l909719092,926430513l859124076,808597808l741357113,909390897l892417593,812398136l812396588,812396588l896282668,926037814l909194809,875835692l825637174,1815558197l1815096368,859189813l892417336,875637810l909719092,909653297l808791404,808531255l741619767,909390897l892417593,829175864l892418103,842412083l875637812,909719092l926430513,808202348l808202348,808595820l842414133,824979508l959853620,943010102l825060407,808924721l942683446,875637816l909719092,943207729l892416364,842544180l741750577,909390897l892417593,812397881l812396588,963391532l926169139,808596789l875835692,825637174l1815492661,875967021l825308210,824980021l959853620,943010102l959540278,926103858l808728633,875835692l825637174,1815558197l1815096368,875967025l942945336,762064940l859385905,943012151l875637812,876033588l842413360,959524204l825374008,842085686l825306412,943272757l842413617,842610796l858994742,942421559l942879281,875574068l959461740,926103857l824980023,858927159l926168375,909601842l926036528,942746679l825637174,808530225l909586796,909324857l741422392,825439793l859386162,829174065l842608952,909325108l960048178,875574582l1815296310,842348849l909588024,959197753l842348853,875770933l909652332,943208505l741486899,926429240l808597810,909208624l859190328,858797107l909588524,808662066l829173814,926430263l842150193,925969461l808857909,859125303l842283116,909326386l824981043,909652280l909195571,808610864l926430003,825241651l909652268,892549177l1815689013,875771441l892418360,824980790l926102841,842216752l926510136,892483385l741552948,825243441l859190071,829174320l825832505,875836979l909585459,925906482l1815556407,825571121l926299187,824980792l892482360,842610228l942763063,825571377l858994232,859386156l942880054,1815688756l959854641,909259318l824981811,842610231l892876339,925985841l808990516,892680247l892351020,808662835l1815556665,892548657l858796592,824981817l808529975,859320624l959540278,892483889l909522225,812396588l845951020,842543412l741619767,842427440l959591472,741486899l909390897,959788343l762066743,892877105l892743986,757871153l859124017,909195321l829174326,909391926l808726578,925969456l926102069,959854645l808857964,859321392l741683764,859190833l842020144,829175864l842348598,858927410l925969457,842347056l858796593,892483692l825833011,925645108l892547380,876033333l842610796,842020918l824979764,825309240l959460405,808545334l892481587,858863413l825505580,959461171l946615345,892876848l909130039,808923436l942944561,1815097911l859126065,959524919l824980018,892416055l959854899,959540280l808728628,909719856l808991020,842085939l829173813,859387448l808859191,909192249l942749750,859058992l858796396,892417328l741552440,825832245l942814514,942763058l959985969,892942648l943206700,842609201l1815294769,859126065l943142448,959199032l825438264,959459382l909652332,842217529l741421112,842020657l808530737,829174325l959918391,926429746l842542133,892810037l1815622707,808794417l808989488,942420791l875705911,858796341l909586796,825373753l741749046,960051001l909128754,960064568l876033075,741881400l875771697,875574841l946616376,875705911l808595766,825700652l926232885,1815229488l875575353,875902260l959523896,859125299l959984696,842609004l858862640,741946160l842217777,926364979l829176114,909193271l959919920,942746678l959918645,876033078l842413932,825438775l824980279,808727865l875771700,909208632l925972534,825373240l808991020,825767733l829174325,859060278l942748208,942746681l808858163,842215737l943206764,892481586l741553208,859126065l943142448,929838904l825373238,825242162l909586732,925905209l1815359539,859126065l892614963,824980533l926168630,825373495l925985847,842084912l859124281,825241900l892352304,1815097648l943077169,859254835l824981553,859059768l943207737,959540276l808989237,808794161l859320620,875836214l1815426609,842020657l892679728,824981809l943142454,825504565l959540273,808728628l858796081,892875052l909588274,1815230516l875771441,858994736l892090680,925906743l942813236,943272300l959788595,741815861l808597809,842281778l896284729,825570100l825570615,909652268l926364473,1815689011l909391409,825307444l824980018,909193272l825308471,925985846l808661552,909260853l892940588,960051506l1815295794,859387192l858993208,859122739l825307449,1815623476l842348593,892547124l824980022,943272248l960051257,942763061l909717555,892875824l825831724,825569849l1815164469,842348593l825307697,824980018l875903032,842412083l942763064,859191345l892745522,809056044l825702455,845953334l926037553,808202293l909129836,959722803l824980532,959853620l943010102,808610871l959985202,942683191l875835692,825637174l1815558197,926494770l741487921,859270192l858796084,1815096370l943075629,808727348l741749559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741370928l842099760,876098614l808204340,858860908l842413622,942682674l875835692,808728374l1815230005,943272237l909193781,741486901l892416301,825768243l1815230006,909261112l926102328,825764918l876098354,1815359539l825831481,926364473l925969458,926102064l842478645,808859500l926364210,909652268l825308729,1815097649l959854385,943076146l824979765,842085174l825440561,942763057l875706673,842412851l909719852,909389877l829174585,942814521l959854390,926428210l825243957,1815623988l959854641,859322424l942421552,842479664l808464953,943075692l858994228,741552180l842413880,909128500l925985840,825702452l892482097,892809516l925906481,1815295286l842150968,859190072l942746678,859191345l808857913,858796652l859256883,741421104l959854641,892678968l829176119,942945078l909455673,959523893l808923957,942814005l959920492,875901495l824980275,925970487l808662579,959540274l858863924,859059254l842413868,926363702l829175601,858862903l943142452,942746677l875901491,926038326l825766252,942748984l741552950,909326641l876098357,829176118l909719096,859189810l925969465,858929462l825571382,876032364l925906999,741684536l859123762,959460151l829175602,808792886l959655986,925969465l808464688,909326385l825831788,825569849l741750325,741370928l875719728,926038065l808203320,858860908l808597815,808595765l875835692,808728374l1815230005,943272237l909193781,741486901l892416301,825768243l1815230006,876099121l875573814,824979504l858928439,909653303l909208633,942944304l892482611,909521196l808792115,1815623730l892876337,842084914l824979763,892481591l808595762,842558515l959853365,741946417l858862647,926233909l959999028,808990258l741422130,825767985l808727857,829175353l842019632,825701685l876031027,808923953l1815359801,943206456l809056053,925969462l875639088,808597304l892940652,825243443l741487161,825243441l909718325,829175865l876098617,960049200l943270966,825635632l1815098674,959854641l909522739,824981808l825767478,875769912l808545331,825569331l858863669,959657260l842347057,829174328l943272248,960051257l942746677,959590712l858992946,892940652l926298163,741816376l858798137,808465969l942763065,859322678l825243698,808923436l825438514,1815229744l925972273,942813753l942421303,942944825l842084916,892940652l909324336,741487413l842413880,808531252l925985843,842283318l909194801,959920428l808727097,963393590l926167865,943077428l859255084,808859956l1815623732,842413880l842085940,925969456l892417329,842281015l808991084,892679220l824981556,892744505l942946355,959540281l825503794,959655987l859386156,926233394l1815687735,825243441l926363702,824981049l926037304,926168633l909601844,858928946l741553969,875903281l859255856,829175860l825767478,842151991l943270961,943142192l1815229745,876099121l825372723,824981816l909259576,858863920l942763058,842019384l859060277,892940588l926298163,1815558200l842151479,808596017l925969457,808532278l875574071,892940652l876163891,741618997l875968049,842217271l829175601,825372727l892483890,808528947l808923185,808529973l909586796,925905720l741880115,875968561l943012147,829174840l942814521,892875056l942746672,875771443l892743988,808923500l892743730,741945653l926299697,875771192l829174065,876098617l808464688,942746675l926364213,842544182l859189612,859320372l741947443,808924981l842019895,959540280l892744504,926299449l842608940,875770416l1815623986,892548149l892679985,942746673l926103862,959918903l875966828,825308214l741487153,825243697l825571126,829175345l858927159,842544432l959523894,960049717l859255353,959789164l858929203,892089139l825309491,943141937l892875116,858797106l741488181,959526961l959985976,829175097l959460152,942944310l959523893,892483889l825636145,892875116l825372978,741487153l892876849,909128500l829175858,909652280l909586995,959917109l926431024,1815688753l842412338,741356855l892431408,942749749l909326643,875835692l825637174,1815558197l859387445,909588023l875637816,909719092l926430513,959459948l842346807,929837100l808465459,808202803l825504108,892678193l741749046,909390897l892351543,762065462l892877105,892743986l757871153,859124017l909195321,929837622l926363705,909719604l808991020,825700920l829175865,926496312l959983927,909192241l909128502,960050231l825831788,875575609l741947192,942749745l909129523,896282930l909391671,926101811l909586732,926233144l1815228723,825438257l809055024,959199543l842217776,909260342l943141228,809055280l741355576,909326641l926232886,829174073l909193271,959919920l942746678,892811574l892614704,926365036l842477616,824979762l959723574,875836981l808545336,926363699l959656245,859189548l859386932,1815492665l859058225,875968306l841757744,926167601l825833526,741370928l842099760,876098614l808204340,960048492l875705401,824979504l926299188,909455412l741370930,959999024l892745266,741750072l858927416,808662072l809069620,859386169l741488439,842020657l875902771,929837623l842149942,824981303l909719096,825307441l925985840,858929462l825571382,859189548l959525425,1815163187l959526961,858993714l959197750,808793657l859387444,876163436l859320630,741356080l842216505,926496304l809004080,741620022l926429240,808597810l808676400,741552693l741370928,825571121l909586486,845951797l859191088,842084403l875835692,825637174l1815558197,859058733l909719090,824980019l959853620,825833781l825060406,959853363l808727603,875835692l825637174,1815359797l859058477,959722806l824980017,959853620l825569590,825060404l825374776,842609465l875637808,909719092l926430513,842412396l926167346,741488432l909390897,892417593l845952824,825439536l808988977,875637816l909719092,926430513l808202348,808202348l808202348,858860908l859387443,741356596l909390897,892417593l812397617,829173804l926363952,942683191l829173804,808989488l875704377,875637808l909719092,943271984l959524204,892351540l875575609,875835692l959789366,1815165238l842608952,741355568l859125046,825846838l892679222,741618228l909390897,808465977l845953081,925970740l808989746,875835692l808859958,1815623984l892418102,741618743l808530737,963392311l825243440,808727096l875835692,808859958l1815623984,926429485l909457202,741749559l909390897,909718841l913060153,926232888l908866612,926102837l808464748,808662840l741486897,909390897l808465977,829175865l808857904,875638839l875637812,909719092l943271984,909390188l909652281,741880880l963393073,909193265l943077683,875835692l808859958,1815623984l959460148,859255862l875637814,909719092l943271984,825767532l875837237,762065196l892876855,892418354l825371698,825833010l959723062,926494060l825768240,741750579l909390897,808465977l845952825,809055797l808595761,1815490860l960050745,808989235l875637808,909719092l943271984,959524204l858994738,875967025l875835692,959789366l1815165238,959590454l741486899,808793656l1815229751,842610477l875770423,841758261l959853105,875968049l825322553,943076657l875968564,875835692l808859958,1815427376l876033330,876163129l909192244,942682476l808924217,741619252l909390897,808465977l829175865,926168631l808727349,875637816l892941876,959461177l926168940,875573553l825438508,1815295792l859320369,809056049l824981552,959853620l959459382,925985848l892810294,942683187l875835692,959789366l1815687223,825701431l741617713,859125046l808545335,842217016l909326132,875835692l808859958,1815623984l875968305,875771191l824981552,959853620l808925493,876047417l808530231,1815161908l909325881,875770164l875637812,909719092l943271984,959524204l892351540,875575609l875835692,959789366l1815165238,959526454l741749553,909523249l762066992,808990519l959656756,825371698l825833010,959723062l909586796,859125556l741879860,909390897l926496057,845953328l909717558,842347316l829173804,942945584l892614454,875637814l909719092,943271984l825241964,808923190l741618737,909390897l808465977,829175865l926496308,858992689l909192246,943140204l875770676,741880888l909259058,909521209l829176116,909455665l909653048,875637812l909719092,892940336l926233196,943206962l808202288,842152300l943076407,824979512l959853620,959459382l825060408,926037816l859256373,875637814l892941876,825833017l892810860,942682672l963391788,959984946l942683698,875835692l808859958,1815623984l842608941,825439032l741619250,909390897l909718841,913060153l842020151,942422064l909717813,963391800l942682163,842086710l875835692,808859958l1815623984,926429485l909457202,741749559l909390897,909718841l913060153,842020151l908867632,926102837l943140204,808726832l741618741,909259058l909521209,829176116l926168631,808727349l875637816,892941876l959461177,842412652l926036022,808202805l943074668,892745783l741750072,909259058l909521209,762065204l943010873,892679473l875637810,892941876l909195577,825635436l825505077,808203831l842019180,859125304l741750064,909390897l808465977,762067001l875837745,960050480l824980528,959853620l959854901,809004081l842608694,1815096376l942682675,892482614l875637814,909719092l909653041,959524204l892351540,875575609l875835692,959789366l1815165238,876033330l808727858,909192248l909585772,926233911l741487414,909259058l909521209,762067252l842479665,926299447l824981043,959853620l959854901,876047409l926300209,808202805l909585772,875902521l741619767,909259058l909521209,829176116l926168631,808727349l875637816,892941876l959461177,842282860l942813749,1815096376l842281785,825372984l875637814,909719092l943271984,959524204l858994738,875967025l875835692,959789366l1815165238,859191605l741750583,808793656l1815295287,858798125l842608690,841758257l959853105,875968049l959278137,943271991l909587249,875835692l808859958,1815558448l909587762,825242162l909192246,959917420l875638841,741486905l909259058,909521209l829176116,926168631l808727349,875637816l892941876,959461177l926233196,875967797l824979512,925723702l842412089,875574070l842084908,909195574l1815688246,925970733l909456179,741618741l909390897,909718841l845952568,892548917l842479673,1815490860l825702189,959526199l841758259,959853105l875968049,825060409l808727609,809056565l875637812,892941876l825833017,959657836l875638841,1815096372l892942641,825242676l841758770,959853105l909653553,925985846l892810294,942683187l875835692,959789366l1815687223,825439287l875706423,762064940l909193777,825766963l875637814,909719092l926494768,959524204l892351540,875575609l875835692,959789366l1815165238,943207478l741619248,808545328l909130037,808859441l875835692,808859958l1815623984,876163373l959787060,741617721l909390897,909718841l913060153,842020151l824981552,808859193l808545336,926168628l942946360,875835692l808859958,1815623984l926429485,909457202l741749559,909390897l909718841,829174073l892941876,909261111l1815096372,859256621l809055288,841758776l959853105,875968049l825060409,808727609l809056565,875637812l892941876,825833017l825505644,825372978l1815096374,842412081l876032050,824981560l959853620,959459382l825060408,926037816l859256373,875637814l892941876,825833017l859321708,875575090l892679724,829175347l859125296,825373493l875637814,909719092l943271984,942746988l892809783,909326134l875835692,959789366l1815165238,842217525l741617719,942944305l1815492405,959852593l892810293,824979506l959853620,959459382l825060408,926037816l859256373,875637814l892941876,825833017l859321708,875575090l825438508,1815230256l842477617,842217782l824981556,959853620l959459382,825060408l926037816,859256373l875637814,892941876l825833017,859321708l875575090,859322668l1815098416,876032825l876164658,875637812l909719092,943271984l959524204,858994738l875967025,875835692l959789366,1815165238l859191605,741750583l909195064,1815689266l909653805,808596276l841756720,959853105l875968049,825060409l859320889,909259059l875637812,892941876l825833017,808793964l842479667,1815096368l876164909,909128248l841758768,959853105l875968049,825060409l859320889,909259059l875637812,892941876l825833017,825571180l892482608,1815096374l892811053,842413113l841756724,959853105l875968049,825060409l808727609,809056565l875637812,892941876l825833017,808728428l943076661,1815096368l808792113,825440054l824980021,959853620l959459382,808545336l925906481,875835696l875835692,808859958l1815623984,959853617l942945334,824979504l876178486,842478896l741488438,909390897l808465977,879507513l858862385,875837752l875835692,808859958l1815623984,959526454l741749553,892955697l842347061,741749559l909390897,808465977l762067001,875837745l960050480,824980528l959853620,959854901l909536305,858863921l892742710,1815556917l876164409,875575092l875637808,909719092l943271984,959524204l892351540,875575609l875835692,959789366l1815165238,959526454l741749553,808530737l829174327,943077168l892679992,875637810l909719092,943271984l959524204,892351540l875575609,875835692l959789366,1815165238l959853617,875639864l808204336,942682476l858992688,741357618l909390897,808465977l845953081,925970740l808989746,875835692l808859958,1815623984l959853617,875639864l908867632,909325621l858862444,842281525l824980530,959853620l942944566,825060406l926037816,859256373l875637814,892941876l825833017,842412652l909195060,808202296l876099948,942813494l824980534,959853620l959459382,960064568l825241651,741488436l909390897,808465977l829175865,926430772l859320889,1815096370l825374009,808466224l875637816,909719092l943271984,858862700l959984433,824980532l959853620,959459382l909536312,858863921l1815096374,859388209l959591475,841758263l959853105,909653553l925985846,892810294l942683187,875835692l959789366,1815687223l942683698,825767993l1815096374,926299705l925906744,875637810l909719092,943271984l959524204,858994738l875967025,875835692l959789366,1815165238l959590454,741486899l892876088,1815490866l926363955,842348593l875637816,909719092l909653041,926362988l926496820,741619254l909390897,808465977l845952825,808859701l909455413,829173804l842085424,909718835l875637816,909719092l943271984,926362988l926496820,741619254l909390897,808465977l829175609,892941876l842478385,909192248l808530796,876099379l824981049,959853620l942944566,925985846l892810294,942683187l875835692,959789366l1815687223,892352050l858861879,909192246l909259372,875706676l824981041,959853620l942944566,925985846l892810294,942683187l875835692,959789366l1815687223,892352050l808858928,909192240l859257196,892876592l824981554,959853620l959459382,825060408l926037816,859256373l875637814,892941876l825833017,943076972l842479156,963391788l842151479,909455924l875835692,808859958l1815623984,842608941l825439032,741619250l909390897,909718841l913060153,909391926l942420535,909717813l963391800,825503800l808858936,875835692l808859958,1815623984l926429485,909457202l741749559,909390897l909718841,913060153l909391926,908866103l926102837,825569644l842608949,741356083l909390897,875640377l762066232,875837745l960050480,824980528l959853620,959854901l909601841,959658034l808203312,858796396l909588530,741750584l909390897,808465977l946616377,808596272l909193785,875835692l959789366,1815492662l842608952,741355568l925723696,808596024l859060537,842084908l909195574,1815688246l842608941,825439032l741619250,909390897l909718841,845951289l875640885,875574070l829173804,909391926l859189299,942746681l875575601,909521204l959920492,959460660l824980020,959460662l926299700,875916341l959853364,741421879l808661041,808661301l829174833,842477872l876163380,845951020l875770163,741879858l909405232,875901750l741750577,842216755l762065462,892877105l892743986,757871153l859124017,909195321l829174326,808596791l892875052,825701682l1815622710,875968305l943207991,824979507l959853620,808925493l825060409,959722544l943273264,875637812l909719092,909718833l875835756,842215737l741487408,909390897l808465977,812398137l859059500,892679477l845952056,926429233l875573809,875637809l909719092,909717552l824979564,809054520l825374513,825322550l825701681,842020912l875835692,808859958l1815427376,959788337l892482354,824980017l959853620,943010102l925985847,942747952l943207475,959852844l842021177,1815295541l876163640,925906988l892613429,829174329l959985207,926366005l875637816,909719092l909717552,824979564l909391926,943206960l959671344,909194808l824980530,959853620l959854901,825060404l909652784,842347569l875637816,909719092l909718833,757870700l926167346,909326388l879507508,875901497l858796588,909718838l1815491383,859321137l808529969,824981552l959853620,959459382l741370934,875706679l825438518,842492978l892352563,824980787l959853620,959854901l825060404,875901744l808990774,875637808l909719092,909718833l859319660,892417845l741488432,909390897l808465977,812397881l943206700,959526198l1815492914,909456433l942682165,824981809l959853620,959459382l741370934,876099633l909588532,762064952l926233657,942814776l875637816,892941876l909195577,808529260l842215987,842477619l875835692,825637174l1815492917,959854643l875902002,875637812l909719092,943207729l892088428,842282039l808726579,859255148l859124532,741750068l909259058,943075641l812398134,926234668l842413624,762064948l842477873,909457714l824981554,959853620l959459382,825060404l825831984,875771703l875637812,909719092l909718833,926036844l926233905,841757233l959853105,875705649l741370935,960051505l943207989,762066489l808530481,842019632l824980530,959853620l959459382,741370934l909129785,909194545l825060408,808727609l875769907,875637813l892941876,825833017l808529260,858797618l909194801,875835692l825637174,1815492917l909719857,842282293l824979508,842216249l942944305,808610864l741488949,925970482l808924720,829175856l808990000,741488693l959736880,842544945l741618737,909259058l943010105,829175600l842478389,825504305l875637814,909719092l909718833,808202348l808202348,942946668l959853364,841757241l959853105,842544689l892955697,925905202l741879856,909259058l943075641,963391794l959658037,875967544l842084908,909195574l1815163448,859124013l959460153,741881397l909390897,892417593l862730296,808529976l824981560,859320632l892875062,943221814l842477622,741422641l909390897,892417593l946616120,808662584l875968568,875835692l825637174,1815558197l859191352,909654064l875637812,909719092l926430513,808202348l808202348,808202348l808202348,808202348l808202348,875573612l909587768,1815096368l842478897,808728120l829173804,876164663l892088887,825439282l842230837,808990263l1815096368,859125046l1815096374,859125046l1815096374,859125046" stroked="t" o:allowincell="f" style="position:absolute;left:5799;top:51;width:270;height:343;flip:xy;mso-wrap-style:none;v-text-anchor:middle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rect>
                    </v:group>
                    <v:group id="shape_0" style="position:absolute;left:6335;top:51;width:537;height:344">
                      <v:rect id="shape_0" ID="Freeform 12" coordsize="1280,1280" path="l0,0l53,3l107,7l160,20l213,33l267,53l320,80l373,107l427,140l480,180l533,220l587,267l640,320l693,373l747,433l800,500l853,567l907,640l960,720l1013,800l1067,887l1120,980l1173,1073l1226,1176l1280,1280l0,0l2162688,0l182255616,12255232l93126656,0l2097152,0l7405568,0l-1403256832,1446740562l-1985216512,-1153981662l790774896,980827198l1869771891,1663067499l1919904879,1818370621l577463137,1768257312l1031039079,909326626l1780490800,1936615791l1701607796,1869750845l577007221,1684956448l1030775139,1634493986l1043276404,2124768910l-294649856,1446961596l247529472,0l-356515840,1446961586l482344960,2126915807l0,0l0,0l0,0l0,0l0,0l0,0l0,0l0,0l0,0l1916796928,1446960095l0,0l0,0l-1836056576,1446959996l-1417674752,1446960046l0,0l0,0l0,0l0,0l0,0l0,0l0,0l0,0l0,0l0,0l0,0l0,0l0,0l0,0l0,0l0,0l0,0l0,0l0,0l0,0l0,0l0,0l0,0l0,0l0,0l0,0l0,0l0,0l0,0l0,0l0,0l0,0l0,0l1619001344,1446960094l0,0l0,0l0,0l0,0l0,0l0,0l0,0l0,0l0,0l1677721600,1446960098l1005584384,1446960094l0,0l1274019840,1446960095l961544192,1446960094l972029952,1446960094l825371700,909587506l808532280,959589740l959723060,741750072l909390897,892417593l845952569,842348340l842478649,762064940l892745011,876098865l875637808,909719092l909653297,842544236l959722547,841756726l959853105,808990001l741370935,741370928l741370928,741370928l741370928,741370928l741370928,741370928l741370928,959540272l959919665,942815542l875835692,808859958l1815427376,1815096368l1815096368,859320621l909455414,741750581l909390897,960050489l762066489,925971505l926168886,824980021l959853620,875573302l741370934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09208624l808466737,875836209l875835692,808859958l1815361840,1815096368l1815096368,1815096368l1815096368,1815096368l1815096368,1815096368l1815096368,1815096368l926365233,909193783l824979504,959853620l959459382,808545336l943011120,876098356l875835692,808859958l1815361840,1815096368l876032561,943272240l824979508,959853620l959459382,909732917l875836721,741488945l909390897,808465977l963392569,842019383l842348857,875835692l808859958,1815361840l859124280,808923447l809053232,926430521l1815490613,892874808l942813747,892939312l959984953,1815098423l926496057,909128498l876031024,808793905l1815230256,859385913l959983673,959982647l925971506,1815296309l959788088,909455925l876096569,942945074l1815098419,875705400l875968567,909585465l875966514,1815098425l926038328,825242932l926428209,943271990l1815426616,909457208l808990515,809053240l959526713,1815230768l909717561,959591221l876096567,875836722l1815491378,926496057l875901490,876096567l909457201,1815491127l943273273,808530741l808987701,809056568l1815162928,858862647l859385911,876031029l808923953,1815622201l858862647,842608695l876031032,808923953l1815622201,858862647l842608695,876031032l808923953,1815622201l858862647,842608695l876031032,808923953l1815622201,858862647l842608695,892939320l808727865,1815230258l960050489,909523249l876162101,892418098l1815229493,943011640l959853875,808987698l959789112,1815622969l892418097,859255348l824981047,808792376l909325881,942763064l959460657,943076150l959789100,909128243l963391794,892614960l875639861,825505580l892351799,963391800l959658288,926496816l808859948,875574576l929839416,909128246l959984694,892483884l892417849,963392816l909194802,909654072l875706412,808466489l963391794,892877109l808597043,892811308l858994485,929837616l926101812,875772208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959461676,909652018l946615346,909391920l926103350,892811308l842412856,946616624l859321655,842610229l942684204,960050488l829175861,859124024l876097846,942746672l959460657,943076150l825766252,909717557l741881395,892418097l859191600,829175862l808792376,909325881l942746680,959460657l943076150,825766252l909717557,741881395l892418097,859191600l14390,0l0,0l115408896,0l559939584,2126915807l559939584,2126915807l-809500672,1446961596l-809500672,144696159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454144,0l489684992,2126915807l489684992,2126915807l1275068416,1919246953l1869182049,1699946606l6711666,1869901646l1851872032,1867382899l1394634612,544435809l1635149124,1634165102l1929406834,1043276389l1647968256,543777897l1635138167,807550316l1010708258,1667906167l1983543072,574450785l1953391971,790786661l247463998,0l12582912,0l-1546846208,1446740562l-1985216512,-1153981662l980894832,1919252079l2003790950,1668183376l980885620,1030513014l1818322466,790783347l980892734,1869903201l1667330131,541410405l1635138167,1713519980l1702063201,1010708258l1768045175,1998612836l1818326586,573579837l2000436783,543386170l1635138167,1663188332l1702129253,1043276402l1916434236,1010725456l1916434223,1010725456l1882879791,1010725456l1047673463,1916434236l1010725456,2054371959l1983543072,574450785l790770738,1446961470l2097152,0l9502720,0l-33751040,1446740562l-1985216512,-1153981662l279664,327680l393216,458752l524288,589824l655360,720896l786432,983040l1048576,1114112l1179648,1245184l1310720,1376256l1441792,1507328l1572864,1638400l1703936,1430454272l-1879029938,2126915754l0,0l-263192576,2124768910l9437184,0l4259840,0l-860356608,2126915243l131072,0l-143654912,1446961514l1932525568,1446961587l1933049856,1446961587l1933049856,1446961587l14417920,17498699l10551936,0l1576861696,1446740565l-1985216512,-1153981662l17520,0l0,0l948436992,2126916821l952107008,2126916821l958398464,2126916821l-701497344,1446961596l7602176,1713504256l479226977,1446961587l480509952,1446961587l481296384,1446961587l-1520435200,1446961588l-1519386624,1446961588l-1519386624,1446961588l0,0l0,0l0,0l0,0l4259840,0l-1024655360,1446740562l-1985216512,-1153981662l-472890256,1446961596l-652214272,1446961596l57147392,7214669l1138753536,1446961587l0,875902774l4272428,0l466419712,353262l-1985216512,-1153981662l1423983728,1446961587l0,0l250413056,7214669l-2112880640,1446961596l0,1815096374l9516342,0l-1058209792,1446740562l-1985216512,-1153981662l3818608,3080239l7274596,7536739l7274542,7536737l7536745,7274541l6619248,3014766l7471215,3080295l7536750,7274543l6684774,6488169l3080293,3014705l3080242,6619245l6357108,7340079l6750315,6815779l7536737,6357072l7602290,2126905344l-693108736,1446961596l9502720,0l-1098842112,1446961499l1590755328,1446961590l-352256000,1446961590l-301924352,1446961590l1958805504,1446961594l-724500480,1446961594l1538326528,1446961596l-693043200,1446961596l-629080064,1446961596l6684672,6488169l3080293,3014705l3080242,6619245l6357108,7340079l6750315,6815779l7536737,6357072l7602290,829161472l925644592,808857964l10564140,0l-1025507328,1446961596l491782144,2126915807l0,0l0,0l948436992,2126916821l952107008,2126916821l958398464,2126916821l-304087040,1446961596l133038080,1713504259l-1282380703,1446961588l-1280311296,1446961588l-1280311296,1446961588l722468864,1446961587l724303872,1446961587l724566016,1446961587l0,0l0,0l0,0l10485760,0l9437184,0l466419712,353262l-1985216512,-1153981662l3818608,3080239l7274596,7536739l7274542,7536737l7536745,7274541l6619248,3014766l7471215,3080295l7536750,7274543l6684774,6488169l3080293,3014705l3080242,6619245l6357108,7340079l6750315,6815779l7536737,6357072l7602290,2124742656l0,0l101777408,0l1038090240,1446960098l-1944059904,1446959691l8192000,65536l916455424,1446960098l241172480,1446960098l6815744,131073l907033662,1446960098l-1872756736,1446959691l6815744,65537l1008757857,1446960098l1016070144,1446960098l1469186048,16l910179887,1446960098l430964736,1446960098l6815744,1l-788498628,2126916649l-970981376,1446960097l256901120,16l969947767,1446960098l-1928331264,1446959691l6029312,8650752l-792710094,2126916649l1115684864,1446960095l257490944,16l1089485886,1446960098l1764753408,1446959709l7471104,131073l1083203954,1446960098l1764753408,1446959709l7471104,65537l1086349929,1446960098l1764753408,1446959709l7471104,1l963668339,1446960098l-1944059904,1446959691l6619136,196608l-778014860,2126916649l1764753408,1446959709l260964352,0l1054892396,1446960098l1016070144,1446960098l1469710336,16l-784305606,2126916649l1115684864,1446960095l257228800,0l922746880,1446960098l-1872756736,1446959691l6750208,1l925907575,1446960098l-1928331264,1446959691l6750208,8519681l930117178,1446960098l-1872756736,1446959691l6750208,65537l-780114589,2126916649l1764753408,1446959709l262602752,0l-687840151,2126916641l-945815552,1446959916l261554176,0l1028680801,1446960098l-1944059904,1446959691l8060928,0l320884850,1446961486l-1944059904,1446959691l257425408,16l-767527108,2126916649l-1872756736,1446959691l74186752,0l-769646477,2126916649l1764753408,1446959709l74252288,0l934296183,1446960098l-1928331264,1446959691l5963776,8650753l-803200410,2126916649l-970981376,1446960097l257622016,16l-798985627,2126916649l1764753408,1446959709l257556480,16l-790598047,2126916649l-1173356544,1446959686l257359872,16l-771723679,2126916649l-1944059904,1446959691l73990144,0l1995448893,2126916866l1764753408,1446959709l74317824,0l-121622724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12648448,0l-847380480,1446740562l-1985216512,-1153981662l980894832,1919252079l2003790950,1668183376l980885620,1030513014l1818322466,790783347l980892734,1869903201l1667330131,541410405l1635138167,1713519980l1702063201,1010708258l1768045175,1998612836l1818326586,573579837l2000436783,543386170l1635138167,1663188332l1702129253,1043276402l1916434236,1010725456l1916434223,1010725456l1882879791,1010725456l1047673463,1916434236l1010725456,2054371959l1983543072,574450785l790770738,62l12582912,0l3211264,0l1959264256,2126912206l0,8192000l131072,35127297l3675,0l0,2124768910l12648448,0l466485248,353262l-1985216512,-1153981662l-492813200,1446961596l-492830720,1446961596l0,0l0,0l0,0l0,0l65536,0l0,0l0,0l1357905920,1446961596l-243269632,1446959916l1382547456,1446961596l1372585984,1446961596l1336934400,1446961596l1485832192,1446961596l-2096103424,1446961595l0,0l0,0l0,0l1382547456,1446961596l0,0l2162688,0l624951296,1446961587l391118848,1446961587l2097152,0l4194304,0l1802502144,1446961588l589824,0l-224919552,2126916638l4325376,0l-523698176,503727979l1345338193,1446961596l4194304,0l4259840,0l1419640832,1446740573l-1985216512,-1153981662l7292016,5439597l6357096,6619248l6619207,7143535l7602277,7929970l0,0l14745600,0l-1401421824,2126912208l262144,0l1131413504,1446961587l0,0l-1378353152,2126912208l0,0l-1374683136,2126912208l-1371013120,2126912208l-1364721664,2126912208l-1360003072,2126912208l-1354760192,2126912208l-1350565888,2126912208l-1347420160,2126912208l-1342177280,2126912208l-501219328,1446960095l-500695040,1446960095l-500695040,1446960095l333447168,1446960096l2045771776,1446960003l-141557760,1446961514l-139984896,1446961514l-497025024,2126912217l-1986002944,2126912216l665321472,1446961594l-1169162240,1446961596l65536,0l-1339031552,2126912208l7405568,0l-930217984,1446740568l-1985216512,-1153981662l17520,0l-1196425216,1446960094l-451411968,1446961596l-1589641216,1446960095l0,1446903808l31457280,2126916649l0,1446903808l1253048320,1446960095l-448266240,1446961596l-1521483776,1446960095l0,0l8454144,0l-1718747136,1446740562l-1985216512,-1153981662l1631208560,1819243362l996504693,1952867692l859058490,1869888305l993016432,1952737655l875903592,1748709684l1751607653,825571956l48,0l16368,0l6291456,0l2097152,0l-129105920,1446740562l0,8060928l8388608,0l2162688,0l1018167296,1446961587l0,0l0,0l3211264,0l1310720000,1446961587l589824,0l798294016,2126916649l65536,0l-2088828928,-932493236l9545353,0l-1028784128,1446740562l-1985216512,-1153981662l1703953520,2126916839l0,0l-1905262592,2126915754l-1384120320,2126915754l0,0l65536,65536l-1340276736,2126916786l-1367343104,2126916786l1524629504,2126916225l-424673280,1446961596l721420288,1430471467l-1879029938,2126915754l0,0l-263192576,2124768910l-724566016,1446961594l101777408,0l1038090240,1446960098l-1944059904,1446959691l8192000,65536l916455424,1446960098l241172480,1446960098l6815744,131073l907018240,1446960098l-1872756736,1446959691l6815744,65537l1008730112,1446960098l1016070144,1446960098l1469186048,16l910163968,1446960098l430964736,1446960098l6815744,1l-788529152,2126916649l-970981376,1446960097l256901120,16l969932800,1446960098l-1928331264,1446959691l6029312,8650752l-792723456,2126916649l1115684864,1446960095l257490944,16l1089470464,1446960098l1764753408,1446959709l7471104,131073l1083179008,1446960098l1764753408,1446959709l7471104,65537l1086324736,1446960098l1764753408,1446959709l7471104,1l963641344,1446960098l-1944059904,1446959691l6619136,196608l-778043392,2126916649l1764753408,1446959709l260964352,0l1054867456,1446960098l1016070144,1446960098l1469710336,16l-784334848,2126916649l1115684864,1446960095l257228800,0l922746880,1446960098l-1872756736,1446959691l6750208,1l925892608,1446960098l-1928331264,1446959691l6750208,8519681l930086912,1446960098l-1872756736,1446959691l6750208,65537l-780140544,2126916649l1764753408,1446959709l262602752,0l-687865856,2126916641l-945815552,1446959916l261554176,0l1028653056,1446960098l-1944059904,1446959691l8060928,0l320864256,1446961486l-1944059904,1446959691l257425408,16l-767557632,2126916649l-1872756736,1446959691l74186752,0l-769654784,2126916649l1764753408,1446959709l74252288,0l934281216,1446960098l-1928331264,1446959691l5963776,8650753l-803209216,2126916649l-970981376,1446960097l257622016,16l-799014912,2126916649l1764753408,1446959709l257556480,16l-790626304,2126916649l-1173356544,1446959686l257359872,16l-771751936,2126916649l-1944059904,1446959691l73990144,0l1995440128,2126916866l1764753408,1446959709l74317824,0l-121634816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9502720,0l490733568,2126915807l490733568,2126915807l2097152,0l7340032,0l466485248,353262l0,0l0,0l0,0l0,0l0,0l0,0l1778384896,1936615791l31092,0l-501219328,1446960095l1564475392,1446961587l131072,2124768769l9437184,0l8388608,0l-22151168,1446740562l-1985216512,-1153981662l1661486192,2126916808l327155712,2126915247l327155712,2126915247l786432,1684602880l825911412,993014070l25960,859439104l-472894412,1446961596l-472907776,1446961596l-472907776,1446961596l65536,0l0,0l2134900736,1446961596l8388608,0l1826684928,0l-692060160,1446961597l482344960,2126915807l0,0l0,0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45951020,909260337l808204344,842543468l909456690,824981041l892678706,1815229234l842085177,909456950l845951020,825702704l808202805,808728428l943076661,762064940l858797105,943076658l824980019,926299188l909455412,825060402l842348601,825570865l825044018,959657265l909521208,959933490l876033840,741751096l942684217,959526706l942763064,926366006l825833521,909521196l926298163,1815689524l959527217,942944313l824981815,859320632l842412087,926247985l859190327,741815089l943077169,859256114l829174321,808530736l925907251,809053241l909259577,1815491126l808990513,942684468l824979504,909521721l959919409,925985841l808857904,909719351l909652268,808793913l1815426104,808924981l842151728,909192241l892941368,942945334l858796396,892811056l741946161,875771441l959658292,829175352l842216496,808728119l825371700,909587506l808532280,959589740l959723060,741750072l909390897,892417593l845952569,842348340l842478649,762064940l892745011,876098865l875637808,909719092l909653297,842544236l959722547,841756726l959853105,808990001l741370935,741370928l741370928,741370928l741370928,741370928l741370928,741370928l741370928,959540272l959919665,942815542l875835692,808859958l1815427376,1815096368l1815096368,859320621l909455414,741750581l909390897,960050489l762066489,925971505l926168886,824980021l959853620,875573302l741370934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09208624l808466737,875836209l875835692,808859958l1815361840,1815096368l1815096368,1815096368l1815096368,1815096368l1815096368,1815096368l1815096368,1815096368l926365233,909193783l824979504,959853620l959459382,808545336l943011120,876098356l875835692,808859958l1815361840,1815096368l876032561,943272240l824979508,959853620l959459382,909732917l875836721,741488945l909390897,808465977l963392569,842019383l842348857,875835692l808859958,1815361840l859124280,808923447l809053232,926430521l1815490613,892874808l942813747,892939312l959984953,1815098423l926496057,909128498l876031024,808793905l1815230256,859385913l959983673,959982647l925971506,1815296309l959788088,909455925l876096569,942945074l1815098419,875705400l875968567,909585465l875966514,1815098425l926038328,825242932l926428209,943271990l1815426616,909457208l808990515,809053240l959526713,1815230768l909717561,959591221l876096567,875836722l1815491378,926496057l875901490,876096567l909457201,1815491127l943273273,808530741l808987701,809056568l1815162928,858862647l859385911,876031029l808923953,1815622201l858862647,842608695l876031032,808923953l1815622201,858862647l842608695,876031032l808923953,1815622201l858862647,842608695l876031032,808923953l1815622201,858862647l842608695,892939320l808727865,1815230258l960050489,909523249l876162101,892418098l1815229493,943011640l959853875,808987698l959789112,1815622969l892418097,859255348l824981047,808792376l909325881,942763064l959460657,943076150l959789100,909128243l963391794,892614960l875639861,825505580l892351799,963391800l959658288,926496816l808859948,875574576l929839416,909128246l959984694,892483884l892417849,963392816l909194802,909654072l875706412,808466489l963391794,892877109l808597043,892811308l858994485,929837616l926101812,875772208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959461676,909652018l946615346,909391920l926103350,892811308l842412856,946616624l859321655,842610229l942684204,960050488l829175861,859124024l876097846,942746672l959460657,943076150l825766252,909717557l741881395,892418097l859191600,829175862l808792376,909325881l942746680,959460657l943076150,825766252l909717557,741881395l892418097,859191600l829175862,808792376l909325881,942746680l959460657,943076150l909261164,842348083l959198003,959527216l859322163,875706476l892942137,959198256l892877109,808597043l959789420,859387188l942420536,875903024l909325109,859060588l825307440,942420018l959460919,909456184l892811372,909456184l942420537,892876848l943012153,825766252l825635637,741356600l892418097,859191600l946616374,858797623l825636146,859060524l842151730,946614324l926495794,942683449l959789356,909325624l963391538,892614965l842543929,959461676l959591223,946616113l859321655,825374518l825505580,959985716l963392820,959658288l926496816,942684204l959788596,963393335l959656758,959853874l842283052,859386160l946615096,875770420l926234680,892811308l909456184,946614841l892876848,943012153l825766188,825635637l1815098424,825832760l942814258,808987696l858929464,1815557172l809054264,858927925l842607666,808662070l1815163445,892418097l909130036,942420785l926429753,942684212l842283372,926101816l942421812,859386425l842085177,959789420l959723577,824980277l808792376,842283065l842624051,909718582l741815600,825831481l959723570,926444600l825438262,741618224l926429240,809055033l942763061,858928433l909455920,959789100l959789107,963392305l943274293,859256371l959789356,909260857l963393332,926496050l909129009,825766188l909718069,1815687219l926496057,942684216l809053240,892679225l1815425593,808859448l909456953,876162105l892614962,1815361328l892418097,876099888l942422321,808924471l808465461,892811372l892876345,959199030l943012144,892744757l892811372,892745273l824980529,808792376l842283065,842624053l942878774,741880371l842347064,859386420l842624050,942814262l741945394,842216505l960049463,942763056l842282289,909194806l959461676,842478900l946616368,960051248l892417328,959461420l842216752,963391540l842348853,858863414l825766188,808661557l1815623223,926494777l909457201,892939313l825832761,1815163442l808859448,909456953l926428215,909326389l1815228983,892418097l858863924,959199287l959723058,926232630l892811372,875638841l942420025,959460919l926299446,959461740l842478900,824979760l875901240,842084665l876178487,859255347l741553970,892874808l876032051,809004081l926431544,741421111l809054264,909456949l942763064,909194545l942815538,943011884l909260344,946616116l942881077,825309493l909588524,808530736l946616626,842610736l859126067,825766188l842151477,1815162930l943207736,875967030l876096567,942683698l1815427382,808859448l858796339,808987698l858929464,1815295289l892418097,842150454l942420272,909654069l926168626,842283116l909652022,942421305l858797623,842215473l942684268,959656505l824980277,909455672l808596018,892890161l842414136,741815350l909259832,959854640l926444597,825438262l741487408,959983672l892941106,942763059l842413361,825242162l943011884,909260344l946616116,808858164l892941880,842610732l859386681,946614322l842479664,892745783l825766188,808661557l1815622962,808465977l942944309,809053241l858928441,1815688242l825636664,808530486l959982641,942748722l1815623984,892418097l876163634,959198009l825242420,808728113l959789420,942880056l942421303,943274032l943273527,959789420l825833527,824980017l909455672,909718066l959999033,942748722l741816624,842609976l875771189,842558520l825768244,741815344l926429240,926102073l809069622,892482361l741423160,926037049l909128502,892955700l808858681,741815606l808662073,892417591l892955696,959985465l741355569,825831481l875706418,909732915l825832243,741620023l909261112,909718577l926444592,959657525l741422648,892678712l943011120,959999024l825570098,741947703l858994233,808988985l892955696,943011385l741881906,875967033l825767481,809004086l959789112,741880889l892679992,926233655l842624054,959658041l741749044,825831481l875706418,892955702l876099897,741620022l875706680,943207224l959999028,925971506l741946424,858994233l825766457,809069622l876163385,741486648l909717561,925905973l926444594,909129525l741486900,876097592l942945846,909732921l825832243,741620023l942815544,808531767l809004089,926496056l741553200,942815544l808661297,892890168l876165432,741685300l943272505,825636659l842624054,825241910l741486904,926234424l808596023,842558520l892351797,741357621l876164409,925970742l842624049,959658041l741618993,825635385l825766192,876178482l892418098,741749557l892678712,943011120l892955696,825635897l741422897,943272505l892418355,842624052l825241910,741486904l942814265,859125041l842558518,892351797l741357621,876164409l925970742,842624049l959658041,741618993l825635385,825766192l876178482,892418098l741749557,892678712l943011120,892955696l825635897,741422897l943272505,892418355l842624052,825241910l741486904,942814265l859125041,842558518l892351797,741357621l876164409,925970742l842624049,959658041l741618993,825635385l825766192,876178482l892418098,741749557l892678712,943011120l892955696,825635897l741422897,943272505l892418355,842624052l825241910,741486904l942814265,859125041l842558518,892351797l741357621,876164409l925970742,842624049l959658041,741618993l825635385,825766192l876178482,892418098l741749557,892678712l943011120,892955696l825635897,741422897l943272505,892418355l829161524,943009792l262156854,0l522190848,0l0,520028160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45951020,909260337l808204344,842543468l909456690,824981041l892678706,1815229234l842085177,909456950l845951020,825702704l808202805,808728428l943076661,762064940l858797105,943076658l824980019,926299188l909455412,825060402l842348601,825570865l825044018,959657265l909521208,959933490l876033840,741751096l942684217,959526706l942763064,926366006l825833521,909521196l926298163,1815689524l959527217,942944313l824981815,859320632l842412087,926247985l859190327,741815089l943077169,859256114l829174321,808530736l925907251,809053241l909259577,1815491126l808990513,942684468l824979504,909521721l959919409,925985841l808857904,909719351l909652268,808793913l1815426104,808924981l842151728,909192241l892941368,942945334l858796396,892811056l741946161,875771441l959658292,829175352l842216496,808728119l825371700,909587506l808532280,959589740l959723060,741750072l909390897,892417593l845952569,842348340l842478649,762064940l892745011,876098865l875637808,909719092l909653297,842544236l959722547,841756726l959853105,808990001l741370935,741370928l741370928,741370928l741370928,741370928l741370928,741370928l741370928,959540272l959919665,942815542l875835692,808859958l1815427376,1815096368l1815096368,859320621l909455414,741750581l909390897,960050489l762066489,925971505l926168886,824980021l959853620,875573302l741370934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09208624l808466737,875836209l875835692,808859958l1815361840,1815096368l1815096368,1815096368l1815096368,1815096368l1815096368,1815096368l1815096368,1815096368l926365233,909193783l824979504,959853620l959459382,808545336l943011120,876098356l875835692,808859958l1815361840,1815096368l876032561,943272240l824979508,959853620l959459382,909732917l875836721,741488945l909390897,808465977l963392569,842019383l842348857,875835692l808859958,1815361840l859124280,808923447l809053232,926430521l1815490613,892874808l942813747,892939312l959984953,1815098423l926496057,909128498l876031024,808793905l1815230256,859385913l959983673,959982647l925971506,1815296309l959788088,909455925l876096569,942945074l1815098419,875705400l875968567,909585465l875966514,1815098425l926038328,825242932l926428209,943271990l1815426616,909457208l808990515,809053240l959526713,1815230768l909717561,959591221l876096567,875836722l1815491378,926496057l875901490,876096567l909457201,1815491127l943273273,808530741l808987701,809056568l1815162928,858862647l859385911,876031029l808923953,1815622201l858862647,842608695l876031032,808923953l1815622201,858862647l842608695,876031032l808923953,1815622201l858862647,842608695l876031032,808923953l1815622201,858862647l842608695,892939320l808727865,1815230258l960050489,909523249l876162101,892418098l1815229493,943011640l959853875,808987698l959789112,1815622969l892418097,859255348l824981047,808792376l909325881,942763064l959460657,943076150l959789100,909128243l963391794,892614960l875639861,825505580l892351799,963391800l959658288,926496816l808859948,875574576l929839416,909128246l959984694,892483884l892417849,963392816l909194802,909654072l875706412,808466489l963391794,892877109l808597043,892811308l858994485,929837616l926101812,875772208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959461676,909652018l946615346,909391920l926103350,892811308l842412856,946616624l859321655,842610229l942684204,960050488l829175861,859124024l876097846,942746672l959460657,943076150l825766252,909717557l741881395,892418097l859191600,829175862l808792376,909325881l942746680,959460657l943076150,825766252l909717557,741881395l892418097,859191600l829175862,808792376l909325881,942746680l959460657,943076150l909261164,842348083l959198003,959527216l859322163,875706476l892942137,959198256l892877109,808597043l959789420,859387188l942420536,875903024l909325109,859060588l825307440,942420018l959460919,909456184l892811372,909456184l942420537,892876848l943012153,825766252l825635637,741356600l892418097,859191600l946616374,858797623l825636146,859060524l842151730,946614324l926495794,942683449l959789356,909325624l963391538,892614965l842543929,959461676l959591223,946616113l859321655,825374518l825505580,959985716l963392820,959658288l926496816,942684204l959788596,963393335l959656758,959853874l842283052,859386160l946615096,875770420l926234680,892811308l909456184,946614841l892876848,943012153l825766188,825635637l1815098424,825832760l942814258,808987696l858929464,1815557172l809054264,858927925l842607666,808662070l1815163445,892418097l909130036,942420785l926429753,942684212l842283372,926101816l942421812,859386425l842085177,959789420l959723577,824980277l808792376,842283065l842624051,909718582l741815600,825831481l959723570,926444600l825438262,741618224l926429240,809055033l942763061,858928433l909455920,959789100l959789107,963392305l943274293,859256371l959789356,909260857l963393332,926496050l909129009,825766188l909718069,1815687219l926496057,942684216l809053240,892679225l1815425593,808859448l909456953,876162105l892614962,1815361328l892418097,876099888l942422321,808924471l808465461,892811372l892876345,959199030l943012144,892744757l892811372,892745273l824980529,808792376l842283065,842624053l942878774,741880371l842347064,859386420l842624050,942814262l741945394,842216505l960049463,942763056l842282289,909194806l959461676,842478900l946616368,960051248l892417328,959461420l842216752,963391540l842348853,858863414l825766188,808661557l1815623223,926494777l909457201,892939313l825832761,1815163442l808859448,909456953l926428215,909326389l1815228983,892418097l858863924,959199287l959723058,926232630l892811372,875638841l942420025,959460919l926299446,959461740l842478900,824979760l875901240,842084665l876178487,859255347l741553970,892874808l876032051,809004081l926431544,741421111l809054264,909456949l942763064,909194545l942815538,943011884l909260344,946616116l942881077,825309493l909588524,808530736l946616626,842610736l859126067,825766188l842151477,1815162930l943207736,875967030l876096567,942683698l1815427382,808859448l858796339,808987698l858929464,1815295289l892418097,842150454l942420272,909654069l926168626,842283116l909652022,942421305l858797623,842215473l942684268,959656505l824980277,909455672l808596018,892890161l842414136,741815350l909259832,959854640l926444597,825438262l741487408,959983672l892941106,942763059l842413361,825242162l943011884,909260344l946616116,808858164l892941880,842610732l859386681,946614322l842479664,892745783l825766188,808661557l1815622962,808465977l942944309,809053241l858928441,1815688242l825636664,808530486l959982641,942748722l1815623984,892418097l876163634,959198009l825242420,808728113l959789420,942880056l942421303,943274032l943273527,959789420l825833527,824980017l909455672,909718066l959999033,942748722l741816624,842609976l875771189,842558520l825768244,741815344l926429240,926102073l809069622,892482361l741423160,926037049l909128502,892955700l808858681,741815606l808662073,892417591l892955696,959985465l741355569,825831481l875706418,909732915l825832243,741620023l909261112,909718577l926444592,959657525l741422648,892678712l943011120,959999024l825570098,741947703l858994233,808988985l892955696,943011385l741881906,875967033l825767481,809004086l959789112,741880889l892679992,926233655l842624054,959658041l741749044,825831481l875706418,892955702l876099897,741620022l875706680,943207224l959999028,925971506l741946424,858994233l825766457,809069622l876163385,741486648l909717561,925905973l926444594,909129525l741486900,876097592l942945846,909732921l825832243,741620023l942815544,808531767l809004089,926496056l741553200,942815544l808661297,892890168l876165432,741685300l943272505,825636659l842624054,825241910l741486904,926234424l808596023,842558520l892351797,741357621l876164409,925970742l842624049,959658041l741618993,825635385l825766192,876178482l892418098,741749557l892678712,943011120l892955696,825635897l741422897,943272505l892418355,842624052l825241910,741486904l942814265,859125041l842558518,892351797l741357621,876164409l925970742,842624049l959658041,741618993l825635385,825766192l876178482,892418098l741749557,892678712l943011120,892955696l825635897,741422897l943272505,892418355l842624052,825241910l741486904,942814265l859125041,842558518l892351797,741357621l876164409,925970742l842624049,959658041l741618993,825635385l825766192,876178482l892418098,741749557l892678712,943011120l892955696,825635897l741422897,943272505l892418355,842624052l825241910,741486904l942814265,859125041l842558518,892351797l741357621,876164409l925970742,842624049l959658041,741618993l825635385,825766192l876178482,892418098l741749557,892678712l943011120,892955696l825635897,741422897l943272505,892418355l842624052,825241910l741486904,942814265l859125041,842558518l892351797,741357621l876164409,925970742l842624049,959658041l741618993,825635385l825766192,876178482l892418098,741749557l892678712,943011120l892955696,825635897l741422897,943272505l892418355,842624052l825241910,741486904l942814265,859125041l842558518,892351797l741357621,876164409l925970742,842624049l959658041,741618993l825635385,825766192l876178482,892418098l741749557,892678712l943011120,892955696l825635897,741422897l943272505,892418355l842624052,825241910l741486904,942814265l859125041,842558518l892351797,741357621l876164409,925970742l842624049,959658041l741618993,825635385l825766192,876178482l892418098,741749557l892678712,943011120l892955696,825635897l741422897,943272505l892418355,842624052l825241910,741486904l942814265,859125041l842558518,892351797l741357621,876164409l925970742,842624049l959658041,741618993l825635385,825766192l876178482,892418098l741749557,892678712l943011120,892955696l825635897,741422897l943272505,892418355l842624052,825241910l741486904,942814265l859125041,892955702l825635897,741750582l909717561,825242165l876178488,892417590l741749811,859385913l842608953,842624048l858796342,741356851l942815544,808661297l876112952,842085426l741750072,909521977l842413617,892890164l825373497,741684534l909259832,842149937l876178489,876099122l741617714,808465977l942944309,842558520l892809529,741422648l825832760,842019890l926444596,926494774l741749816,926037049l926299700,892955698l808858681,741815606l808662073,892417591l842558512,909522741l741487922,926494777l892679985,876047415l825767985,741685555l875706680,959461425l892890167,825831737l741355574,825831992l909653303,809004082l842610488,741750579l859385913,943207730l876178481,909391666l741357622,876164409l892743734,876178487l909586483,741356849l926233144,892483126l809069618,925972281l741815605,942748727l959656248,959999029l942748722,741816624l825832760,808857913l875654192,741357875l741370928,825322544l942683189,741751096l892693552,959658297l741619765,909259058l943010105,896284464l859388213,876098873l842084908,892418358l1815556152,959461421l909127733,824980023l959853620,959787318l942500918,808794416l842479152,875835692l825637174,1815492917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75902008l741618737,942959664l876099129,741488953l909259058,943010105l879507248,943077688l842610996,842084908l892418358,1815556152l892809777,876099120l824981041,842608953l892941876,942763059l942750006,959721522l959852844,909392185l1815490614,825308982l741750326,959854641l909193273,829175348l942748984,858796599l942746674,942880566l960051250,959656300l875771444,741486902l875836469,808990003l909208633,875640115l875704633,859189548l892743988,1815228465l959592753,943075380l824980531,842216496l942880311,909208633l909719348,909455928l859059500,943142711l829175609,825570102l909195315,808987703l808793399,1815490867l808529969,842543159l824981557,959919670l909194800,959540279l875901752,842477619l876033324,925906228l829175096,858993977l926495033,959917105l909653808,1815164470l876033074,960049974l1815096376,943010353l842086706,762064940l909391153,842413112l824981552,926299188l909455412,825060402l842348601,825570865l825044018,959657265l909521208,943287346l876165168,741487416l959527217,808596786l845953335,926101552l892940345,909192240l942749750,909587251l808991084,909457464l824979506,892351280l825242417,942763060l842217521,909521970l809056044,858994743l963393332,959983672l875771698,909652268l858798393,1815162930l926299697,825242419l892088627,825504052l892351536,859189612l942879029,741815857l858863409,960049461l829173816,808595511l808596278,808528945l808923185,943010360l909586796,892612664l741685041,943274289l942813494,829175347l859320632,943011378l926231606,959919411l1815556920,808464434l926298932,892089144l942879540,808923446l859189612,942879029l741815857,859190833l859322417,829174323l825372727,892483890l808528947,926036788l842019894,825831788l875770934,741749554l808529969,875901495l829175349,875966777l842150963,808528947l842477617,909456437l943206764,959920178l741423415,808529969l875901495,829175349l909587504,909390647l959523891,859059761l909324852,825241964l892483376,741750068l875900978,959526707l829176117,892549177l925905716,926231602l808793140,1815427127l925907255,859254839l875637816,909719092l808924209,959459948l842346807,963391532l926036021,808202290l858991980,808531255l824979508,926299188l909455412,825060402l842348601,825570865l825044018,959657265l909521208,926051378l875968057,926036780l1815099446,842217779l875312689,892811317l842361906,943206964l959984940,1815360056l859125046,925642806l959983666,943156278l842216502,859322668l1815098416,942944305l741750581,875639089l1815228721,959918385l741880886,892613169l1815361585,808530737l741356087,909587249l1815491890,825504817l741488951,925906225l1815622195,842478897l741619256,942880305l1815097396,858797873l741749561,808662065l842282292,762065463l959920177,960049712l841758771,959853105l892810545,741370932l841837616,959525686l909587762,842084908l943077172,1815097657l926102585,741619761l842296368,876099893l1815096368,808859693l909522227,841758768l959853105,875705649l858876979,842477617l762064940,909325361l825832501,875637810l909719092,875640113l859386220,892482866l741881397,909390897l892417593,829175608l808661817,892877108l875637814,909719092l926430513,859386220l959721523,741750072l909390897,892417593l829175608,925971508l741356089,959723313l960050744,892350828l859386165,1815096374l909587761,909194808l824981049,926299188l909455412,825060405l842348601,825570865l825044018,959657265l909521208,925985842l741356085,741370928l876178480,909325368l741488953,909259058l943075641,963391794l808530485,942682167l842084908,909195574l1815163448,859321657l909391929,825371700l825833010,825374774l808922476,926495793l741618739,909390897l892417593,929838649l825372726,824981047l892547383,892482608l926182454,909259321l741816121,909390897l892417593,879507256l808792120,842348857l875835692,825637174l1815558197,842086452l942880313,875637812l909719092,926430513l892415340,859058226l808464949,875835692l825637174,1815623733l825569581,909652793l741618230,909390897l892417593,762067000l959526193,909522995l824980530,959853620l943010102,741370936l741370928,741370928l741370928,842296368l876099893,1815096368l842019117,892679732l741357107,909390897l892351543,762065462l892877105,892743986l757871153,859124017l909195321,762065462l942815028,892481593l875637814,909719092l909718833,892743020l875639346,741488434l909390897,892417593l896284217,926167351l741488947,875639351l1815688758,942879025l892548407,824981043l959853620,943010102l741370935,959788856l926364208,842296372l842281527,1815096376l875968052,825702705l892546098,842412595l959524204,825374008l842085686,825306412l943272757,842413617l842281324,859322675l741880375,909390897l892417593,812398392l845951020,825503797l909455411,825374508l959854132,825372012l943206961,808728112l875835692,825637174l1815492917,942746672l959460657,876032822l825571692,842281782l762064940,943009841l926494770,824980025l926299188,909455412l825060402,842348601l825570865,825044018l959657265,909521208l942894130,808859697l808660024,858927160l842492985,959788087l892808246,859256371l842492985,875902007l892808242,859256371l892824631,876033587l842476597,875902007l909536305,875706673l808660024,909587505l876047414,825372983l808660021,959590456l892824629,892810803l842476592,875902007l909536307,926364728l875965492,909195320l808676409,959590456l808660019,808924209l808676405,875704376l909519922,875706673l859204661,808531765l859253816,925904948l926313529,825438261l943074357,926364977l892824633,859256371l859188279,925906741l909601842,959590960l825371696,809055794l875836213,959851884l942682419,741749559l909390897,892417593l963393081,926036021l808202290,808529260l876099641,842084658l875835692,825637174l1815689524,809055537l859125047,824981554l959853620,959787318l858614832,892482101l808464438,875835692l825637174,1815099701l825242413,859058745l824980021,959853620l959787318,959540272l808990773,875574581l875835692,825637174l1815361845,875706157l875573301,824979512l959853620,959787318l738197556,909390897l784348729,0l1042284544,0l0,1039532032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45951020,909260337l808204344,842543468l909456690,824981041l892678706,1815229234l842085177,909456950l845951020,825702704l808202805,808728428l943076661,762064940l858797105,943076658l824980019,926299188l909455412,825060402l842348601,825570865l825044018,959657265l909521208,959933490l876033840,741751096l942684217,959526706l942763064,926366006l825833521,909521196l926298163,1815689524l959527217,942944313l824981815,859320632l842412087,926247985l859190327,741815089l943077169,859256114l829174321,808530736l925907251,809053241l909259577,1815491126l808990513,942684468l824979504,909521721l959919409,925985841l808857904,909719351l909652268,808793913l1815426104,808924981l842151728,909192241l892941368,942945334l858796396,892811056l741946161,875771441l959658292,829175352l842216496,808728119l825371700,909587506l808532280,959589740l959723060,741750072l909390897,892417593l845952569,842348340l842478649,762064940l892745011,876098865l875637808,909719092l909653297,842544236l959722547,841756726l959853105,808990001l741370935,741370928l741370928,741370928l741370928,741370928l741370928,741370928l741370928,959540272l959919665,942815542l875835692,808859958l1815427376,1815096368l1815096368,859320621l909455414,741750581l909390897,960050489l762066489,925971505l926168886,824980021l959853620,875573302l741370934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09208624l808466737,875836209l875835692,808859958l1815361840,1815096368l1815096368,1815096368l1815096368,1815096368l1815096368,1815096368l1815096368,1815096368l926365233,909193783l824979504,959853620l959459382,808545336l943011120,876098356l875835692,808859958l1815361840,1815096368l876032561,943272240l824979508,959853620l959459382,909732917l875836721,741488945l909390897,808465977l963392569,842019383l842348857,875835692l808859958,1815361840l859124280,808923447l809053232,926430521l1815490613,892874808l942813747,892939312l959984953,1815098423l926496057,909128498l876031024,808793905l1815230256,859385913l959983673,959982647l925971506,1815296309l959788088,909455925l876096569,942945074l1815098419,875705400l875968567,909585465l875966514,1815098425l926038328,825242932l926428209,943271990l1815426616,909457208l808990515,809053240l959526713,1815230768l909717561,959591221l876096567,875836722l1815491378,926496057l875901490,876096567l909457201,1815491127l943273273,808530741l808987701,809056568l1815162928,858862647l859385911,876031029l808923953,1815622201l858862647,842608695l876031032,808923953l1815622201,858862647l842608695,876031032l808923953,1815622201l858862647,842608695l876031032,808923953l1815622201,858862647l842608695,892939320l808727865,1815230258l960050489,909523249l876162101,892418098l1815229493,943011640l959853875,808987698l959789112,1815622969l892418097,859255348l824981047,808792376l909325881,942763064l959460657,943076150l959789100,909128243l963391794,892614960l875639861,825505580l892351799,963391800l959658288,926496816l808859948,875574576l929839416,909128246l959984694,892483884l892417849,963392816l909194802,909654072l875706412,808466489l963391794,892877109l808597043,892811308l858994485,929837616l926101812,875772208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959461676,909652018l946615346,909391920l926103350,892811308l842412856,946616624l859321655,842610229l942684204,960050488l829175861,859124024l876097846,942746672l959460657,943076150l825766252,909717557l741881395,892418097l859191600,829175862l808792376,909325881l942746680,959460657l943076150,825766252l909717557,741881395l892418097,859191600l829175862,808792376l909325881,942746680l959460657,943076150l909261164,842348083l959198003,959527216l859322163,875706476l892942137,959198256l892877109,808597043l959789420,859387188l942420536,875903024l909325109,859060588l825307440,942420018l959460919,909456184l892811372,909456184l942420537,892876848l943012153,825766252l825635637,741356600l892418097,859191600l946616374,858797623l825636146,859060524l842151730,946614324l926495794,942683449l959789356,909325624l963391538,892614965l842543929,959461676l959591223,946616113l859321655,825374518l825505580,959985716l963392820,959658288l926496816,942684204l959788596,963393335l959656758,959853874l842283052,859386160l946615096,875770420l926234680,892811308l909456184,946614841l892876848,943012153l825766188,825635637l1815098424,825832760l942814258,808987696l858929464,1815557172l809054264,858927925l842607666,808662070l1815163445,892418097l909130036,942420785l926429753,942684212l842283372,926101816l942421812,859386425l842085177,959789420l959723577,824980277l808792376,842283065l842624051,909718582l741815600,825831481l959723570,926444600l825438262,741618224l926429240,809055033l942763061,858928433l909455920,959789100l959789107,963392305l943274293,859256371l959789356,909260857l963393332,926496050l909129009,825766188l909718069,1815687219l926496057,942684216l809053240,892679225l1815425593,808859448l909456953,876162105l892614962,1815361328l892418097,876099888l942422321,808924471l808465461,892811372l892876345,959199030l943012144,892744757l892811372,892745273l824980529,808792376l842283065,842624053l942878774,741880371l842347064,859386420l842624050,942814262l741945394,842216505l960049463,942763056l842282289,909194806l959461676,842478900l946616368,960051248l892417328,959461420l842216752,963391540l842348853,858863414l825766188,808661557l1815623223,926494777l909457201,892939313l825832761,1815163442l808859448,909456953l926428215,909326389l1815228983,892418097l858863924,959199287l959723058,926232630l892811372,875638841l942420025,959460919l926299446,959461740l842478900,824979760l875901240,842084665l876178487,859255347l741553970,892874808l876032051,809004081l926431544,741421111l809054264,909456949l942763064,909194545l942815538,943011884l909260344,946616116l942881077,825309493l909588524,808530736l946616626,842610736l859126067,825766188l842151477,1815162930l943207736,875967030l876096567,942683698l1815427382,808859448l858796339,808987698l858929464,1815295289l892418097,842150454l942420272,909654069l926168626,842283116l909652022,942421305l858797623,842215473l942684268,959656505l824980277,909455672l808596018,892890161l842414136,741815350l909259832,959854640l926444597,825438262l741487408,959983672l892941106,942763059l842413361,825242162l943011884,909260344l946616116,808858164l892941880,842610732l859386681,946614322l842479664,892745783l825766188,808661557l1815622962,808465977l942944309,809053241l858928441,1815688242l825636664,808530486l959982641,942748722l1815623984,892418097l876163634,959198009l825242420,808728113l959789420,942880056l942421303,943274032l943273527,959789420l825833527,824980017l909455672,909718066l959999033,942748722l741816624,842609976l875771189,842558520l825768244,741815344l926429240,926102073l809069622,892482361l741423160,926037049l909128502,892955700l808858681,741815606l808662073,892417591l892955696,959985465l741355569,825831481l875706418,909732915l825832243,741620023l909261112,909718577l926444592,959657525l741422648,892678712l943011120,959999024l825570098,741947703l858994233,808988985l892955696,943011385l741881906,875967033l825767481,809004086l959789112,741880889l892679992,926233655l842624054,959658041l741749044,825831481l875706418,892955702l876099897,741620022l875706680,943207224l959999028,925971506l741946424,858994233l825766457,809069622l876163385,741486648l909717561,925905973l926444594,909129525l741486900,876097592l942945846,909732921l825832243,741620023l942815544,808531767l809004089,926496056l741553200,942815544l808661297,892890168l876165432,741685300l943272505,825636659l842624054,825241910l741486904,926234424l808596023,842558520l892351797,741357621l876164409,925970742l842624049,959658041l741618993,825635385l825766192,876178482l892418098,741749557l892678712,943011120l892955696,825635897l741422897,943272505l892418355,842624052l825241910,741486904l942814265,859125041l842558518,892351797l741357621,876164409l925970742,842624049l959658041,741618993l825635385,825766192l876178482,892418098l741749557,892678712l943011120,892955696l825635897,741422897l943272505,892418355l842624052,825241910l741486904,942814265l859125041,842558518l892351797,741357621l876164409,925970742l842624049,959658041l741618993,825635385l825766192,876178482l892418098,741749557l892678712,943011120l892955696,825635897l741422897,943272505l892418355,842624052l825241910,741486904l942814265,859125041l842558518,892351797l741357621,876164409l925970742,842624049l959658041,741618993l825635385,825766192l876178482,892418098l741749557,892678712l943011120,892955696l825635897,741422897l943272505,892418355l842624052,825241910l741486904,942814265l859125041,842558518l892351797,741357621l876164409,925970742l842624049,959658041l741618993,825635385l825766192,876178482l892418098,741749557l892678712,943011120l892955696,825635897l741422897,943272505l892418355,842624052l825241910,741486904l942814265,859125041l842558518,892351797l741357621,876164409l925970742,842624049l959658041,741618993l825635385,825766192l876178482,892418098l741749557,892678712l943011120,892955696l825635897,741422897l943272505,892418355l842624052,825241910l741486904,942814265l859125041,842558518l892351797,741357621l876164409,925970742l842624049,959658041l741618993,825635385l825766192,876178482l892418098,741749557l892678712,943011120l892955696,825635897l741422897,943272505l892418355,842624052l825241910,741486904l942814265,859125041l842558518,892351797l741357621,876164409l925970742,842624049l959658041,741618993l825635385,825766192l876178482,892418098l741749557,892678712l943011120,892955696l825635897,741422897l943272505,892418355l842624052,825241910l741486904,942814265l859125041,892955702l825635897,741750582l909717561,825242165l876178488,892417590l741749811,859385913l842608953,842624048l858796342,741356851l942815544,808661297l876112952,842085426l741750072,909521977l842413617,892890164l825373497,741684534l909259832,842149937l876178489,876099122l741617714,808465977l942944309,842558520l892809529,741422648l825832760,842019890l926444596,926494774l741749816,926037049l926299700,892955698l808858681,741815606l808662073,892417591l842558512,909522741l741487922,926494777l892679985,876047415l825767985,741685555l875706680,959461425l892890167,825831737l741355574,825831992l909653303,809004082l842610488,741750579l859385913,943207730l876178481,909391666l741357622,876164409l892743734,876178487l909586483,741356849l926233144,892483126l809069618,925972281l741815605,942748727l959656248,959999029l942748722,741816624l825832760,808857913l875654192,741357875l741370928,825322544l942683189,741751096l892693552,959658297l741619765,909259058l943010105,896284464l859388213,876098873l842084908,892418358l1815556152,959461421l909127733,824980023l959853620,959787318l942500918,808794416l842479152,875835692l825637174,1815492917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75902008l741618737,942959664l876099129,741488953l909259058,943010105l879507248,943077688l842610996,842084908l892418358,1815556152l892809777,876099120l824981041,842608953l892941876,942763059l942750006,959721522l959852844,909392185l1815490614,825308982l741750326,959854641l909193273,829175348l942748984,858796599l942746674,942880566l960051250,959656300l875771444,741486902l875836469,808990003l909208633,875640115l875704633,859189548l892743988,1815228465l959592753,943075380l824980531,842216496l942880311,909208633l909719348,909455928l859059500,943142711l829175609,825570102l909195315,808987703l808793399,1815490867l808529969,842543159l824981557,959919670l909194800,959540279l875901752,842477619l876033324,925906228l829175096,858993977l926495033,959917105l909653808,1815164470l876033074,960049974l1815096376,943010353l842086706,762064940l909391153,842413112l824981552,926299188l909455412,825060402l842348601,825570865l825044018,959657265l909521208,943287346l876165168,741487416l959527217,808596786l845953335,926101552l892940345,909192240l942749750,909587251l808991084,909457464l824979506,892351280l825242417,942763060l842217521,909521970l809056044,858994743l963393332,959983672l875771698,909652268l858798393,1815162930l926299697,825242419l892088627,825504052l892351536,859189612l942879029,741815857l858863409,960049461l829173816,808595511l808596278,808528945l808923185,943010360l909586796,892612664l741685041,943274289l942813494,829175347l859320632,943011378l926231606,959919411l1815556920,808464434l926298932,892089144l942879540,808923446l859189612,942879029l741815857,859190833l859322417,829174323l825372727,892483890l808528947,926036788l842019894,825831788l875770934,741749554l808529969,875901495l829175349,875966777l842150963,808528947l842477617,909456437l943206764,959920178l741423415,808529969l875901495,829175349l909587504,909390647l959523891,859059761l909324852,825241964l892483376,741750068l875900978,959526707l829176117,892549177l925905716,926231602l808793140,1815427127l925907255,859254839l875637816,909719092l808924209,959459948l842346807,963391532l926036021,808202290l858991980,808531255l824979508,926299188l909455412,825060402l842348601,825570865l825044018,959657265l909521208,926051378l875968057,926036780l1815099446,842217779l875312689,892811317l842361906,943206964l959984940,1815360056l859125046,925642806l959983666,943156278l842216502,859322668l1815098416,942944305l741750581,875639089l1815228721,959918385l741880886,892613169l1815361585,808530737l741356087,909587249l1815491890,825504817l741488951,925906225l1815622195,842478897l741619256,942880305l1815097396,858797873l741749561,808662065l842282292,762065463l959920177,960049712l841758771,959853105l892810545,741370932l841837616,959525686l909587762,842084908l943077172,1815097657l926102585,741619761l842296368,876099893l1815096368,808859693l909522227,841758768l959853105,875705649l858876979,842477617l762064940,909325361l825832501,875637810l909719092,875640113l859386220,892482866l741881397,909390897l892417593,829175608l808661817,892877108l875637814,909719092l926430513,859386220l959721523,741750072l909390897,892417593l829175608,925971508l741356089,959723313l960050744,892350828l859386165,1815096374l909587761,909194808l824981049,926299188l909455412,825060405l842348601,825570865l825044018,959657265l909521208,925985842l741356085,741370928l876178480,909325368l741488953,909259058l943075641,963391794l808530485,942682167l842084908,909195574l1815163448,859321657l909391929,825371700l825833010,825374774l808922476,926495793l741618739,909390897l892417593,929838649l825372726,824981047l892547383,892482608l926182454,909259321l741816121,909390897l892417593,879507256l808792120,842348857l875835692,825637174l1815558197,842086452l942880313,875637812l909719092,926430513l892415340,859058226l808464949,875835692l825637174,1815623733l825569581,909652793l741618230,909390897l892417593,762067000l959526193,909522995l824980530,959853620l943010102,741370936l741370928,741370928l741370928,842296368l876099893,1815096368l842019117,892679732l741357107,909390897l892351543,762065462l892877105,892743986l757871153,859124017l909195321,762065462l942815028,892481593l875637814,909719092l909718833,892743020l875639346,741488434l909390897,892417593l896284217,926167351l741488947,875639351l1815688758,942879025l892548407,824981043l959853620,943010102l741370935,959788856l926364208,842296372l842281527,1815096376l875968052,825702705l892546098,842412595l959524204,825374008l842085686,825306412l943272757,842413617l842281324,859322675l741880375,909390897l892417593,812398392l845951020,825503797l909455411,825374508l959854132,825372012l943206961,808728112l875835692,825637174l1815492917,942746672l959460657,876032822l825571692,842281782l762064940,943009841l926494770,824980025l926299188,909455412l825060402,842348601l825570865,825044018l959657265,909521208l942894130,808859697l808660024,858927160l842492985,959788087l892808246,859256371l842492985,875902007l892808242,859256371l892824631,876033587l842476597,875902007l909536305,875706673l808660024,909587505l876047414,825372983l808660021,959590456l892824629,892810803l842476592,875902007l909536307,926364728l875965492,909195320l808676409,959590456l808660019,808924209l808676405,875704376l909519922,875706673l859204661,808531765l859253816,925904948l926313529,825438261l943074357,926364977l892824633,859256371l859188279,925906741l909601842,959590960l825371696,809055794l875836213,959851884l942682419,741749559l909390897,892417593l963393081,926036021l808202290,808529260l876099641,842084658l875835692,825637174l1815689524,809055537l859125047,824981554l959853620,959787318l858614832,892482101l808464438,875835692l825637174,1815099701l825242413,859058745l824980021,959853620l959787318,959540272l808990773,875574581l875835692,825637174l1815361845,875706157l875573301,824979512l959853620,959787318l892431412,842217523l942814518,875835692l825637174,1815492917l859387437,842216496l824979504,959853620l959787318,908946486l942684466,875966512l875835692,825637174l1815492917,876099126l741488438,943207478l1815688753,808988723l741554482,875638835l1815425079,808988723l741487666,959526454l1815426098,926233398l741879857,808727351l1815689008,808793910l741683507,892418102l1815689015,909325623l741815095,926233398l1815230256,842020407l741357874,825831992l926167350,842624050l875836981,741488949l943206456,909719349l808545332,825505333l808202292,808529260l808793394,942814007l875835692,825637174l1815492917,925972788l875639352,825371700l825833010,925906997l808202348,808202348l942946668,959853364l841757241,959853105l842544689,892955697l925905202,741879856l909259058,943075641l963391794,959658037l875967544,842084908l909195574,1815163448l875574061,808925232l824979508,959853620l959787318,858876982l942878771,741357616l858863409,842281013l762067253,842543665l925906995,824980272l959853620,943010102l825060408,858798130l959590705,875637814l909719092,943207729l842083692,825438264l909718065,875835692l825637174,1815623733l875704887,909654070l875637812,909719092l926430513,875706220l942878771,824980023l959853620,943010102l842492983,909522228l741749040,909390897l892417593,812398392l812396588,812396588l829173804,892875824l741357111,876178480l942749491,1815096372l875968052,825702705l892546098,842412595l959524204,825374008l842085686,825306412l943272757,842413617l825766764,942683704l942682924,959656496l926037868,909718836l859125548,959657782l926037868,842282292l859125548,926103350l859125612,892614454l926037804,825505076l825636460,942944825l825242412,909522740l926168940,892416561l942682924,892940848l859125612,808793910l926037804,859059508l943076972,876033844l942945836,959852856l942682988,859386416l825242412,892352308l942682988,842281520l825636396,892613177l892548716,942682423l875771692,959918128l892810860,892416816l825767468,959919925l859125612,926103350l892548652,842477623l808859500,809054770l842084908,842282804l1815491894,1815096368l925970481,808728375l1815096376,942878769l842021168,824979508l959853620,959459382l825060408,808727609l809056565,875637812l892941876,825833017l959527020,808464434l892679724,963393075l892614193,875705397l875835692,808859958l1815623984,825308210l942944823,875637808l909719092,943271984l825767532,875837237l825438508,1815295792l808923193,909521715l875637810,909719092l943271984,942746988l892809783,909326134l875835692,959789366l1815165238,892418102l741618743,859125046l808545335,892811312l926234679,875835692l808859958,1815623984l909193265,825243440l824980532,959853620l959459382,875654200l942750006,942944310l1815490860,825241913l943208759,875637815l909719092,943271984l808662124,926168633l824981043,959853620l959459382,943090744l876033329,1815161908l943208237,909654324l841758770,959853105l875968049,959278137l943271991,909587249l875835692,808859958l1815558448,959853874l842084656,909192240l959854956,926364729l824981302,959853620l959459382,825060408l859320889,909259059l875637812,892941876l825833017,842020460l842085177,892745772l842348336,959917420l808531762,741620016l909259058,909521209l829176116,909455665l909653048,875637812l909719092,892940336l926233196,959461684l824980532,808545334l942946616,909654069l875835692,808859958l1815623984,875968305l875771191,824981552l959853620,808925493l876047417,808530231l858860596,859254833l942682476,858796595l741619001,909390897l808465977,829175865l926168631,808727349l875637816,892941876l959461177,926168940l875573553,892679724l829175603,859191344l842610996,875637817l909719092,943271984l909586796,859125556l741879860,909390897l926496057,929839408l825308980,824980528l859191660,859321910l824981811,959853620l959459382,825060408l808727609,809056565l875637812,892941876l825833017,825636460l909324601,909717804l1815621686,943142701l942944560,841756726l959853105,875968049l925985849,892810294l942683187,875835692l959789366,1815687223l959460914,892548150l1815096370,875900977l858929464,824981049l959853620,959459382l808545336,925906481l875835696,875835692l808859958,1815623984l959853617,858796343l824981043,925723702l808662072,909129269l842084908,909195574l1815688246,892416305l942946358,824980534l959853620,959459382l892496949,942813751l741355576,842624048l909391666,741357624l909390897,808465977l762067001,842479665l926299447,824981043l959853620,959854901l926313521,808595509l1815161912,959787577l926234416,875637813l909719092,943271984l959524204,858994738l875967025,875835692l959789366,1815165238l808793910,741879858l959526200,1815164982l825242425,925972273l875637816,909719092l943271984,942746988l892809783,909326134l875835692,959789366l1815165238,808793910l741879858,859125046l925723703,825307192l959984948,842084908l909195574,1815688246l875968305,875771191l824981552,959853620l808925493,909274169l842020402,741487927l908946480,876099384l825569584,842084908l909195574,1815163958l892614957,892678456l824980021,959853620l825833781,909274166l875902257,741750577l808545328,943077426l825243696,875835692l808859958,1815623984l876163373,959787060l741617721,909390897l909718841,946614585l959460912,808204338l808596332,942946360l824979509,959853620l942944566,825060406l808727609,809056565l875637812,892941876l825833017,926233196l875901492,824981552l925723702,842348342l942682423,842084908l909195574,1815688246l926429485,909457202l741749559,909390897l909718841,929837369l909652276,741487927l925723696,875968822l926364726,842084908l909195574,1815688246l875968305,875771191l824981552,959853620l808925493,876047417l842151218,808204344l875772268,825637170l824980280,959853620l959459382,825060408l859320889,909259059l875637812,892941876l825833017,909718892l909588275,892745772l859125552,808988012l808464947,741355828l909259058,909521209l762067252,959461177l926101816,875637814l909719092,926494768l926233196,808596022l824981041,925723702l943274041,926037557l842084908,909195574l1815688246,875968305l875771191,824981552l959853620,808925493l892496953,909456695l741357620,762066481l892352823,875575353l825371703,825833010l959723062,825306476l892547895,875836726l875835692,959789366l1815492662,859256114l926431541,909192242l926362988,858928945l741947190,909259058l909521209,762067252l875837745,960050480l824980528,959853620l959854901,859270193l825243961,808203316l960049516,942945333l741554488,909259058l943075641,829175350l926168631,808727349l875637816,892941876l959461177,859060076l842544945,1815096372l825372973,926036534l824980530,959853620l959459382,825060407l808727609,809056565l875637812,892941876l825833017,942945900l875966520,829173804l809055536,909586742l875637808,909719092l943271984,959524204l892351540,875575609l875835692,959789366l1815165238,808793910l741879858,909523249l829175856,875967536l876099639,875637816l909719092,943271984l942746988,892809783l909326134,875835692l959789366,1815165238l959853617,842610485l808203318,926362988l959723571,741881904l909259058,909521209l762067252,875837745l960050480,824980528l959853620,959854901l876047409,842084913l808203825,909128044l925905458,741881908l909390897,808465977l762067001,842479665l926299447,824981043l959853620,959854901l943025201,808923699l892742708,1815491381l892743729,842216755l824981041,959853620l959459382,825060408l926037816,859256373l875637814,892941876l825833017,859321708l875575090,875573548l909587768,909128044l926168377,741356085l909390897,808465977l762067001,842479665l926299447,824981043l959853620,959854901l943025201,808923699l858860596,842477617l925905260,859387442l741880882,909390897l808465977,762067001l842479665,926299447l824981043,959853620l959854901,943025201l808923699,943270964l808726579,926103916l959853108,824980532l959853620,959459382l825060408,859320889l909259059,875637812l892941876,825833017l909718892,909588275l825702444,959984182l943140204,842216502l741355568,909259058l909521209,762067252l942815537,842085171l824980534,959853620l959854901,892824625l926430000,808202290l959917420,808597556l741879862,909259058l909521209,762067252l942815537,842085171l824980534,959853620l959854901,892824625l842281009,808203829l926362988,909392181l741356594,909259058l909521209,762067252l875837745,960050480l824980528,959853620l959854901,876047409l909456688,808202296l892350828,859256368l741487921,909390897l808465977,829175865l808857904,875638839l875637812,909719092l943271984,909390188l875836985,741355576l963393073,926232628l842479154,875835692l808859958,1815623984l825438516,876165171l875637812,909719092l943271984,825636460l909324601,963391788l892482869,909326130l875835692,808859958l1815623984,876163373l959787060,741617721l909390897,909718841l913060153,825831734l908867123,926102837l959789420,808924212l824979508,959853620l959459382,825060408l808727609,809056565l875637812,892941876l825833017,825636460l909324601,825438508l1815230256,909586481l892811320,824980021l959853620,959459382l825060408,808727609l809056565,875637812l892941876,825833017l909390188,825505849l741879860,808545328l858796088,808989235l875835692,808859958l1815623984,825308210l942944823,875637808l909719092,943271984l909390188,825505849l741879860,859125046l825453622,875705651l741618226,909390897l875640377,762066488l842479665,926299447l824981043,959853620l959854901,909274161l825701426,741357622l943287344,842085940l741619256,909390897l808465977,963393593l808465209,842478641l875835692,808859958l1815623984,943076401l942815543,808202803l842348908,808923185l824981552,959853620l959459382,825519160l942879027,741618745l909390897,808465977l913061945,825831734l808203827,960049516l842281779,741750585l909259058,943075641l829175350,926168631l808727349,875637816l892941876,959461177l808858220,943208760l808203825,909523308l808925239,824980023l959853620,959459382l825060408,859320889l909259059,875637812l892941876,825833017l842020460,842085177l943011884,909193781l925971308,892875063l824981554,959853620l942944566,925723702l959984695,875968055l875835692,808859958l1815558448,909653298l892351792,1815096374l825503793,959787826l824981558,959853620l959459382,925723704l959984695,875968055l875835692,808859958l1815558448,959853617l926101813,824981554l825453622,943141680l741751092,909390897l875640377,829175352l926168631,808727349l875637816,892941876l959461177,808858220l825308981,824981043l842165302,842609718l741749044,909390897l875640377,829175352l926168631,808727349l875637816,892941876l959461177,808858220l909455413,824979504l926510134,943140915l741880373,909390897l808465977,762067001l842479665,926299447l824981043,959853620l959854901,909536305l926299192,1815161906l842413881,892482610l875637814,909719092l943271984,959524204l858994738,875967025l875835692,959789366l1815165238,876099126l741488438,959526200l1815164982,875575353l909457457,875637808l909719092,943271984l942746988,892809783l909326134,875835692l959789366,1815165238l876099126,741488438l859125046,892431415l959526193,808596274l875835692,825637174l1815427124,876163373l959787060,741617721l909390897,909718841l929837369,859320886l741617721,808545328l876098099,808858423l875835692,808859958l1815623984,842215480l825375024,875637814l892941876,909653561l959527020,808464434l762064940,842151991l959854387,825371702l825833010,959723062l959524204,858994738l875967025,875835692l959789366,1815165238l825767218,808662580l1815096372,1815096368l1815096368,1815096368l1815096368,875967025l942945336,762064940l859255864,942944312l875637808,876033588l842413360,959524204l825374008,842085686l825306412,943272757l842413617,808991084l942946616,824980019l842608953,925905461l808610873,959918896l808794416,909521196l859320632,1815492403l942684217,842413368l808528944,825569331l875638835,825766252l842150712,741750324l925907255,875770680l943287351,842610736l741618487,959854641l842215481,829174064l859256374,858861619l875899953,808530993l1815425076,892548657l825766705,824981302l892547383,943274289l925985840,909128240l825242163,825241900l942683952,1815622962l943077169,825570352l824980791,909654329l859320881,942763062l842217521,909653302l859256108,943273781l845952819,875573296l943142451,875899955l909652787,1815099185l892548657,825766705l824981302,825439798l858994744,925985842l842084912,859124281l875573548,909586995l1815228468,909195569l842281780,824981043l925905200,892613938l959540278,859059761l858927668,825241900l892483376,1815491892l842545201,926496568l824979769,925905200l892613938,808545334l926299956,859190323l825831724,875770934l1815491378,808529969l875901495,841758261l859059504,892940599l959540281,875901752l842477619,876033324l925906228,929838392l926363705,942880560l1815229996,943010353l842086706,862728236l842084658,808203318l892940652,875967033l741750066,909259058l842150201,812398128l959526956,808464434l825438572,741488432l842085683,926495287l926298988,1815096373l825371696,909587506l808532280,909259116l875837492,1815096376l875968052,875705656l892546104,842412595l959524204,825374008l842085686,825306412l943272757,842413617l959720812,858863666l741355570,909390897l892417593,762066489l942815540,842477619l875637808,909719092l909718833,808202348l808202348,808202348l808202348,892679788l808203827,808202348l808202348,892547436l892352823,741356089l909390897,892417593l762066489,842216498l859191606,875637810l892941876,909195577l942879084,926168370l741750068,909390897l892417593,829175353l892483379,943273272l875637812,909719092l909718833,858993004l875772214,741355572l909390897,892417593l829175353,943011892l959525427,875637810l909719092,909718833l808594796,808531513l875705395,875835692l825637174,1815427381l1815096368,1815096368l1815096368,842543921l876033077,824981045l959853620,959787318l741370934,825388080l943075894,1815096376l959722038,959590709l875637814,909719092l926430513,825832300l943206705,824981556l959853620,943010102l808610871,892417849l1815096370,876163380l741617715,942763056l808792624,875835698l875835692,825637174l1815623733,943274037l808203314,842149228l959527220,741487925l909259058,909521209l879507507,859124275l808203831,842345836l943273523,741750577l926101557,926496562l858876985,858993972l859386168,875835692l825637174,1815492917l876163380,741617715l842296368,876099893l1815096368,959525937l942683190,824980019l926299188,926232628l825060403,842348601l825570865,825044018l959657265,909521208l842492978,825242169l875899958,959789363l859204663,959461173l909519926,875706673l909536312,808597809l825699383,859124532l909601845,926036528l959917111,926497074l741370928,875654192l909456439,808202288l875638124,842281264l875706417,842084908l842086710,1815621682l825374258,808203316l858861932,858862641l741617717,909390897l892417593,812398392l762064940,943141681l825439539,841757237l959853105,808596017l741370936,825060400l909391667,858862392l825371702,825833010l942682674,858860908l825241911,808595763l842084908,842086710l1815621682,909324589l825374516,741619254l909259058,842150201l762066992,808858417l808661040,841757239l959853105,808596017l825060408,926168371l959524918,825371698l825833010,942682674l858860908,909455413l943208501,842084908l842086710,1815621682l875770157,808596535l741357105,909259058l842150201,762066992l842281777,842479409l841756728,959853105l808596017,892169272l825372976,942814009l875835692,808859958l1815427376,808465709l808794422,824979508l959853620,959459382l892169269,959852592l808726581,875835692l808859958,1815427376l875770675,909195060l875637816,909719092l909717552,875573868l825702197,741750583l909390897,808465977l762065712,892417073l909588277,875637808l909719092,875640113l858860908,876099897l741751096,909390897l892417593,762065969l808925492,842020146l825371700,825833010l925970994,959524204l808465976,875837746l842084908,842086710l1815490866,859125302l926167346,875637810l909719092,876164401l825306476,909195574l808727090,875835692l825637174,1815492917l859125046,1815096374l858992941,825438265l741487925,909259058l842150201,929839152l892678196,808204342l859385196,925970992l741619769,909390897l892351543,762066998l892877105,892743986l757871153,859124017l909195321,829174326l808596791,762064940l909717809,842347060l824981041,959853620l959459382,875392052l825504053,943077681l875835692,825637174l1815492917,943010093l825505337,741749042l909390897,808465977l812397881,875835692l858798390,1815621688l892612915,808989239l842084908,909195574l1815688246,875637808l809055796,942684211l892481900,942944307l741356083,909390897l808465977,762066233l842544180,875705910l875637808,909719092l909718833,892415340l942944562,909588275l875835692,808859958l1815427376,1815096368l875902008,741618737l825060400,926429495l858863412,875637814l876033588,842413360l959524204,825374008l842085686,825306412l943272757,842413617l859189612,942682673l741357109,959526961l858993714,963392054l808793657,859387444l892940588,926300210l1815230774,809055544l959723573,942746672l943208758,892351288l859388268,875966768l824980019,926037305l892745523,926444597l858798389,741488949l942946097,909717559l829174840,909194551l892745520,842542131l825701685,1815491897l808204340,859189612l808204342,959592044l909456433,845951020l825702704,808202805l842083692,892350777l741356089,909390897l892351543,812397110l909129772,942815536l942880876,942683704l845951020,909260337l808204344,825241964l926298424,741751090l909390897,892417593l812398392,812396588l862728236,842084658l808203318,825438572l808597296,741355568l909390897,892417593l896284472,842545464l1815096372,842545463l825242681,825371702l825833010,959723062l892679788,808203827l808594796,842545208l942815544,859385132l859386930,1815491378l892613945,741553459l825060400,926429744l842085432,875637816l876033588,842413360l959524204,825374008l842085686,825306412l943272757,842413617l808923500,859126067l741356085,909259058l943075641,812398899l762064940,892352817l892483122,841757241l959853105,892810545l825060404,825505843l842215474,825371696l825833010,875902773l808202348,892679788l908867123,909325621l858860908,926036020l909326134,842084908l909195574,1815492663l909324589,859058999l741617713,909259058l926298425,829175352l909390389,808794418l825371700,825833010l892482102,842280300l859256372,741357618l909390897,892417593l929838649,842281266l943206960,859058476l825701424,1815557684l926429485,959590457l741880633,909259058l926232889,812397621l762064940,825439794l926233145,825371702l909587506,808532280l842476908,909522228l741749040,909390897l892417593,829174841l926363952,942683191l829173804,808989488l875704377,875637808l909719092,943271984l959524204,892351540l875575609,875835692l959789366,1815165238l842608952,741355568l859125046,825846838l892679222,741618228l909390897,808465977l845953081,925970740l808989746,875835692l808859958,1815623984l892418102,741618743l808530737,963392311l825243440,808727096l875835692,808859958l1815623984,926429485l909457202,741749559l909390897,909718841l913060153,926232888l908866612,926102837l808464748,808662840l741486897,909390897l808465977,829175865l808857904,875638839l875637812,909719092l943271984,909390188l909652281,741880880l963393073,909193265l943077683,875835692l808859958,1815623984l959460148,859255862l875637814,909719092l943271984,825767532l875837237,762065196l892876855,892418354l825371698,825833010l959723062,926494060l825768240,741750579l909390897,808465977l845952825,809055797l808595761,1815490860l960050745,808989235l875637808,909719092l943271984,959524204l858994738,875967025l875835692,959789366l1815165238,959590454l741486899,808793656l1815229751,842610477l875770423,841758261l959853105,875968049l825322553,943076657l875968564,875835692l808859958,1815427376l876033330,876163129l909192244,942682476l808924217,741619252l909390897,808465977l829175865,926168631l808727349,875637816l892941876,959461177l926168940,875573553l825438508,1815295792l859320369,809056049l824981552,959853620l959459382,925985848l892810294,942683187l875835692,959789366l1815687223,825701431l741617713,859125046l808545335,842217016l909326132,875835692l808859958,1815623984l875968305,875771191l824981552,959853620l808925493,876047417l808530231,1815161908l909325881,875770164l875637812,909719092l943271984,959524204l892351540,875575609l875835692,959789366l1815165238,959526454l741749553,909523249l762066992,808990519l959656756,825371698l825833010,959723062l909586796,859125556l741879860,909390897l926496057,845953328l909717558,842347316l829173804,942945584l892614454,875637814l909719092,943271984l741749504,909390897l905983289,896282937l1826632504,0l2081423360,0l0,2078736384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45951020,909260337l808204344,842543468l909456690,824981041l892678706,1815229234l842085177,909456950l845951020,825702704l808202805,808728428l943076661,762064940l858797105,943076658l824980019,926299188l909455412,825060402l842348601,825570865l825044018,959657265l909521208,959933490l876033840,741751096l942684217,959526706l942763064,926366006l825833521,909521196l926298163,1815689524l959527217,942944313l824981815,859320632l842412087,926247985l859190327,741815089l943077169,859256114l829174321,808530736l925907251,809053241l909259577,1815491126l808990513,942684468l824979504,909521721l959919409,925985841l808857904,909719351l909652268,808793913l1815426104,808924981l842151728,909192241l892941368,942945334l858796396,892811056l741946161,875771441l959658292,829175352l842216496,808728119l825371700,909587506l808532280,959589740l959723060,741750072l909390897,892417593l845952569,842348340l842478649,762064940l892745011,876098865l875637808,909719092l909653297,842544236l959722547,841756726l959853105,808990001l741370935,741370928l741370928,741370928l741370928,741370928l741370928,741370928l741370928,959540272l959919665,942815542l875835692,808859958l1815427376,1815096368l1815096368,859320621l909455414,741750581l909390897,960050489l762066489,925971505l926168886,824980021l959853620,875573302l741370934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09208624l808466737,875836209l875835692,808859958l1815361840,1815096368l1815096368,1815096368l1815096368,1815096368l1815096368,1815096368l1815096368,1815096368l926365233,909193783l824979504,959853620l959459382,808545336l943011120,876098356l875835692,808859958l1815361840,1815096368l876032561,943272240l824979508,959853620l959459382,909732917l875836721,741488945l909390897,808465977l963392569,842019383l842348857,875835692l808859958,1815361840l859124280,808923447l809053232,926430521l1815490613,892874808l942813747,892939312l959984953,1815098423l926496057,909128498l876031024,808793905l1815230256,859385913l959983673,959982647l925971506,1815296309l959788088,909455925l876096569,942945074l1815098419,875705400l875968567,909585465l875966514,1815098425l926038328,825242932l926428209,943271990l1815426616,909457208l808990515,809053240l959526713,1815230768l909717561,959591221l876096567,875836722l1815491378,926496057l875901490,876096567l909457201,1815491127l943273273,808530741l808987701,809056568l1815162928,858862647l859385911,876031029l808923953,1815622201l858862647,842608695l876031032,808923953l1815622201,858862647l842608695,876031032l808923953,1815622201l858862647,842608695l876031032,808923953l1815622201,858862647l842608695,892939320l808727865,1815230258l960050489,909523249l876162101,892418098l1815229493,943011640l959853875,808987698l959789112,1815622969l892418097,859255348l824981047,808792376l909325881,942763064l959460657,943076150l959789100,909128243l963391794,892614960l875639861,825505580l892351799,963391800l959658288,926496816l808859948,875574576l929839416,909128246l959984694,892483884l892417849,963392816l909194802,909654072l875706412,808466489l963391794,892877109l808597043,892811308l858994485,929837616l926101812,875772208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959461676,909652018l946615346,909391920l926103350,892811308l842412856,946616624l859321655,842610229l942684204,960050488l829175861,859124024l876097846,942746672l959460657,943076150l825766252,909717557l741881395,892418097l859191600,829175862l808792376,909325881l942746680,959460657l943076150,825766252l909717557,741881395l892418097,859191600l829175862,808792376l909325881,942746680l959460657,943076150l909261164,842348083l959198003,959527216l859322163,875706476l892942137,959198256l892877109,808597043l959789420,859387188l942420536,875903024l909325109,859060588l825307440,942420018l959460919,909456184l892811372,909456184l942420537,892876848l943012153,825766252l825635637,741356600l892418097,859191600l946616374,858797623l825636146,859060524l842151730,946614324l926495794,942683449l959789356,909325624l963391538,892614965l842543929,959461676l959591223,946616113l859321655,825374518l825505580,959985716l963392820,959658288l926496816,942684204l959788596,963393335l959656758,959853874l842283052,859386160l946615096,875770420l926234680,892811308l909456184,946614841l892876848,943012153l825766188,825635637l1815098424,825832760l942814258,808987696l858929464,1815557172l809054264,858927925l842607666,808662070l1815163445,892418097l909130036,942420785l926429753,942684212l842283372,926101816l942421812,859386425l842085177,959789420l959723577,824980277l808792376,842283065l842624051,909718582l741815600,825831481l959723570,926444600l825438262,741618224l926429240,809055033l942763061,858928433l909455920,959789100l959789107,963392305l943274293,859256371l959789356,909260857l963393332,926496050l909129009,825766188l909718069,1815687219l926496057,942684216l809053240,892679225l1815425593,808859448l909456953,876162105l892614962,1815361328l892418097,876099888l942422321,808924471l808465461,892811372l892876345,959199030l943012144,892744757l892811372,892745273l824980529,808792376l842283065,842624053l942878774,741880371l842347064,859386420l842624050,942814262l741945394,842216505l960049463,942763056l842282289,909194806l959461676,842478900l946616368,960051248l892417328,959461420l842216752,963391540l842348853,858863414l825766188,808661557l1815623223,926494777l909457201,892939313l825832761,1815163442l808859448,909456953l926428215,909326389l1815228983,892418097l858863924,959199287l959723058,926232630l892811372,875638841l942420025,959460919l926299446,959461740l842478900,824979760l875901240,842084665l876178487,859255347l741553970,892874808l876032051,809004081l926431544,741421111l809054264,909456949l942763064,909194545l942815538,943011884l909260344,946616116l942881077,825309493l909588524,808530736l946616626,842610736l859126067,825766188l842151477,1815162930l943207736,875967030l876096567,942683698l1815427382,808859448l858796339,808987698l858929464,1815295289l892418097,842150454l942420272,909654069l926168626,842283116l909652022,942421305l858797623,842215473l942684268,959656505l824980277,909455672l808596018,892890161l842414136,741815350l909259832,959854640l926444597,825438262l741487408,959983672l892941106,942763059l842413361,825242162l943011884,909260344l946616116,808858164l892941880,842610732l859386681,946614322l842479664,892745783l825766188,808661557l1815622962,808465977l942944309,809053241l858928441,1815688242l825636664,808530486l959982641,942748722l1815623984,892418097l876163634,959198009l825242420,808728113l959789420,942880056l942421303,943274032l943273527,959789420l825833527,824980017l909455672,909718066l959999033,942748722l741816624,842609976l875771189,842558520l825768244,741815344l926429240,926102073l809069622,892482361l741423160,926037049l909128502,892955700l808858681,741815606l808662073,892417591l892955696,959985465l741355569,825831481l875706418,909732915l825832243,741620023l909261112,909718577l926444592,959657525l741422648,892678712l943011120,959999024l825570098,741947703l858994233,808988985l892955696,943011385l741881906,875967033l825767481,809004086l959789112,741880889l892679992,926233655l842624054,959658041l741749044,825831481l875706418,892955702l876099897,741620022l875706680,943207224l959999028,925971506l741946424,858994233l825766457,809069622l876163385,741486648l909717561,925905973l926444594,909129525l741486900,876097592l942945846,909732921l825832243,741620023l942815544,808531767l809004089,926496056l741553200,942815544l808661297,892890168l876165432,741685300l943272505,825636659l842624054,825241910l741486904,926234424l808596023,842558520l892351797,741357621l876164409,925970742l842624049,959658041l741618993,825635385l825766192,876178482l892418098,741749557l892678712,943011120l892955696,825635897l741422897,943272505l892418355,842624052l825241910,741486904l942814265,859125041l842558518,892351797l741357621,876164409l925970742,842624049l959658041,741618993l825635385,825766192l876178482,892418098l741749557,892678712l943011120,892955696l825635897,741422897l943272505,892418355l842624052,825241910l741486904,942814265l859125041,842558518l892351797,741357621l876164409,925970742l842624049,959658041l741618993,825635385l825766192,876178482l892418098,741749557l892678712,943011120l892955696,825635897l741422897,943272505l892418355,842624052l825241910,741486904l942814265,859125041l842558518,892351797l741357621,876164409l925970742,842624049l959658041,741618993l825635385,825766192l876178482,892418098l741749557,892678712l943011120,892955696l825635897,741422897l943272505,892418355l842624052,825241910l741486904,942814265l859125041,842558518l892351797,741357621l876164409,925970742l842624049,959658041l741618993,825635385l825766192,876178482l892418098,741749557l892678712,943011120l892955696,825635897l741422897,943272505l892418355,842624052l825241910,741486904l942814265,859125041l842558518,892351797l741357621,876164409l925970742,842624049l959658041,741618993l825635385,825766192l876178482,892418098l741749557,892678712l943011120,892955696l825635897,741422897l943272505,892418355l842624052,825241910l741486904,942814265l859125041,842558518l892351797,741357621l876164409,925970742l842624049,959658041l741618993,825635385" stroked="t" o:allowincell="f" style="position:absolute;left:6601;top:51;width:270;height:343;flip:y;mso-wrap-style:none;v-text-anchor:middle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rect>
                      <v:rect id="shape_0" ID="Freeform 19" coordsize="1280,1280" path="l0,0l53,3l107,7l160,20l213,33l267,53l320,80l373,107l427,140l480,180l533,220l587,267l640,320l693,373l747,433l800,500l853,567l907,640l960,720l1013,800l1067,887l1120,980l1173,1073l1226,1176l1280,1280l0,0l14745600,0l466354176,353262l-1985216512,-1153981662l17520,3l107,7l160,20l213,33l267,53l320,80l373,107l427,140l480,180l533,220l587,267l640,320l693,373l747,433l800,500l853,567l907,640l960,720l1013,800l1067,887l1120,980l1173,1073l1226,1176l1280,1280l0,0l2162688,0l-1607467008,1446961587l1914699776,1446961587l2097152,0l7340032,0l-1403256832,1446740562l-1985216512,-1153981662l790774896,980827198l1869771891,1663067499l1919904879,1818370621l577463137,1768257312l1031039079,909326626l1780490800,1936615791l1701607796,1869750845l577007221,1684956448l1030775139,1634493986l1043276404,2124768910l-294649856,1446961596l247529472,0l-1537212416,1446961588l482344960,2126915807l0,0l0,0l0,0l0,0l0,0l0,0l0,0l0,0l0,0l1916796928,1446960095l0,0l0,0l-1836056576,1446959996l-1417674752,1446960046l0,0l0,0l0,0l0,0l0,0l0,0l0,0l0,0l0,0l0,0l829173804,892614452l741355574,909405232l875901750,741750577l842216755,762065462l892877105,892743986l757871153,859124017l909195321,829174326l808596791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25388080l943075894,1815096376l808857901,926299191l741879856,909390897l892417593,829175608l909390137,926366009l875637814,909719092l926430513,959459948l842346807,929837100l808465459,808202803l875638124,892482352l842217526,875835692l808728374,1815230005l943272237,909193781l741486901,892416301l825768243,1815230006l925907255,959984695l943270966,926038064l1815623985,959854641l942749495,824979769l808662582,959723318l959540281,809056561l959920180,825766188l808923960,1815163446l876033845,858862390l925969463,892483638l842085175,858796396l959655985,741947184l859385913,842413618l925985846,959721528l808466480,859386156l892417590,1815165239l825243441,926363702l824981049,926496312l876097589,926247989l925904951,741421618l876099121,875967801l829175860,925905712l858862903,909192249l959722547,909654323l875573612,909586995l741617716,875704626l959985207,762064945l909392178,892877108l875637814,909719092l909718833,926167660l876163637,808202807l892415340,825374515l909194290,875835692l825637174,1815623733l858929204,909718580l825371696,825833010l925906997,808202348l808202348,808202348l808202348,808202348l808202348,808202348l808202348,808202348l825831788,909719350l741880377,909390897l808465977,812397881l812396588,762064940l909326385,892745008l824981047,959853620l960051509,825060406l909586740,892810295l875637810,909719092l909389872,808202348l808202348,808202348l808202348,808202348l808202348,808202348l808202348,808202348l808202348,959592556l942880561,942421040l825635385,842347572l825505644,892679475l959198263,808728880l842215989,892811372l925970489,925642805l892809524,926364976l842283116,926298418l925644085,909128246l842413109,842610796l825702200,942421296l876032569,909654323l926234476,825308984l942420789,842086709l925970484,959461740l859126065,942420274l925972786,909259572l942684268,926300469l942420281,925972786l842478900,892483948l892613686,942420537l892876848,875968823l825766252,926494773l741355577,892417079l859058741,876112948l825571637,741685559l808597816,909193273l876112950,808661554l741684024,959983672l959854392,892890166l892678713,741357110l959787577,959526192l842624054,926101558l741355569,926429240l842544690,809004088l959985976,741617720l959983672,926496824l892890162,876165432l741880368,892874808l825243193,842624050l808662070,741488437l842412601,909523001l809004088,942815032l741488433,892874808l909260345,892890168l926430009,741355573l842609976,959788341l842624054,943075638l741356601,959984952l808923961,809004088l909521976,741356597l876097592,808924470l892890168,892481849l741881400,842412601l859060537,842624054l925907253,741879859l926429240,808532018l809004088,808859704l741486896,892874808l959592249,842558514l825504309,741619257l959983672,959854392l809004089,892613944l741880371,875705401l825766194,842558516l892809529,741879862l858862647,942683701l942763057,959460657l959722553,959789100l808793394,963393848l809055538,909717813l842283052,926497072l946615094,943273010l842281009,825766188l842609717,1815162932l959983672,858929464l876162099,858863666l1815361588,858862647l842608695,842542136l943207221,1815099440l808662073,959984951l942746676,959460657l909587254,942684268l959919416,959197488l959591986,825831737l825505644,943273784l959198773,959658288l926496816,842610796l892809524,942420793l925972786,942683701l959461740,825243955l959199027,909325874l959459382,892811372l943141686,959198257l825702704,842608697l909261164,892351284l959198001,892614965l942946617,842283116l943076403,959199024l859322674,808464695l942684268,875902516l942422325,808597552l858798130,892811372l825766710,942421042l942944825,842347314l842283116,892809522l942421554,859321655l842610229,942684268l859320887,824980535l842346808,808464435l876178485,842478131l741815090,825831481l943141689,876047409l909653041,741421113l875706680,808662577l842558513,943077173l741553202,892418097l808465202,963393072l809055538,892678711l959789356,909391929l963392825,926036788l909523248,909261100l808989488,829174838l909455672,943272754l892939317,875903033l3224630,0l0,0l0,0l112263168,0l558891008,2126915807l558891008,2126915807l-806354944,1446961596l-806354944,144696159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454144,0l489684992,2126915807l489684992,2126915807l1275068416,1919246953l1869182049,1699946606l6711666,1869901646l1851872032,1867382899l1394634612,544435809l1635149124,1634165102l1929406834,1043276389l1647968256,543777897l1635138167,807550316l1010708258,1667906167l1983543072,574450785l1953391971,790786661l247463998,0l12582912,0l-1546846208,1446740562l-1985216512,-1153981662l980894832,1919252079l2003790950,1668183376l980885620,1030513014l1818322466,790783347l980892734,1869903201l1667330131,541410405l1635138167,1713519980l1702063201,1010708258l1768045175,1998612836l1818326586,573579837l2000436783,543386170l1635138167,1663188332l1702129253,1043276402l1916434236,1010725456l1916434223,1010725456l1882879791,1010725456l1047673463,1916434236l1010725456,2054371959l1983543072,574450785l790770738,1446961470l2097152,0l2162688,0l1184890880,1446961587l-1030750208,1446961588l2097152,0l7340032,0l1411186688,1446740562l-1985216512,-1153981662l790774896,980827198l1869771891,1663067499l1919904879,1818370621l577463137,1768257312l1031039079,909326626l1780490800,1936615791l1701607796,1869750845l577007221,1684956448l1030775139,1634493986l1043276404,2124768910l9437184,0l4259840,0l-860356608,2126915243l131072,0l-143654912,1446961514l1932525568,1446961587l1933049856,1446961587l1933049856,1446961587l14417920,17498699l10551936,0l1576861696,1446740565l-1985216512,-1153981662l17520,0l0,0l948436992,2126916821l952107008,2126916821l958398464,2126916821l-701497344,1446961596l7602176,1713504256l479226977,1446961587l480509952,1446961587l481296384,1446961587l-1520435200,1446961588l-1519386624,1446961588l-1519386624,1446961588l0,0l0,0l0,0l0,0l4259840,0l-1024655360,1446740562l-1985216512,-1153981662l1330660464,1446961587l-652214272,1446961596l57147392,7214669l-766509056,1446961588l0,875902774l4272428,0l466419712,353262l-1985216512,-1153981662l87049328,1446961586l0,0l250413056,7214669l-1609564160,1446961587l0,1815096374l9516342,0l-1058209792,1446740562l-1985216512,-1153981662l3818608,3080239l7274596,7536739l7274542,7536737l7536745,7274541l6619248,3014766l7471215,3080295l7536750,7274543l6684774,6488169l3080293,3014705l3080242,6619245l6357108,7340079l6750315,6815779l7536737,6357072l7602290,2126905344l-693108736,1446961596l9502720,0l-1098842112,1446961499l1590755328,1446961590l-352256000,1446961590l-301924352,1446961590l1958805504,1446961594l-724500480,1446961594l1538326528,1446961596l-693043200,1446961596l-629080064,1446961596l6684672,6488169l3080293,3014705l3080242,6619245l6357108,7340079l6750315,6815779l7536737,6357072l7602290,829161472l925644592,808857964l10564140,0l491782144,2126915807l-725614592,1446961594l0,0l0,0l948436992,2126916821l952107008,2126916821l958398464,2126916821l-304087040,1446961596l133038080,1713504259l-1282380703,1446961588l-1280311296,1446961588l-1280311296,1446961588l722468864,1446961587l724303872,1446961587l724566016,1446961587l0,0l0,0l0,0l10485760,0l9437184,0l466419712,353262l-1985216512,-1153981662l3818608,3080239l7274596,7536739l7274542,7536737l7536745,7274541l6619248,3014766l7471215,3080295l7536750,7274543l6684774,6488169l3080293,3014705l3080242,6619245l6357108,7340079l6750315,6815779l7536737,6357072l7602290,2124742656l0,0l101777408,0l1038090240,1446960098l-1944059904,1446959691l8192000,65536l916455424,1446960098l241172480,1446960098l6815744,131073l907033662,1446960098l-1872756736,1446959691l6815744,65537l1008757857,1446960098l1016070144,1446960098l1469186048,16l910179887,1446960098l430964736,1446960098l6815744,1l-788498628,2126916649l-970981376,1446960097l256901120,16l969947767,1446960098l-1928331264,1446959691l6029312,8650752l-792710094,2126916649l1115684864,1446960095l257490944,16l1089485886,1446960098l1764753408,1446959709l7471104,131073l1083203954,1446960098l1764753408,1446959709l7471104,65537l1086349929,1446960098l1764753408,1446959709l7471104,1l963668339,1446960098l-1944059904,1446959691l6619136,196608l-778014860,2126916649l1764753408,1446959709l260964352,0l1054892396,1446960098l1016070144,1446960098l1469710336,16l-784305606,2126916649l1115684864,1446960095l257228800,0l922746880,1446960098l-1872756736,1446959691l6750208,1l925907575,1446960098l-1928331264,1446959691l6750208,8519681l930117178,1446960098l-1872756736,1446959691l6750208,65537l-780114589,2126916649l1764753408,1446959709l262602752,0l-687840151,2126916641l-945815552,1446959916l261554176,0l1028680801,1446960098l-1944059904,1446959691l8060928,0l320884850,1446961486l-1944059904,1446959691l257425408,16l-767527108,2126916649l-1872756736,1446959691l74186752,0l-769646477,2126916649l1764753408,1446959709l74252288,0l934296183,1446960098l-1928331264,1446959691l5963776,8650753l-803200410,2126916649l-970981376,1446960097l257622016,16l-798985627,2126916649l1764753408,1446959709l257556480,16l-790598047,2126916649l-1173356544,1446959686l257359872,16l-771723679,2126916649l-1944059904,1446959691l73990144,0l1995448893,2126916866l1764753408,1446959709l74317824,0l-121622724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12648448,0l-847380480,1446740562l-1985216512,-1153981662l980894832,1919252079l2003790950,1668183376l980885620,1030513014l1818322466,790783347l980892734,1869903201l1667330131,541410405l1635138167,1713519980l1702063201,1010708258l1768045175,1998612836l1818326586,573579837l2000436783,543386170l1635138167,1663188332l1702129253,1043276402l1916434236,1010725456l1916434223,1010725456l1882879791,1010725456l1047673463,1916434236l1010725456,2054371959l1983543072,574450785l790770738,62l12582912,0l3211264,0l1959264256,2126912206l0,8192000l131072,35127297l3675,0l0,2124768910l12648448,0l466485248,353262l-1985216512,-1153981662l-492813200,1446961596l-492830720,1446961596l0,0l0,0l0,0l0,0l65536,0l0,0l0,0l1357905920,1446961596l-243269632,1446959916l1382547456,1446961596l1372585984,1446961596l1336934400,1446961596l1485832192,1446961596l-2096103424,1446961595l0,0l0,0l0,0l1382547456,1446961596l0,0l2162688,0l624951296,1446961587l391118848,1446961587l2097152,0l4194304,0l1802502144,1446961588l589824,0l-224919552,2126916638l4325376,0l-523698176,503727979l1345338193,1446961596l4194304,0l4259840,0l1638400,131097l65537,196661l458859,1310880l2162901,3473675l5243200,7012725l9175467,11796960l14418453,17498699l14746240,0l-1401421824,2126912208l262144,0l1131413504,1446961587l0,0l-1378353152,2126912208l0,0l-1374683136,2126912208l-1371013120,2126912208l-1364721664,2126912208l-1360003072,2126912208l-1354760192,2126912208l-1350565888,2126912208l-1347420160,2126912208l-1342177280,2126912208l-501219328,1446960095l-500695040,1446960095l-500695040,1446960095l333447168,1446960096l2045771776,1446960003l-141557760,1446961514l-139984896,1446961514l-497025024,2126912217l-1986002944,2126912216l665321472,1446961594l-1169162240,1446961596l65536,0l-1339031552,2126912208l7405568,0l-930217984,1446740568l-1985216512,-1153981662l17520,0l-1196425216,1446960094l-451411968,1446961596l-1589641216,1446960095l0,1446903808l31457280,2126916649l0,1446903808l1253048320,1446960095l-448266240,1446961596l-1521483776,1446960095l0,0l8454144,0l-1718747136,1446740562l-1985216512,-1153981662l1631208560,1819243362l996504693,1952867692l859058490,1869888305l993016432,1952737655l875903592,1748709684l1751607653,825571956l48,0l16368,0l6291456,0l2097152,0l-129105920,1446740562l0,8060928l8388608,0l2162688,0l1018167296,1446961587l0,0l0,0l3211264,0l1310720000,1446961587l589824,0l798294016,2126916649l65536,0l-2088828928,-932493236l9545353,0l-1028784128,1446740562l-1985216512,-1153981662l1703953520,2126916839l0,0l-1905262592,2126915754l-1384120320,2126915754l0,0l65536,65536l-1340276736,2126916786l-1367343104,2126916786l1524629504,2126916225l-424673280,1446961596l721420288,1430471467l-1879029938,2126915754l0,0l-263192576,2124768910l-724566016,1446961594l101777408,0l1038090240,1446960098l-1944059904,1446959691l8192000,65536l916455424,1446960098l241172480,1446960098l6815744,131073l907018240,1446960098l-1872756736,1446959691l6815744,65537l1008730112,1446960098l1016070144,1446960098l1469186048,16l910163968,1446960098l430964736,1446960098l6815744,1l-788529152,2126916649l-970981376,1446960097l256901120,16l969932800,1446960098l-1928331264,1446959691l6029312,8650752l-792723456,2126916649l1115684864,1446960095l257490944,16l1089470464,1446960098l1764753408,1446959709l7471104,131073l1083179008,1446960098l1764753408,1446959709l7471104,65537l1086324736,1446960098l1764753408,1446959709l7471104,1l963641344,1446960098l-1944059904,1446959691l6619136,196608l-778043392,2126916649l1764753408,1446959709l260964352,0l1054867456,1446960098l1016070144,1446960098l1469710336,16l-784334848,2126916649l1115684864,1446960095l257228800,0l922746880,1446960098l-1872756736,1446959691l6750208,1l925892608,1446960098l-1928331264,1446959691l6750208,8519681l930086912,1446960098l-1872756736,1446959691l6750208,65537l-780140544,2126916649l1764753408,1446959709l262602752,0l-687865856,2126916641l-945815552,1446959916l261554176,0l1028653056,1446960098l-1944059904,1446959691l8060928,0l320864256,1446961486l-1944059904,1446959691l257425408,16l-767557632,2126916649l-1872756736,1446959691l74186752,0l-769654784,2126916649l1764753408,1446959709l74252288,0l934281216,1446960098l-1928331264,1446959691l5963776,8650753l-803209216,2126916649l-970981376,1446960097l257622016,16l-799014912,2126916649l1764753408,1446959709l257556480,16l-790626304,2126916649l-1173356544,1446959686l257359872,16l-771751936,2126916649l-1944059904,1446959691l73990144,0l1995440128,2126916866l1764753408,1446959709l74317824,0l-121634816,1446960097l-1944059904,1446959691l6488064,0l1059061760,1446960098l-1944059904,1446959691l6750208,196608l1046478848,1446960098l-1872756736,1446959691l1469579264,0l-773849088,2126916649l-1944059904,1446959691l74121216,0l1062207488,1446960098l-1872756736,1446959691l5832704,65536l1065353216,1446960098l-1872756736,1446959691l5832704,1048576l1069547520,1446960098l-1872756736,1446959691l5832704,131072l1072693248,1446960098l-1872756736,1446959691l5832704,983040l937426944,1446960098l-1928331264,1446959691l5963776,8716289l-786432000,2126916649l-1928331264,1446959691l75038720,0l-794820608,2126916649l-1928331264,1446959691l75104256,0l-775946240,2126916649l-1944059904,1446959691l74055680,0l1050673152,1446960098l1016070144,1446960098l1469644800,16l940572672,1446960098l413138944,1446960098l6619136,1l955252736,1446960098l-1944059904,1446959691l6619136,65537l959447040,1446960098l-1944059904,1446959691l6619136,131072l1076887552,1446960098l-1944059904,1446959691l1469841408,0l1080033280,1446960098l241172480,1446960098l1469841408,65536l313524224,1446961486l-1872756736,1446959691l262471680,0l984612864,1446960098l993001472,1446960098l1468792832,0l952107008,1446960098l413138944,1446960098l6619136,0l1993342976,2126916866l1764753408,1446959709l260898816,0l966787072,1446960098l-1928331264,1446959691l6029312,8585216l317718528,1446961486l-774897664,1446960097l258605056,0l1041235968,1446960098l-774897664,1446960097l1469513728,16l310378496,1446961486l1764753408,1446959709l260571136,16l226492416,1446961486l1764753408,1446959709l260505600,16l973078528,1446960098l-1872756736,1446959691l6684672,1l976224256,1446960098l-1928331264,1446959691l6684672,8519681l980418560,1446960098l-1872756736,1446959691l6684672,65537l1515192320,1446961485l-1944059904,1446959691l76283904,0l1032847360,1446960098l803209216,1446959686l8192000,0l-782237696,2126916649l-1928331264,1446959691l258146304,0l0,0l0,0l0,0l0,0l9502720,0l-33685504,1446740562l-1985216512,-1153981662l279664,327680l393216,458752l524288,589824l655360,720896l786432,983040l1048576,1114112l1179648,1245184l1310720,1376256l1441792,1507328l1572864,1638400l1703936,1430454272l-1879029938,2126915754l0,0l-263192576,2124768910l1958739968,1446961594l8454144,0l-22151168,1446740562l-1985216512,-1153981662l1661486192,2126916808l327155712,2126915247l327155712,2126915247l786432,1684602880l825911412,993014070l25960,859439104l1330656308,1446961587l1330642944,1446961587l1330642944,1446961587l65536,0l0,0l-1013972992,1446961596l8388608,0l1863385088,0l-612368384,1446961597l482344960,2126915807l0,0l0,0l858849280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29173804,892614452l741355574,909405232l875901750,741750577l842216755,762065462l892877105,892743986l757871153,859124017l909195321,829174326l808596791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25388080l943075894,1815096376l808857901,926299191l741879856,909390897l892417593,829175608l909390137,926366009l875637814,909719092l926430513,959459948l842346807,929837100l808465459,808202803l875638124,892482352l842217526,875835692l808728374,1815230005l943272237,909193781l741486901,892416301l825768243,1815230006l925907255,959984695l943270966,926038064l1815623985,959854641l942749495,824979769l808662582,959723318l959540281,809056561l959920180,825766188l808923960,1815163446l876033845,858862390l925969463,892483638l842085175,858796396l959655985,741947184l859385913,842413618l925985846,959721528l808466480,859386156l892417590,1815165239l825243441,926363702l824981049,926496312l876097589,926247989l925904951,741421618l876099121,875967801l829175860,925905712l858862903,909192249l959722547,909654323l875573612,909586995l741617716,875704626l959985207,762064945l909392178,892877108l875637814,909719092l909718833,926167660l876163637,808202807l892415340,825374515l909194290,875835692l825637174,1815623733l858929204,909718580l825371696,825833010l925906997,808202348l808202348,808202348l808202348,808202348l808202348,808202348l808202348,808202348l825831788,909719350l741880377,909390897l808465977,812397881l812396588,762064940l909326385,892745008l824981047,959853620l960051509,825060406l909586740,892810295l875637810,909719092l909389872,808202348l808202348,808202348l808202348,808202348l808202348,808202348l808202348,808202348l808202348,959592556l942880561,942421040l825635385,842347572l825505644,892679475l959198263,808728880l842215989,892811372l925970489,925642805l892809524,926364976l842283116,926298418l925644085,909128246l842413109,842610796l825702200,942421296l876032569,909654323l926234476,825308984l942420789,842086709l925970484,959461740l859126065,942420274l925972786,909259572l942684268,926300469l942420281,925972786l842478900,892483948l892613686,942420537l892876848,875968823l825766252,926494773l741355577,892417079l859058741,876112948l825571637,741685559l808597816,909193273l876112950,808661554l741684024,959983672l959854392,892890166l892678713,741357110l959787577,959526192l842624054,926101558l741355569,926429240l842544690,809004088l959985976,741617720l959983672,926496824l892890162,876165432l741880368,892874808l825243193,842624050l808662070,741488437l842412601,909523001l809004088,942815032l741488433,892874808l909260345,892890168l926430009,741355573l842609976,959788341l842624054,943075638l741356601,959984952l808923961,809004088l909521976,741356597l876097592,808924470l892890168,892481849l741881400,842412601l859060537,842624054l925907253,741879859l926429240,808532018l809004088,808859704l741486896,892874808l959592249,842558514l825504309,741619257l959983672,959854392l809004089,892613944l741880371,875705401l825766194,842558516l892809529,741879862l858862647,942683701l942763057,959460657l959722553,959789100l808793394,963393848l809055538,909717813l842283052,926497072l946615094,943273010l842281009,825766188l842609717,1815162932l959983672,858929464l876162099,858863666l1815361588,858862647l842608695,842542136l943207221,1815099440l808662073,959984951l942746676,959460657l909587254,942684268l959919416,959197488l959591986,825831737l825505644,943273784l959198773,959658288l926496816,842610796l892809524,942420793l925972786,942683701l959461740,825243955l959199027,909325874l959459382,892811372l943141686,959198257l825702704,842608697l909261164,892351284l959198001,892614965l942946617,842283116l943076403,959199024l859322674,808464695l942684268,875902516l942422325,808597552l858798130,892811372l825766710,942421042l942944825,842347314l842283116,892809522l942421554,859321655l842610229,942684268l859320887,824980535l842346808,808464435l876178485,842478131l741815090,825831481l943141689,876047409l909653041,741421113l875706680,808662577l842558513,943077173l741553202,892418097l808465202,963393072l809055538,892678711l959789356,909391929l963392825,926036788l909523248,909261100l808989488,829174838l909455672,943272754l892939317,875903033l1815163958,926037049l959723828,842542133l959920436,1815688759l909652024,943010358l892939314,858928953l1815621939,892941625l942813236,808987697l909455417,1815164469l960050489,942747698l842542128,909522741l1815623729,959983672l909718322,942746672l909194545,909390899l909588588,942879536l942421300,909654069l809055026,892483948l876164665,942420790l942944825,942880307l842283116,825571376l942421303,959920181l909718326,959789420l959788342,925644088l876163380,876097847l959789164,959789107l942420785,825504308l942749235,892483948l943011897,959198772l842479925,942814513l942684268,875968052l942420024,942881077l909455670,842610796l892809524,824979513l825569592,858928438l842558521,859058741l741422132,859189817l808923958,842558514l825768244,741946416l875967033,825439801l926444594,926494774l741947445,842412601l943273780,842624057l875575605,741422393l875639863,825635122l926444600,960049206l741421617,959788856l808990518,842558513l892809529,741357112l959787577,825701680l892890162,842414136l741552185,825831481l875704889,892955705l842151737,741815349l909717561,842216501l926444595,859256117l741486902,892940345l960050744,876047413l925972017,741749047l926234424,842413104l892955702,892877113l741814322,808597047l876164150,809069621l842609465,741881649l942815544,808531767l926444600,926103093l741617976,926494777l959461681,809069618l942749497,741552952l825635385,909522742l926444592,859189558l741815094,842543160l808989232,959999031l892417074,741356595l859124280,825570359l809069621,876163385l741357874,943011640l959853875,842558514l926103093,741619505l892418097,926102070l946615091,842610741l875573817,959461676l892875063,946614328l926102834,909719089l892483628,808661816l963391537,809055538l926497078,942684204l858927154,946616372l808597552,942945074l942684204,858927154l946616372,808597552l942945074,942684204l858927154,946616372l808597552,942945074l942684204,858927154l946616372,808597552l942945074,942684204l858927154,946616372l859321650,943208241l959461676,859386167l929837109,943206708l926364464,959461676l942684467,946616121l909391920,926366005l842086444,943143219l946614584,959656497l943207734,842413868l959723056,963391540l842217776,892875574l842610732,808793143l946616368,943273010l926167089,959789356l909325624,963391538l892350518,959460657l892483628,875574832l963393072,943012144l808728374,842610732l842019128,946615609l859190583,808532023l959461676,809054519l963392057,942881072l842479673,942684204l858927154,946616372l808597552,942945074l942684204,858927154l946616372,808597552l942945074,942684204l858927154,946616372l808597552,942945074l942684204,858927154l946616372,808597552l942945074,942684204l858927154,946616372l808597552,942945074l959789356,892483893l963393077,943206964l825636144,842283308l808530484,946614324l859190578,892875573l842283052,892810291l946614839,808793394l875836981,842610732l876164918,963392823l959527221,859189816l942684204,943206967l946614328,825373236l959985973,842610732l858861880,963392055l926496050,959984688l892483884,942814262l946615600,808989241l875705657,909261100l959723059,946615863l942813748,909193523l909261100,876099890l963393585,875967794l892874804,959461676l842543665,946615860l825504308,959459635l842283052,925905206l946615865,808924466l808464946,842283308l842084916,946615865l858797623,959853874l959461676,859059510l963392306,858928690l909587508,892483628l959983667,963392568l842281524,959985456l842283052,926300208l963393840,926496050l876098608,959789356l925972020,946614324l842086709,892743734l842283308,842019380l963392567,926496050l909653810,959461676l892941618,963392055l943075892,943075892l909261100,875573299l963393846,842281524l825766448,892483884l926037817,946615864l926167604,808466744l842610732,959658036l946616372,825635385l909653555,842283308l892351028,946616115l926429753,942946358l892811308,943207993l946615090,909587762l842347062,909261100l926169396,929837879l892547380,926364981l842610732,808923444l946616631,892352821l825505592,909588524l959590705,946616372l926233906,926103089l825505580,892680246l946616629,959789104l909195319,959461676l842217777,946615095l825308727,808794418l942684204,892417590l929838133,943075636l875704372,959789356l909326393,963392055l892877109,842609460l842610732,825243960l946615862,926298681l858863416,825505580l825701683,963391537l943143221,926364983l959789356,825635381l946614841,842412596l875900980,909261100l892416049,929839157l892547380,959853877l909261100,842609204l946614324,875901492l809055796,959461420l808726576,963393592l943274293,909588789l825505580,926363958l963391538,943274293l842479155,909261100l943077684,946615346l959984185,842412336l909588524,875902513l929837619,943206708l943076144,842610732l942946104,946616368l875705650,859386163l842283052,808727094l946614325,909522992l808923186,825505580l876099636,946616115l825504308,825243186l959461676,808661557l946614576,808466736l943206452,842283308l808792376,929837619l942944564,858993720l842610732,942946104l963393584,909261104l892613424,842610732l825243960,963393590l859059762,959459376l825505580,892679475l946615095,808858164l909588793,959789356l859322423,946614580l842412596,875900980l859060524,909457200l1811953715,939537465l267400497,0l532676608,0l0,530579456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29173804,892614452l741355574,909405232l875901750,741750577l842216755,762065462l892877105,892743986l757871153,859124017l909195321,829174326l808596791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25388080l943075894,1815096376l808857901,926299191l741879856,909390897l892417593,829175608l909390137,926366009l875637814,909719092l926430513,959459948l842346807,929837100l808465459,808202803l875638124,892482352l842217526,875835692l808728374,1815230005l943272237,909193781l741486901,892416301l825768243,1815230006l925907255,959984695l943270966,926038064l1815623985,959854641l942749495,824979769l808662582,959723318l959540281,809056561l959920180,825766188l808923960,1815163446l876033845,858862390l925969463,892483638l842085175,858796396l959655985,741947184l859385913,842413618l925985846,959721528l808466480,859386156l892417590,1815165239l825243441,926363702l824981049,926496312l876097589,926247989l925904951,741421618l876099121,875967801l829175860,925905712l858862903,909192249l959722547,909654323l875573612,909586995l741617716,875704626l959985207,762064945l909392178,892877108l875637814,909719092l909718833,926167660l876163637,808202807l892415340,825374515l909194290,875835692l825637174,1815623733l858929204,909718580l825371696,825833010l925906997,808202348l808202348,808202348l808202348,808202348l808202348,808202348l808202348,808202348l825831788,909719350l741880377,909390897l808465977,812397881l812396588,762064940l909326385,892745008l824981047,959853620l960051509,825060406l909586740,892810295l875637810,909719092l909389872,808202348l808202348,808202348l808202348,808202348l808202348,808202348l808202348,808202348l808202348,959592556l942880561,942421040l825635385,842347572l825505644,892679475l959198263,808728880l842215989,892811372l925970489,925642805l892809524,926364976l842283116,926298418l925644085,909128246l842413109,842610796l825702200,942421296l876032569,909654323l926234476,825308984l942420789,842086709l925970484,959461740l859126065,942420274l925972786,909259572l942684268,926300469l942420281,925972786l842478900,892483948l892613686,942420537l892876848,875968823l825766252,926494773l741355577,892417079l859058741,876112948l825571637,741685559l808597816,909193273l876112950,808661554l741684024,959983672l959854392,892890166l892678713,741357110l959787577,959526192l842624054,926101558l741355569,926429240l842544690,809004088l959985976,741617720l959983672,926496824l892890162,876165432l741880368,892874808l825243193,842624050l808662070,741488437l842412601,909523001l809004088,942815032l741488433,892874808l909260345,892890168l926430009,741355573l842609976,959788341l842624054,943075638l741356601,959984952l808923961,809004088l909521976,741356597l876097592,808924470l892890168,892481849l741881400,842412601l859060537,842624054l925907253,741879859l926429240,808532018l809004088,808859704l741486896,892874808l959592249,842558514l825504309,741619257l959983672,959854392l809004089,892613944l741880371,875705401l825766194,842558516l892809529,741879862l858862647,942683701l942763057,959460657l959722553,959789100l808793394,963393848l809055538,909717813l842283052,926497072l946615094,943273010l842281009,825766188l842609717,1815162932l959983672,858929464l876162099,858863666l1815361588,858862647l842608695,842542136l943207221,1815099440l808662073,959984951l942746676,959460657l909587254,942684268l959919416,959197488l959591986,825831737l825505644,943273784l959198773,959658288l926496816,842610796l892809524,942420793l925972786,942683701l959461740,825243955l959199027,909325874l959459382,892811372l943141686,959198257l825702704,842608697l909261164,892351284l959198001,892614965l942946617,842283116l943076403,959199024l859322674,808464695l942684268,875902516l942422325,808597552l858798130,892811372l825766710,942421042l942944825,842347314l842283116,892809522l942421554,859321655l842610229,942684268l859320887,824980535l842346808,808464435l876178485,842478131l741815090,825831481l943141689,876047409l909653041,741421113l875706680,808662577l842558513,943077173l741553202,892418097l808465202,963393072l809055538,892678711l959789356,909391929l963392825,926036788l909523248,909261100l808989488,829174838l909455672,943272754l892939317,875903033l1815163958,926037049l959723828,842542133l959920436,1815688759l909652024,943010358l892939314,858928953l1815621939,892941625l942813236,808987697l909455417,1815164469l960050489,942747698l842542128,909522741l1815623729,959983672l909718322,942746672l909194545,909390899l909588588,942879536l942421300,909654069l809055026,892483948l876164665,942420790l942944825,942880307l842283116,825571376l942421303,959920181l909718326,959789420l959788342,925644088l876163380,876097847l959789164,959789107l942420785,825504308l942749235,892483948l943011897,959198772l842479925,942814513l942684268,875968052l942420024,942881077l909455670,842610796l892809524,824979513l825569592,858928438l842558521,859058741l741422132,859189817l808923958,842558514l825768244,741946416l875967033,825439801l926444594,926494774l741947445,842412601l943273780,842624057l875575605,741422393l875639863,825635122l926444600,960049206l741421617,959788856l808990518,842558513l892809529,741357112l959787577,825701680l892890162,842414136l741552185,825831481l875704889,892955705l842151737,741815349l909717561,842216501l926444595,859256117l741486902,892940345l960050744,876047413l925972017,741749047l926234424,842413104l892955702,892877113l741814322,808597047l876164150,809069621l842609465,741881649l942815544,808531767l926444600,926103093l741617976,926494777l959461681,809069618l942749497,741552952l825635385,909522742l926444592,859189558l741815094,842543160l808989232,959999031l892417074,741356595l859124280,825570359l809069621,876163385l741357874,943011640l959853875,842558514l926103093,741619505l892418097,926102070l946615091,842610741l875573817,959461676l892875063,946614328l926102834,909719089l892483628,808661816l963391537,809055538l926497078,942684204l858927154,946616372l808597552,942945074l942684204,858927154l946616372,808597552l942945074,942684204l858927154,946616372l808597552,942945074l942684204,858927154l946616372,808597552l942945074,942684204l858927154,946616372l859321650,943208241l959461676,859386167l929837109,943206708l926364464,959461676l942684467,946616121l909391920,926366005l842086444,943143219l946614584,959656497l943207734,842413868l959723056,963391540l842217776,892875574l842610732,808793143l946616368,943273010l926167089,959789356l909325624,963391538l892350518,959460657l892483628,875574832l963393072,943012144l808728374,842610732l842019128,946615609l859190583,808532023l959461676,809054519l963392057,942881072l842479673,942684204l858927154,946616372l808597552,942945074l942684204,858927154l946616372,808597552l942945074,942684204l858927154,946616372l808597552,942945074l942684204,858927154l946616372,808597552l942945074,942684204l858927154,946616372l808597552,942945074l959789356,892483893l963393077,943206964l825636144,842283308l808530484,946614324l859190578,892875573l842283052,892810291l946614839,808793394l875836981,842610732l876164918,963392823l959527221,859189816l942684204,943206967l946614328,825373236l959985973,842610732l858861880,963392055l926496050,959984688l892483884,942814262l946615600,808989241l875705657,909261100l959723059,946615863l942813748,909193523l909261100,876099890l963393585,875967794l892874804,959461676l842543665,946615860l825504308,959459635l842283052,925905206l946615865,808924466l808464946,842283308l842084916,946615865l858797623,959853874l959461676,859059510l963392306,858928690l909587508,892483628l959983667,963392568l842281524,959985456l842283052,926300208l963393840,926496050l876098608,959789356l925972020,946614324l842086709,892743734l842283308,842019380l963392567,926496050l909653810,959461676l892941618,963392055l943075892,943075892l909261100,875573299l963393846,842281524l825766448,892483884l926037817,946615864l926167604,808466744l842610732,959658036l946616372,825635385l909653555,842283308l892351028,946616115l926429753,942946358l892811308,943207993l946615090,909587762l842347062,909261100l926169396,929837879l892547380,926364981l842610732,808923444l946616631,892352821l825505592,909588524l959590705,946616372l926233906,926103089l825505580,892680246l946616629,959789104l909195319,959461676l842217777,946615095l825308727,808794418l942684204,892417590l929838133,943075636l875704372,959789356l909326393,963392055l892877109,842609460l842610732,825243960l946615862,926298681l858863416,825505580l825701683,963391537l943143221,926364983l959789356,825635381l946614841,842412596l875900980,909261100l892416049,929839157l892547380,959853877l909261100,842609204l946614324,875901492l809055796,959461420l808726576,963393592l943274293,909588789l825505580,926363958l963391538,943274293l842479155,909261100l943077684,946615346l959984185,842412336l909588524,875902513l929837619,943206708l943076144,842610732l942946104,946616368l875705650,859386163l842283052,808727094l946614325,909522992l808923186,825505580l876099636,946616115l825504308,825243186l959461676,808661557l946614576,808466736l943206452,842283308l808792376,929837619l942944564,858993720l842610732,942946104l963393584,909261104l892613424,842610732l825243960,963393590l859059762,959459376l825505580,892679475l946615095,808858164l909588793,959789356l859322423,946614580l842412596,875900980l859060524,909457200l929839155,892547380l825243190,959789356l959723577,946614837l842610736,825637171l959461420,808726576l963393592,842348848l909588785,825505580l892745011,946616121l959460919,842609975l942684204,875835961l946614327,959984185l943075632,842610732l942749748,929839412l943206708,808465457l842283052,909259060l946614576,909130037l926102832,842283052l808727094,963392565l809055538,859124279l825505580,943273784l963393845,842282546l808727097,942684204l808596277,946616369l808466736,943206452l942684204,926496056l929838128,942944564l909719606,842610732l942946104,963393584l959789365,959722034l842283052,892876085l946615345,808793394l959460148,825505580l842608950,963393333l943274293,842479155l959789356,859059512l946614841,808466736l959983668,842610732l959656246,929838132l943206708,825701168l892811308,875900983l946614576,909587762l876163382,842283052l892876085,946615857l808989241,959591737l825505580,943273784l946614838,909654069l926168626,842283308l926103606,963391792l909586996,926232627l959789356,909129268l963393333,842479925l859125042,959789356l825833527,946614320l959920176,876163891l859191596,942881075l946616372,892352816l942880053,959461676l943141175,946615089l942813748,842346547l909261100,808925492l963392055,825636404l876163125,859060524l808662834,946614321l942813748,959459377l892483628,825636407l946616376,808858164l925972281,825766188l842412341,1815229241l960050489,926298936l892873778,959592760l1815361076,825636664l959459894,892873785l859191352,1815492150l892418097,892417587l942422072,909654069l926168626,842283116l909652022,942421305l875901492,909324594l859060588,842477618l824979762,808792376l875837753,809004080l842413624,741553968l960050489,892941368l876178481,909391666l741750582,876164409l892743734,809069623l926430521,741618994l909259833,909259832l892955704,959527225l741749044,825832761l942946105,892955704l825832761,741750841l943010360,859255091l842558519,892351797l741618742,842216505l943141687,892955700l943272249,741553975l909718841,942815285l842624056,909718582l741749048,909259832l959918129,959999030l959461426,741618229l875705401,959918130l842624051,842479925l741750839,909259833l808923960,892955697l825635897,741356599l842347064,892941108l892955701,960049465l741814832,859385913l926430514,892955700l959788089,741488691l942815544,926101809l876178482,825504051l741750838,825832761l892483641,842558519l842020661,741617719l909259832,959854640l809069623,825635385l741619249,858929464l942813493,892955700l943272249,741421104l909261112,909718577l876178485,909392178l741814582,842150968l825307960,876178486l909586483,741552180l825832761,842021177l892890164,842150713l741619510,876097592l959853622,876178485l876099122,741881394l959788856,825569840l876178486,842150962l741683763,892874808l892679993,892890162l943273784,741356337l942815544,926101809l842558514,909522741l741355831,875705401l875573554,876178482l875837746,741683768l858928184,825440052l876112948,859320882l741749041,942815544l842348848,876178482l825373746,741618997l859387192,892743986l876112949,808531506l741945906,909259833l909259832,892890168l808596281,741816376l959722040,859123768l876112949,909390642l741879864,876097592l859059254,926444597l943141174,741685300l875705400,858863671l876047409,892418097l741357872,943010360l942944563,876178481l825504051,741947446l808859448,808728372l809069625,859125305l741422128,875639863l825307442,926444595l909129525,741357622l909652024,926233142l876112951,943011122l741552437,808662073l925972279,876047411l859125041,741486642l875706680,959461425l809004087,892744760l741486642,858994233l925905721,809004082l892678201,741880629l909261112,825702455l892955697,959985465l741750067,859385913l842608953,909732921l842609459,741683768l808858169,943142451l809069624,858928441l741880882,842608697l808530230,809004080l959985976,741881908l825831992,859321399l809069624,892679225l741488438,842216505l892809783,959999028l959658290,741814579l959788856,858796848l842230835,859190322l1815096368,1815096368l1815096368,842150193l909194038,1815096376l943207733,808464697l825371704,825833010l925906997,943011180l808532280,841758768l959853105,808990001l942500919,892548656l875837748,875835692l825637174,1815492917l909129773,959722803l824980532,959853620l959787318,741370934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876112944,875639861l1815096372,909719604l960050232,825371698l825833010,925906997l959984748,959723574l841757241,959853105l808990001,842099767l909129015,909194296l825831724,909390393l1815295289,959854641l808597553,824981812l960051510,808859188l926313526,909521201l942746678,809056566l909391409,892875116l842479665,741487408l926300209,942815283l829176121,909392179l825635891,875899954l892548148,1815687224l892548657,825832497l824980530,825504566l808531254,959540274l808728882,875771958l875573548,909586995l1815689267,926168625l842544697,892089909l926364468,926496823l859189612,942879029l741815857,892809272l825438261,808545334l808923185,943010360l909521196,909130039l1815557681,859322673l808662069,892088887l892613687,892876592l892940652,825832243l741422905,925907255l909522488,875719729l859190327,741882169l842099760,959592501l808202801,892415340l876099124,942682678l875835692,808728374l1815230005,943272237l909193781,741486901l892416301,825768243l1815230006,942684217l859321401,959523890l892483889,959918130l808465004,809056051l741356857,943076913l858994737,963393079l943206456,808597045l858796332,858862896l1815359792,942749745l875704883,925644342l943140921,926167859l808991084,926038328l824980531,960050744l808596272,909208625l858994486,825438512l825505068,875573556l829175088,825570102l909195315,925969463l825570097,808991033l808923500,859189298l741421106,808529969l842543159,829175861l808990263,925971764l959523893,825636921l909326386,825766252l909259576,741750837l892548917,859322679l808610871,859058224l859322166,859059500l825636915,829173815l825570102,909195315l909192247,942748470l842216248,808923500l959590706,741553458l859058225,875968306l829174320,875966777l858928179,808528950l842477617,909456437l825831788,875770934l741552690,808529969l875901495,829175349l942815288,959920439l808528945,842477617l909456437,875573612l859256375,741553716l909195569,842281780l829175347,925905200l892613938,808594486l926102581,959789361l943272300,859059507l741488432,875837237l943140917,959933493l808924976,741880631l909390897,875640377l845951031,825702704l808202805,909193836l943207986,829173804l942946353,943206457l875637808,909719092l926430513,808529260l892809267,942682672l875835692,825637174l1815623733,926494770l741487921,859270192l858796084,1815096370l825308209,909522993l824981560,926299188l909455412,825060402l842348601,825570865l825044018,959657265l909521208,959933490l876033840,741751096l942684217,959526706l942763064,926366006l825833521,909521196l926298163,1815689524l959527217,942944313l824981815,859320632l842412087,926247985l859190327,741815089l943077169,859256114l829174321,808530736l925907251,809053241l909259577,1815491126l808990513,942684468l824979504,909521721l959919409,925985841l808857904,909719351l909652268,808793913l1815426104,808924981l842151728,909192241l892941368,942945334l858796396,892811056l741946161,875771441l959658292,829175352l842216496,808728119l825371700,909587506l808532280,859060588l876097847,879505452l943273266,808202292l909651308,909456176l741879862,909259058l842346809,829174580l925905203,1815096370l859058477,959722806l824980017,959853620l825569590,959540276l842347059,943076661l875835692,825637174l1815558197,858994993l943273008,824981045l959853620,943010102l959540279,875574067l909457465,875835692l825637174,1815558197l825504817,808597815l876032300,959854649l808545337,959526197l808203827,926232940l825636918,741751094l909390897,892351543l762066230,892877105l892743986,757871153l859124017,909195321l829174326,808596791l812396588,963391532l859060276,842610998l842084908,909195574l1815163448,825374009l808466224,825371704l825833010,825374774l943012204,876099891l841757750,959853105l842544689,925723697l959721776,875836215l875835692,825637174l1815492917,842020407l741750577,858863409l842281013,879506997l842152247,926366006l875835692,825637174l1815558197,892352564l892942640,875637810l909719092,926430513l825767020,859191602l824980536,959853620l943010102,825060407l875573813,808596787l875637808,909719092l943207729,892415340l942881073,875705910l875835692,825637174l1815623733,825569581l909652793,741618230l909390897,892417593l822097976,959853568l800078133,0l1063256064,0l0,1061289984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29173804,892614452l741355574,909405232l875901750,741750577l842216755,762065462l892877105,892743986l757871153,859124017l909195321,829174326l808596791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25388080l943075894,1815096376l808857901,926299191l741879856,909390897l892417593,829175608l909390137,926366009l875637814,909719092l926430513,959459948l842346807,929837100l808465459,808202803l875638124,892482352l842217526,875835692l808728374,1815230005l943272237,909193781l741486901,892416301l825768243,1815230006l925907255,959984695l943270966,926038064l1815623985,959854641l942749495,824979769l808662582,959723318l959540281,809056561l959920180,825766188l808923960,1815163446l876033845,858862390l925969463,892483638l842085175,858796396l959655985,741947184l859385913,842413618l925985846,959721528l808466480,859386156l892417590,1815165239l825243441,926363702l824981049,926496312l876097589,926247989l925904951,741421618l876099121,875967801l829175860,925905712l858862903,909192249l959722547,909654323l875573612,909586995l741617716,875704626l959985207,762064945l909392178,892877108l875637814,909719092l909718833,926167660l876163637,808202807l892415340,825374515l909194290,875835692l825637174,1815623733l858929204,909718580l825371696,825833010l925906997,808202348l808202348,808202348l808202348,808202348l808202348,808202348l808202348,808202348l825831788,909719350l741880377,909390897l808465977,812397881l812396588,762064940l909326385,892745008l824981047,959853620l960051509,825060406l909586740,892810295l875637810,909719092l909389872,808202348l808202348,808202348l808202348,808202348l808202348,808202348l808202348,808202348l808202348,959592556l942880561,942421040l825635385,842347572l825505644,892679475l959198263,808728880l842215989,892811372l925970489,925642805l892809524,926364976l842283116,926298418l925644085,909128246l842413109,842610796l825702200,942421296l876032569,909654323l926234476,825308984l942420789,842086709l925970484,959461740l859126065,942420274l925972786,909259572l942684268,926300469l942420281,925972786l842478900,892483948l892613686,942420537l892876848,875968823l825766252,926494773l741355577,892417079l859058741,876112948l825571637,741685559l808597816,909193273l876112950,808661554l741684024,959983672l959854392,892890166l892678713,741357110l959787577,959526192l842624054,926101558l741355569,926429240l842544690,809004088l959985976,741617720l959983672,926496824l892890162,876165432l741880368,892874808l825243193,842624050l808662070,741488437l842412601,909523001l809004088,942815032l741488433,892874808l909260345,892890168l926430009,741355573l842609976,959788341l842624054,943075638l741356601,959984952l808923961,809004088l909521976,741356597l876097592,808924470l892890168,892481849l741881400,842412601l859060537,842624054l925907253,741879859l926429240,808532018l809004088,808859704l741486896,892874808l959592249,842558514l825504309,741619257l959983672,959854392l809004089,892613944l741880371,875705401l825766194,842558516l892809529,741879862l858862647,942683701l942763057,959460657l959722553,959789100l808793394,963393848l809055538,909717813l842283052,926497072l946615094,943273010l842281009,825766188l842609717,1815162932l959983672,858929464l876162099,858863666l1815361588,858862647l842608695,842542136l943207221,1815099440l808662073,959984951l942746676,959460657l909587254,942684268l959919416,959197488l959591986,825831737l825505644,943273784l959198773,959658288l926496816,842610796l892809524,942420793l925972786,942683701l959461740,825243955l959199027,909325874l959459382,892811372l943141686,959198257l825702704,842608697l909261164,892351284l959198001,892614965l942946617,842283116l943076403,959199024l859322674,808464695l942684268,875902516l942422325,808597552l858798130,892811372l825766710,942421042l942944825,842347314l842283116,892809522l942421554,859321655l842610229,942684268l859320887,824980535l842346808,808464435l876178485,842478131l741815090,825831481l943141689,876047409l909653041,741421113l875706680,808662577l842558513,943077173l741553202,892418097l808465202,963393072l809055538,892678711l959789356,909391929l963392825,926036788l909523248,909261100l808989488,829174838l909455672,943272754l892939317,875903033l1815163958,926037049l959723828,842542133l959920436,1815688759l909652024,943010358l892939314,858928953l1815621939,892941625l942813236,808987697l909455417,1815164469l960050489,942747698l842542128,909522741l1815623729,959983672l909718322,942746672l909194545,909390899l909588588,942879536l942421300,909654069l809055026,892483948l876164665,942420790l942944825,942880307l842283116,825571376l942421303,959920181l909718326,959789420l959788342,925644088l876163380,876097847l959789164,959789107l942420785,825504308l942749235,892483948l943011897,959198772l842479925,942814513l942684268,875968052l942420024,942881077l909455670,842610796l892809524,824979513l825569592,858928438l842558521,859058741l741422132,859189817l808923958,842558514l825768244,741946416l875967033,825439801l926444594,926494774l741947445,842412601l943273780,842624057l875575605,741422393l875639863,825635122l926444600,960049206l741421617,959788856l808990518,842558513l892809529,741357112l959787577,825701680l892890162,842414136l741552185,825831481l875704889,892955705l842151737,741815349l909717561,842216501l926444595,859256117l741486902,892940345l960050744,876047413l925972017,741749047l926234424,842413104l892955702,892877113l741814322,808597047l876164150,809069621l842609465,741881649l942815544,808531767l926444600,926103093l741617976,926494777l959461681,809069618l942749497,741552952l825635385,909522742l926444592,859189558l741815094,842543160l808989232,959999031l892417074,741356595l859124280,825570359l809069621,876163385l741357874,943011640l959853875,842558514l926103093,741619505l892418097,926102070l946615091,842610741l875573817,959461676l892875063,946614328l926102834,909719089l892483628,808661816l963391537,809055538l926497078,942684204l858927154,946616372l808597552,942945074l942684204,858927154l946616372,808597552l942945074,942684204l858927154,946616372l808597552,942945074l942684204,858927154l946616372,808597552l942945074,942684204l858927154,946616372l859321650,943208241l959461676,859386167l929837109,943206708l926364464,959461676l942684467,946616121l909391920,926366005l842086444,943143219l946614584,959656497l943207734,842413868l959723056,963391540l842217776,892875574l842610732,808793143l946616368,943273010l926167089,959789356l909325624,963391538l892350518,959460657l892483628,875574832l963393072,943012144l808728374,842610732l842019128,946615609l859190583,808532023l959461676,809054519l963392057,942881072l842479673,942684204l858927154,946616372l808597552,942945074l942684204,858927154l946616372,808597552l942945074,942684204l858927154,946616372l808597552,942945074l942684204,858927154l946616372,808597552l942945074,942684204l858927154,946616372l808597552,942945074l959789356,892483893l963393077,943206964l825636144,842283308l808530484,946614324l859190578,892875573l842283052,892810291l946614839,808793394l875836981,842610732l876164918,963392823l959527221,859189816l942684204,943206967l946614328,825373236l959985973,842610732l858861880,963392055l926496050,959984688l892483884,942814262l946615600,808989241l875705657,909261100l959723059,946615863l942813748,909193523l909261100,876099890l963393585,875967794l892874804,959461676l842543665,946615860l825504308,959459635l842283052,925905206l946615865,808924466l808464946,842283308l842084916,946615865l858797623,959853874l959461676,859059510l963392306,858928690l909587508,892483628l959983667,963392568l842281524,959985456l842283052,926300208l963393840,926496050l876098608,959789356l925972020,946614324l842086709,892743734l842283308,842019380l963392567,926496050l909653810,959461676l892941618,963392055l943075892,943075892l909261100,875573299l963393846,842281524l825766448,892483884l926037817,946615864l926167604,808466744l842610732,959658036l946616372,825635385l909653555,842283308l892351028,946616115l926429753,942946358l892811308,943207993l946615090,909587762l842347062,909261100l926169396,929837879l892547380,926364981l842610732,808923444l946616631,892352821l825505592,909588524l959590705,946616372l926233906,926103089l825505580,892680246l946616629,959789104l909195319,959461676l842217777,946615095l825308727,808794418l942684204,892417590l929838133,943075636l875704372,959789356l909326393,963392055l892877109,842609460l842610732,825243960l946615862,926298681l858863416,825505580l825701683,963391537l943143221,926364983l959789356,825635381l946614841,842412596l875900980,909261100l892416049,929839157l892547380,959853877l909261100,842609204l946614324,875901492l809055796,959461420l808726576,963393592l943274293,909588789l825505580,926363958l963391538,943274293l842479155,909261100l943077684,946615346l959984185,842412336l909588524,875902513l929837619,943206708l943076144,842610732l942946104,946616368l875705650,859386163l842283052,808727094l946614325,909522992l808923186,825505580l876099636,946616115l825504308,825243186l959461676,808661557l946614576,808466736l943206452,842283308l808792376,929837619l942944564,858993720l842610732,942946104l963393584,909261104l892613424,842610732l825243960,963393590l859059762,959459376l825505580,892679475l946615095,808858164l909588793,959789356l859322423,946614580l842412596,875900980l859060524,909457200l929839155,892547380l825243190,959789356l959723577,946614837l842610736,825637171l959461420,808726576l963393592,842348848l909588785,825505580l892745011,946616121l959460919,842609975l942684204,875835961l946614327,959984185l943075632,842610732l942749748,929839412l943206708,808465457l842283052,909259060l946614576,909130037l926102832,842283052l808727094,963392565l809055538,859124279l825505580,943273784l963393845,842282546l808727097,942684204l808596277,946616369l808466736,943206452l942684204,926496056l929838128,942944564l909719606,842610732l942946104,963393584l959789365,959722034l842283052,892876085l946615345,808793394l959460148,825505580l842608950,963393333l943274293,842479155l959789356,859059512l946614841,808466736l959983668,842610732l959656246,929838132l943206708,825701168l892811308,875900983l946614576,909587762l876163382,842283052l892876085,946615857l808989241,959591737l825505580,943273784l946614838,909654069l926168626,842283308l926103606,963391792l909586996,926232627l959789356,909129268l963393333,842479925l859125042,959789356l825833527,946614320l959920176,876163891l859191596,942881075l946616372,892352816l942880053,959461676l943141175,946615089l942813748,842346547l909261100,808925492l963392055,825636404l876163125,859060524l808662834,946614321l942813748,959459377l892483628,825636407l946616376,808858164l925972281,825766188l842412341,1815229241l960050489,926298936l892873778,959592760l1815361076,825636664l959459894,892873785l859191352,1815492150l892418097,892417587l942422072,909654069l926168626,842283116l909652022,942421305l875901492,909324594l859060588,842477618l824979762,808792376l875837753,809004080l842413624,741553968l960050489,892941368l876178481,909391666l741750582,876164409l892743734,809069623l926430521,741618994l909259833,909259832l892955704,959527225l741749044,825832761l942946105,892955704l825832761,741750841l943010360,859255091l842558519,892351797l741618742,842216505l943141687,892955700l943272249,741553975l909718841,942815285l842624056,909718582l741749048,909259832l959918129,959999030l959461426,741618229l875705401,959918130l842624051,842479925l741750839,909259833l808923960,892955697l825635897,741356599l842347064,892941108l892955701,960049465l741814832,859385913l926430514,892955700l959788089,741488691l942815544,926101809l876178482,825504051l741750838,825832761l892483641,842558519l842020661,741617719l909259832,959854640l809069623,825635385l741619249,858929464l942813493,892955700l943272249,741421104l909261112,909718577l876178485,909392178l741814582,842150968l825307960,876178486l909586483,741552180l825832761,842021177l892890164,842150713l741619510,876097592l959853622,876178485l876099122,741881394l959788856,825569840l876178486,842150962l741683763,892874808l892679993,892890162l943273784,741356337l942815544,926101809l842558514,909522741l741355831,875705401l875573554,876178482l875837746,741683768l858928184,825440052l876112948,859320882l741749041,942815544l842348848,876178482l825373746,741618997l859387192,892743986l876112949,808531506l741945906,909259833l909259832,892890168l808596281,741816376l959722040,859123768l876112949,909390642l741879864,876097592l859059254,926444597l943141174,741685300l875705400,858863671l876047409,892418097l741357872,943010360l942944563,876178481l825504051,741947446l808859448,808728372l809069625,859125305l741422128,875639863l825307442,926444595l909129525,741357622l909652024,926233142l876112951,943011122l741552437,808662073l925972279,876047411l859125041,741486642l875706680,959461425l809004087,892744760l741486642,858994233l925905721,809004082l892678201,741880629l909261112,825702455l892955697,959985465l741750067,859385913l842608953,909732921l842609459,741683768l808858169,943142451l809069624,858928441l741880882,842608697l808530230,809004080l959985976,741881908l825831992,859321399l809069624,892679225l741488438,842216505l892809783,959999028l959658290,741814579l959788856,858796848l842230835,859190322l1815096368,1815096368l1815096368,842150193l909194038,1815096376l943207733,808464697l825371704,825833010l925906997,943011180l808532280,841758768l959853105,808990001l942500919,892548656l875837748,875835692l825637174,1815492917l909129773,959722803l824980532,959853620l959787318,741370934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876112944,875639861l1815096372,909719604l960050232,825371698l825833010,925906997l959984748,959723574l841757241,959853105l808990001,842099767l909129015,909194296l825831724,909390393l1815295289,959854641l808597553,824981812l960051510,808859188l926313526,909521201l942746678,809056566l909391409,892875116l842479665,741487408l926300209,942815283l829176121,909392179l825635891,875899954l892548148,1815687224l892548657,825832497l824980530,825504566l808531254,959540274l808728882,875771958l875573548,909586995l1815689267,926168625l842544697,892089909l926364468,926496823l859189612,942879029l741815857,892809272l825438261,808545334l808923185,943010360l909521196,909130039l1815557681,859322673l808662069,892088887l892613687,892876592l892940652,825832243l741422905,925907255l909522488,875719729l859190327,741882169l842099760,959592501l808202801,892415340l876099124,942682678l875835692,808728374l1815230005,943272237l909193781,741486901l892416301,825768243l1815230006,942684217l859321401,959523890l892483889,959918130l808465004,809056051l741356857,943076913l858994737,963393079l943206456,808597045l858796332,858862896l1815359792,942749745l875704883,925644342l943140921,926167859l808991084,926038328l824980531,960050744l808596272,909208625l858994486,825438512l825505068,875573556l829175088,825570102l909195315,925969463l825570097,808991033l808923500,859189298l741421106,808529969l842543159,829175861l808990263,925971764l959523893,825636921l909326386,825766252l909259576,741750837l892548917,859322679l808610871,859058224l859322166,859059500l825636915,829173815l825570102,909195315l909192247,942748470l842216248,808923500l959590706,741553458l859058225,875968306l829174320,875966777l858928179,808528950l842477617,909456437l825831788,875770934l741552690,808529969l875901495,829175349l942815288,959920439l808528945,842477617l909456437,875573612l859256375,741553716l909195569,842281780l829175347,925905200l892613938,808594486l926102581,959789361l943272300,859059507l741488432,875837237l943140917,959933493l808924976,741880631l909390897,875640377l845951031,825702704l808202805,909193836l943207986,829173804l942946353,943206457l875637808,909719092l926430513,808529260l892809267,942682672l875835692,825637174l1815623733,926494770l741487921,859270192l858796084,1815096370l825308209,909522993l824981560,926299188l909455412,825060402l842348601,825570865l825044018,959657265l909521208,959933490l876033840,741751096l942684217,959526706l942763064,926366006l825833521,909521196l926298163,1815689524l959527217,942944313l824981815,859320632l842412087,926247985l859190327,741815089l943077169,859256114l829174321,808530736l925907251,809053241l909259577,1815491126l808990513,942684468l824979504,909521721l959919409,925985841l808857904,909719351l909652268,808793913l1815426104,808924981l842151728,909192241l892941368,942945334l858796396,892811056l741946161,875771441l959658292,829175352l842216496,808728119l825371700,909587506l808532280,859060588l876097847,879505452l943273266,808202292l909651308,909456176l741879862,909259058l842346809,829174580l925905203,1815096370l859058477,959722806l824980017,959853620l825569590,959540276l842347059,943076661l875835692,825637174l1815558197,858994993l943273008,824981045l959853620,943010102l959540279,875574067l909457465,875835692l825637174,1815558197l825504817,808597815l876032300,959854649l808545337,959526197l808203827,926232940l825636918,741751094l909390897,892351543l762066230,892877105l892743986,757871153l859124017,909195321l829174326,808596791l812396588,963391532l859060276,842610998l842084908,909195574l1815163448,825374009l808466224,825371704l825833010,825374774l943012204,876099891l841757750,959853105l842544689,925723697l959721776,875836215l875835692,825637174l1815492917,842020407l741750577,858863409l842281013,879506997l842152247,926366006l875835692,825637174l1815558197,892352564l892942640,875637810l909719092,926430513l825767020,859191602l824980536,959853620l943010102,825060407l875573813,808596787l875637808,909719092l943207729,892415340l942881073,875705910l875835692,825637174l1815623733,825569581l909652793,741618230l909390897,892417593l812398648,812396588l812396588,812396588l879505452,943273266l808202292,808529260l892744754,808858421l875835692,808728374l1815230005,943272237l909193781,741486901l892416301,825768243l1815230006,808661809l875574838,824980534l959853620,943010102l908946487,825373237l842478132,875835692l825637174,1815492917l875640629,842609463l825374508,959854132l909585772,959460662l741750064,909390897l892417593,812398648l892811308,926036025l879506487,875706162l808204338,909522028l926495028,858534449l909259573,825060402l842348601,825570865l825044018,959657265l909521208,926444594l859386928,824981554l959853620,943010102l741370934,892496944l858862640,741750064l875639351,1815688758l808857901,875967801l741357105,909390897l892417593,812398392l825766188,909717557l1815361331,909194553l741487667,825060400l842544432,959920432l875637810,876033588l842413360,959524204l825374008,842085686l825306412,943272757l842413617,825766764l942683704,942682924l959656496,926037868l909718836,859125548l959657782,926037868l842282292,859125548l926103350,859125612l892614454,926037804l825505076,825636460l942944825,825242412l909522740,926168940l892416561,942682924l892940848,859125612l808793910,926037804l859059508,943076972l876033844,942945836l959852856,942682988l859386416,825242412l892352308,942682988l842281520,825636396l892613177,892548716l942682423,875771692l959918128,892810860l892416816,825767468l959919925,859125612l926103350,892548652l842477623,808859500l809054770,842084908l892352822,1815360563l859387437,926429233l824981043,959853620l959787318,892955702l842478128,1815096368l959459629,842283064l741486897,909390897l875640377,829176121l925907253,842216757l875637816,909719092l809055537,892546412l909455922,741355568l909390897,892417593l762064953,959524915l892548146,875637810l909719092,809055537l892940652,892352568l741617717,909390897l892417593,762065977l892613175,942944304l875637808,909719092l876164401,859124076l909259576,741880373l909390897,892417593l762066489,808663350l808596276,875637808l909719092,909718833l842411372,808988729l741619248,909390897l892417593,913061433l909391926,908866103l825767988,862730550l842020912,858534713l926167344,862729520l842020912,908866100l842608950,913061172l825701683,925644848l808465459,913062199l858797367,908866865l926232888,929839415l926298933,908867379l808924467,929837623l842149942,942420025l909195570,842478641l892483948,892613686l942420537,892876848l875968823,892350828l875639862,1815096368l925972788,875639352l825371700,825833010l925906997,842476908l875640373,741488949l909390897,892417593l812397625,812396588l963391532,859060276l842610998,842084908l909195574,1815163448l825374009,808466224l825371704,825833010l825374774,943012204l876099891,841757750l959853105,842544689l858614833,942683184l808726583,875835692l825637174,1815492917l808661809,942684211l925969456,808792881l959787572,842083692l942879288,858797872l875835692,825637174l1815623733,942813485l825307952,741751090l909390897,892417593l762067000,808989233l842084659,824981049l959853620,943010102l842492984,943076402l741619256,909390897l892417593,929838904l808662066,842479667l875835692,825637174l1815558197,892613175l825243190,875637814l909719092,926430513l808202348,808202348l808202348,875573612l909587768,1815096368l926102585,741619761l909405232,959525942l741486903,842216755l762065462,892877105l892743986,757871153l859124017,909195321l862728758,909652280l858535984,842020912l929839411,892614450l925644345,926298933l929839411,892614450l925643316,926298933l929838899,926298933l925644084,892614450l913060148,842608950l858535988,926167344l929838646,842086196l858535217,842020912l929838393,926298933l925642805,892614450l913060660,926169142l908866615,825767988l862730550,842020912l858534713,926167344l862729520,842020912l908866100,842608950l913061172,825701683l925644848,808465459l913062199,858797367l908866865,926232888l929839415,926298933l908867379,808924467l929837623,842149942l841756729,926167601l892744244,741370934l808545328,926365489l741879860,808545328l959461427,808727088l875835692,808859958l1815623984,876163373l959787060,741617721l909390897,909718841l946614585,808597809l908865584,909325621l909195628,875902260l824980530,959853620l959459382,875719736l842477873,741357620l909390897,808465977l913061945,926232888l824980532,925905203l809069619,858992695l741488182,909390897l808465977,762067001l842479665,926299447l824981043,959853620l959854901,943090737l876033329,892742708l1815556917,942682161l943142199,824981301l959853620,959459382l808545336,925906481l875835696,875835692l808859958,1815623984l959853617,808859697l824981556,825846838l959918384,741816376l909390897,808465977l879507513,909717555l909326132,875835692l808859958,1815623984l892418102,741618743l925723697,959723576l942814776,842084908l909195574,1815688246l808925485,858863673l824981047,959853620l959459382,892496951l825243958,741356081l963393073,876165430l926299959,875835692l808859958,1815623984l842608941,825439032l741619250,909390897l909718841,913060153l859386416,942420529l925906230,762065461l926038327,959459377l825371700,825833010l959723062,825307500l876099125,741619256l909390897,808465977l845952313,959723317l875837744,1815490860l959983665,943011892l824981048,959853620l959459382,925985848l892810294,942683187l875835692,959789366l1815687223,825701431l741617713,808530737l829174583,842217520l892941104,875637812l909719092,943271984l909586796,859125556l741879860,909390897l926496057,929839408l825308980,908866608l926102837,942682476l959722294,741945913l909390897,808465977l829175865,926168631l808727349,875637816l892941876,959461177l926168940,875573553l963391788,909521718l959656760,875835692l808859958,1815623984l876163373,959787060l741617721,909390897l909718841,913060153l825831734,824981043l808859193,925723704l825243703,808859700l842084908,909195574l1815688246,875968305l875771191,824981552l959853620,808925493l909274169,875968816l741487923,808545328l959984693,909718322l875835692,808859958l1815623984,909193265l825243440,824980532l959853620,959459382l875654200,825702710l909325104,1815490860l876099373,909455411l841758256,959853105l875968049,825322553l943076657,875968564l875835692,808859958l1815427376,842478898l808990770,1815096368l926036537,943207988l875637808,909719092l943271984,942746988l892809783,909326134l875835692,959789366l1815165238,808793910l741879858,842624049l925907253,741685045l909390897,808465977l762067001,942815537l842085171,824980534l959853620,959854901l926313521,808595509l892873784,943077681l859401265,925970736l741881649,909390897l808465977,762067001l842479665,926299447l824981043,959853620l959854901,926313521l808595509,892742712l1815556917,808990509l892612913,841759032l959853105,875968049l925985849,892810294l942683187,875835692l959789366,1815687223l909260338,892809776l1815096370,926430765l825242680,841756981l959853105,875968049l959278129,825767220l842347829,875835692l959789366,1815490873l892417586,925971509l1815096374,942813233l942684214,824979760l959853620,959459382l825060408,808727609l809056565,875637812l892941876,825833017l909129836,942815536l862728236,943206450l808794164,875835692l825637174,1815492660l876163373,959787060l741617721,909390897l909718841,845951289l842282805,942683189l1815490860,926299949l825700917,841758768l959853105,875968049l825060409,926037816l859256373,875637814l892941876,825833017l825505644,892810808l1815096370,959854381l875967542,841758519l959853105,875968049l925985849,892810294l942683187,875835692l959789366,1815687223l892482615,943206962l963391532,959591475l859320630,875835692l808859958,1815623984l842608941,825439032l741619250,909390897l909718841,896282937l926103097,942421559l925906230,762065717l842215480,825503792l825371696,825833010l959723062,926494060l825768240,741750579l909390897,808465977l845952825,842413877l909193266,1815490860l943273773,909457465l841758514,959853105l875968049,925985849l892810294,942683187l875835692,959789366l1815687223,892810546l942945845,909192240l959917420,943273264l741815344,909259058l909521209,762067252l859255089,892745011l824980532,959853620l943077685,892496950l959787831,741488440l762066481,925972279l926298930,825371705l825833010,959723062l959524204,892351540l875575609,875835692l959789366,1815165238l960049975,875835696l829173804,875903289l959985716,825371699l825833010,909522998l909586796,859125556l741879860,909390897l926496057,929839408l925971252,741618232l825060400,842412338l875706162,875835692l808859958,1815558448l876163373,959787060l741617721,909390897l909718841,913060153l808990772,808203318l892350828,825634873l741357111,909390897l808465977,762067001l875837745,960050480l824980528,959853620l959854901,926313521l808595509,959523896l942683702,875573612l943141942,741880888l909390897,808465977l762067001,842479665l926299447,824981043l959853620,959854901l875654193,926234934l875967033,762064940l942880567,942684468l825371704,825833010l959723062,959524204l892351540,875575609l875835692,959789366l1815165238,842085431l909193777,829173804l842151472,942946096l875637816,909719092l943271984,942746988l892809783,909326134l875835692,959789366l1815165238,842217525l741617719,859125046l808545334,892548406l909193779,875835692l808859958,1815623984l926429485,909457202l741749559,909390897l909718841,896282937l926036792,824980528l892875824,829175351l892941872,842348340l875637808,909719092l943271984,942746988l892809783,909326134l875835692,959789366l1815165238,842217525l741617719,808530737l829174327,909260592l875705145,875637816l909719092,943271984l942746988,892809783l909326134,875835692l959789366,1815165238l842217525,741617719l808663097,963391540l842282803,875837750l875835692,808859958l1815623984,842608941l825439032,741619250l909390897,909718841l896282937,926103097l942421559,842412343l762067256,875968567l808464947,825371696l825833010,959723062l959524204,858994738l875967025,875835692l959789366,1815165238l858797367,808597304l762064940,942946615l808857650,825371704l825833010,959723062l959524204,858994738l875967025,875835692l959789366,1815165238l808531255,909455924l762064940,959788855l875705908,825371696l825833010,959723062l959524204,892351540l875575609,875835692l959789366,1815165238l892351543,808990261l829173804,909129008l892416823,875637810l909719092,943271984l825241964,808923190l741618737,909390897l808465977,829175865l909719092,808989748l909192240,808728940l909260597,824980023l959853620,959459382l825519160,942879027l741618745,909390897l808465977,913061945l825831734,824981043l892680556,926037298l824981043,959853620l959459382,825060408l808727609,809056565l875637812,892941876l825833017,825636460l909324601,892679724l963393331,875837749l808726583,875835692l808859958,1815623984l876163373,959787060l741617721,909390897l909718841,913060153l825831734,824981043l925905203,808545330l943207991,842347831l875835692,808859958l1815623984,876163373l959787060,741617721l909390897,909718841l829174073,943273524l808726836,1815096376l808988721,842216240l824979512,959853620l959459382,875719736l842477873,741357620l909390897,808465977l829175865,943273524l808726836,892742712l1815491381,892547379l842150962,875637812l909719092,909653041l942746988,892809783l909326134,875835692l959789366,1815165238l875705906,943075639l1815096368,909391929l909652529,875637812l909719092,943271984l859388268,875638832l824980023,959853620l959459382,875654200l959920182,842217522l963391532,808530485l942682167,875835692l808859958,1815623984l825438516,876165171l875637812,909719092l943271984,825636460l909324601,829173804l858995001,926495284l825371702,825833010l909522998,909586796l859125556,741879860l909390897,926496057l845953328,959983670l909195320,963391532l943142454,842477623l875835692,808859958l1815623984,842608941l825439032,741619250l909390897,909718841l913060153,859386416l942420529,842348597l862729777,825702193l942814520,875835692l825637174,1815492660l876033837,909588792l824980534,959853620l959459382,892496951l892352056,741750064l808545328,858927412l943077685,875835692l808859958,1815623984l876033837,909588792l824980534,959853620l959459382,875654199l825571638,942815027l1815490860,858796339l959723575,875637814l909719092,909653041l909586796,859125556l741879860,909390897l926496057,845953328l926232630,909324593l1815490860,875967026l825504313,875637814l909719092,909653041l909586796,859125556l741879860,909390897l926496057,845953328l808792118,808465973l1815490860,808662841l842348599,875637816l909719092,943271984l942746988,892809783l909326134,875835692l959789366,1815165238l876099126,741488438l926510129,875704886l741750066,909390897l808465977,762067001l942815537,842085171l824980534,959853620l959854901,909536305l926299192,892873778l943077681,943287345l942748720,741357109l909390897,808465977l762067001,842479665l926299447,824981043l959853620,959854901l909536305,926299192l892742706,1815556917l892417329,858929457l824979506,959853620l942944566,825060405l808727609,809056565l875637812,892941876l825833017,842413932l809055032,1815096372l842215473,859255864l824979510,959853620l959459382,809004088l959459891,741749042l909390897,909718841l946615864,808597809l808202288,943140204l926102066,741751094l909259058,909521209l762067252,942815537l842085171,824980534l959853620,959854901l892496945,909390136l741617715,741370928l741370928,741370928l741370928,842099760l876098614,808204340l876096876,808989495l741357620,909390897l892351543,762065462l892877105,892743986l757871153,859124017l909195321,963392054l959983672,842217524l825831724,842347065l1815689008,858796082l959461687,824979509l825767478,926102328l943287350,892876848l741356086,808661041l808661301,829174833l859320632,909390386l959917110,859322160l1815557171,942684217l859255353,942746676l809056566,825242163l909521260,808661815l741421873,875639861l808726577,909208629l858862899,926298424l825700652,959526195l1815099449,842020657l842217008,824979760l925905200,892483632l925985848,875575350l892809525,960049452l842085944,1815491384l942749745,892744243l892089912,926233399l926103609,808465004l909325360,741554231l858993717,925972024l909208624,858862899l926298424,909521196l943206707,1815229235l842020657,842609201l824980277,842216496l808728119,959540274l859059761,909324852l825241900,892483376l1815491892,909195569l842281780,824980274l925905200,892613938l942763062,926429752l825833273,825241900l892483376,1815491892l926167089,875771702l824980278,875966777l858928179,808545334l842477617,909456437l892351020,825701172l1815688505,859322673l808662069,892088887l892613687,892876592l809056108,925906743l908867635,842099762l959592501,808202801l825373548,875967025l829173804,842609977l892482614,825371702l825833010,909128242l942420076,808597809l829173808,925905203l892546098,842478129l862730041,741685046l741370928,875704626l959985207,829173809l942945842,741880884l909405232,892875830l741880882,842216755l762065462,892877105l892743986,757871153l859124017,909195321l762065462,942815540l808596273,875637808l909719092,909718833l959720812,808663090l741356087,909390897l892417593,812398137l812396588,812396588l812396588,913059884l909325621,812396588l812396588,829173804l959919411,842609968l875637808,909719092l909718833,875703660l959853107,741487414l909390897,960050489l829175345,892483635l892614452,875637814l909719092,909718833l926101868,892876082l741619769,909390897l892417593,829175353l959853363,808727603l875637808,909719092l909718833,942944620l842217525,741488945l909390897,892417593l762066489,909717554l875769905,824980530l959853620,959787318l741370933,741370928l741370928,858876976l875901496,909456439l875835692,825637174l1815492917,1815096368l842412338,741881910l842427440,825571636l741751090,909390897l892417593,862730040l825307449,942946360l875835692,825637174l1815558197,926494770l741487921,825519152l808662073,1815096372l842020913,825372725l824980532,959853620l943010102,943025208l875706425,762064940l959722034,892680497l825371698,825833010l942880310,842216556l909587253,762064940l909324853,925972537l808791094,926037811l1815689017,892613425l825766707,824980281l959853620,959787318l825519158,808662073l1815096372,959787572l741356600,909208624l808728627,858860592l926494769,892679788l824981299,909522489l892628017,959789112l825438508,808990768l909193836,825243954l926167852,892810803l875705708,808464947l825243436,892483378l925972844,926299189l925970732,909719097l875654192,876097844l824980277,943273015l1815689526,876033073l808727094,762064940l825242673,942748212l841757746,959853105l808596017,909274168l875835698,829173804l875639601,808792881l875637812,909719092l926430513,808202348l858860908,892549175l842346803,842084908l842086710,1815621682l1815096368,926101805l859321908,741749553l909259058,842150201l762066992,825701169l825438512,841756722l959853105,808596017l825060408,926168627l909521202,825371700l825833010,942682674l858860908,808464438l842477619,842084908l842086710,1815621682l892547373,808859444l741488945,909259058l842150201,762066992l808792881,943011381l841758776,959853105l808596017,825060408l876033075,909193266l825371696,825833010l942682674,858860908l925970996,808989239l842084908,842086710l1815621682,825242925l859386162,824981554l959853620,959459382l892169269,959852592l808726581,875835692l808859958,1815427376l808465709,808794422l824979508,959853620l959459382,859008053l926168115,741881393l909390897,808465977l845952569,926233648l926363959,875637814l909719092,858796080l875638124,926233905l741357111,909390897l892417593,762065969l960049969,959984696l875637814,909719092l875640113,959720812l892481591,741618224l909259058,842150201l762066737,909654321l959590448,841757748l959853105,825373233l909536310,825373493l741488436,909390897l892417593,762065977l959852849,842151473l824979508,959853620l959787318,892759094l741749557,825060400l809055027,892678451l825371698,825833010l942682674,808728428l943076661,762064940l842019641,943273777l875637812,876033588l943076656,959524204l825374008,842085686l825306412,943272757l842413617,892809580l808202290,825306476l842282553,909193781l875835692,808859958l1815361840,825570349l959525172,824981558l959853620,959787318l825060406,909719605l825372980,875637814l909719092,892940336l824979564,959853620l808989488,825453624l842478900,841756728l959853105,875968049l741370937,909390897l942878777,829175856l808662322,842217524l875637808,909719092l892940336,875834732l909521464,741356594l909390897,892417593l762066489,825374001l926103604,824981047l959853620,959459382l741370933,876112944l875639861,1815096372l825700653,926168888l741749553,909390897l892351543,762065462l892877105,892743986l757871153,859124017l909195321,829174326l842085174,909457456l942746672,875706673l842412851,909719916l909389877,824980281l942814521,959854390l892890162,943009849l741357876,959854641l859322424,963392816l825242425,842216502l892940588,926103346l1815426358,959788856l959787824,925969458l808925236,876099129l892809580,925906481l741553462,892678712l892940599,942959670l829173804,943076150l913059884,875641138l808203829,959459948l842346807,762064940l825831985,842609968l875637808,876033588l842413360,942420076l959460912,946616370l909654067,808204336l909193836,943207986l829173804,825766192l959592246,875637814l909719092,926430513l808202348,808202348l825373548,875967025l829173804,925905203l808464434,875637808l909719092,926430513l959985004,741618232l959933488,876163640l741749040,909259058l909521209,913062196l909325621,762064940l943206450,959984184l757872690,875705145l858927929,892955702l892548404,1815096371l842019117,876099384l741880369,909390897l892351543,762065462l892877105,892743986l757871153,859124017l909195321,829174326l959655991,842347317l825371696,825833010l959658038,808202348l959524204,909260080l842609970,842084908l892418358,1815360823l942879021,808595764l741356083,909259058l926232889,812397621l913059884,909325621l892679724,762066483l808727345,926299954l841758259,959853105l943142449,825060406l859256371,808530740l825371700,825833010l909653814,842346860l959591988,741617717l909259058,842412345l762066226,909390388l942814007,875637808l909719092,909718833l825374572,842019380l824981560,875574068l909390135,825060407l809056056,859388210l825371704,825833010l875902773,808202348l909258092,842608947l741750581,875704626l959985207,762064945l892613175,825243190l875637814,909719092l876164401,825241964l876033847,808204336l858796396,809054264l741356594,909390897l808465977,762067001l875837745,960050480l824980528,959853620l959854901,825781297l808464953,892742704l1815491381,875966777l842282293,875637812l909719092,943271984l825504364,875706161l824979512,959853620l959459382,943090744l876033329,858860596l859254833,925907308l842543408,824979508l959853620,959459382l825060408,926037816l859256373,875637814l892941876,825833017l825767532,875837237l892679724,829175603l926429232,825307187l875637810,909719092l943271984,959998976l1863334194,0l2124414976,0l0,2121924608l812384256,896282668l1815292979,741814321l909208631,808594480l858862188,1815294764l741815858,862729013l942420018,926116912l808528947,842296375l875637815,942959664l942746672,859139120l842148915,943025200l909257783,875981879l842214448,959867952l926100531,876047411l859057207,809004083l808791088,892890160l909454387,809069623l875965495,909732912l842476592,808545328l942420785,829173808l741815856,1815558200l808595761,808991020l925970796,808528947l829174583,741749298l909586737,942813548l842083376,812396600l829173804,892614452l741355574,909405232l875901750,741750577l842216755,762065462l892877105,892743986l757871153,859124017l909195321,829174326l808596791,829174572l925644592,808857964l1815097900,741552434l845951795,892090166l842230835,808987696l859255660,925905196l926037100,808726828l808989804,808988972l858994028,808596012l926430572,926298668l808728172,808596268l859387500,859255596l926168940,858993708l808466540,808465708l859125868,926299436l925907308,808728108l808860012,808597292l825241964,808987699l808545328,942421814l829175608,741356081l1815099449,859255089l925905196,842099763l824981042,1815492401l808989233,942813484l741370928,825388080l943075894,1815096376l808857901,926299191l741879856,909390897l892417593,829175608l909390137,926366009l875637814,909719092l926430513,959459948l842346807,929837100l808465459,808202803l875638124,892482352l842217526,875835692l808728374,1815230005l943272237,909193781l741486901,892416301l825768243,1815230006l925907255,959984695l943270966,926038064l1815623985,959854641l942749495,824979769l808662582,959723318l959540281,809056561l959920180,825766188l808923960,1815163446l876033845,858862390l925969463,892483638l842085175,858796396l959655985,741947184l859385913,842413618l925985846,959721528l808466480,859386156l892417590,1815165239l825243441,926363702l824981049,926496312l876097589,926247989l925904951,741421618l876099121,875967801l829175860,925905712l858862903,909192249l959722547,909654323l875573612,909586995l741617716,875704626l959985207,762064945l909392178,892877108l875637814,909719092l909718833,926167660l876163637,808202807l892415340,825374515l909194290,875835692l825637174,1815623733l858929204,909718580l825371696,825833010l925906997,808202348l808202348,808202348l808202348,808202348l808202348,808202348l808202348,808202348l825831788,909719350l741880377,909390897l808465977,812397881l812396588,762064940l909326385,892745008l824981047,959853620l960051509,825060406l909586740,892810295l875637810,909719092l909389872,808202348l808202348,808202348l808202348,808202348l808202348,808202348l808202348,808202348l808202348,959592556l942880561,942421040l825635385,842347572l825505644,892679475l959198263,808728880l842215989,892811372l925970489,925642805l892809524,926364976l842283116,926298418l925644085,909128246l842413109,842610796l825702200,942421296l876032569,909654323l926234476,825308984l942420789,842086709l925970484,959461740l859126065,942420274l925972786,909259572l942684268,926300469l942420281,925972786l842478900,892483948l892613686,942420537l892876848,875968823l825766252,926494773l741355577,892417079l859058741,876112948l825571637,741685559l808597816,909193273l876112950,808661554l741684024,959983672l959854392,892890166l892678713,741357110l959787577,959526192l842624054,926101558l741355569,926429240l842544690,809004088l959985976,741617720l959983672,926496824l892890162,876165432l741880368,892874808l825243193,842624050l808662070,741488437l842412601,909523001l809004088,942815032l741488433,892874808l909260345,892890168l926430009,741355573l842609976,959788341l842624054,943075638l741356601,959984952l808923961,809004088l909521976,741356597l876097592,808924470l892890168,892481849l741881400,842412601l859060537,842624054l925907253,741879859l926429240,808532018l809004088,808859704l741486896,892874808l959592249,842558514l825504309,741619257l959983672,959854392l809004089,892613944l741880371,875705401l825766194,842558516l892809529,741879862l858862647,942683701l942763057,959460657l959722553,959789100l808793394,963393848l809055538,909717813l842283052,926497072l946615094,943273010l842281009,825766188l842609717,1815162932l959983672,858929464l876162099,858863666l1815361588,858862647l842608695,842542136l943207221,1815099440l808662073,959984951l942746676,959460657l909587254,942684268l959919416,959197488l959591986,825831737l825505644,943273784l959198773,959658288l926496816,842610796l892809524,942420793l925972786,942683701l959461740,825243955l959199027,909325874l959459382,892811372l943141686,959198257l825702704,842608697l909261164,892351284l959198001,892614965l942946617,842283116l943076403,959199024l859322674,808464695l942684268,875902516l942422325,808597552l858798130,892811372l825766710,942421042l942944825,842347314l842283116,892809522l942421554,859321655l842610229,942684268l859320887,824980535l842346808,808464435l876178485,842478131l741815090,825831481l943141689,876047409l909653041,741421113l875706680,808662577l842558513,943077173l741553202,892418097l808465202,963393072l809055538,892678711l959789356,909391929l963392825,926036788l909523248,909261100l808989488,829174838l909455672,943272754l892939317,875903033l1815163958,926037049l959723828,842542133l959920436,1815688759l909652024,943010358l892939314,858928953l1815621939,892941625l942813236,808987697l909455417,1815164469l960050489,942747698l842542128,909522741l1815623729,959983672l909718322,942746672l909194545,909390899l909588588,942879536l942421300,909654069l809055026,892483948l876164665,942420790l942944825,942880307l842283116,825571376l942421303,959920181l909718326,959789420l959788342,925644088l876163380,876097847l959789164,959789107l942420785,825504308l942749235,892483948l943011897,959198772l842479925,942814513l942684268,875968052l942420024,942881077l909455670,842610796l892809524,824979513l825569592,858928438l842558521,859058741l741422132,859189817l808923958,842558514l825768244,741946416l875967033,825439801l926444594,926494774l741947445,842412601l943273780,842624057l875575605,741422393l875639863,825635122l926444600,960049206l741421617,959788856l808990518,842558513l892809529,741357112l959787577,825701680l892890162,842414136l741552185,825831481l875704889,892955705l842151737,741815349l909717561,842216501l926444595,859256117l741486902,892940345l960050744,876047413l925972017,741749047l926234424,842413104l892955702,892877113l741814322,808597047l876164150,809069621l842609465,741881649l942815544,808531767l926444600,926103093l741617976,926494777l959461681,809069618l942749497,741552952l825635385,909522742l926444592,859189558l741815094,842543160l808989232,959999031l892417074,741356595l859124280,825570359l809069621,876163385l741357874,943011640l959853875,842558514l926103093,741619505l892418097,926102070l946615091,842610741l875573817,959461676l892875063,946614328l926102834,909719089l892483628,808661816l963391537,809055538l926497078,942684204l858927154,946616372l808597552,942945074l942684204,858927154l946616372,808597552l942945074,942684204l858927154,946616372l808597552,942945074l942684204,858927154l946616372,808597552l942945074,942684204l858927154,946616372l859321650,943208241l959461676,859386167l929837109,943206708l926364464,959461676l942684467,946616121l909391920,926366005l842086444,943143219l946614584,959656497l943207734,842413868l959723056,963391540l842217776,892875574l842610732,808793143l946616368,943273010l926167089,959789356l909325624,963391538l892350518,959460657l892483628,875574832l963393072,943012144l808728374,842610732l842019128,946615609l859190583,808532023l959461676,809054519l963392057,942881072l842479673,942684204l858927154,946616372l808597552,942945074l942684204,858927154l946616372,808597552l942945074,942684204l858927154,946616372l808597552,942945074l942684204,858927154l946616372,808597552l942945074,942684204l858927154,946616372l808597552,942945074l959789356,892483893l963393077,943206964l825636144,842283308l808530484,946614324l859190578,892875573l842283052,892810291l946614839,808793394l875836981,842610732l876164918,963392823l959527221,859189816l942684204,943206967l946614328,825373236l959985973,842610732l858861880,963392055l926496050,959984688l892483884,942814262l946615600,808989241l875705657,909261100l959723059,946615863l942813748,909193523l909261100,876099890l963393585,875967794l892874804,959461676l842543665,946615860l825504308,959459635l842283052,925905206l946615865,808924466l808464946,842283308l842084916,946615865l858797623,959853874l959461676,859059510l963392306,858928690l909587508,892483628l959983667,963392568l842281524,959985456l842283052,926300208l963393840,926496050l876098608,959789356l925972020,946614324l842086709,892743734l842283308,842019380l963392567,926496050l909653810,959461676l892941618,963392055l943075892,943075892" stroked="t" o:allowincell="f" style="position:absolute;left:6336;top:51;width:270;height:343;flip:xy;mso-wrap-style:none;v-text-anchor:middle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rect>
                    </v:group>
                  </v:group>
                  <v:oval id="shape_0" stroked="t" o:allowincell="f" style="position:absolute;left:1431;top:0;width:510;height:509;mso-wrap-style:none;v-text-anchor:middle;mso-position-horizontal:center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376555</wp:posOffset>
                </wp:positionV>
                <wp:extent cx="2495550" cy="10661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066320"/>
                          <a:chOff x="0" y="0"/>
                          <a:chExt cx="2495520" cy="106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9552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2840" y="109800"/>
                            <a:ext cx="144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67960"/>
                            <a:ext cx="90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8776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9320" y="887040"/>
                            <a:ext cx="2502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1480" y="322560"/>
                            <a:ext cx="5436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325080"/>
                            <a:ext cx="543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32640"/>
                            <a:ext cx="0" cy="53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960" y="915840"/>
                            <a:ext cx="102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2720" y="915840"/>
                            <a:ext cx="1321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8240" y="8082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0" y="257040"/>
                            <a:ext cx="1173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10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7680" y="0"/>
                            <a:ext cx="1231920" cy="106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3720" y="98280"/>
                              <a:ext cx="144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866880"/>
                              <a:ext cx="90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1600" y="87624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81720" y="891720"/>
                              <a:ext cx="25020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7760" y="39636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36320" y="905040"/>
                              <a:ext cx="10224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94080" y="905040"/>
                              <a:ext cx="13212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92120" y="81288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m·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280"/>
                              <a:ext cx="276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200" y="6858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63828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953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19040"/>
                            <a:ext cx="1321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440" y="619200"/>
                            <a:ext cx="102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95280" y="571680"/>
                            <a:ext cx="1321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9.65pt;width:196.5pt;height:83.95pt" coordorigin="4725,593" coordsize="3930,1679">
                <v:rect id="shape_0" stroked="f" o:allowincell="f" style="position:absolute;left:4725;top:593;width:3929;height:16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934,766" to="4935,195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934,1960" to="6357,19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6;top:1975;width:239;height:23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078;top:1990;width:393;height:27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4948,1101" to="5803,19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18,1105" to="5773,1105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88,1117" to="5788,195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5284;top:2035;width:160;height:23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5690;top:2035;width:207;height:23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5368,1866" to="5368,19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28;top:998;width:184;height:25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4906;top:61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m·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74;top:593;width:1940;height:1679">
                  <v:line id="shape_0" from="7058,748" to="7059,195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058,1958" to="8481,195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850;top:1973;width:239;height:23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20;top:1997;width:393;height:274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line id="shape_0" from="7080,1217" to="7979,1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61;top:2018;width:160;height:232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67;top:2018;width:207;height:232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line id="shape_0" from="7449,1873" to="7449,19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05;top:59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m·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4;top:1031;width:4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935,1673" to="5039,1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0,1598" to="7184,1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5,1373" to="5039,1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25;top:1253;width:207;height:23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770;top:1568;width:160;height:23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765;top:1493;width:207;height:23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060.</w:t>
      </w:r>
      <w:r>
        <w:rPr>
          <w:b/>
          <w:szCs w:val="21"/>
        </w:rPr>
        <w:t>徐州市</w:t>
      </w:r>
      <w:r>
        <w:rPr>
          <w:b/>
          <w:szCs w:val="21"/>
        </w:rPr>
        <w:t>07—08</w:t>
      </w:r>
      <w:r>
        <w:rPr>
          <w:b/>
          <w:szCs w:val="21"/>
        </w:rPr>
        <w:t>学年度第三次质量检测</w:t>
      </w:r>
      <w:r>
        <w:rPr>
          <w:szCs w:val="21"/>
        </w:rPr>
        <w:t>3</w:t>
      </w:r>
      <w:r>
        <w:rPr>
          <w:szCs w:val="21"/>
        </w:rPr>
        <w:t>．质量为</w:t>
      </w:r>
      <w:r>
        <w:rPr>
          <w:szCs w:val="21"/>
        </w:rPr>
        <w:t>1kg</w:t>
      </w:r>
      <w:r>
        <w:rPr>
          <w:szCs w:val="21"/>
        </w:rPr>
        <w:t>的物体在水平面内做曲线运动，已知互相垂直方向上的速度图象分别如图所示．下列说法正确的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(  C  )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．质点的初速度为</w:t>
      </w:r>
      <w:r>
        <w:rPr>
          <w:szCs w:val="21"/>
        </w:rPr>
        <w:t xml:space="preserve">5m/s </w:t>
      </w:r>
    </w:p>
    <w:p>
      <w:pPr>
        <w:pStyle w:val="Normal"/>
        <w:jc w:val="left"/>
        <w:rPr/>
      </w:pPr>
      <w:r>
        <w:rPr>
          <w:szCs w:val="21"/>
        </w:rPr>
        <w:t>B</w:t>
      </w:r>
      <w:r>
        <w:rPr>
          <w:szCs w:val="21"/>
        </w:rPr>
        <w:t>．质点所受的合外力为</w:t>
      </w:r>
      <w:r>
        <w:rPr>
          <w:szCs w:val="21"/>
        </w:rPr>
        <w:t>3N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s</w:t>
      </w:r>
      <w:r>
        <w:rPr>
          <w:szCs w:val="21"/>
        </w:rPr>
        <w:t>末质点速度大小为</w:t>
      </w:r>
      <w:r>
        <w:rPr>
          <w:szCs w:val="21"/>
        </w:rPr>
        <w:t>7m/s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质点初速度的方向与合外力方向垂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  <w:szCs w:val="21"/>
        </w:rPr>
        <w:t>067.</w:t>
      </w:r>
      <w:r>
        <w:rPr>
          <w:b/>
          <w:color w:val="000000"/>
          <w:szCs w:val="21"/>
        </w:rPr>
        <w:t>广州市重点中学</w:t>
      </w:r>
      <w:r>
        <w:rPr>
          <w:b/>
          <w:color w:val="000000"/>
          <w:szCs w:val="21"/>
        </w:rPr>
        <w:t>07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08</w:t>
      </w:r>
      <w:r>
        <w:rPr>
          <w:b/>
          <w:color w:val="000000"/>
          <w:szCs w:val="21"/>
        </w:rPr>
        <w:t>学年度第三次质检</w:t>
      </w:r>
      <w:r>
        <w:rPr>
          <w:color w:val="000000"/>
        </w:rPr>
        <w:t>9</w:t>
      </w:r>
      <w:r>
        <w:rPr>
          <w:rFonts w:cs="宋体;SimSun"/>
          <w:color w:val="000000"/>
        </w:rPr>
        <w:t>．民族运动会上有一个骑射项目，运动员骑在奔驰的马背上，弯弓放箭射击侧向的固定目标．假设运动员骑马奔驰的速度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，运动员静止时射出的弓箭速度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．跑道离固定目标的最近距离为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．要想命中目标且射出的箭在空中飞行时间最短，则（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 xml:space="preserve">B C 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运动员放箭处离目标的距离为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运动员放箭处离目标的距离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箭射到靶的最短时间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箭射到靶的最短时间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/>
          <w:bCs/>
        </w:rPr>
        <w:t>013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南昌二中</w:t>
      </w:r>
      <w:r>
        <w:rPr>
          <w:b/>
          <w:bCs/>
        </w:rPr>
        <w:t>08</w:t>
      </w:r>
      <w:r>
        <w:rPr>
          <w:b/>
          <w:bCs/>
        </w:rPr>
        <w:t>届第二次阶段性考试</w:t>
      </w:r>
      <w:r>
        <w:rPr/>
        <w:t>11</w:t>
      </w:r>
      <w:r>
        <w:rPr/>
        <w:t>．某人乘船横渡一条河，船在静水中速度与水流速度一定，此人过河的最短时间为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，若此船用最短的位移过河，则所需最短时间为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若船速大于水速，则船速与水速大小之比为</w:t>
      </w:r>
      <w:r>
        <w:rPr/>
        <w:t>___________________</w:t>
      </w:r>
      <w:r>
        <w:rPr/>
        <w:t>。</w:t>
      </w:r>
    </w:p>
    <w:p>
      <w:pPr>
        <w:pStyle w:val="Normal"/>
        <w:jc w:val="left"/>
        <w:rPr/>
      </w:pPr>
      <w:r>
        <w:rPr/>
        <w:t>解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324485</wp:posOffset>
                </wp:positionV>
                <wp:extent cx="2082800" cy="752475"/>
                <wp:effectExtent l="317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752400"/>
                          <a:chOff x="0" y="0"/>
                          <a:chExt cx="208296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296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800"/>
                              <a:ext cx="626760" cy="47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55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5040"/>
                                <a:ext cx="565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5040"/>
                                <a:ext cx="55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5040"/>
                                <a:ext cx="55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5040"/>
                                <a:ext cx="55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5040"/>
                                <a:ext cx="565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5040"/>
                                <a:ext cx="55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200" y="5040"/>
                                <a:ext cx="55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720" y="5040"/>
                                <a:ext cx="55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5040"/>
                                <a:ext cx="565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5040"/>
                                <a:ext cx="55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52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434520"/>
                                <a:ext cx="55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392400"/>
                                <a:ext cx="558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348480"/>
                                <a:ext cx="55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305280"/>
                                <a:ext cx="55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262800"/>
                                <a:ext cx="55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220320"/>
                                <a:ext cx="558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176400"/>
                                <a:ext cx="55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133920"/>
                                <a:ext cx="55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90720"/>
                                <a:ext cx="55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48240"/>
                                <a:ext cx="558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5040"/>
                                <a:ext cx="55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960" y="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6920" y="62280"/>
                              <a:ext cx="224640" cy="2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640" cy="224280"/>
                              </a:xfrm>
                            </wpg:grpSpPr>
                            <wps:wsp>
                              <wps:cNvSpPr/>
                              <wps:spPr>
                                <a:xfrm rot="18597000">
                                  <a:off x="32400" y="32400"/>
                                  <a:ext cx="159480" cy="159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97000">
                                  <a:off x="54000" y="5436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97000">
                                  <a:off x="75960" y="77040"/>
                                  <a:ext cx="70560" cy="70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97000">
                                  <a:off x="98280" y="9900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597000">
                                <a:off x="-7560" y="149760"/>
                                <a:ext cx="152280" cy="26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0000" y="586080"/>
                              <a:ext cx="1452960" cy="16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576720"/>
                              <a:ext cx="14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557640"/>
                              <a:ext cx="647640" cy="104760"/>
                            </a:xfrm>
                            <a:custGeom>
                              <a:avLst/>
                              <a:gdLst>
                                <a:gd name="textAreaLeft" fmla="*/ 80640 w 367200"/>
                                <a:gd name="textAreaRight" fmla="*/ 286560 w 367200"/>
                                <a:gd name="textAreaTop" fmla="*/ 12960 h 59400"/>
                                <a:gd name="textAreaBottom" fmla="*/ 46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9288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0"/>
                              <a:ext cx="1004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240" y="111600"/>
                              <a:ext cx="65268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50560" y="437040"/>
                            <a:ext cx="90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81">
                                <a:moveTo>
                                  <a:pt x="15971" y="1319"/>
                                </a:moveTo>
                                <a:arcTo wR="10800" hR="10800" stAng="-3683448" swAng="36834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81">
                                <a:moveTo>
                                  <a:pt x="15971" y="1319"/>
                                </a:moveTo>
                                <a:arcTo wR="10800" hR="10800" stAng="-3683448" swAng="36834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404640"/>
                            <a:ext cx="199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25.55pt;width:164pt;height:59.25pt" coordorigin="4844,511" coordsize="3280,1185">
                <v:group id="shape_0" style="position:absolute;left:4844;top:511;width:3280;height:1185">
                  <v:group id="shape_0" style="position:absolute;left:4844;top:854;width:985;height:750">
                    <v:line id="shape_0" from="4844,862" to="4931,92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31,862" to="5019,92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22,862" to="5109,92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0,862" to="5197,92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99,862" to="5286,92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6,862" to="5374,92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7,862" to="5464,92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5,862" to="5552,92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4,862" to="5641,92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2,862" to="5730,92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2,862" to="5819,92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60,858" to="5830,858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34,1538" to="5821,1604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4,1472" to="5821,1539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4,1403" to="5821,1469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4,1335" to="5821,1401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4,1268" to="5821,1334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4,1201" to="5821,126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4,1132" to="5821,119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4,1065" to="5821,1131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4,997" to="5821,1063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4,930" to="5821,997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4,862" to="5821,92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8,854" to="5828,1592" stroked="t" o:allowincell="f" style="position:absolute;flip:y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xjhlx8" style="position:absolute;left:5709;top:659;width:315;height:251">
                    <v:group id="shape_0" style="position:absolute;left:5772;top:659;width:251;height:251">
                      <v:oval id="shape_0" fillcolor="#8e8e8e" stroked="t" o:allowincell="f" style="position:absolute;left:5772;top:660;width:250;height:250;mso-wrap-style:none;v-text-anchor:middle;rotation:310;mso-position-horizontal:right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white" stroked="f" o:allowincell="f" style="position:absolute;left:5805;top:694;width:180;height:180;mso-wrap-style:none;v-text-anchor:middle;rotation:310;mso-position-horizontal:right"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969696" stroked="f" o:allowincell="f" style="position:absolute;left:5840;top:730;width:110;height:110;mso-wrap-style:none;v-text-anchor:middle;rotation:310;mso-position-horizontal:right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5876;top:765;width:40;height:40;mso-wrap-style:none;v-text-anchor:middle;rotation:310;mso-position-horizontal:right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rect id="shape_0" fillcolor="#fefefe" stroked="t" o:allowincell="f" style="position:absolute;left:5710;top:845;width:239;height:41;mso-wrap-style:none;v-text-anchor:middle;rotation:310;mso-position-horizontal:right">
                      <v:fill o:detectmouseclick="t" color2="black"/>
                      <v:stroke color="black" weight="9360" joinstyle="miter" endcap="flat"/>
                      <w10:wrap type="square"/>
                    </v:rect>
                  </v:group>
                  <v:rect id="shape_0" stroked="f" o:allowincell="f" style="position:absolute;left:5836;top:1434;width:2287;height:261;mso-wrap-style:none;v-text-anchor:middle;mso-position-horizontal:right">
                    <v:imagedata r:id="rId27" o:detectmouseclick="t"/>
                    <v:stroke color="#3465a4" joinstyle="round" endcap="flat"/>
                    <w10:wrap type="square"/>
                  </v:rect>
                  <v:line id="shape_0" from="5818,1419" to="8109,141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973;top:1389;width:1019;height:164;mso-wrap-style:none;v-text-anchor:middle;mso-position-horizontal:right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138,657" to="5901,657" stroked="t" o:allowincell="f" style="position:absolute;flip:x;mso-position-horizontal:right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958;top:511;width:157;height:25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83,687" to="7010,138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coordorigin="10800,1318" coordsize="10800,9481" path="l0,21600xee" stroked="t" o:allowincell="f" style="position:absolute;left:6656;top:1199;width:142;height:227;flip:x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362;top:1148;width:313;height:27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032.</w:t>
      </w:r>
      <w:r>
        <w:rPr>
          <w:b/>
          <w:bCs/>
          <w:szCs w:val="21"/>
        </w:rPr>
        <w:t>上海虹口区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学年度第一学期期终教学检测</w:t>
      </w:r>
      <w:r>
        <w:rPr>
          <w:szCs w:val="21"/>
        </w:rPr>
        <w:t>14</w:t>
      </w:r>
      <w:r>
        <w:rPr>
          <w:szCs w:val="21"/>
        </w:rPr>
        <w:t>、在河面上方</w:t>
      </w:r>
      <w:r>
        <w:rPr>
          <w:szCs w:val="21"/>
        </w:rPr>
        <w:t>20m</w:t>
      </w:r>
      <w:r>
        <w:rPr>
          <w:szCs w:val="21"/>
        </w:rPr>
        <w:t>的岸上有人用长绳栓住一条小船，开始时绳与水面的夹角为</w:t>
      </w:r>
      <w:r>
        <w:rPr>
          <w:szCs w:val="21"/>
        </w:rPr>
        <w:t>30°</w:t>
      </w:r>
      <w:r>
        <w:rPr>
          <w:szCs w:val="21"/>
        </w:rPr>
        <w:t>。人以恒定的速率</w:t>
      </w:r>
      <w:r>
        <w:rPr>
          <w:i/>
          <w:szCs w:val="21"/>
        </w:rPr>
        <w:t>v</w:t>
      </w:r>
      <w:r>
        <w:rPr>
          <w:szCs w:val="21"/>
        </w:rPr>
        <w:t>=3m/s</w:t>
      </w:r>
      <w:r>
        <w:rPr>
          <w:szCs w:val="21"/>
        </w:rPr>
        <w:t>拉绳，使小船靠岸，那么</w:t>
      </w:r>
      <w:r>
        <w:rPr>
          <w:szCs w:val="21"/>
        </w:rPr>
        <w:t>5s</w:t>
      </w:r>
      <w:r>
        <w:rPr>
          <w:szCs w:val="21"/>
        </w:rPr>
        <w:t>后小船前进了</w:t>
      </w:r>
      <w:r>
        <w:rPr>
          <w:szCs w:val="21"/>
        </w:rPr>
        <w:t>_________m</w:t>
      </w:r>
      <w:r>
        <w:rPr>
          <w:szCs w:val="21"/>
        </w:rPr>
        <w:t>，此时小船的速率为</w:t>
      </w:r>
      <w:r>
        <w:rPr>
          <w:szCs w:val="21"/>
        </w:rPr>
        <w:t>_____m/s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19.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67075</wp:posOffset>
                </wp:positionH>
                <wp:positionV relativeFrom="paragraph">
                  <wp:posOffset>424815</wp:posOffset>
                </wp:positionV>
                <wp:extent cx="1631950" cy="785495"/>
                <wp:effectExtent l="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785520"/>
                          <a:chOff x="0" y="0"/>
                          <a:chExt cx="1631880" cy="78552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1324440" cy="7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560" cy="47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42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920" y="0"/>
                                <a:ext cx="450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640" y="0"/>
                                <a:ext cx="442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640" y="0"/>
                                <a:ext cx="442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9280" y="0"/>
                                <a:ext cx="442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560" y="0"/>
                                <a:ext cx="450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752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960" y="671760"/>
                              <a:ext cx="852840" cy="4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76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2520"/>
                                <a:ext cx="76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2520"/>
                                <a:ext cx="76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680" y="2520"/>
                                <a:ext cx="76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2520"/>
                                <a:ext cx="76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2520"/>
                                <a:ext cx="76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520"/>
                                <a:ext cx="76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0" y="2520"/>
                                <a:ext cx="76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2520"/>
                                <a:ext cx="76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9040" y="2520"/>
                                <a:ext cx="76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160" y="2520"/>
                                <a:ext cx="76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20" y="13320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58200"/>
                              <a:ext cx="89640" cy="13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537120"/>
                              <a:ext cx="179640" cy="13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8920"/>
                              <a:ext cx="62856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5821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8920"/>
                              <a:ext cx="134640" cy="13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61020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4320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5760" y="322560"/>
                            <a:ext cx="261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480"/>
                            <a:ext cx="261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79800"/>
                            <a:ext cx="261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89160"/>
                            <a:ext cx="304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3.45pt;width:128.45pt;height:61.85pt" coordorigin="5145,669" coordsize="2569,1237">
                <v:group id="shape_0" style="position:absolute;left:5504;top:669;width:2084;height:1127">
                  <v:group id="shape_0" style="position:absolute;left:5504;top:669;width:422;height:74">
                    <v:line id="shape_0" from="5504,669" to="5573,739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3,669" to="5643,739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5,669" to="5714,739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6,669" to="5785,739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6,669" to="5855,739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6,669" to="5926,739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7,744" to="5926,74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7;top:1727;width:1341;height:69">
                    <v:line id="shape_0" from="6247,1731" to="6366,179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6,1731" to="6486,179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1731" to="6608,179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9,1731" to="6728,179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0,1731" to="6849,179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1731" to="6969,179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2,1731" to="7091,179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2,1731" to="7211,179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3,1731" to="7332,179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2,1731" to="7452,179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5,1731" to="7574,179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0,1727" to="7589,172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10,879" to="5610,123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539;top:1233;width:140;height:21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36;top:1515;width:282;height:21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5751,809" to="6740,16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1586" to="7513,1586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5610;top:809;width:211;height:21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line id="shape_0" from="6246,1630" to="6740,1630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6,737" to="5716,94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13;top:1177;width:411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147;width:411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1267;width:411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1282;width:478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013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南昌二中</w:t>
      </w:r>
      <w:r>
        <w:rPr>
          <w:b/>
          <w:bCs/>
        </w:rPr>
        <w:t>08</w:t>
      </w:r>
      <w:r>
        <w:rPr>
          <w:b/>
          <w:bCs/>
        </w:rPr>
        <w:t>届第二次阶段性考试</w:t>
      </w:r>
      <w:r>
        <w:rPr/>
        <w:t>7</w:t>
      </w:r>
      <w:r>
        <w:rPr/>
        <w:t>．在水平力</w:t>
      </w:r>
      <w:r>
        <w:rPr>
          <w:i/>
          <w:iCs/>
        </w:rPr>
        <w:t>F</w:t>
      </w:r>
      <w:r>
        <w:rPr/>
        <w:t>作用下，物体</w:t>
      </w:r>
      <w:r>
        <w:rPr>
          <w:i/>
          <w:iCs/>
        </w:rPr>
        <w:t>B</w:t>
      </w:r>
      <w:r>
        <w:rPr/>
        <w:t>沿水平面向右运动，物体</w:t>
      </w:r>
      <w:r>
        <w:rPr>
          <w:i/>
          <w:iCs/>
        </w:rPr>
        <w:t>A</w:t>
      </w:r>
      <w:r>
        <w:rPr/>
        <w:t>恰匀速上升，那么以下说法正确的是（</w:t>
      </w:r>
      <w:r>
        <w:rPr>
          <w:rFonts w:eastAsia="Calibri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物体</w:t>
      </w:r>
      <w:r>
        <w:rPr>
          <w:i/>
          <w:iCs/>
        </w:rPr>
        <w:t>B</w:t>
      </w:r>
      <w:r>
        <w:rPr/>
        <w:t>正向右作匀减速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  <w:t>B</w:t>
      </w:r>
      <w:r>
        <w:rPr/>
        <w:t>．物体</w:t>
      </w:r>
      <w:r>
        <w:rPr>
          <w:i/>
          <w:iCs/>
        </w:rPr>
        <w:t>B</w:t>
      </w:r>
      <w:r>
        <w:rPr/>
        <w:t>正向右作加速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ab/>
        <w:t>C</w:t>
      </w:r>
      <w:r>
        <w:rPr/>
        <w:t>．地面对</w:t>
      </w:r>
      <w:r>
        <w:rPr>
          <w:i/>
          <w:iCs/>
        </w:rPr>
        <w:t>B</w:t>
      </w:r>
      <w:r>
        <w:rPr/>
        <w:t>的摩擦力减小</w:t>
      </w:r>
    </w:p>
    <w:p>
      <w:pPr>
        <w:pStyle w:val="Normal"/>
        <w:snapToGrid w:val="false"/>
        <w:jc w:val="left"/>
        <w:rPr>
          <w:b/>
          <w:b/>
          <w:bCs/>
        </w:rPr>
      </w:pPr>
      <w:r>
        <w:rPr/>
        <w:tab/>
        <w:t>D</w:t>
      </w:r>
      <w:r>
        <w:rPr/>
        <w:t>．斜绳与水平成</w:t>
      </w:r>
      <w:r>
        <w:rPr/>
        <w:t>30</w:t>
      </w:r>
      <w:r>
        <w:rPr>
          <w:vertAlign w:val="superscript"/>
        </w:rPr>
        <w:t>o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2362835" cy="10464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046520"/>
                          <a:chOff x="0" y="0"/>
                          <a:chExt cx="2362680" cy="1046520"/>
                        </a:xfrm>
                      </wpg:grpSpPr>
                      <wps:wsp>
                        <wps:cNvSpPr/>
                        <wps:spPr>
                          <a:xfrm>
                            <a:off x="172080" y="252720"/>
                            <a:ext cx="10191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647">
                                <a:moveTo>
                                  <a:pt x="0" y="632"/>
                                </a:moveTo>
                                <a:cubicBezTo>
                                  <a:pt x="115" y="527"/>
                                  <a:pt x="423" y="0"/>
                                  <a:pt x="690" y="2"/>
                                </a:cubicBezTo>
                                <a:cubicBezTo>
                                  <a:pt x="915" y="2"/>
                                  <a:pt x="1414" y="513"/>
                                  <a:pt x="1605" y="647"/>
                                </a:cubicBezTo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4656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65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6465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13160"/>
                            <a:ext cx="266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40">
                                <a:moveTo>
                                  <a:pt x="0" y="0"/>
                                </a:moveTo>
                                <a:cubicBezTo>
                                  <a:pt x="37" y="40"/>
                                  <a:pt x="158" y="240"/>
                                  <a:pt x="225" y="240"/>
                                </a:cubicBezTo>
                                <a:cubicBezTo>
                                  <a:pt x="292" y="240"/>
                                  <a:pt x="368" y="51"/>
                                  <a:pt x="405" y="1"/>
                                </a:cubicBezTo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644400"/>
                            <a:ext cx="200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40">
                                <a:moveTo>
                                  <a:pt x="0" y="0"/>
                                </a:moveTo>
                                <a:cubicBezTo>
                                  <a:pt x="37" y="40"/>
                                  <a:pt x="158" y="240"/>
                                  <a:pt x="225" y="240"/>
                                </a:cubicBezTo>
                                <a:cubicBezTo>
                                  <a:pt x="292" y="240"/>
                                  <a:pt x="368" y="51"/>
                                  <a:pt x="405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55920"/>
                            <a:ext cx="199080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655920"/>
                            <a:ext cx="162000" cy="666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6532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6559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4176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43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4336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522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954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0"/>
                            <a:ext cx="104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864720"/>
                            <a:ext cx="741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72240"/>
                            <a:ext cx="67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490680"/>
                            <a:ext cx="96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.6pt;width:186.05pt;height:82.35pt" coordorigin="4680,1092" coordsize="3721,1647">
                <v:shape id="shape_0" coordsize="1605,647" path="m0,632c115,527,423,0,690,2c915,2,1414,513,1605,647e" stroked="t" o:allowincell="f" style="position:absolute;left:4951;top:1490;width:1604;height:646;mso-wrap-style:none;v-text-anchor:middle">
                  <v:imagedata r:id="rId32" o:detectmouseclick="t"/>
                  <v:stroke color="black" weight="9360" joinstyle="round" endcap="flat"/>
                  <w10:wrap type="square"/>
                </v:shape>
                <v:line id="shape_0" from="6526,2110" to="7815,2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0,2110" to="4934,21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31,2110" to="8385,2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05,240" path="m0,0c37,40,158,240,225,240c292,240,368,51,405,1e" stroked="f" o:allowincell="f" style="position:absolute;left:7786;top:2215;width:419;height:254;mso-wrap-style:none;v-text-anchor:middle">
                  <v:imagedata r:id="rId33" o:detectmouseclick="t"/>
                  <v:stroke color="#3465a4" joinstyle="round" endcap="flat"/>
                  <w10:wrap type="square"/>
                </v:shape>
                <v:shape id="shape_0" coordsize="405,240" path="m0,0c37,40,158,240,225,240c292,240,368,51,405,1e" fillcolor="white" stroked="t" o:allowincell="f" style="position:absolute;left:7816;top:2107;width:314;height:2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stroked="f" o:allowincell="f" style="position:absolute;left:4696;top:2125;width:3134;height:89;mso-wrap-style:none;v-text-anchor:middle">
                  <v:imagedata r:id="rId34" o:detectmouseclick="t"/>
                  <v:stroke color="#3465a4" joinstyle="round" endcap="flat"/>
                  <w10:wrap type="square"/>
                </v:rect>
                <v:rect id="shape_0" stroked="f" o:allowincell="f" style="position:absolute;left:8146;top:2125;width:254;height:104;mso-wrap-style:none;v-text-anchor:middle">
                  <v:imagedata r:id="rId35" o:detectmouseclick="t"/>
                  <v:stroke color="#3465a4" joinstyle="round" endcap="flat"/>
                  <w10:wrap type="square"/>
                </v:rect>
                <v:line id="shape_0" from="5626,1510" to="5626,2739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8011,2125" to="8011,2739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5626,2575" to="8010,257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4681,1475" to="5340,1475" stroked="t" o:allowincell="f" style="position:absolute;flip:x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4801,1475" to="4801,212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5551;top:1332;width:142;height:14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776,1400" to="6054,14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36;top:1092;width:16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759;top:2454;width:11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56;top:1678;width:10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116;top:1865;width:151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031.</w:t>
      </w:r>
      <w:r>
        <w:rPr>
          <w:b/>
          <w:szCs w:val="21"/>
        </w:rPr>
        <w:t>上海市静安区</w:t>
      </w:r>
      <w:r>
        <w:rPr>
          <w:b/>
          <w:szCs w:val="21"/>
        </w:rPr>
        <w:t>07-08</w:t>
      </w:r>
      <w:r>
        <w:rPr>
          <w:b/>
          <w:szCs w:val="21"/>
        </w:rPr>
        <w:t>学年第一学期期末检测</w:t>
      </w:r>
      <w:r>
        <w:rPr>
          <w:szCs w:val="21"/>
        </w:rPr>
        <w:t>2</w:t>
      </w:r>
      <w:r>
        <w:rPr>
          <w:rFonts w:cs="Basemic Times;Courier New"/>
          <w:szCs w:val="21"/>
        </w:rPr>
        <w:t>、如右图所示，某人从高出水平地面</w:t>
      </w:r>
      <w:r>
        <w:rPr>
          <w:i/>
          <w:szCs w:val="21"/>
        </w:rPr>
        <w:t>h</w:t>
      </w:r>
      <w:r>
        <w:rPr>
          <w:rFonts w:cs="Basemic Times;Courier New"/>
          <w:szCs w:val="21"/>
        </w:rPr>
        <w:t>的坡上水平击出一个质量为</w:t>
      </w:r>
      <w:r>
        <w:rPr>
          <w:i/>
          <w:szCs w:val="21"/>
        </w:rPr>
        <w:t>m</w:t>
      </w:r>
      <w:r>
        <w:rPr>
          <w:rFonts w:cs="Basemic Times;Courier New"/>
          <w:szCs w:val="21"/>
        </w:rPr>
        <w:t>的高尔夫球。由于恒定的水平风力的作用，高尔夫球竖直地落入距击球点水平距离为</w:t>
      </w:r>
      <w:r>
        <w:rPr>
          <w:i/>
          <w:szCs w:val="21"/>
        </w:rPr>
        <w:t>L</w:t>
      </w:r>
      <w:r>
        <w:rPr>
          <w:rFonts w:cs="Basemic Times;Courier New"/>
          <w:szCs w:val="21"/>
        </w:rPr>
        <w:t>的</w:t>
      </w:r>
      <w:r>
        <w:rPr>
          <w:i/>
          <w:szCs w:val="21"/>
        </w:rPr>
        <w:t>A</w:t>
      </w:r>
      <w:r>
        <w:rPr>
          <w:rFonts w:cs="Basemic Times;Courier New"/>
          <w:szCs w:val="21"/>
        </w:rPr>
        <w:t>穴。则该球从被击出到落入</w:t>
      </w:r>
      <w:r>
        <w:rPr>
          <w:i/>
          <w:szCs w:val="21"/>
        </w:rPr>
        <w:t>A</w:t>
      </w:r>
      <w:r>
        <w:rPr>
          <w:rFonts w:cs="Basemic Times;Courier New"/>
          <w:szCs w:val="21"/>
        </w:rPr>
        <w:t>穴所花的时间为</w:t>
      </w:r>
      <w:r>
        <w:rPr>
          <w:szCs w:val="21"/>
        </w:rPr>
        <w:t>_________</w:t>
      </w:r>
      <w:r>
        <w:rPr>
          <w:rFonts w:cs="Basemic Times;Courier New"/>
          <w:szCs w:val="21"/>
        </w:rPr>
        <w:t>，球被击出时的初速度大小为</w:t>
      </w:r>
      <w:r>
        <w:rPr>
          <w:szCs w:val="21"/>
        </w:rPr>
        <w:t>_________</w:t>
      </w:r>
      <w:r>
        <w:rPr>
          <w:rFonts w:cs="Basemic Times;Courier New"/>
          <w:szCs w:val="21"/>
        </w:rPr>
        <w:t>。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  <w:t>解：竖直方向做自由落体运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  <w:t>水平方向做匀减速运动，水平速度恰好减为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3200400" cy="24765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76440"/>
                          <a:chOff x="0" y="0"/>
                          <a:chExt cx="3200400" cy="2476440"/>
                        </a:xfrm>
                      </wpg:grpSpPr>
                      <wpg:grpSp>
                        <wpg:cNvGrpSpPr/>
                        <wpg:grpSpPr>
                          <a:xfrm>
                            <a:off x="0" y="594360"/>
                            <a:ext cx="891720" cy="16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5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800280" cy="132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15876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144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18080"/>
                                <a:ext cx="756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11">
                                    <a:moveTo>
                                      <a:pt x="75" y="77"/>
                                    </a:moveTo>
                                    <a:cubicBezTo>
                                      <a:pt x="83" y="100"/>
                                      <a:pt x="79" y="79"/>
                                      <a:pt x="53" y="99"/>
                                    </a:cubicBezTo>
                                    <a:cubicBezTo>
                                      <a:pt x="37" y="111"/>
                                      <a:pt x="56" y="95"/>
                                      <a:pt x="26" y="110"/>
                                    </a:cubicBezTo>
                                    <a:cubicBezTo>
                                      <a:pt x="12" y="100"/>
                                      <a:pt x="6" y="78"/>
                                      <a:pt x="4" y="65"/>
                                    </a:cubicBezTo>
                                    <a:cubicBezTo>
                                      <a:pt x="2" y="52"/>
                                      <a:pt x="0" y="36"/>
                                      <a:pt x="11" y="29"/>
                                    </a:cubicBezTo>
                                    <a:cubicBezTo>
                                      <a:pt x="30" y="0"/>
                                      <a:pt x="38" y="10"/>
                                      <a:pt x="71" y="20"/>
                                    </a:cubicBezTo>
                                    <a:cubicBezTo>
                                      <a:pt x="83" y="24"/>
                                      <a:pt x="90" y="33"/>
                                      <a:pt x="94" y="43"/>
                                    </a:cubicBezTo>
                                    <a:cubicBezTo>
                                      <a:pt x="95" y="52"/>
                                      <a:pt x="75" y="69"/>
                                      <a:pt x="75" y="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371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蜡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600" y="194400"/>
                                <a:ext cx="1720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3360" y="0"/>
                            <a:ext cx="2507040" cy="24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1320" y="2179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07040" cy="222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" y="2210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52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/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" y="1981080"/>
                                <a:ext cx="23698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0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spacing w:val="1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spacing w:val="6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20    30    40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/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0040" y="137160"/>
                                <a:ext cx="1981080" cy="18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1080" cy="188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1080" cy="1879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254160"/>
                                      <a:ext cx="1981080" cy="162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20" h="25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120" y="0"/>
                                          </a:lnTo>
                                          <a:lnTo>
                                            <a:pt x="3120" y="160"/>
                                          </a:lnTo>
                                          <a:lnTo>
                                            <a:pt x="400" y="160"/>
                                          </a:lnTo>
                                          <a:lnTo>
                                            <a:pt x="400" y="320"/>
                                          </a:lnTo>
                                          <a:lnTo>
                                            <a:pt x="3120" y="320"/>
                                          </a:lnTo>
                                          <a:lnTo>
                                            <a:pt x="3120" y="480"/>
                                          </a:lnTo>
                                          <a:lnTo>
                                            <a:pt x="400" y="480"/>
                                          </a:lnTo>
                                          <a:lnTo>
                                            <a:pt x="400" y="640"/>
                                          </a:lnTo>
                                          <a:lnTo>
                                            <a:pt x="3120" y="640"/>
                                          </a:lnTo>
                                          <a:lnTo>
                                            <a:pt x="3120" y="800"/>
                                          </a:lnTo>
                                          <a:lnTo>
                                            <a:pt x="400" y="800"/>
                                          </a:lnTo>
                                          <a:lnTo>
                                            <a:pt x="400" y="960"/>
                                          </a:lnTo>
                                          <a:lnTo>
                                            <a:pt x="3120" y="960"/>
                                          </a:lnTo>
                                          <a:lnTo>
                                            <a:pt x="3120" y="1120"/>
                                          </a:lnTo>
                                          <a:lnTo>
                                            <a:pt x="400" y="1120"/>
                                          </a:lnTo>
                                          <a:lnTo>
                                            <a:pt x="400" y="1280"/>
                                          </a:lnTo>
                                          <a:lnTo>
                                            <a:pt x="3120" y="1280"/>
                                          </a:lnTo>
                                          <a:lnTo>
                                            <a:pt x="3120" y="1440"/>
                                          </a:lnTo>
                                          <a:lnTo>
                                            <a:pt x="400" y="1440"/>
                                          </a:lnTo>
                                          <a:lnTo>
                                            <a:pt x="400" y="1600"/>
                                          </a:lnTo>
                                          <a:lnTo>
                                            <a:pt x="3120" y="1600"/>
                                          </a:lnTo>
                                          <a:lnTo>
                                            <a:pt x="3120" y="1760"/>
                                          </a:lnTo>
                                          <a:lnTo>
                                            <a:pt x="400" y="1760"/>
                                          </a:lnTo>
                                          <a:lnTo>
                                            <a:pt x="400" y="1920"/>
                                          </a:lnTo>
                                          <a:lnTo>
                                            <a:pt x="3120" y="1920"/>
                                          </a:lnTo>
                                          <a:lnTo>
                                            <a:pt x="3120" y="2080"/>
                                          </a:lnTo>
                                          <a:lnTo>
                                            <a:pt x="400" y="2080"/>
                                          </a:lnTo>
                                          <a:lnTo>
                                            <a:pt x="400" y="2240"/>
                                          </a:lnTo>
                                          <a:lnTo>
                                            <a:pt x="3120" y="2240"/>
                                          </a:lnTo>
                                          <a:lnTo>
                                            <a:pt x="3120" y="2400"/>
                                          </a:lnTo>
                                          <a:lnTo>
                                            <a:pt x="400" y="2400"/>
                                          </a:lnTo>
                                          <a:lnTo>
                                            <a:pt x="400" y="2560"/>
                                          </a:lnTo>
                                          <a:lnTo>
                                            <a:pt x="3120" y="25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  <a:head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7280" cy="187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20" h="29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960"/>
                                          </a:lnTo>
                                          <a:lnTo>
                                            <a:pt x="160" y="2960"/>
                                          </a:lnTo>
                                          <a:lnTo>
                                            <a:pt x="160" y="400"/>
                                          </a:lnTo>
                                          <a:lnTo>
                                            <a:pt x="320" y="400"/>
                                          </a:lnTo>
                                          <a:lnTo>
                                            <a:pt x="320" y="2960"/>
                                          </a:lnTo>
                                          <a:lnTo>
                                            <a:pt x="480" y="2960"/>
                                          </a:lnTo>
                                          <a:lnTo>
                                            <a:pt x="480" y="400"/>
                                          </a:lnTo>
                                          <a:lnTo>
                                            <a:pt x="640" y="400"/>
                                          </a:lnTo>
                                          <a:lnTo>
                                            <a:pt x="640" y="2960"/>
                                          </a:lnTo>
                                          <a:lnTo>
                                            <a:pt x="800" y="2960"/>
                                          </a:lnTo>
                                          <a:lnTo>
                                            <a:pt x="800" y="400"/>
                                          </a:lnTo>
                                          <a:lnTo>
                                            <a:pt x="960" y="400"/>
                                          </a:lnTo>
                                          <a:lnTo>
                                            <a:pt x="960" y="2960"/>
                                          </a:lnTo>
                                          <a:lnTo>
                                            <a:pt x="1120" y="2960"/>
                                          </a:lnTo>
                                          <a:lnTo>
                                            <a:pt x="1120" y="400"/>
                                          </a:lnTo>
                                          <a:lnTo>
                                            <a:pt x="1280" y="400"/>
                                          </a:lnTo>
                                          <a:lnTo>
                                            <a:pt x="1280" y="2960"/>
                                          </a:lnTo>
                                          <a:lnTo>
                                            <a:pt x="1440" y="2960"/>
                                          </a:lnTo>
                                          <a:lnTo>
                                            <a:pt x="1440" y="400"/>
                                          </a:lnTo>
                                          <a:lnTo>
                                            <a:pt x="1600" y="400"/>
                                          </a:lnTo>
                                          <a:lnTo>
                                            <a:pt x="1600" y="2960"/>
                                          </a:lnTo>
                                          <a:lnTo>
                                            <a:pt x="1760" y="2960"/>
                                          </a:lnTo>
                                          <a:lnTo>
                                            <a:pt x="1760" y="400"/>
                                          </a:lnTo>
                                          <a:lnTo>
                                            <a:pt x="1920" y="400"/>
                                          </a:lnTo>
                                          <a:lnTo>
                                            <a:pt x="1920" y="2960"/>
                                          </a:lnTo>
                                          <a:lnTo>
                                            <a:pt x="2080" y="2960"/>
                                          </a:lnTo>
                                          <a:lnTo>
                                            <a:pt x="2080" y="400"/>
                                          </a:lnTo>
                                          <a:lnTo>
                                            <a:pt x="2240" y="400"/>
                                          </a:lnTo>
                                          <a:lnTo>
                                            <a:pt x="2240" y="2960"/>
                                          </a:lnTo>
                                          <a:lnTo>
                                            <a:pt x="2400" y="2960"/>
                                          </a:lnTo>
                                          <a:lnTo>
                                            <a:pt x="2400" y="400"/>
                                          </a:lnTo>
                                          <a:lnTo>
                                            <a:pt x="2560" y="400"/>
                                          </a:lnTo>
                                          <a:lnTo>
                                            <a:pt x="2560" y="2960"/>
                                          </a:lnTo>
                                          <a:lnTo>
                                            <a:pt x="2720" y="2960"/>
                                          </a:lnTo>
                                          <a:lnTo>
                                            <a:pt x="2720" y="4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  <a:head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881000"/>
                                    <a:ext cx="190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0" cy="178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756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631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566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6416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261720"/>
                                  <a:ext cx="0" cy="161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5760" y="254160"/>
                                  <a:ext cx="0" cy="161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5400" y="261720"/>
                                  <a:ext cx="0" cy="161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6800" y="266760"/>
                                  <a:ext cx="0" cy="161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60" y="632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7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1028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9pt;width:252pt;height:195pt" coordorigin="3780,780" coordsize="5040,3900">
                <v:group id="shape_0" style="position:absolute;left:3780;top:1716;width:1404;height:2556">
                  <v:shape id="shape_0" stroked="f" o:allowincell="f" style="position:absolute;left:3780;top:38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924;top:1716;width:1260;height:2088">
                    <v:rect id="shape_0" fillcolor="white" stroked="t" o:allowincell="f" style="position:absolute;left:3924;top:1776;width:249;height:20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3936;top:1716;width:227;height:155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shape id="shape_0" coordsize="95,111" path="m75,77c83,100,79,79,53,99c37,111,56,95,26,110c12,100,6,78,4,65c2,52,0,36,11,29c30,0,38,10,71,20c83,24,90,33,94,43c95,52,75,69,75,77xe" fillcolor="gray" stroked="t" o:allowincell="f" style="position:absolute;left:3996;top:1902;width:118;height:140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shape id="shape_0" stroked="f" o:allowincell="f" style="position:absolute;left:4284;top:193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蜡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128,2022" to="4398,2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872;top:780;width:3948;height:3900">
                  <v:shape id="shape_0" stroked="f" o:allowincell="f" style="position:absolute;left:6481;top:42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872;top:780;width:3948;height:3504">
                    <v:shape id="shape_0" stroked="f" o:allowincell="f" style="position:absolute;left:4897;top:112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78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88;top:3900;width:373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0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spacing w:val="1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1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spacing w:val="6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20    30    40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375;top:996;width:3120;height:2963">
                      <v:group id="shape_0" style="position:absolute;left:5375;top:996;width:3120;height:2963">
                        <v:group id="shape_0" style="position:absolute;left:5375;top:996;width:3120;height:2960">
                          <v:shape id="shape_0" coordsize="3120,2560" path="m0,0l3120,0l3120,160l400,160l400,320l3120,320l3120,480l400,480l400,640l3120,640l3120,800l400,800l400,960l3120,960l3120,1120l400,1120l400,1280l3120,1280l3120,1440l400,1440l400,1600l3120,1600l3120,1760l400,1760l400,1920l3120,1920l3120,2080l400,2080l400,2240l3120,2240l3120,2400l400,2400l400,2560l3120,2560e" stroked="t" o:allowincell="f" style="position:absolute;left:5376;top:1396;width:3119;height:2559;mso-wrap-style:none;v-text-anchor:middle;rotation:180">
                            <v:fill o:detectmouseclick="t" on="false"/>
                            <v:stroke color="black" weight="9360" dashstyle="dash" startarrow="classic" startarrowwidth="narrow" startarrowlength="long" joinstyle="round" endcap="flat"/>
                            <w10:wrap type="square"/>
                          </v:shape>
                          <v:shape id="shape_0" coordsize="2720,2960" path="m0,0l0,2960l160,2960l160,400l320,400l320,2960l480,2960l480,400l640,400l640,2960l800,2960l800,400l960,400l960,2960l1120,2960l1120,400l1280,400l1280,2960l1440,2960l1440,400l1600,400l1600,2960l1760,2960l1760,400l1920,400l1920,2960l2080,2960l2080,400l2240,400l2240,2960l2400,2960l2400,400l2560,400l2560,2960l2720,2960l2720,400e" stroked="t" o:allowincell="f" style="position:absolute;left:5376;top:996;width:2719;height:2959;mso-wrap-style:none;v-text-anchor:middle">
                            <v:fill o:detectmouseclick="t" on="false"/>
                            <v:stroke color="black" weight="9360" dashstyle="dash" startarrow="classic" startarrowwidth="narrow" startarrowlength="long" joinstyle="round" endcap="flat"/>
                            <w10:wrap type="square"/>
                          </v:shape>
                        </v:group>
                        <v:line id="shape_0" from="5376,3958" to="8372,395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376,1152" to="5376,39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5376,3320" to="8075,33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4,2040" to="8083,20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92,1400" to="8091,14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92,2672" to="8091,26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6,1408" to="6016,395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6,1396" to="7936,39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0,1408" to="6660,395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2,1416" to="7292,39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884;top:177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72;top:30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84;top:240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color w:val="000000"/>
          <w:szCs w:val="21"/>
        </w:rPr>
        <w:t>056.</w:t>
      </w:r>
      <w:r>
        <w:rPr>
          <w:b/>
          <w:color w:val="000000"/>
          <w:szCs w:val="21"/>
        </w:rPr>
        <w:t>苏北四市高三第三次调研试题</w:t>
      </w:r>
      <w:r>
        <w:rPr>
          <w:color w:val="000000"/>
        </w:rPr>
        <w:t>14.</w:t>
      </w:r>
      <w:r>
        <w:rPr>
          <w:rFonts w:cs="宋体;SimSun"/>
          <w:color w:val="000000"/>
        </w:rPr>
        <w:t>如图甲所示，在一端封闭、长约</w:t>
      </w:r>
      <w:r>
        <w:rPr>
          <w:color w:val="000000"/>
        </w:rPr>
        <w:t>lm</w:t>
      </w:r>
      <w:r>
        <w:rPr>
          <w:rFonts w:cs="宋体;SimSun"/>
          <w:color w:val="000000"/>
        </w:rPr>
        <w:t>的玻璃管内注满清水，水中放一个蜡烛做的蜡块，将玻璃管的开口端用胶塞塞紧．然后将这个玻璃管倒置，在蜡块沿玻璃管上升的同时，将玻璃管水平向右移动．假设从某时刻开始计时，蜡块在玻璃管内每</w:t>
      </w:r>
      <w:r>
        <w:rPr>
          <w:color w:val="000000"/>
        </w:rPr>
        <w:t>1s</w:t>
      </w:r>
      <w:r>
        <w:rPr>
          <w:rFonts w:cs="宋体;SimSun"/>
          <w:color w:val="000000"/>
        </w:rPr>
        <w:t>上升的距离都是</w:t>
      </w:r>
      <w:r>
        <w:rPr>
          <w:color w:val="000000"/>
        </w:rPr>
        <w:t>10cm</w:t>
      </w:r>
      <w:r>
        <w:rPr>
          <w:rFonts w:cs="宋体;SimSun"/>
          <w:color w:val="000000"/>
        </w:rPr>
        <w:t>，玻璃管向右匀加速平移，每</w:t>
      </w:r>
      <w:r>
        <w:rPr>
          <w:color w:val="000000"/>
        </w:rPr>
        <w:t>1s</w:t>
      </w:r>
      <w:r>
        <w:rPr>
          <w:rFonts w:cs="宋体;SimSun"/>
          <w:color w:val="000000"/>
        </w:rPr>
        <w:t>通过的水平位移依次是</w:t>
      </w:r>
      <w:r>
        <w:rPr>
          <w:color w:val="000000"/>
        </w:rPr>
        <w:t>2.5cm</w:t>
      </w:r>
      <w:r>
        <w:rPr>
          <w:rFonts w:cs="宋体;SimSun"/>
          <w:color w:val="000000"/>
        </w:rPr>
        <w:t>、</w:t>
      </w:r>
      <w:r>
        <w:rPr>
          <w:color w:val="000000"/>
        </w:rPr>
        <w:t>7.5cm</w:t>
      </w:r>
      <w:r>
        <w:rPr>
          <w:rFonts w:cs="宋体;SimSun"/>
          <w:color w:val="000000"/>
        </w:rPr>
        <w:t>、</w:t>
      </w:r>
      <w:r>
        <w:rPr>
          <w:color w:val="000000"/>
        </w:rPr>
        <w:t>12.5cm</w:t>
      </w:r>
      <w:r>
        <w:rPr>
          <w:rFonts w:cs="宋体;SimSun"/>
          <w:color w:val="000000"/>
        </w:rPr>
        <w:t>、</w:t>
      </w:r>
      <w:r>
        <w:rPr>
          <w:color w:val="000000"/>
        </w:rPr>
        <w:t>17.5cm</w:t>
      </w:r>
      <w:r>
        <w:rPr>
          <w:rFonts w:cs="宋体;SimSun"/>
          <w:color w:val="000000"/>
        </w:rPr>
        <w:t>．图乙中，</w:t>
      </w:r>
      <w:r>
        <w:rPr>
          <w:i/>
          <w:color w:val="000000"/>
        </w:rPr>
        <w:t>y</w:t>
      </w:r>
      <w:r>
        <w:rPr>
          <w:rFonts w:cs="宋体;SimSun"/>
          <w:color w:val="000000"/>
        </w:rPr>
        <w:t>表示蜡块竖直方向的位移，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表示蜡块随玻璃管通过的水平位移，</w:t>
      </w:r>
      <w:r>
        <w:rPr>
          <w:i/>
          <w:color w:val="000000"/>
        </w:rPr>
        <w:t>t</w:t>
      </w:r>
      <w:r>
        <w:rPr>
          <w:color w:val="000000"/>
        </w:rPr>
        <w:t>=0</w:t>
      </w:r>
      <w:r>
        <w:rPr>
          <w:rFonts w:cs="宋体;SimSun"/>
          <w:color w:val="000000"/>
        </w:rPr>
        <w:t>时蜡块位于坐标原点．</w:t>
      </w:r>
    </w:p>
    <w:p>
      <w:pPr>
        <w:pStyle w:val="Normal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请在图乙中画出蜡块</w:t>
      </w:r>
      <w:r>
        <w:rPr>
          <w:color w:val="000000"/>
        </w:rPr>
        <w:t>4s</w:t>
      </w:r>
      <w:r>
        <w:rPr>
          <w:rFonts w:cs="宋体;SimSun"/>
          <w:color w:val="000000"/>
        </w:rPr>
        <w:t>内的轨迹；</w:t>
      </w:r>
    </w:p>
    <w:p>
      <w:pPr>
        <w:pStyle w:val="Normal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求出玻璃管向右平移的加速度；</w:t>
      </w:r>
    </w:p>
    <w:p>
      <w:pPr>
        <w:pStyle w:val="Normal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求</w:t>
      </w:r>
      <w:r>
        <w:rPr>
          <w:i/>
          <w:color w:val="000000"/>
        </w:rPr>
        <w:t>t</w:t>
      </w:r>
      <w:r>
        <w:rPr>
          <w:color w:val="000000"/>
        </w:rPr>
        <w:t>=2s</w:t>
      </w:r>
      <w:r>
        <w:rPr>
          <w:rFonts w:cs="宋体;SimSun"/>
          <w:color w:val="000000"/>
        </w:rPr>
        <w:t>时蜡块的速度</w:t>
      </w:r>
      <w:r>
        <w:rPr>
          <w:i/>
          <w:color w:val="000000"/>
        </w:rPr>
        <w:t>v</w:t>
      </w:r>
      <w:r>
        <w:rPr>
          <w:rFonts w:cs="宋体;SimSun"/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2512695" cy="2590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590920"/>
                          <a:chOff x="0" y="0"/>
                          <a:chExt cx="2512800" cy="259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2800" cy="259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2800" cy="259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3480" y="2293560"/>
                                <a:ext cx="343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12800" cy="233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335160"/>
                                  <a:ext cx="343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0"/>
                                  <a:ext cx="457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/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2095560"/>
                                  <a:ext cx="2374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spacing w:val="1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 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spacing w:val="6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  20    30    40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/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1480" y="251640"/>
                                  <a:ext cx="1983600" cy="188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3600" cy="188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3600" cy="187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253800"/>
                                        <a:ext cx="1983600" cy="162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20" h="2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120" y="0"/>
                                            </a:lnTo>
                                            <a:lnTo>
                                              <a:pt x="3120" y="160"/>
                                            </a:lnTo>
                                            <a:lnTo>
                                              <a:pt x="400" y="160"/>
                                            </a:lnTo>
                                            <a:lnTo>
                                              <a:pt x="400" y="320"/>
                                            </a:lnTo>
                                            <a:lnTo>
                                              <a:pt x="3120" y="320"/>
                                            </a:lnTo>
                                            <a:lnTo>
                                              <a:pt x="3120" y="480"/>
                                            </a:lnTo>
                                            <a:lnTo>
                                              <a:pt x="400" y="480"/>
                                            </a:lnTo>
                                            <a:lnTo>
                                              <a:pt x="400" y="640"/>
                                            </a:lnTo>
                                            <a:lnTo>
                                              <a:pt x="3120" y="640"/>
                                            </a:lnTo>
                                            <a:lnTo>
                                              <a:pt x="3120" y="800"/>
                                            </a:lnTo>
                                            <a:lnTo>
                                              <a:pt x="400" y="800"/>
                                            </a:lnTo>
                                            <a:lnTo>
                                              <a:pt x="400" y="960"/>
                                            </a:lnTo>
                                            <a:lnTo>
                                              <a:pt x="3120" y="960"/>
                                            </a:lnTo>
                                            <a:lnTo>
                                              <a:pt x="3120" y="1120"/>
                                            </a:lnTo>
                                            <a:lnTo>
                                              <a:pt x="400" y="1120"/>
                                            </a:lnTo>
                                            <a:lnTo>
                                              <a:pt x="400" y="1280"/>
                                            </a:lnTo>
                                            <a:lnTo>
                                              <a:pt x="3120" y="1280"/>
                                            </a:lnTo>
                                            <a:lnTo>
                                              <a:pt x="3120" y="1440"/>
                                            </a:lnTo>
                                            <a:lnTo>
                                              <a:pt x="400" y="1440"/>
                                            </a:lnTo>
                                            <a:lnTo>
                                              <a:pt x="400" y="1600"/>
                                            </a:lnTo>
                                            <a:lnTo>
                                              <a:pt x="3120" y="1600"/>
                                            </a:lnTo>
                                            <a:lnTo>
                                              <a:pt x="3120" y="1760"/>
                                            </a:lnTo>
                                            <a:lnTo>
                                              <a:pt x="400" y="1760"/>
                                            </a:lnTo>
                                            <a:lnTo>
                                              <a:pt x="400" y="1920"/>
                                            </a:lnTo>
                                            <a:lnTo>
                                              <a:pt x="3120" y="1920"/>
                                            </a:lnTo>
                                            <a:lnTo>
                                              <a:pt x="3120" y="2080"/>
                                            </a:lnTo>
                                            <a:lnTo>
                                              <a:pt x="400" y="2080"/>
                                            </a:lnTo>
                                            <a:lnTo>
                                              <a:pt x="400" y="2240"/>
                                            </a:lnTo>
                                            <a:lnTo>
                                              <a:pt x="3120" y="2240"/>
                                            </a:lnTo>
                                            <a:lnTo>
                                              <a:pt x="3120" y="2400"/>
                                            </a:lnTo>
                                            <a:lnTo>
                                              <a:pt x="400" y="2400"/>
                                            </a:lnTo>
                                            <a:lnTo>
                                              <a:pt x="400" y="2560"/>
                                            </a:lnTo>
                                            <a:lnTo>
                                              <a:pt x="3120" y="256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  <a:head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29800" cy="1879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20" h="29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960"/>
                                            </a:lnTo>
                                            <a:lnTo>
                                              <a:pt x="160" y="2960"/>
                                            </a:lnTo>
                                            <a:lnTo>
                                              <a:pt x="160" y="400"/>
                                            </a:lnTo>
                                            <a:lnTo>
                                              <a:pt x="320" y="400"/>
                                            </a:lnTo>
                                            <a:lnTo>
                                              <a:pt x="320" y="2960"/>
                                            </a:lnTo>
                                            <a:lnTo>
                                              <a:pt x="480" y="2960"/>
                                            </a:lnTo>
                                            <a:lnTo>
                                              <a:pt x="480" y="400"/>
                                            </a:lnTo>
                                            <a:lnTo>
                                              <a:pt x="640" y="400"/>
                                            </a:lnTo>
                                            <a:lnTo>
                                              <a:pt x="640" y="2960"/>
                                            </a:lnTo>
                                            <a:lnTo>
                                              <a:pt x="800" y="2960"/>
                                            </a:lnTo>
                                            <a:lnTo>
                                              <a:pt x="800" y="400"/>
                                            </a:lnTo>
                                            <a:lnTo>
                                              <a:pt x="960" y="400"/>
                                            </a:lnTo>
                                            <a:lnTo>
                                              <a:pt x="960" y="2960"/>
                                            </a:lnTo>
                                            <a:lnTo>
                                              <a:pt x="1120" y="2960"/>
                                            </a:lnTo>
                                            <a:lnTo>
                                              <a:pt x="1120" y="400"/>
                                            </a:lnTo>
                                            <a:lnTo>
                                              <a:pt x="1280" y="400"/>
                                            </a:lnTo>
                                            <a:lnTo>
                                              <a:pt x="1280" y="2960"/>
                                            </a:lnTo>
                                            <a:lnTo>
                                              <a:pt x="1440" y="2960"/>
                                            </a:lnTo>
                                            <a:lnTo>
                                              <a:pt x="1440" y="400"/>
                                            </a:lnTo>
                                            <a:lnTo>
                                              <a:pt x="1600" y="400"/>
                                            </a:lnTo>
                                            <a:lnTo>
                                              <a:pt x="1600" y="2960"/>
                                            </a:lnTo>
                                            <a:lnTo>
                                              <a:pt x="1760" y="2960"/>
                                            </a:lnTo>
                                            <a:lnTo>
                                              <a:pt x="1760" y="400"/>
                                            </a:lnTo>
                                            <a:lnTo>
                                              <a:pt x="1920" y="400"/>
                                            </a:lnTo>
                                            <a:lnTo>
                                              <a:pt x="1920" y="2960"/>
                                            </a:lnTo>
                                            <a:lnTo>
                                              <a:pt x="2080" y="2960"/>
                                            </a:lnTo>
                                            <a:lnTo>
                                              <a:pt x="2080" y="400"/>
                                            </a:lnTo>
                                            <a:lnTo>
                                              <a:pt x="2240" y="400"/>
                                            </a:lnTo>
                                            <a:lnTo>
                                              <a:pt x="2240" y="2960"/>
                                            </a:lnTo>
                                            <a:lnTo>
                                              <a:pt x="2400" y="2960"/>
                                            </a:lnTo>
                                            <a:lnTo>
                                              <a:pt x="2400" y="400"/>
                                            </a:lnTo>
                                            <a:lnTo>
                                              <a:pt x="2560" y="400"/>
                                            </a:lnTo>
                                            <a:lnTo>
                                              <a:pt x="2560" y="2960"/>
                                            </a:lnTo>
                                            <a:lnTo>
                                              <a:pt x="2720" y="2960"/>
                                            </a:lnTo>
                                            <a:lnTo>
                                              <a:pt x="2720" y="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  <a:head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880640"/>
                                      <a:ext cx="1906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0" cy="178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75640"/>
                                    <a:ext cx="171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62760"/>
                                    <a:ext cx="171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56320"/>
                                    <a:ext cx="171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64160"/>
                                    <a:ext cx="171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0" y="261360"/>
                                    <a:ext cx="0" cy="161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253800"/>
                                    <a:ext cx="0" cy="161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6480" y="261360"/>
                                    <a:ext cx="0" cy="161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8960" y="266400"/>
                                    <a:ext cx="0" cy="161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60" y="746640"/>
                                  <a:ext cx="343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62040"/>
                                  <a:ext cx="343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1143000"/>
                                  <a:ext cx="343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2920" y="17146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2952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8992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4953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504720"/>
                            <a:ext cx="162360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2550">
                                <a:moveTo>
                                  <a:pt x="0" y="2550"/>
                                </a:moveTo>
                                <a:cubicBezTo>
                                  <a:pt x="35" y="2432"/>
                                  <a:pt x="70" y="2107"/>
                                  <a:pt x="210" y="1857"/>
                                </a:cubicBezTo>
                                <a:cubicBezTo>
                                  <a:pt x="350" y="1607"/>
                                  <a:pt x="580" y="1287"/>
                                  <a:pt x="840" y="1050"/>
                                </a:cubicBezTo>
                                <a:cubicBezTo>
                                  <a:pt x="1100" y="813"/>
                                  <a:pt x="1485" y="610"/>
                                  <a:pt x="1770" y="435"/>
                                </a:cubicBezTo>
                                <a:cubicBezTo>
                                  <a:pt x="2055" y="260"/>
                                  <a:pt x="2388" y="91"/>
                                  <a:pt x="25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45pt;width:197.85pt;height:204pt" coordorigin="4860,169" coordsize="3957,4080">
                <v:group id="shape_0" style="position:absolute;left:4860;top:169;width:3957;height:4080">
                  <v:group id="shape_0" style="position:absolute;left:4860;top:169;width:3957;height:4080">
                    <v:shape id="shape_0" stroked="f" o:allowincell="f" style="position:absolute;left:6472;top:3781;width:540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60;top:169;width:3957;height:3684">
                      <v:shape id="shape_0" stroked="f" o:allowincell="f" style="position:absolute;left:4884;top:697;width:54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28;top:169;width:72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77;top:3469;width:373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0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1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1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6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20    30    40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365;top:565;width:3124;height:2963">
                        <v:group id="shape_0" style="position:absolute;left:5365;top:565;width:3124;height:2963">
                          <v:group id="shape_0" style="position:absolute;left:5365;top:565;width:3124;height:2960">
                            <v:shape id="shape_0" coordsize="3120,2560" path="m0,0l3120,0l3120,160l400,160l400,320l3120,320l3120,480l400,480l400,640l3120,640l3120,800l400,800l400,960l3120,960l3120,1120l400,1120l400,1280l3120,1280l3120,1440l400,1440l400,1600l3120,1600l3120,1760l400,1760l400,1920l3120,1920l3120,2080l400,2080l400,2240l3120,2240l3120,2400l400,2400l400,2560l3120,2560e" stroked="t" o:allowincell="f" style="position:absolute;left:5367;top:965;width:3123;height:2559;mso-wrap-style:none;v-text-anchor:middle;rotation:180">
                              <v:fill o:detectmouseclick="t" on="false"/>
                              <v:stroke color="black" weight="9360" dashstyle="dash" startarrow="classic" startarrowwidth="narrow" startarrowlength="long" joinstyle="round" endcap="flat"/>
                              <w10:wrap type="none"/>
                            </v:shape>
                            <v:shape id="shape_0" coordsize="2720,2960" path="m0,0l0,2960l160,2960l160,400l320,400l320,2960l480,2960l480,400l640,400l640,2960l800,2960l800,400l960,400l960,2960l1120,2960l1120,400l1280,400l1280,2960l1440,2960l1440,400l1600,400l1600,2960l1760,2960l1760,400l1920,400l1920,2960l2080,2960l2080,400l2240,400l2240,2960l2400,2960l2400,400l2560,400l2560,2960l2720,2960l2720,400e" stroked="t" o:allowincell="f" style="position:absolute;left:5367;top:565;width:2723;height:2959;mso-wrap-style:none;v-text-anchor:middle">
                              <v:fill o:detectmouseclick="t" on="false"/>
                              <v:stroke color="black" weight="9360" dashstyle="dash" startarrow="classic" startarrowwidth="narrow" startarrowlength="long" joinstyle="round" endcap="flat"/>
                              <w10:wrap type="none"/>
                            </v:shape>
                          </v:group>
                          <v:line id="shape_0" from="5367,3527" to="8368,35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67,721" to="5367,352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67,2889" to="8072,28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4,1609" to="8079,1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2,969" to="8087,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2,2241" to="8087,22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7,977" to="6007,35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1,965" to="7931,35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2,977" to="6652,35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6,985" to="7286,35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872;top:1345;width:54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2629;width:54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72;top:1969;width:54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fillcolor="black" stroked="t" o:allowincell="f" style="position:absolute;left:5511;top:2869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92;top:2209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86;top:1585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7;top:949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2550,2550" path="m0,2550c35,2432,70,2107,210,1857c350,1607,580,1287,840,1050c1100,813,1485,610,1770,435c2055,260,2388,91,2550,0e" stroked="t" o:allowincell="f" style="position:absolute;left:5372;top:964;width:2556;height:25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解</w:t>
      </w:r>
      <w:r>
        <w:rPr>
          <w:color w:val="000000"/>
        </w:rPr>
        <w:t>;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如图　</w:t>
      </w:r>
      <w:r>
        <w:rPr>
          <w:rFonts w:cs="Calibri" w:eastAsia="Calibri"/>
          <w:color w:val="000000"/>
        </w:rPr>
        <w:t xml:space="preserve">       </w:t>
      </w:r>
      <w:r>
        <w:rPr>
          <w:rFonts w:cs="宋体;SimSun"/>
          <w:color w:val="000000"/>
        </w:rPr>
        <w:t>　　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Δ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i/>
          <w:color w:val="000000"/>
        </w:rPr>
        <w:t>at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　　　　　　　　　　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　　　　　　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cs="宋体;SimSun"/>
          <w:color w:val="000000"/>
        </w:rPr>
        <w:t>　　　　　　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cs="宋体;SimSun"/>
          <w:i/>
          <w:color w:val="000000"/>
        </w:rPr>
        <w:t>　　　　　</w:t>
      </w:r>
      <w:r>
        <w:rPr>
          <w:rFonts w:cs="宋体;SimSun"/>
          <w:color w:val="000000"/>
        </w:rPr>
        <w:t>　　　　　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cs="宋体;SimSun"/>
          <w:color w:val="000000"/>
        </w:rPr>
        <w:t>　　　　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9030</wp:posOffset>
                </wp:positionH>
                <wp:positionV relativeFrom="paragraph">
                  <wp:posOffset>297180</wp:posOffset>
                </wp:positionV>
                <wp:extent cx="2329180" cy="953770"/>
                <wp:effectExtent l="5080" t="0" r="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953640"/>
                          <a:chOff x="0" y="0"/>
                          <a:chExt cx="2329200" cy="953640"/>
                        </a:xfrm>
                      </wpg:grpSpPr>
                      <wps:wsp>
                        <wps:cNvSpPr txBox="1"/>
                        <wps:spPr>
                          <a:xfrm>
                            <a:off x="2016720" y="0"/>
                            <a:ext cx="312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88200"/>
                            <a:ext cx="312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640" y="10800"/>
                            <a:ext cx="207396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322560"/>
                            <a:ext cx="206568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626040"/>
                            <a:ext cx="20480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929160"/>
                            <a:ext cx="210168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47400"/>
                            <a:ext cx="421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47400"/>
                            <a:ext cx="42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421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2469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2469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144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87200"/>
                            <a:ext cx="504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23.4pt;width:183.4pt;height:75.05pt" coordorigin="5778,468" coordsize="3668,1501">
                <v:shape id="shape_0" fillcolor="white" stroked="f" o:allowincell="f" style="position:absolute;left:8954;top:468;width:49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88;top:607;width:49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891,485" to="9156,50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862,976" to="9114,1000" stroked="t" o:allowincell="f" style="position:absolute;flip:y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5905,1454" to="9129,1492" stroked="t" o:allowincell="f" style="position:absolute;flip:y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5819,1932" to="9128,197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82;top:1015;width:663;height:4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23;top:1015;width:662;height:4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78;top:1030;width:663;height:4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188,857" to="8188,10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96,857" to="7696,10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39,471" to="9039,7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48,763" to="9055,1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Cs w:val="21"/>
        </w:rPr>
        <w:t>033.</w:t>
      </w:r>
      <w:r>
        <w:rPr>
          <w:b/>
          <w:szCs w:val="21"/>
        </w:rPr>
        <w:t>上海嘉定区</w:t>
      </w:r>
      <w:r>
        <w:rPr>
          <w:b/>
          <w:szCs w:val="21"/>
        </w:rPr>
        <w:t>2007</w:t>
      </w:r>
      <w:r>
        <w:rPr>
          <w:b/>
          <w:szCs w:val="21"/>
        </w:rPr>
        <w:t>学年上学期高三调研</w:t>
      </w:r>
      <w:r>
        <w:rPr/>
        <w:t>18</w:t>
      </w:r>
      <w:r>
        <w:rPr/>
        <w:t>、如图，在平直的等宽三车道公路上有一段头尾间距为</w:t>
      </w:r>
      <w:r>
        <w:rPr>
          <w:i/>
        </w:rPr>
        <w:t>a</w:t>
      </w:r>
      <w:r>
        <w:rPr/>
        <w:t>、以等速度</w:t>
      </w:r>
      <w:r>
        <w:rPr>
          <w:i/>
        </w:rPr>
        <w:t>v</w:t>
      </w:r>
      <w:r>
        <w:rPr/>
        <w:t>缓慢前进的单车道车流，假定车流是由相同的汽车组成，且汽车宽度与每条车道的宽度相同均为</w:t>
      </w:r>
      <w:r>
        <w:rPr>
          <w:i/>
        </w:rPr>
        <w:t>b</w:t>
      </w:r>
      <w:r>
        <w:rPr/>
        <w:t>。一名交警想以恒定的最小速率沿一直线穿过公路，最小速率为</w:t>
      </w:r>
      <w:r>
        <w:rPr>
          <w:rFonts w:eastAsia="Calibri"/>
          <w:u w:val="single"/>
        </w:rPr>
        <w:t xml:space="preserve">                    </w:t>
      </w:r>
      <w:r>
        <w:rPr/>
        <w:t>，所用的时间为</w:t>
      </w:r>
      <w:r>
        <w:rPr>
          <w:rFonts w:eastAsia="Calibri"/>
          <w:u w:val="single"/>
        </w:rPr>
        <w:t xml:space="preserve">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答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den>
        </m:f>
      </m:oMath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  <w:drawing>
        <wp:inline distT="0" distB="0" distL="0" distR="0">
          <wp:extent cx="1270000" cy="444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01:00Z</dcterms:created>
  <dc:creator>ven</dc:creator>
  <dc:description/>
  <cp:keywords/>
  <dc:language>en-US</dc:language>
  <cp:lastModifiedBy>jiazhichao</cp:lastModifiedBy>
  <dcterms:modified xsi:type="dcterms:W3CDTF">2012-01-09T08:20:00Z</dcterms:modified>
  <cp:revision>5</cp:revision>
  <dc:subject/>
  <dc:title>高中数学易错、易混、易忘问题备忘录</dc:title>
</cp:coreProperties>
</file>