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测定电源的电动势和内阻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下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360" w:before="156" w:after="0"/>
        <w:ind w:left="422" w:hanging="422"/>
        <w:rPr>
          <w:szCs w:val="21"/>
        </w:rPr>
      </w:pPr>
      <w:r>
        <w:rPr>
          <w:b/>
          <w:szCs w:val="32"/>
        </w:rPr>
        <w:t>039.08</w:t>
      </w:r>
      <w:r>
        <w:rPr>
          <w:b/>
          <w:szCs w:val="32"/>
        </w:rPr>
        <w:t>年深圳市高三年级第一次调研考试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6305</wp:posOffset>
                </wp:positionH>
                <wp:positionV relativeFrom="paragraph">
                  <wp:posOffset>224155</wp:posOffset>
                </wp:positionV>
                <wp:extent cx="939165" cy="718185"/>
                <wp:effectExtent l="5080" t="0" r="0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718200"/>
                          <a:chOff x="0" y="0"/>
                          <a:chExt cx="939240" cy="71820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781200" cy="51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600" y="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00" y="285840"/>
                            <a:ext cx="20052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0" y="29160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" y="595800"/>
                            <a:ext cx="18540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489600"/>
                            <a:ext cx="142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600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5pt;margin-top:17.65pt;width:74pt;height:56.5pt" coordorigin="7443,353" coordsize="1480,1130">
                <v:rect id="shape_0" ID="xjhzja29" stroked="t" o:allowincell="f" style="position:absolute;left:7443;top:518;width:1229;height:81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alt="xjhzja16" style="position:absolute;left:8030;top:353;width:115;height:348">
                  <v:rect id="shape_0" fillcolor="white" stroked="f" o:allowincell="f" style="position:absolute;left:8030;top:353;width:114;height:3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030,412" to="8030,64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45,353" to="8145,7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8520;top:803;width:315;height:31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22;top:812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19" fillcolor="white" stroked="t" o:allowincell="f" style="position:absolute;left:7903;top:1291;width:291;height: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959,1124" to="8182,148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803;top:835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听说水果也能做电池，某兴趣小组的同学用一个柠檬做成电池</w:t>
      </w:r>
      <w:r>
        <w:rPr/>
        <w:t>．</w:t>
      </w:r>
      <w:r>
        <w:rPr>
          <w:szCs w:val="21"/>
        </w:rPr>
        <w:t>他们猜想水果电池内阻可能较大，从而设计了一个如图所示电路来测定该柠檬电池的电动势和内电阻</w:t>
      </w:r>
      <w:r>
        <w:rPr/>
        <w:t>．实验中他们</w:t>
      </w:r>
      <w:r>
        <w:rPr>
          <w:szCs w:val="21"/>
        </w:rPr>
        <w:t>多次改变电阻箱的电阻值，记录下电阻箱的阻值及相应的电流计示数，并算出电流的倒数，将数据填在如下的表格中</w:t>
      </w:r>
      <w:r>
        <w:rPr/>
        <w:t>．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利用图像法处理数据可以减小实验误差．在讨论作图方案时，甲同学认为应作</w:t>
      </w:r>
      <w:r>
        <w:rPr>
          <w:i/>
          <w:szCs w:val="21"/>
        </w:rPr>
        <w:t>R-I</w:t>
      </w:r>
      <w:r>
        <w:rPr>
          <w:szCs w:val="21"/>
        </w:rPr>
        <w:t>图，而乙同学认为应该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1"/>
        </w:rPr>
        <w:t>图</w:t>
      </w:r>
      <w:r>
        <w:rPr/>
        <w:t>，</w:t>
      </w:r>
      <w:r>
        <w:rPr>
          <w:szCs w:val="21"/>
        </w:rPr>
        <w:t>你认为哪个同学的想法更科学？</w:t>
      </w:r>
      <w:r>
        <w:rPr>
          <w:szCs w:val="21"/>
        </w:rPr>
        <w:t>____</w:t>
      </w:r>
      <w:r>
        <w:rPr>
          <w:szCs w:val="21"/>
        </w:rPr>
        <w:t>（填“甲”或“乙”），其简单理由是：</w:t>
      </w:r>
      <w:r>
        <w:rPr>
          <w:rFonts w:eastAsia="Calibri"/>
          <w:szCs w:val="21"/>
          <w:u w:val="single"/>
        </w:rPr>
        <w:t xml:space="preserve">                                        </w: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照（</w:t>
      </w:r>
      <w:r>
        <w:rPr>
          <w:szCs w:val="21"/>
        </w:rPr>
        <w:t>1</w:t>
      </w:r>
      <w:r>
        <w:rPr>
          <w:szCs w:val="21"/>
        </w:rPr>
        <w:t>）中你选择的方案，在给出的坐标纸上作出图象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利用你作出的图象，可求出该柠檬电池的电动势为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V</w:t>
      </w:r>
      <w:r>
        <w:rPr>
          <w:szCs w:val="21"/>
        </w:rPr>
        <w:t>，内阻为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Ω</w:t>
      </w:r>
      <w:r>
        <w:rPr/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完成实验后，该兴趣小组的同学初步得出了水果作为电池不实用的物理原因是：</w:t>
      </w:r>
    </w:p>
    <w:p>
      <w:pPr>
        <w:pStyle w:val="Normal"/>
        <w:spacing w:lineRule="exact" w:line="360"/>
        <w:ind w:firstLine="52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0185</wp:posOffset>
                </wp:positionH>
                <wp:positionV relativeFrom="paragraph">
                  <wp:posOffset>84455</wp:posOffset>
                </wp:positionV>
                <wp:extent cx="2501900" cy="2087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2088000"/>
                          <a:chOff x="0" y="0"/>
                          <a:chExt cx="2502000" cy="20880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20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44800"/>
                            <a:ext cx="23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676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0732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8040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5348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724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340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6920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1536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6152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912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220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3108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0416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5032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648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5800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228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844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3460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8528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164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00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928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20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732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6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12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124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508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816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92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556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3248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632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324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5940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6.65pt;width:196.95pt;height:164.35pt" coordorigin="4331,133" coordsize="3939,3287">
                <v:line id="shape_0" from="4691,133" to="4691,342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643,1936" to="8270,193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691,553" to="7808,5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2507" to="7808,25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2622" to="7808,26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2737" to="7808,27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1357" to="7808,13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1587" to="7808,15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1817" to="7808,18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2047" to="7808,20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2277" to="7808,22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667" to="7808,6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782" to="7808,7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1127" to="7808,11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1242" to="7808,12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1472" to="7808,14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1702" to="7808,17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1012" to="7808,10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1932" to="7808,19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2162" to="7808,216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2392" to="7808,23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897" to="7808,8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95,551" to="6995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41,551" to="5041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26,551" to="4926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11,551" to="4811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91,551" to="6191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61,551" to="5961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31,551" to="5731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01,551" to="5501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71,551" to="5271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81,551" to="6881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66,551" to="6766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21,551" to="6421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06,551" to="6306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76,551" to="6076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46,551" to="5846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36,551" to="6536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16,551" to="5616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86,551" to="5386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56,551" to="5156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51,551" to="6651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766,551" to="7766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421,551" to="7421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36,551" to="7536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51,551" to="7651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20,551" to="7320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6,551" to="7206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91,551" to="7091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331;top:16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1,3177" to="7808,31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2946" to="7808,29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2831" to="7808,28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3061" to="7808,30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/>
          <w:szCs w:val="21"/>
          <w:u w:val="single"/>
        </w:rPr>
        <w:t xml:space="preserve">                             </w:t>
      </w:r>
      <w:r>
        <w:rPr>
          <w:szCs w:val="21"/>
        </w:rPr>
        <w:t>．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2190</wp:posOffset>
                </wp:positionH>
                <wp:positionV relativeFrom="paragraph">
                  <wp:posOffset>4445</wp:posOffset>
                </wp:positionV>
                <wp:extent cx="2013585" cy="1184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65"/>
                              <w:gridCol w:w="1126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电阻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流倒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9000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0.05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9.9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8000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0.052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8.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6000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0.059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6.8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5000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0.063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5.8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4000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0.06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4.7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93.3pt;mso-wrap-distance-left:9.05pt;mso-wrap-distance-right:9.05pt;mso-wrap-distance-top:0pt;mso-wrap-distance-bottom:0pt;margin-top:0.35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3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65"/>
                        <w:gridCol w:w="1126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电阻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流倒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>(mA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9000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0.050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19.9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8000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0.052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8.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6000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0.059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16.8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5000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0.063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15.8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4000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0.068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14.7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738120</wp:posOffset>
                </wp:positionH>
                <wp:positionV relativeFrom="paragraph">
                  <wp:posOffset>22860</wp:posOffset>
                </wp:positionV>
                <wp:extent cx="2970530" cy="21786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178720"/>
                          <a:chOff x="0" y="0"/>
                          <a:chExt cx="2970360" cy="2178720"/>
                        </a:xfrm>
                      </wpg:grpSpPr>
                      <wpg:grpSp>
                        <wpg:cNvGrpSpPr/>
                        <wpg:grpSpPr>
                          <a:xfrm>
                            <a:off x="25560" y="98280"/>
                            <a:ext cx="2550960" cy="208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2920" y="0"/>
                              <a:ext cx="0" cy="20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1140480"/>
                              <a:ext cx="234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65680"/>
                              <a:ext cx="201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501920"/>
                              <a:ext cx="201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574280"/>
                              <a:ext cx="201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647360"/>
                              <a:ext cx="201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774360"/>
                              <a:ext cx="201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919800"/>
                              <a:ext cx="201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064880"/>
                              <a:ext cx="201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211040"/>
                              <a:ext cx="201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356480"/>
                              <a:ext cx="201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38040"/>
                              <a:ext cx="201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10400"/>
                              <a:ext cx="201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628920"/>
                              <a:ext cx="201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701280"/>
                              <a:ext cx="201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847080"/>
                              <a:ext cx="201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992520"/>
                              <a:ext cx="201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555840"/>
                              <a:ext cx="201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137960"/>
                              <a:ext cx="201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283400"/>
                              <a:ext cx="201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428840"/>
                              <a:ext cx="201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83480"/>
                              <a:ext cx="201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440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48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32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384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516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12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744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04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96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644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288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72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968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028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740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56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156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372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088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504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920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536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6680" y="264240"/>
                              <a:ext cx="0" cy="1667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6760"/>
                              <a:ext cx="3492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920" y="1924920"/>
                              <a:ext cx="201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79480"/>
                              <a:ext cx="201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07120"/>
                              <a:ext cx="201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852560"/>
                              <a:ext cx="201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9560" y="1202760"/>
                            <a:ext cx="73080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400" y="0"/>
                            <a:ext cx="815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734760"/>
                            <a:ext cx="349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369000"/>
                            <a:ext cx="349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8640"/>
                            <a:ext cx="349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451520"/>
                            <a:ext cx="349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1158840"/>
                            <a:ext cx="3301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165320"/>
                            <a:ext cx="3301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1171440"/>
                            <a:ext cx="3301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1171440"/>
                            <a:ext cx="3301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57420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65268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79200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6796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93204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394200"/>
                            <a:ext cx="81540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1197000"/>
                            <a:ext cx="81540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1.8pt;width:233.9pt;height:171.5pt" coordorigin="4312,36" coordsize="4678,3430">
                <v:group id="shape_0" style="position:absolute;left:4352;top:191;width:4016;height:3275">
                  <v:line id="shape_0" from="4719,191" to="4719,3466" stroked="t" o:allowincell="f" style="position:absolute;flip:y;mso-position-horizontal-relative:pag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4670,1987" to="8368,1987" stroked="t" o:allowincell="f" style="position:absolute;mso-position-horizontal-relative:pag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4719,609" to="7897,609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719,2556" to="7897,255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719,2670" to="7897,2670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719,2785" to="7897,2785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719,1411" to="7897,1411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719,1640" to="7897,1640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719,1868" to="7897,186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719,2098" to="7897,209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719,2327" to="7897,232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719,723" to="7897,723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719,837" to="7897,83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719,1181" to="7897,1181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719,1295" to="7897,1295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719,1525" to="7897,1525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719,1754" to="7897,1754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719,1066" to="7897,106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719,1983" to="7897,1983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719,2212" to="7897,2212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719,2441" to="7897,2441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719,952" to="7897,952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068,607" to="7068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5076,607" to="5076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958,607" to="4958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841,607" to="4841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248,607" to="6248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014,607" to="6014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5779,607" to="5779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5545,607" to="5545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5310,607" to="5310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952,607" to="6952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835,607" to="6835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483,607" to="6483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366,607" to="6366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131,607" to="6131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5896,607" to="5896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600,607" to="6600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5662,607" to="5662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5427,607" to="5427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5193,607" to="5193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717,607" to="6717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854,607" to="7854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503,607" to="7503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620,607" to="7620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737,607" to="7737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400,607" to="7400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283,607" to="7283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166,607" to="7166,3232" stroked="t" o:allowincell="f" style="position:absolute;flip:y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shape id="shape_0" stroked="f" o:allowincell="f" style="position:absolute;left:4352;top:1745;width:549;height:4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719,3222" to="7897,3222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719,2993" to="7897,2993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719,2879" to="7897,2879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719,3108" to="7897,310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39;top:1930;width:1150;height:76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4689;top:36;width:1283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×10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44;top:1193;width:549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2;top:617;width:549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2;top:2885;width:549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3;top:2322;width:549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7;top:1861;width:519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8;top:1871;width:519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9;top:1881;width:519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1;top:1881;width:519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014;top:941;width:27;height:2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12;top:1064;width:27;height:2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77;top:1284;width:27;height:2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555;top:1403;width:27;height:2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33;top:1504;width:27;height:2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055,657" to="7338,189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750,1921" to="6033,3163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答：（</w:t>
      </w:r>
      <w:r>
        <w:rPr/>
        <w:t>1</w:t>
      </w:r>
      <w:r>
        <w:rPr/>
        <w:t>）乙同学（</w:t>
      </w:r>
      <w:r>
        <w:rPr/>
        <w:t>1</w:t>
      </w:r>
      <w:r>
        <w:rPr/>
        <w:t>分）；</w:t>
      </w:r>
    </w:p>
    <w:p>
      <w:pPr>
        <w:pStyle w:val="Normal"/>
        <w:rPr>
          <w:szCs w:val="21"/>
        </w:rPr>
      </w:pPr>
      <w:r>
        <w:rPr/>
        <w:t>画出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1"/>
        </w:rPr>
        <w:t>图线是一条直线，容易求出电池的电动势和内电阻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下图所示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0.75~1.2 </w:t>
      </w:r>
      <w:r>
        <w:rPr/>
        <w:t>（</w:t>
      </w:r>
      <w:r>
        <w:rPr/>
        <w:t>2</w:t>
      </w:r>
      <w:r>
        <w:rPr/>
        <w:t>分）；</w:t>
      </w:r>
      <w:r>
        <w:rPr>
          <w:szCs w:val="21"/>
        </w:rPr>
        <w:t>9000~11000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rPr>
          <w:rFonts w:ascii="宋体;SimSun" w:hAnsi="宋体;SimSun"/>
          <w:b/>
          <w:b/>
          <w:bCs/>
          <w:szCs w:val="18"/>
        </w:rPr>
      </w:pPr>
      <w:r>
        <w:rPr/>
        <w:t>（</w:t>
      </w:r>
      <w:r>
        <w:rPr/>
        <w:t>4</w:t>
      </w:r>
      <w:r>
        <w:rPr/>
        <w:t>）电源内阻过大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/>
          <w:b/>
          <w:b/>
          <w:bCs/>
          <w:szCs w:val="18"/>
        </w:rPr>
      </w:pPr>
      <w:r>
        <w:rPr>
          <w:rFonts w:ascii="宋体;SimSun" w:hAnsi="宋体;SimSun"/>
          <w:b/>
          <w:bCs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vanish/>
          <w:kern w:val="0"/>
        </w:rPr>
      </w:pPr>
      <w:r>
        <w:rPr>
          <w:rFonts w:ascii="宋体;SimSun" w:hAnsi="宋体;SimSun"/>
          <w:b/>
          <w:bCs/>
          <w:szCs w:val="18"/>
        </w:rPr>
        <w:t>004.</w:t>
      </w:r>
      <w:r>
        <w:rPr>
          <w:rFonts w:ascii="宋体;SimSun" w:hAnsi="宋体;SimSun"/>
          <w:b/>
          <w:bCs/>
          <w:szCs w:val="18"/>
          <w:lang w:val="zh-CN"/>
        </w:rPr>
        <w:t>南京师大物理之友电学综合</w:t>
      </w:r>
      <w:r>
        <w:rPr>
          <w:rFonts w:ascii="宋体;SimSun" w:hAnsi="宋体;SimSun"/>
          <w:b/>
          <w:bCs/>
          <w:szCs w:val="18"/>
        </w:rPr>
        <w:t>(</w:t>
      </w:r>
      <w:r>
        <w:rPr>
          <w:rFonts w:ascii="宋体;SimSun" w:hAnsi="宋体;SimSun"/>
          <w:b/>
          <w:bCs/>
          <w:szCs w:val="18"/>
          <w:lang w:val="zh-CN"/>
        </w:rPr>
        <w:t>二</w:t>
      </w:r>
      <w:r>
        <w:rPr>
          <w:rFonts w:ascii="宋体;SimSun" w:hAnsi="宋体;SimSun"/>
          <w:b/>
          <w:bCs/>
          <w:szCs w:val="18"/>
        </w:rPr>
        <w:t>) 15</w:t>
      </w:r>
      <w:r>
        <w:rPr>
          <w:rFonts w:ascii="宋体;SimSun" w:hAnsi="宋体;SimSun"/>
          <w:b/>
          <w:bCs/>
          <w:szCs w:val="18"/>
          <w:lang w:val="zh-CN"/>
        </w:rPr>
        <w:t xml:space="preserve">、 </w:t>
      </w:r>
    </w:p>
    <w:p>
      <w:pPr>
        <w:pStyle w:val="Normal"/>
        <w:ind w:firstLine="420"/>
        <w:rPr>
          <w:kern w:val="0"/>
          <w:szCs w:val="20"/>
        </w:rPr>
      </w:pPr>
      <w:r>
        <w:rPr/>
        <w:t>现有一种特殊的电池，它的电动势</w:t>
      </w:r>
      <w:r>
        <w:rPr>
          <w:i/>
          <w:iCs/>
        </w:rPr>
        <w:t>E</w:t>
      </w:r>
      <w:r>
        <w:rPr/>
        <w:t>约为</w:t>
      </w:r>
      <w:r>
        <w:rPr/>
        <w:t>9V</w:t>
      </w:r>
      <w:r>
        <w:rPr/>
        <w:t>，内阻</w:t>
      </w:r>
      <w:r>
        <w:rPr>
          <w:i/>
          <w:iCs/>
        </w:rPr>
        <w:t>r</w:t>
      </w:r>
      <w:r>
        <w:rPr/>
        <w:t>约为</w:t>
      </w:r>
      <w:r>
        <w:rPr/>
        <w:t>50</w:t>
      </w:r>
      <w:r>
        <w:rPr/>
        <w:t>Ω</w:t>
      </w:r>
      <w:r>
        <w:rPr/>
        <w:t>，已知该电池允许输出的最大电流为</w:t>
      </w:r>
      <w:r>
        <w:rPr/>
        <w:t>50 mA</w:t>
      </w:r>
      <w:r>
        <w:rPr/>
        <w:t>，为了测定这个电池的电动势和内阻，某同学利用如图</w:t>
      </w:r>
      <w:r>
        <w:rPr/>
        <w:t>(a)</w:t>
      </w:r>
      <w:r>
        <w:rPr/>
        <w:t>所示的电路进行实验，图中电压表的内阻很大，对电路的影响可不考虑，</w:t>
      </w:r>
      <w:r>
        <w:rPr>
          <w:i/>
          <w:iCs/>
        </w:rPr>
        <w:t>R</w:t>
      </w:r>
      <w:r>
        <w:rPr/>
        <w:t>为电阻箱，阻值范围</w:t>
      </w:r>
      <w:r>
        <w:rPr/>
        <w:t>0</w:t>
      </w:r>
      <w:r>
        <w:rPr/>
        <w:t>～</w:t>
      </w:r>
      <w:r>
        <w:rPr/>
        <w:t>9 999</w:t>
      </w:r>
      <w:r>
        <w:rPr/>
        <w:t>Ω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是定值电阻，起保护电路的作用．</w:t>
      </w:r>
    </w:p>
    <w:p>
      <w:pPr>
        <w:pStyle w:val="Normal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rightMargin">
                  <wp:posOffset>0</wp:posOffset>
                </wp:positionH>
                <wp:positionV relativeFrom="paragraph">
                  <wp:posOffset>635</wp:posOffset>
                </wp:positionV>
                <wp:extent cx="3615690" cy="16681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840" cy="1668240"/>
                          <a:chOff x="0" y="0"/>
                          <a:chExt cx="3615840" cy="1668240"/>
                        </a:xfrm>
                      </wpg:grpSpPr>
                      <wpg:grpSp>
                        <wpg:cNvGrpSpPr/>
                        <wpg:grpSpPr>
                          <a:xfrm>
                            <a:off x="0" y="147960"/>
                            <a:ext cx="1353960" cy="116640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277560"/>
                              <a:ext cx="1024920" cy="56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760" y="523800"/>
                              <a:ext cx="227160" cy="106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1200" y="-61200"/>
                                <a:ext cx="104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" y="1062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0" y="223560"/>
                              <a:ext cx="324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1880" y="209520"/>
                              <a:ext cx="21636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16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6360" cy="7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163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71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1068840" y="497520"/>
                              <a:ext cx="3232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1320"/>
                              <a:ext cx="467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2310" w:leader="none"/>
                                    <w:tab w:val="left" w:pos="4200" w:leader="none"/>
                                    <w:tab w:val="left" w:pos="6090" w:leader="none"/>
                                    <w:tab w:val="left" w:pos="7560" w:leader="none"/>
                                  </w:tabs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 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040" y="398880"/>
                              <a:ext cx="2692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2310" w:leader="none"/>
                                    <w:tab w:val="left" w:pos="4200" w:leader="none"/>
                                    <w:tab w:val="left" w:pos="6090" w:leader="none"/>
                                    <w:tab w:val="left" w:pos="7560" w:leader="none"/>
                                  </w:tabs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3680" y="0"/>
                              <a:ext cx="3423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20" y="216000"/>
                              <a:ext cx="2761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2310" w:leader="none"/>
                                    <w:tab w:val="left" w:pos="4200" w:leader="none"/>
                                    <w:tab w:val="left" w:pos="6090" w:leader="none"/>
                                    <w:tab w:val="left" w:pos="7560" w:leader="none"/>
                                  </w:tabs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97280" y="452160"/>
                              <a:ext cx="256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040" y="918720"/>
                              <a:ext cx="798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( a 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9080" y="29016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7880" y="433080"/>
                              <a:ext cx="28332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520" y="3420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71760" y="0"/>
                            <a:ext cx="2044080" cy="166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9480" y="349920"/>
                              <a:ext cx="822960" cy="75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97920"/>
                              <a:ext cx="0" cy="113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243800"/>
                              <a:ext cx="116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1152360"/>
                              <a:ext cx="3888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zh-CN" w:eastAsia="zh-CN" w:bidi="ar-SA"/>
                                  </w:rPr>
                                  <w:t xml:space="preserve">0  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800"/>
                              <a:ext cx="3992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zh-CN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" y="453960"/>
                              <a:ext cx="4780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zh-CN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" y="592920"/>
                              <a:ext cx="3988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zh-CN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721440"/>
                              <a:ext cx="4280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zh-CN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853920"/>
                              <a:ext cx="5371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zh-CN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" y="988560"/>
                              <a:ext cx="3988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zh-CN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1209600"/>
                              <a:ext cx="3664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zh-CN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1222920"/>
                              <a:ext cx="280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zh-CN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840" y="1213560"/>
                              <a:ext cx="279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zh-CN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1203840"/>
                              <a:ext cx="280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zh-CN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880" y="1213560"/>
                              <a:ext cx="359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zh-CN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400" y="1203840"/>
                              <a:ext cx="473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zh-CN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65600"/>
                              <a:ext cx="4082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zh-CN" w:eastAsia="zh-CN" w:bidi="ar-SA"/>
                                  </w:rPr>
                                  <w:t>0.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7760" y="286560"/>
                              <a:ext cx="952560" cy="9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2560" cy="9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1120">
                                    <a:moveTo>
                                      <a:pt x="0" y="0"/>
                                    </a:moveTo>
                                    <a:lnTo>
                                      <a:pt x="1120" y="0"/>
                                    </a:lnTo>
                                    <a:lnTo>
                                      <a:pt x="112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120" y="320"/>
                                    </a:lnTo>
                                    <a:lnTo>
                                      <a:pt x="112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120" y="640"/>
                                    </a:lnTo>
                                    <a:lnTo>
                                      <a:pt x="112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120" y="960"/>
                                    </a:lnTo>
                                    <a:lnTo>
                                      <a:pt x="1120" y="1120"/>
                                    </a:lnTo>
                                    <a:lnTo>
                                      <a:pt x="0" y="1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2560" cy="9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1120">
                                    <a:moveTo>
                                      <a:pt x="0" y="0"/>
                                    </a:moveTo>
                                    <a:lnTo>
                                      <a:pt x="0" y="1120"/>
                                    </a:lnTo>
                                    <a:lnTo>
                                      <a:pt x="160" y="112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120"/>
                                    </a:lnTo>
                                    <a:lnTo>
                                      <a:pt x="480" y="112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120"/>
                                    </a:lnTo>
                                    <a:lnTo>
                                      <a:pt x="800" y="112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120"/>
                                    </a:lnTo>
                                    <a:lnTo>
                                      <a:pt x="1120" y="1120"/>
                                    </a:lnTo>
                                    <a:lnTo>
                                      <a:pt x="11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4080" y="1407960"/>
                              <a:ext cx="6091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( b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01760" y="0"/>
                              <a:ext cx="31248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64400" y="957600"/>
                              <a:ext cx="679320" cy="27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4.7pt;height:131.35pt" coordorigin="0,0" coordsize="5694,2627">
                <v:group id="shape_0" style="position:absolute;left:0;top:233;width:2191;height:1837">
                  <v:rect id="shape_0" ID="xjhzja29" stroked="t" o:allowincell="f" style="position:absolute;left:331;top:670;width:1613;height:896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151;top:962;width:357;height:358">
                    <v:rect id="shape_0" fillcolor="white" stroked="f" o:allowincell="f" style="position:absolute;left:247;top:962;width:164;height:357;mso-wrap-style:none;v-text-anchor:middle;rotation:90;mso-position-horizontal-relative:pag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209,1225" to="448,122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1,1060" to="508,106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xjhzja19" fillcolor="white" stroked="t" o:allowincell="f" style="position:absolute;left:1196;top:585;width:509;height:15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444;top:563;width:341;height:221">
                    <v:rect id="shape_0" fillcolor="white" stroked="f" o:allowincell="f" style="position:absolute;left:444;top:564;width:340;height:21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444;top:563;width:340;height:111">
                      <v:line id="shape_0" from="444,563" to="784,673" stroked="t" o:allowincell="f" style="position:absolute;flip:y;mso-position-horizontal-relative:page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785,675" to="785,675" stroked="t" o:allowincell="f" style="position:absolute;mso-position-horizontal-relative:pag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ID="xjhzja19" fillcolor="white" stroked="t" o:allowincell="f" style="position:absolute;left:1684;top:1016;width:508;height:155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0;top:1133;width:735;height:386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2310" w:leader="none"/>
                              <w:tab w:val="left" w:pos="4200" w:leader="none"/>
                              <w:tab w:val="left" w:pos="6090" w:leader="none"/>
                              <w:tab w:val="left" w:pos="7560" w:leader="none"/>
                            </w:tabs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 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96;top:861;width:423;height:383;mso-wrap-style:square;v-text-anchor:middle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2310" w:leader="none"/>
                              <w:tab w:val="left" w:pos="4200" w:leader="none"/>
                              <w:tab w:val="left" w:pos="6090" w:leader="none"/>
                              <w:tab w:val="left" w:pos="7560" w:leader="none"/>
                            </w:tabs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97;top:233;width:538;height:3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9;top:573;width:434;height:385;mso-wrap-style:square;v-text-anchor:middle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2310" w:leader="none"/>
                              <w:tab w:val="left" w:pos="4200" w:leader="none"/>
                              <w:tab w:val="left" w:pos="6090" w:leader="none"/>
                              <w:tab w:val="left" w:pos="7560" w:leader="none"/>
                            </w:tabs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728,945" to="2131,1304" stroked="t" o:allowincell="f" style="position:absolute;flip:y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62;top:1680;width:1257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( a )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022,690" to="1022,1544" ID="xjhzja26" stroked="t" o:allowincell="f" style="position:absolute;mso-position-horizontal-relative:pag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group id="shape_0" alt="xjhzja15" style="position:absolute;left:784;top:915;width:446;height:406">
                    <v:oval id="shape_0" fillcolor="white" stroked="t" o:allowincell="f" style="position:absolute;left:784;top:915;width:405;height:405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930;top:969;width:299;height:3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2475;top:0;width:3219;height:2627">
                  <v:line id="shape_0" from="3010,551" to="4305,1735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020,154" to="3020,1935" stroked="t" o:allowincell="f" style="position:absolute;flip:y;mso-position-horizontal-relative:page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3020,1959" to="4846,1959" stroked="t" o:allowincell="f" style="position:absolute;mso-position-horizontal-relative:page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2754;top:1815;width:611;height:429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zh-CN" w:eastAsia="zh-CN" w:bidi="ar-SA"/>
                            </w:rPr>
                            <w:t xml:space="preserve">0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75;top:485;width:628;height:428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zh-CN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94;top:715;width:752;height:428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zh-CN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02;top:934;width:627;height:428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zh-CN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92;top:1136;width:673;height:428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zh-CN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85;top:1345;width:845;height:429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zh-CN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02;top:1557;width:627;height:429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zh-CN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03;top:1905;width:576;height:429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zh-CN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45;top:1926;width:440;height:407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zh-CN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64;top:1911;width:439;height:407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zh-CN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95;top:1896;width:440;height:407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zh-CN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26;top:1911;width:565;height:407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zh-CN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71;top:1896;width:744;height:407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zh-CN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05;top:261;width:642;height:428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zh-CN" w:eastAsia="zh-CN" w:bidi="ar-SA"/>
                            </w:rPr>
                            <w:t>0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023;top:451;width:1500;height:1500">
                    <v:shape id="shape_0" coordsize="1120,1120" path="m0,0l1120,0l1120,160l0,160l0,320l1120,320l1120,480l0,480l0,640l1120,640l1120,800l0,800l0,960l1120,960l1120,1120l0,1120e" stroked="t" o:allowincell="f" style="position:absolute;left:3023;top:451;width:1499;height:1499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120,1120" path="m0,0l0,1120l160,1120l160,0l320,0l320,1120l480,1120l480,0l640,0l640,1120l800,1120l800,0l960,0l960,1120l1120,1120l1120,0e" stroked="t" o:allowincell="f" style="position:absolute;left:3023;top:451;width:1499;height:1499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fillcolor="white" stroked="f" o:allowincell="f" style="position:absolute;left:3143;top:2217;width:958;height:4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( b 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3108;top:0;width:491;height:374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624;top:1508;width:1069;height:427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(1)</w:t>
      </w:r>
      <w:r>
        <w:rPr/>
        <w:t>实验室备有的定值电阻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有以下几种规格：</w:t>
      </w:r>
    </w:p>
    <w:p>
      <w:pPr>
        <w:pStyle w:val="Normal"/>
        <w:ind w:left="284" w:hanging="0"/>
        <w:rPr/>
      </w:pPr>
      <w:r>
        <w:rPr/>
        <w:t>A. 10</w:t>
      </w:r>
      <w:r>
        <w:rPr/>
        <w:t>Ω</w:t>
      </w:r>
      <w:r>
        <w:rPr/>
        <w:t xml:space="preserve"> 2.5 W       </w:t>
      </w:r>
    </w:p>
    <w:p>
      <w:pPr>
        <w:pStyle w:val="Normal"/>
        <w:ind w:firstLine="284"/>
        <w:rPr>
          <w:szCs w:val="20"/>
        </w:rPr>
      </w:pPr>
      <w:r>
        <w:rPr/>
        <w:t>B. 100</w:t>
      </w:r>
      <w:r>
        <w:rPr/>
        <w:t>Ω</w:t>
      </w:r>
      <w:r>
        <w:rPr/>
        <w:t xml:space="preserve"> 1. 0 W</w:t>
      </w:r>
    </w:p>
    <w:p>
      <w:pPr>
        <w:pStyle w:val="Normal"/>
        <w:ind w:firstLine="284"/>
        <w:rPr/>
      </w:pPr>
      <w:r>
        <w:rPr/>
        <w:t>C. 200</w:t>
      </w:r>
      <w:r>
        <w:rPr/>
        <w:t>Ω</w:t>
      </w:r>
      <w:r>
        <w:rPr/>
        <w:t xml:space="preserve"> 1. 0 W     </w:t>
      </w:r>
    </w:p>
    <w:p>
      <w:pPr>
        <w:pStyle w:val="Normal"/>
        <w:ind w:firstLine="284"/>
        <w:rPr>
          <w:szCs w:val="20"/>
        </w:rPr>
      </w:pPr>
      <w:r>
        <w:rPr/>
        <w:t>D. 2 000</w:t>
      </w:r>
      <w:r>
        <w:rPr/>
        <w:t>Ω</w:t>
      </w:r>
      <w:r>
        <w:rPr/>
        <w:t xml:space="preserve"> 5.0 W</w:t>
      </w:r>
    </w:p>
    <w:p>
      <w:pPr>
        <w:pStyle w:val="Normal"/>
        <w:rPr>
          <w:szCs w:val="20"/>
        </w:rPr>
      </w:pPr>
      <w:r>
        <w:rPr/>
        <w:t>本实验应选哪一种规格？答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szCs w:val="20"/>
        </w:rPr>
      </w:pPr>
      <w:r>
        <w:rPr/>
        <w:t>(2)</w:t>
      </w:r>
      <w:r>
        <w:rPr/>
        <w:t>该同学接入符合要求的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后，闭合开关</w:t>
      </w:r>
      <w:r>
        <w:rPr>
          <w:i/>
          <w:iCs/>
        </w:rPr>
        <w:t>S</w:t>
      </w:r>
      <w:r>
        <w:rPr/>
        <w:t>，调整电阻箱的阻值，读取电压表的示数改变电阻箱阻值，取得多组数据，作出了如图</w:t>
      </w:r>
      <w:r>
        <w:rPr>
          <w:rFonts w:eastAsia="Calibri"/>
        </w:rPr>
        <w:t xml:space="preserve"> </w:t>
      </w:r>
      <w:r>
        <w:rPr/>
        <w:t>(b)</w:t>
      </w:r>
      <w:r>
        <w:rPr/>
        <w:t>所示的图线（已知该直线的截距为</w:t>
      </w:r>
      <w:r>
        <w:rPr/>
        <w:t>0.1 V</w:t>
      </w:r>
      <w:r>
        <w:rPr>
          <w:vertAlign w:val="superscript"/>
        </w:rPr>
        <w:t>-1</w:t>
      </w:r>
      <w:r>
        <w:rPr/>
        <w:t>）．则根据该同学所作出的图线可求得该电池的电动势</w:t>
      </w:r>
      <w:r>
        <w:rPr>
          <w:i/>
          <w:iCs/>
        </w:rPr>
        <w:t>E</w:t>
      </w:r>
      <w:r>
        <w:rPr/>
        <w:t>为</w:t>
      </w:r>
      <w:r>
        <w:rPr>
          <w:rFonts w:eastAsia="Calibri"/>
          <w:u w:val="single"/>
        </w:rPr>
        <w:t xml:space="preserve">     </w:t>
      </w:r>
      <w:r>
        <w:rPr/>
        <w:t>V</w:t>
      </w:r>
      <w:r>
        <w:rPr/>
        <w:t>，内阻</w:t>
      </w:r>
      <w:r>
        <w:rPr>
          <w:i/>
          <w:iCs/>
        </w:rPr>
        <w:t>r</w:t>
      </w:r>
      <w:r>
        <w:rPr/>
        <w:t>为</w:t>
      </w:r>
      <w:r>
        <w:rPr>
          <w:rFonts w:eastAsia="Calibri"/>
          <w:u w:val="single"/>
        </w:rPr>
        <w:t xml:space="preserve">      </w:t>
      </w:r>
      <w:r>
        <w:rPr/>
        <w:t>Ω</w:t>
      </w:r>
      <w:r>
        <w:rPr/>
        <w:t>.</w:t>
      </w:r>
    </w:p>
    <w:p>
      <w:pPr>
        <w:pStyle w:val="Normal"/>
        <w:rPr/>
      </w:pPr>
      <w:r>
        <w:rPr/>
        <w:t>解：</w:t>
      </w:r>
      <w:r>
        <w:rPr/>
        <w:t xml:space="preserve">(1 )C  </w:t>
      </w:r>
    </w:p>
    <w:p>
      <w:pPr>
        <w:pStyle w:val="Normal"/>
        <w:widowControl/>
        <w:jc w:val="left"/>
        <w:rPr/>
      </w:pPr>
      <w:r>
        <w:rPr/>
        <w:t>(2)</w:t>
      </w:r>
      <w:r>
        <w:rPr/>
        <w:t>由闭合电路欧姆定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jc w:val="left"/>
        <w:rPr/>
      </w:pPr>
      <w:r>
        <w:rPr/>
        <w:t>化简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widowControl/>
        <w:jc w:val="left"/>
        <w:rPr/>
      </w:pPr>
      <w:r>
        <w:rPr/>
        <w:t>可见图线的截距为</w:t>
      </w:r>
      <w:r>
        <w:rPr/>
        <w:t>1/</w:t>
      </w:r>
      <w:r>
        <w:rPr>
          <w:i/>
          <w:iCs/>
        </w:rPr>
        <w:t>E</w:t>
      </w:r>
      <w:r>
        <w:rPr/>
        <w:t xml:space="preserve">       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E</w:t>
      </w:r>
      <w:r>
        <w:rPr/>
        <w:t xml:space="preserve">=10V  </w:t>
      </w:r>
    </w:p>
    <w:p>
      <w:pPr>
        <w:pStyle w:val="Normal"/>
        <w:widowControl/>
        <w:jc w:val="left"/>
        <w:rPr>
          <w:b/>
          <w:b/>
          <w:bCs/>
          <w:color w:val="3333FF"/>
          <w:szCs w:val="28"/>
        </w:rPr>
      </w:pPr>
      <w:r>
        <w:rPr/>
        <w:t>图线的斜率为</w:t>
      </w:r>
      <w:r>
        <w:rPr>
          <w:i/>
          <w:iCs/>
        </w:rPr>
        <w:t>r/E=</w:t>
      </w:r>
      <w:r>
        <w:rPr/>
        <w:t xml:space="preserve">(0.65-0.1)/0.12=4.6     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r</w:t>
      </w:r>
      <w:r>
        <w:rPr/>
        <w:t xml:space="preserve"> =46 </w:t>
      </w:r>
      <w:r>
        <w:rPr/>
        <w:t>Ω</w:t>
      </w:r>
      <w:r>
        <w:rPr>
          <w:b/>
          <w:bCs/>
          <w:i/>
          <w:iCs/>
          <w:color w:val="3333FF"/>
          <w:szCs w:val="28"/>
        </w:rPr>
        <w:t xml:space="preserve"> </w:t>
      </w:r>
      <w:r>
        <w:rPr>
          <w:b/>
          <w:bCs/>
          <w:color w:val="3333FF"/>
          <w:szCs w:val="28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color w:val="3333FF"/>
          <w:szCs w:val="28"/>
        </w:rPr>
      </w:pPr>
      <w:r>
        <w:rPr>
          <w:b/>
          <w:bCs/>
          <w:color w:val="3333FF"/>
          <w:szCs w:val="28"/>
        </w:rPr>
      </w:r>
    </w:p>
    <w:p>
      <w:pPr>
        <w:pStyle w:val="Normal"/>
        <w:spacing w:lineRule="auto" w:line="300"/>
        <w:ind w:left="211" w:hanging="211"/>
        <w:rPr>
          <w:szCs w:val="21"/>
        </w:rPr>
      </w:pPr>
      <w:r>
        <w:rPr>
          <w:b/>
          <w:szCs w:val="21"/>
        </w:rPr>
        <w:t>063.</w:t>
      </w:r>
      <w:r>
        <w:rPr>
          <w:b/>
          <w:szCs w:val="21"/>
        </w:rPr>
        <w:t>上海市南汇区</w:t>
      </w:r>
      <w:r>
        <w:rPr>
          <w:b/>
          <w:szCs w:val="21"/>
        </w:rPr>
        <w:t>2008</w:t>
      </w:r>
      <w:r>
        <w:rPr>
          <w:b/>
          <w:szCs w:val="21"/>
        </w:rPr>
        <w:t>年第二次模拟考试</w:t>
      </w: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现有一种特殊的电池，它的电动势</w:t>
      </w:r>
      <w:r>
        <w:rPr>
          <w:i/>
          <w:szCs w:val="21"/>
        </w:rPr>
        <w:t>E</w:t>
      </w:r>
      <w:r>
        <w:rPr>
          <w:szCs w:val="21"/>
        </w:rPr>
        <w:t>约为</w:t>
      </w:r>
      <w:r>
        <w:rPr>
          <w:szCs w:val="21"/>
        </w:rPr>
        <w:t>9V</w:t>
      </w:r>
      <w:r>
        <w:rPr>
          <w:szCs w:val="21"/>
        </w:rPr>
        <w:t>，内阻</w:t>
      </w:r>
      <w:r>
        <w:rPr>
          <w:i/>
          <w:szCs w:val="21"/>
        </w:rPr>
        <w:t>r</w:t>
      </w:r>
      <w:r>
        <w:rPr>
          <w:szCs w:val="21"/>
        </w:rPr>
        <w:t>约为</w:t>
      </w:r>
      <w:r>
        <w:rPr>
          <w:szCs w:val="21"/>
        </w:rPr>
        <w:t>50Ω</w:t>
      </w:r>
      <w:r>
        <w:rPr>
          <w:szCs w:val="21"/>
        </w:rPr>
        <w:t>，已知该电池允许输出的电大电流为</w:t>
      </w:r>
      <w:r>
        <w:rPr>
          <w:szCs w:val="21"/>
        </w:rPr>
        <w:t>50mA</w:t>
      </w:r>
      <w:r>
        <w:rPr>
          <w:szCs w:val="21"/>
        </w:rPr>
        <w:t>，为了测定这个电池的电动势和内阻，某同学利用图甲所示的电路进行实验，图中电压表的内阻很大，对电路的影响可不考虑，</w:t>
      </w:r>
      <w:r>
        <w:rPr>
          <w:i/>
          <w:szCs w:val="21"/>
        </w:rPr>
        <w:t>R</w:t>
      </w:r>
      <w:r>
        <w:rPr>
          <w:szCs w:val="21"/>
        </w:rPr>
        <w:t>为电阻箱，阻值范围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999</w:t>
      </w:r>
      <w:r>
        <w:rPr>
          <w:szCs w:val="21"/>
        </w:rPr>
        <w:t>Ω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是定值电阻，起保护电路的作用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本实验备有的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，有以下几种规格：本实验应选用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Ω</w:t>
      </w:r>
      <w:r>
        <w:rPr>
          <w:szCs w:val="21"/>
        </w:rPr>
        <w:t>、</w:t>
      </w:r>
      <w:r>
        <w:rPr>
          <w:szCs w:val="21"/>
        </w:rPr>
        <w:t>2.5W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00Ω</w:t>
      </w:r>
      <w:r>
        <w:rPr>
          <w:szCs w:val="21"/>
        </w:rPr>
        <w:t>、</w:t>
      </w:r>
      <w:r>
        <w:rPr>
          <w:szCs w:val="21"/>
        </w:rPr>
        <w:t>1.0W</w:t>
      </w:r>
      <w:r>
        <w:rPr>
          <w:szCs w:val="21"/>
        </w:rPr>
        <w:t>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0Ω</w:t>
      </w:r>
      <w:r>
        <w:rPr>
          <w:szCs w:val="21"/>
        </w:rPr>
        <w:t>、</w:t>
      </w:r>
      <w:r>
        <w:rPr>
          <w:szCs w:val="21"/>
        </w:rPr>
        <w:t>1.0W</w:t>
      </w:r>
      <w:r>
        <w:rPr>
          <w:szCs w:val="21"/>
        </w:rPr>
        <w:t>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000Ω</w:t>
      </w:r>
      <w:r>
        <w:rPr>
          <w:szCs w:val="21"/>
        </w:rPr>
        <w:t>、</w:t>
      </w:r>
      <w:r>
        <w:rPr>
          <w:szCs w:val="21"/>
        </w:rPr>
        <w:t>5.0W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4640</wp:posOffset>
                </wp:positionH>
                <wp:positionV relativeFrom="paragraph">
                  <wp:posOffset>792480</wp:posOffset>
                </wp:positionV>
                <wp:extent cx="4878705" cy="1645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720" cy="1645920"/>
                          <a:chOff x="0" y="0"/>
                          <a:chExt cx="487872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409680"/>
                            <a:ext cx="188604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240" y="100800"/>
                              <a:ext cx="153108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068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1080" cy="791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640" y="444960"/>
                              <a:ext cx="178920" cy="59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9400" y="-59400"/>
                                <a:ext cx="5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976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2300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004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0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99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59680" y="371880"/>
                              <a:ext cx="25344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00" y="30600"/>
                                <a:ext cx="1706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08880" y="47520"/>
                              <a:ext cx="32436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81120" y="453600"/>
                              <a:ext cx="32436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7440" y="34848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756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358200"/>
                              <a:ext cx="113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6084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154080"/>
                              <a:ext cx="190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8664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99036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5840" y="0"/>
                            <a:ext cx="2162880" cy="164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2920" y="60480"/>
                              <a:ext cx="0" cy="12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81960"/>
                              <a:ext cx="134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99440" y="0"/>
                              <a:ext cx="54288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134720" y="773280"/>
                              <a:ext cx="102816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800" y="1242000"/>
                              <a:ext cx="190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2920" y="394920"/>
                              <a:ext cx="925920" cy="88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5920" cy="88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1120">
                                    <a:moveTo>
                                      <a:pt x="0" y="0"/>
                                    </a:moveTo>
                                    <a:lnTo>
                                      <a:pt x="960" y="0"/>
                                    </a:lnTo>
                                    <a:lnTo>
                                      <a:pt x="96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60" y="320"/>
                                    </a:lnTo>
                                    <a:lnTo>
                                      <a:pt x="96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960" y="640"/>
                                    </a:lnTo>
                                    <a:lnTo>
                                      <a:pt x="96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960" y="960"/>
                                    </a:lnTo>
                                    <a:lnTo>
                                      <a:pt x="960" y="1120"/>
                                    </a:lnTo>
                                    <a:lnTo>
                                      <a:pt x="0" y="1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5920" cy="88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1120">
                                    <a:moveTo>
                                      <a:pt x="0" y="0"/>
                                    </a:moveTo>
                                    <a:lnTo>
                                      <a:pt x="0" y="1120"/>
                                    </a:lnTo>
                                    <a:lnTo>
                                      <a:pt x="160" y="112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120"/>
                                    </a:lnTo>
                                    <a:lnTo>
                                      <a:pt x="480" y="112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120"/>
                                    </a:lnTo>
                                    <a:lnTo>
                                      <a:pt x="800" y="112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720" y="447840"/>
                              <a:ext cx="92520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1110">
                                  <a:moveTo>
                                    <a:pt x="0" y="1110"/>
                                  </a:moveTo>
                                  <a:lnTo>
                                    <a:pt x="145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000" y="1249560"/>
                              <a:ext cx="1018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  4  6  8  10  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15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9520"/>
                              <a:ext cx="304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796320"/>
                              <a:ext cx="120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428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684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904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0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840" y="1440360"/>
                              <a:ext cx="2286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62.4pt;width:384.15pt;height:129.6pt" coordorigin="464,1248" coordsize="7683,2592">
                <v:group id="shape_0" alt="xjh2007-4-137:02:37" style="position:absolute;left:464;top:1893;width:3001;height:1872">
                  <v:group id="shape_0" alt="xjhzja27" style="position:absolute;left:809;top:2052;width:2411;height:1257">
                    <v:line id="shape_0" from="2007,2052" to="2007,3309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rect id="shape_0" stroked="t" o:allowincell="f" style="position:absolute;left:809;top:2052;width:2410;height:124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xjhzja16" style="position:absolute;left:662;top:2498;width:281;height:282">
                    <v:rect id="shape_0" fillcolor="white" stroked="f" o:allowincell="f" style="position:absolute;left:756;top:2500;width:93;height:281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10,2688" to="897,26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2,2594" to="943,2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xjhzja18" style="position:absolute;left:1184;top:1893;width:362;height:312">
                    <v:rect id="shape_0" fillcolor="white" stroked="f" o:allowincell="f" style="position:absolute;left:1184;top:1893;width:361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184;top:1893;width:361;height:155">
                      <v:line id="shape_0" from="1184,1893" to="1545,2048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546,2049" to="1546,2049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xjhzja15" style="position:absolute;left:1818;top:2479;width:400;height:365">
                    <v:oval id="shape_0" fillcolor="white" stroked="t" o:allowincell="f" style="position:absolute;left:1818;top:2479;width:364;height:3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948;top:2527;width:268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xjhzja19" fillcolor="white" stroked="t" o:allowincell="f" style="position:absolute;left:2367;top:1968;width:510;height:1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2954;top:2608;width:510;height:150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74,2442" to="3433,290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4;top:2472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9;top:2457;width:1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4;top:1989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9;top:2136;width:2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4;top:2502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8;top:3453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41;top:1248;width:3406;height:2592">
                  <v:line id="shape_0" from="4966,1343" to="4966,324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975,3267" to="7093,326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055;top:1248;width:854;height:62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28;top:2466;width:1618;height:93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86;top:3204;width:2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66;top:1870;width:1458;height:1400">
                    <v:shape id="shape_0" coordsize="960,1120" path="m0,0l960,0l960,160l0,160l0,320l960,320l960,480l0,480l0,640l960,640l960,800l0,800l0,960l960,960l960,1120l0,1120e" stroked="t" o:allowincell="f" style="position:absolute;left:4966;top:1870;width:1457;height:139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960,1120" path="m0,0l0,1120l160,1120l160,0l320,0l320,1120l480,1120l480,0l640,0l640,1120l800,1120l800,0l960,0l960,1120e" stroked="t" o:allowincell="f" style="position:absolute;left:4966;top:1870;width:1457;height:139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shape id="shape_0" coordsize="1455,1110" path="m0,1110l1455,0e" stroked="t" o:allowincell="f" style="position:absolute;left:4969;top:1953;width:1456;height:1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5180;top:3216;width:160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  4  6  8  10 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1;top:290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1;top:2712;width:4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2502;width:18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1;top:2310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1;top:2109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1;top:1908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1;top:1716;width:2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7;top:3516;width:35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该同学接入符合要求的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后，闭合开关</w:t>
      </w:r>
      <w:r>
        <w:rPr>
          <w:i/>
          <w:szCs w:val="21"/>
        </w:rPr>
        <w:t>S</w:t>
      </w:r>
      <w:r>
        <w:rPr>
          <w:szCs w:val="21"/>
        </w:rPr>
        <w:t>，调整电阻箱的阻值，读取电压表的示数，改变电阻箱的阻值，取得多组数据，作出了图乙所示的图线（该图线为直线，其截距为</w:t>
      </w:r>
      <w:r>
        <w:rPr>
          <w:szCs w:val="21"/>
        </w:rPr>
        <w:t>0.1V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szCs w:val="21"/>
        </w:rPr>
        <w:t>）。根据该同学作出的图线可求得该电池的电动势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V</w:t>
      </w:r>
      <w:r>
        <w:rPr>
          <w:szCs w:val="21"/>
        </w:rPr>
        <w:t>，内阻</w:t>
      </w:r>
      <w:r>
        <w:rPr>
          <w:i/>
          <w:szCs w:val="21"/>
        </w:rPr>
        <w:t>r</w:t>
      </w:r>
      <w:r>
        <w:rPr>
          <w:szCs w:val="21"/>
        </w:rPr>
        <w:t>为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Ω</w:t>
      </w:r>
      <w:r>
        <w:rPr>
          <w:szCs w:val="21"/>
        </w:rPr>
        <w:t>（保留整数）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18"/>
          <w:bdr w:val="single" w:sz="4" w:space="0" w:color="000000"/>
        </w:rPr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46</w:t>
      </w:r>
      <w:r>
        <w:rPr>
          <w:szCs w:val="21"/>
        </w:rPr>
        <w:t>±</w:t>
      </w:r>
      <w:r>
        <w:rPr>
          <w:szCs w:val="21"/>
        </w:rPr>
        <w:t>2</w:t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　（</w:t>
      </w:r>
      <w:r>
        <w:rPr>
          <w:szCs w:val="21"/>
        </w:rPr>
        <w:t>2</w:t>
      </w:r>
      <w:r>
        <w:rPr>
          <w:szCs w:val="21"/>
        </w:rPr>
        <w:t>）每空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  <w:color w:val="000000"/>
        </w:rPr>
        <w:t>006</w:t>
      </w:r>
      <w:r>
        <w:rPr>
          <w:b/>
          <w:bCs/>
          <w:color w:val="000000"/>
        </w:rPr>
        <w:t>江苏省南通市</w:t>
      </w:r>
      <w:r>
        <w:rPr>
          <w:b/>
          <w:bCs/>
          <w:color w:val="000000"/>
        </w:rPr>
        <w:t>08</w:t>
      </w:r>
      <w:r>
        <w:rPr>
          <w:b/>
          <w:bCs/>
          <w:color w:val="000000"/>
        </w:rPr>
        <w:t>届第一次基础调研测试</w:t>
      </w:r>
      <w:r>
        <w:rPr>
          <w:bCs/>
        </w:rPr>
        <w:t>11</w:t>
      </w:r>
      <w:r>
        <w:rPr>
          <w:bCs/>
        </w:rPr>
        <w:t>．（</w:t>
      </w:r>
      <w:r>
        <w:rPr>
          <w:bCs/>
        </w:rPr>
        <w:t>11</w:t>
      </w:r>
      <w:r>
        <w:rPr>
          <w:bCs/>
        </w:rPr>
        <w:t>分）某同学要测量一节旧电池的电动势和内阻，实验器材仅有一个电流表、一个电阻箱、一个开关和导线若干，该同学按如图所示电路进行实验，测得的数据如下表所示．</w:t>
      </w:r>
      <w:r>
        <w:rPr>
          <w:rFonts w:eastAsia="Calibri"/>
          <w:bCs/>
        </w:rPr>
        <w:t xml:space="preserve"> </w:t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020</wp:posOffset>
                </wp:positionH>
                <wp:positionV relativeFrom="paragraph">
                  <wp:posOffset>49530</wp:posOffset>
                </wp:positionV>
                <wp:extent cx="4914265" cy="9423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942480"/>
                          <a:chOff x="0" y="0"/>
                          <a:chExt cx="4914360" cy="942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91436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16152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71640" y="113040"/>
                            <a:ext cx="1010880" cy="74916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105480"/>
                              <a:ext cx="854640" cy="48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87640"/>
                              <a:ext cx="16128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324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3680" y="574200"/>
                              <a:ext cx="16128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5796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240" y="518040"/>
                              <a:ext cx="1486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5920" y="506880"/>
                              <a:ext cx="57240" cy="181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1680" y="78120"/>
                                <a:ext cx="1155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5832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240" y="78840"/>
                              <a:ext cx="3326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0"/>
                              <a:ext cx="22608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720" y="15480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9492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57780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55692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3.9pt;width:386.95pt;height:74.2pt" coordorigin="1252,78" coordsize="7739,1484">
                <v:rect id="shape_0" stroked="f" o:allowincell="f" style="position:absolute;left:1252;top:78;width:7738;height:148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252;top:78;width:4978;height:148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group id="shape_0" style="position:absolute;left:7034;top:256;width:1592;height:1180">
                  <v:rect id="shape_0" stroked="t" o:allowincell="f" style="position:absolute;left:7280;top:422;width:1345;height:77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158;top:709;width:253;height:2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034;top:602;width:50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宋体;SimSun"/>
                              <w:color w:val="000000"/>
                              <w:lang w:val="zh-CN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8048;top:1161;width:253;height:5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8016;top:1169;width:59;height: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74,1072" to="8307,11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592;top:1054;width:182;height:285">
                    <v:rect id="shape_0" fillcolor="white" stroked="f" o:allowincell="f" style="position:absolute;left:7592;top:1177;width:181;height:74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642,1054" to="7642,13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2,1146" to="7732,1279" stroked="t" o:allowincell="f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7663;top:380;width:523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762,256" to="8117,57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928;top:500;width:1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08;top:878;width:179;height:2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64;top:1166;width:1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6;top:1133;width:1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</w:rPr>
      </w:pPr>
      <w:r>
        <w:rPr>
          <w:bCs/>
        </w:rPr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</w:rPr>
      </w:pPr>
      <w:r>
        <w:rPr>
          <w:bCs/>
        </w:rPr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</w:rPr>
      </w:pPr>
      <w:r>
        <w:rPr>
          <w:bCs/>
        </w:rPr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</w:rPr>
      </w:pPr>
      <w:r>
        <w:rPr>
          <w:bCs/>
        </w:rPr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</w:rPr>
      </w:pPr>
      <w:r>
        <w:rPr>
          <w:bCs/>
        </w:rPr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</w:rPr>
      </w:pPr>
      <w:r>
        <w:rPr>
          <w:rFonts w:eastAsia="Calibri"/>
          <w:bCs/>
        </w:rPr>
        <w:t xml:space="preserve">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若利用图象确定电池的电动势和内阻，则应作</w:t>
      </w:r>
      <w:r>
        <w:rPr>
          <w:rFonts w:eastAsia="Calibri"/>
          <w:bCs/>
          <w:u w:val="single"/>
        </w:rPr>
        <w:t xml:space="preserve">         </w:t>
      </w:r>
      <w:r>
        <w:rPr>
          <w:bCs/>
        </w:rPr>
        <w:t>（选填“</w:t>
      </w:r>
      <w:r>
        <w:rPr>
          <w:bCs/>
          <w:i/>
        </w:rPr>
        <w:t>R- I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或“</w:t>
      </w:r>
      <w:r>
        <w:rPr>
          <w:bCs/>
          <w:i/>
        </w:rPr>
        <w:t xml:space="preserve">R- </w:t>
      </w:r>
      <w:r>
        <w:rPr>
          <w:bCs/>
          <w:szCs w:val="18"/>
        </w:rPr>
        <w:t>1</w:t>
      </w:r>
      <w:r>
        <w:rPr>
          <w:bCs/>
          <w:i/>
          <w:szCs w:val="18"/>
        </w:rPr>
        <w:t>/I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）图象；</w:t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利用测得的数据在坐标纸上画出适当的图象；</w:t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  <w:color w:val="000000"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由图象可知，该电池的</w:t>
      </w:r>
      <w:r>
        <w:rPr>
          <w:bCs/>
          <w:color w:val="000000"/>
        </w:rPr>
        <w:t>电动势</w:t>
      </w:r>
      <w:r>
        <w:rPr>
          <w:bCs/>
          <w:i/>
        </w:rPr>
        <w:t>E</w:t>
      </w:r>
      <w:r>
        <w:rPr>
          <w:bCs/>
        </w:rPr>
        <w:t>=</w:t>
      </w:r>
      <w:r>
        <w:rPr>
          <w:bCs/>
          <w:u w:val="single"/>
        </w:rPr>
        <w:t xml:space="preserve">        </w:t>
      </w:r>
      <w:r>
        <w:rPr>
          <w:bCs/>
          <w:color w:val="000000"/>
        </w:rPr>
        <w:t>V</w:t>
      </w:r>
      <w:r>
        <w:rPr>
          <w:bCs/>
        </w:rPr>
        <w:t>，内阻</w:t>
      </w:r>
      <w:r>
        <w:rPr>
          <w:bCs/>
          <w:i/>
        </w:rPr>
        <w:t>r</w:t>
      </w:r>
      <w:r>
        <w:rPr>
          <w:bCs/>
          <w:color w:val="000000"/>
        </w:rPr>
        <w:t>=</w:t>
      </w:r>
      <w:r>
        <w:rPr>
          <w:bCs/>
          <w:color w:val="000000"/>
          <w:u w:val="single"/>
        </w:rPr>
        <w:t xml:space="preserve">     </w:t>
      </w:r>
      <w:r>
        <w:rPr>
          <w:bCs/>
          <w:color w:val="000000"/>
        </w:rPr>
        <w:t>Ω</w:t>
      </w:r>
      <w:r>
        <w:rPr>
          <w:bCs/>
          <w:color w:val="000000"/>
        </w:rPr>
        <w:t>；</w:t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利用该实验电路测出的电动势</w:t>
      </w:r>
      <w:r>
        <w:rPr>
          <w:bCs/>
          <w:i/>
        </w:rPr>
        <w:t>E</w:t>
      </w:r>
      <w:r>
        <w:rPr>
          <w:bCs/>
          <w:vertAlign w:val="subscript"/>
        </w:rPr>
        <w:t>测</w:t>
      </w:r>
      <w:r>
        <w:rPr>
          <w:bCs/>
        </w:rPr>
        <w:t>和内阻</w:t>
      </w:r>
      <w:r>
        <w:rPr>
          <w:bCs/>
          <w:i/>
        </w:rPr>
        <w:t>r</w:t>
      </w:r>
      <w:r>
        <w:rPr>
          <w:bCs/>
          <w:vertAlign w:val="subscript"/>
        </w:rPr>
        <w:t>测</w:t>
      </w:r>
      <w:r>
        <w:rPr>
          <w:bCs/>
        </w:rPr>
        <w:t>与真实值</w:t>
      </w:r>
      <w:r>
        <w:rPr>
          <w:bCs/>
          <w:i/>
        </w:rPr>
        <w:t>E</w:t>
      </w:r>
      <w:r>
        <w:rPr>
          <w:bCs/>
          <w:vertAlign w:val="subscript"/>
        </w:rPr>
        <w:t>真</w:t>
      </w:r>
      <w:r>
        <w:rPr>
          <w:bCs/>
        </w:rPr>
        <w:t>和</w:t>
      </w:r>
      <w:r>
        <w:rPr>
          <w:bCs/>
          <w:i/>
        </w:rPr>
        <w:t>r</w:t>
      </w:r>
      <w:r>
        <w:rPr>
          <w:bCs/>
          <w:vertAlign w:val="subscript"/>
        </w:rPr>
        <w:t>真</w:t>
      </w:r>
      <w:r>
        <w:rPr>
          <w:bCs/>
        </w:rPr>
        <w:t>相比，理论上</w:t>
      </w:r>
      <w:r>
        <w:rPr>
          <w:bCs/>
          <w:i/>
        </w:rPr>
        <w:t>E</w:t>
      </w:r>
      <w:r>
        <w:rPr>
          <w:bCs/>
          <w:vertAlign w:val="subscript"/>
        </w:rPr>
        <w:t>测</w:t>
      </w:r>
      <w:r>
        <w:rPr>
          <w:rFonts w:eastAsia="Calibri"/>
          <w:bCs/>
          <w:u w:val="single"/>
        </w:rPr>
        <w:t xml:space="preserve">     </w:t>
      </w:r>
      <w:r>
        <w:rPr>
          <w:bCs/>
          <w:i/>
        </w:rPr>
        <w:t>E</w:t>
      </w:r>
      <w:r>
        <w:rPr>
          <w:bCs/>
          <w:vertAlign w:val="subscript"/>
        </w:rPr>
        <w:t>真</w:t>
      </w:r>
      <w:r>
        <w:rPr>
          <w:bCs/>
        </w:rPr>
        <w:t>，</w:t>
      </w:r>
      <w:r>
        <w:rPr>
          <w:bCs/>
          <w:i/>
        </w:rPr>
        <w:t>r</w:t>
      </w:r>
      <w:r>
        <w:rPr>
          <w:bCs/>
          <w:vertAlign w:val="subscript"/>
        </w:rPr>
        <w:t>测</w:t>
      </w:r>
      <w:r>
        <w:rPr>
          <w:rFonts w:eastAsia="Calibri"/>
          <w:bCs/>
          <w:u w:val="single"/>
        </w:rPr>
        <w:t xml:space="preserve">        </w:t>
      </w:r>
      <w:r>
        <w:rPr>
          <w:bCs/>
          <w:i/>
        </w:rPr>
        <w:t>r</w:t>
      </w:r>
      <w:r>
        <w:rPr>
          <w:bCs/>
          <w:vertAlign w:val="subscript"/>
        </w:rPr>
        <w:t>真</w:t>
      </w:r>
      <w:r>
        <w:rPr>
          <w:bCs/>
          <w:color w:val="000000"/>
        </w:rPr>
        <w:t>（选填“</w:t>
      </w:r>
      <w:r>
        <w:rPr>
          <w:bCs/>
          <w:color w:val="000000"/>
        </w:rPr>
        <w:t>&gt;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、“</w:t>
      </w:r>
      <w:r>
        <w:rPr>
          <w:bCs/>
          <w:color w:val="000000"/>
        </w:rPr>
        <w:t>&lt;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或“</w:t>
      </w:r>
      <w:r>
        <w:rPr>
          <w:bCs/>
          <w:color w:val="000000"/>
        </w:rPr>
        <w:t>=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）</w:t>
      </w:r>
      <w:r>
        <w:rPr>
          <w:bCs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bCs/>
          <w:color w:val="000000"/>
        </w:rPr>
      </w:pPr>
      <w:r>
        <w:rPr>
          <w:bCs/>
          <w:color w:val="000000"/>
        </w:rPr>
        <w:t>解：</w:t>
      </w:r>
      <w:r>
        <w:rPr>
          <w:bCs/>
        </w:rPr>
        <w:t>（</w:t>
      </w:r>
      <w:r>
        <w:rPr>
          <w:bCs/>
        </w:rPr>
        <w:t>11</w:t>
      </w:r>
      <w:r>
        <w:rPr>
          <w:bCs/>
        </w:rPr>
        <w:t>分）（</w:t>
      </w:r>
      <w:r>
        <w:rPr>
          <w:bCs/>
        </w:rPr>
        <w:t>1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Calibri"/>
          <w:bCs/>
          <w:color w:val="000000"/>
        </w:rPr>
        <w:t xml:space="preserve">     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bCs/>
        </w:rPr>
      </w:pPr>
      <w:r>
        <w:rPr>
          <w:bCs/>
        </w:rPr>
        <w:t>图像的斜率等于电动势</w:t>
      </w:r>
      <w:r>
        <w:rPr>
          <w:bCs/>
          <w:i/>
          <w:iCs/>
        </w:rPr>
        <w:t>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bCs/>
          <w:i/>
          <w:i/>
          <w:iCs/>
        </w:rPr>
      </w:pPr>
      <w:r>
        <w:rPr>
          <w:bCs/>
        </w:rPr>
        <w:t>图像的截距的绝对值等于内阻</w:t>
      </w:r>
      <w:r>
        <w:rPr>
          <w:bCs/>
          <w:i/>
          <w:iCs/>
        </w:rPr>
        <w:t>r</w:t>
      </w:r>
      <w:r>
        <w:rPr>
          <w:bCs/>
        </w:rPr>
        <w:t xml:space="preserve">, </w:t>
      </w:r>
      <w:r>
        <w:rPr>
          <w:bCs/>
        </w:rPr>
        <w:t>应该画出</w:t>
      </w:r>
      <w:r>
        <w:rPr>
          <w:bCs/>
          <w:i/>
        </w:rPr>
        <w:t>R</w:t>
      </w:r>
      <w:r>
        <w:rPr>
          <w:bCs/>
        </w:rPr>
        <w:t>-1/</w:t>
      </w:r>
      <w:r>
        <w:rPr>
          <w:bCs/>
          <w:i/>
        </w:rPr>
        <w:t>I</w:t>
      </w:r>
      <w:r>
        <w:rPr>
          <w:bCs/>
        </w:rPr>
        <w:t>图像</w:t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  <w:color w:val="000000"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如图所示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7" w:hanging="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>
          <w:bCs/>
        </w:rPr>
        <w:t>（</w:t>
      </w:r>
      <w:r>
        <w:rPr>
          <w:bCs/>
        </w:rPr>
        <w:t>5.8~6.2</w:t>
      </w:r>
      <w:r>
        <w:rPr>
          <w:bCs/>
        </w:rPr>
        <w:t>都给分）（</w:t>
      </w:r>
      <w:r>
        <w:rPr>
          <w:bCs/>
        </w:rPr>
        <w:t>1</w:t>
      </w:r>
      <w:r>
        <w:rPr>
          <w:bCs/>
        </w:rPr>
        <w:t>分），</w:t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7" w:firstLine="210"/>
        <w:rPr>
          <w:bCs/>
        </w:rPr>
      </w:pPr>
      <w:r>
        <w:rPr>
          <w:bCs/>
          <w:i/>
          <w:iCs/>
        </w:rPr>
        <w:t>r</w:t>
      </w:r>
      <w:r>
        <w:rPr>
          <w:bCs/>
        </w:rPr>
        <w:t>=2.0</w:t>
      </w:r>
      <w:r>
        <w:rPr>
          <w:bCs/>
          <w:color w:val="000000"/>
        </w:rPr>
        <w:t>Ω</w:t>
      </w:r>
      <w:r>
        <w:rPr>
          <w:bCs/>
        </w:rPr>
        <w:t>（</w:t>
      </w:r>
      <w:r>
        <w:rPr>
          <w:bCs/>
        </w:rPr>
        <w:t>1.8~2.2</w:t>
      </w:r>
      <w:r>
        <w:rPr>
          <w:bCs/>
        </w:rPr>
        <w:t>都给分）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7" w:hanging="0"/>
        <w:jc w:val="left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由于电流表有内阻</w:t>
      </w:r>
      <w:r>
        <w:rPr>
          <w:bCs/>
          <w:i/>
          <w:iCs/>
        </w:rPr>
        <w:t>R</w:t>
      </w:r>
      <w:r>
        <w:rPr>
          <w:bCs/>
          <w:i/>
          <w:iCs/>
          <w:vertAlign w:val="subscript"/>
        </w:rPr>
        <w:t>A</w:t>
      </w:r>
      <w:r>
        <w:rPr>
          <w:bCs/>
        </w:rPr>
        <w:t>，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真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真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Calibri"/>
          <w:bCs/>
          <w:color w:val="000000"/>
        </w:rPr>
        <w:t xml:space="preserve">     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真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7" w:hanging="0"/>
        <w:rPr>
          <w:bCs/>
        </w:rPr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真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测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真</m:t>
            </m:r>
          </m:sub>
        </m:sSub>
      </m:oMath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148590</wp:posOffset>
                </wp:positionV>
                <wp:extent cx="2263775" cy="2857500"/>
                <wp:effectExtent l="0" t="0" r="0" b="19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2857680"/>
                          <a:chOff x="0" y="0"/>
                          <a:chExt cx="226368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2386800"/>
                            <a:ext cx="425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2476440"/>
                            <a:ext cx="213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0"/>
                            <a:ext cx="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320" y="178920"/>
                            <a:ext cx="1910160" cy="267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267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5600">
                                  <a:moveTo>
                                    <a:pt x="0" y="0"/>
                                  </a:moveTo>
                                  <a:lnTo>
                                    <a:pt x="4000" y="0"/>
                                  </a:lnTo>
                                  <a:lnTo>
                                    <a:pt x="40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4000" y="320"/>
                                  </a:lnTo>
                                  <a:lnTo>
                                    <a:pt x="40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4000" y="640"/>
                                  </a:lnTo>
                                  <a:lnTo>
                                    <a:pt x="40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4000" y="960"/>
                                  </a:lnTo>
                                  <a:lnTo>
                                    <a:pt x="40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4000" y="1280"/>
                                  </a:lnTo>
                                  <a:lnTo>
                                    <a:pt x="40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4000" y="1600"/>
                                  </a:lnTo>
                                  <a:lnTo>
                                    <a:pt x="4000" y="1760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0" y="1920"/>
                                  </a:lnTo>
                                  <a:lnTo>
                                    <a:pt x="4000" y="1920"/>
                                  </a:lnTo>
                                  <a:lnTo>
                                    <a:pt x="4000" y="2080"/>
                                  </a:lnTo>
                                  <a:lnTo>
                                    <a:pt x="0" y="2080"/>
                                  </a:lnTo>
                                  <a:lnTo>
                                    <a:pt x="0" y="2240"/>
                                  </a:lnTo>
                                  <a:lnTo>
                                    <a:pt x="4000" y="2240"/>
                                  </a:lnTo>
                                  <a:lnTo>
                                    <a:pt x="4000" y="2400"/>
                                  </a:lnTo>
                                  <a:lnTo>
                                    <a:pt x="0" y="2400"/>
                                  </a:lnTo>
                                  <a:lnTo>
                                    <a:pt x="0" y="2560"/>
                                  </a:lnTo>
                                  <a:lnTo>
                                    <a:pt x="4000" y="2560"/>
                                  </a:lnTo>
                                  <a:lnTo>
                                    <a:pt x="4000" y="2720"/>
                                  </a:lnTo>
                                  <a:lnTo>
                                    <a:pt x="0" y="2720"/>
                                  </a:lnTo>
                                  <a:lnTo>
                                    <a:pt x="0" y="2880"/>
                                  </a:lnTo>
                                  <a:lnTo>
                                    <a:pt x="4000" y="2880"/>
                                  </a:lnTo>
                                  <a:lnTo>
                                    <a:pt x="4000" y="3040"/>
                                  </a:lnTo>
                                  <a:lnTo>
                                    <a:pt x="0" y="3040"/>
                                  </a:lnTo>
                                  <a:lnTo>
                                    <a:pt x="0" y="3200"/>
                                  </a:lnTo>
                                  <a:lnTo>
                                    <a:pt x="4000" y="3200"/>
                                  </a:lnTo>
                                  <a:lnTo>
                                    <a:pt x="4000" y="336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0" y="3520"/>
                                  </a:lnTo>
                                  <a:lnTo>
                                    <a:pt x="4000" y="3520"/>
                                  </a:lnTo>
                                  <a:lnTo>
                                    <a:pt x="4000" y="3680"/>
                                  </a:lnTo>
                                  <a:lnTo>
                                    <a:pt x="0" y="3680"/>
                                  </a:lnTo>
                                  <a:lnTo>
                                    <a:pt x="0" y="3840"/>
                                  </a:lnTo>
                                  <a:lnTo>
                                    <a:pt x="4000" y="384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4000"/>
                                  </a:lnTo>
                                  <a:lnTo>
                                    <a:pt x="0" y="4160"/>
                                  </a:lnTo>
                                  <a:lnTo>
                                    <a:pt x="4000" y="4160"/>
                                  </a:lnTo>
                                  <a:lnTo>
                                    <a:pt x="4000" y="4320"/>
                                  </a:lnTo>
                                  <a:lnTo>
                                    <a:pt x="0" y="4320"/>
                                  </a:lnTo>
                                  <a:lnTo>
                                    <a:pt x="0" y="4480"/>
                                  </a:lnTo>
                                  <a:lnTo>
                                    <a:pt x="4000" y="4480"/>
                                  </a:lnTo>
                                  <a:lnTo>
                                    <a:pt x="4000" y="4640"/>
                                  </a:lnTo>
                                  <a:lnTo>
                                    <a:pt x="0" y="4640"/>
                                  </a:lnTo>
                                  <a:lnTo>
                                    <a:pt x="0" y="4800"/>
                                  </a:lnTo>
                                  <a:lnTo>
                                    <a:pt x="4000" y="4800"/>
                                  </a:lnTo>
                                  <a:lnTo>
                                    <a:pt x="4000" y="4960"/>
                                  </a:lnTo>
                                  <a:lnTo>
                                    <a:pt x="0" y="4960"/>
                                  </a:lnTo>
                                  <a:lnTo>
                                    <a:pt x="0" y="5120"/>
                                  </a:lnTo>
                                  <a:lnTo>
                                    <a:pt x="4000" y="5120"/>
                                  </a:lnTo>
                                  <a:lnTo>
                                    <a:pt x="4000" y="5280"/>
                                  </a:lnTo>
                                  <a:lnTo>
                                    <a:pt x="0" y="5280"/>
                                  </a:lnTo>
                                  <a:lnTo>
                                    <a:pt x="0" y="5440"/>
                                  </a:lnTo>
                                  <a:lnTo>
                                    <a:pt x="4000" y="5440"/>
                                  </a:lnTo>
                                  <a:lnTo>
                                    <a:pt x="4000" y="5600"/>
                                  </a:lnTo>
                                  <a:lnTo>
                                    <a:pt x="0" y="5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160" cy="267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5600">
                                  <a:moveTo>
                                    <a:pt x="0" y="0"/>
                                  </a:moveTo>
                                  <a:lnTo>
                                    <a:pt x="0" y="5600"/>
                                  </a:lnTo>
                                  <a:lnTo>
                                    <a:pt x="160" y="56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5600"/>
                                  </a:lnTo>
                                  <a:lnTo>
                                    <a:pt x="480" y="56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5600"/>
                                  </a:lnTo>
                                  <a:lnTo>
                                    <a:pt x="800" y="56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5600"/>
                                  </a:lnTo>
                                  <a:lnTo>
                                    <a:pt x="1120" y="56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5600"/>
                                  </a:lnTo>
                                  <a:lnTo>
                                    <a:pt x="1440" y="56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5600"/>
                                  </a:lnTo>
                                  <a:lnTo>
                                    <a:pt x="1760" y="560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5600"/>
                                  </a:lnTo>
                                  <a:lnTo>
                                    <a:pt x="2080" y="560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5600"/>
                                  </a:lnTo>
                                  <a:lnTo>
                                    <a:pt x="2400" y="5600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2560" y="0"/>
                                  </a:lnTo>
                                  <a:lnTo>
                                    <a:pt x="2560" y="5600"/>
                                  </a:lnTo>
                                  <a:lnTo>
                                    <a:pt x="2720" y="5600"/>
                                  </a:lnTo>
                                  <a:lnTo>
                                    <a:pt x="2720" y="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2880" y="5600"/>
                                  </a:lnTo>
                                  <a:lnTo>
                                    <a:pt x="3040" y="5600"/>
                                  </a:lnTo>
                                  <a:lnTo>
                                    <a:pt x="3040" y="0"/>
                                  </a:lnTo>
                                  <a:lnTo>
                                    <a:pt x="3200" y="0"/>
                                  </a:lnTo>
                                  <a:lnTo>
                                    <a:pt x="3200" y="5600"/>
                                  </a:lnTo>
                                  <a:lnTo>
                                    <a:pt x="3360" y="5600"/>
                                  </a:lnTo>
                                  <a:lnTo>
                                    <a:pt x="3360" y="0"/>
                                  </a:lnTo>
                                  <a:lnTo>
                                    <a:pt x="3520" y="0"/>
                                  </a:lnTo>
                                  <a:lnTo>
                                    <a:pt x="3520" y="5600"/>
                                  </a:lnTo>
                                  <a:lnTo>
                                    <a:pt x="3680" y="5600"/>
                                  </a:lnTo>
                                  <a:lnTo>
                                    <a:pt x="3680" y="0"/>
                                  </a:lnTo>
                                  <a:lnTo>
                                    <a:pt x="3840" y="0"/>
                                  </a:lnTo>
                                  <a:lnTo>
                                    <a:pt x="3840" y="5600"/>
                                  </a:lnTo>
                                  <a:lnTo>
                                    <a:pt x="4000" y="5600"/>
                                  </a:lnTo>
                                  <a:lnTo>
                                    <a:pt x="4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1.7pt;width:178.2pt;height:224.95pt" coordorigin="315,234" coordsize="3564,4499">
                <v:shape id="shape_0" stroked="f" o:allowincell="f" style="position:absolute;left:315;top:3993;width:6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0,4134" to="3879,4134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520,234" to="520,4733" stroked="t" o:allowincell="f" style="position:absolute;flip:y">
                  <v:stroke color="black" weight="19080" endarrow="block" endarrowwidth="narrow" endarrowlength="long" joinstyle="miter" endcap="flat"/>
                  <v:fill o:detectmouseclick="t" on="false"/>
                  <w10:wrap type="square"/>
                </v:line>
                <v:group id="shape_0" style="position:absolute;left:520;top:516;width:3008;height:4212">
                  <v:shape id="shape_0" coordsize="4000,5600" path="m0,0l4000,0l4000,160l0,160l0,320l4000,320l4000,480l0,480l0,640l4000,640l4000,800l0,800l0,960l4000,960l4000,1120l0,1120l0,1280l4000,1280l4000,1440l0,1440l0,1600l4000,1600l4000,1760l0,1760l0,1920l4000,1920l4000,2080l0,2080l0,2240l4000,2240l4000,2400l0,2400l0,2560l4000,2560l4000,2720l0,2720l0,2880l4000,2880l4000,3040l0,3040l0,3200l4000,3200l4000,3360l0,3360l0,3520l4000,3520l4000,3680l0,3680l0,3840l4000,3840l4000,4000l0,4000l0,4160l4000,4160l4000,4320l0,4320l0,4480l4000,4480l4000,4640l0,4640l0,4800l4000,4800l4000,4960l0,4960l0,5120l4000,5120l4000,5280l0,5280l0,5440l4000,5440l4000,5600l0,5600e" stroked="t" o:allowincell="f" style="position:absolute;left:520;top:516;width:3007;height:42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000,5600" path="m0,0l0,5600l160,5600l160,0l320,0l320,5600l480,5600l480,0l640,0l640,5600l800,5600l800,0l960,0l960,5600l1120,5600l1120,0l1280,0l1280,5600l1440,5600l1440,0l1600,0l1600,5600l1760,5600l1760,0l1920,0l1920,5600l2080,5600l2080,0l2240,0l2240,5600l2400,5600l2400,0l2560,0l2560,5600l2720,5600l2720,0l2880,0l2880,5600l3040,5600l3040,0l3200,0l3200,5600l3360,5600l3360,0l3520,0l3520,5600l3680,5600l3680,0l3840,0l3840,5600l4000,5600l4000,0e" stroked="t" o:allowincell="f" style="position:absolute;left:520;top:516;width:3007;height:42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6280</wp:posOffset>
                </wp:positionH>
                <wp:positionV relativeFrom="paragraph">
                  <wp:posOffset>49530</wp:posOffset>
                </wp:positionV>
                <wp:extent cx="2682875" cy="32194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720" cy="3219480"/>
                          <a:chOff x="0" y="0"/>
                          <a:chExt cx="2682720" cy="3219480"/>
                        </a:xfrm>
                      </wpg:grpSpPr>
                      <wps:wsp>
                        <wps:cNvSpPr/>
                        <wps:spPr>
                          <a:xfrm flipV="1">
                            <a:off x="660240" y="406440"/>
                            <a:ext cx="1536840" cy="18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936000"/>
                            <a:ext cx="1472400" cy="17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82720" cy="321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7560" y="2600280"/>
                              <a:ext cx="425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0"/>
                              <a:ext cx="425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971800"/>
                              <a:ext cx="492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99160"/>
                              <a:ext cx="264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14680"/>
                              <a:ext cx="301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880"/>
                              <a:ext cx="3124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5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948600"/>
                              <a:ext cx="330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6160" y="99000"/>
                              <a:ext cx="2263680" cy="285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87160"/>
                                <a:ext cx="425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47644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96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960" y="179280"/>
                                <a:ext cx="1910160" cy="267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0160" cy="267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0" h="5600">
                                      <a:moveTo>
                                        <a:pt x="0" y="0"/>
                                      </a:moveTo>
                                      <a:lnTo>
                                        <a:pt x="4000" y="0"/>
                                      </a:lnTo>
                                      <a:lnTo>
                                        <a:pt x="400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4000" y="320"/>
                                      </a:lnTo>
                                      <a:lnTo>
                                        <a:pt x="400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4000" y="640"/>
                                      </a:lnTo>
                                      <a:lnTo>
                                        <a:pt x="400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4000" y="960"/>
                                      </a:lnTo>
                                      <a:lnTo>
                                        <a:pt x="400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4000" y="1280"/>
                                      </a:lnTo>
                                      <a:lnTo>
                                        <a:pt x="400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4000" y="1600"/>
                                      </a:lnTo>
                                      <a:lnTo>
                                        <a:pt x="4000" y="1760"/>
                                      </a:lnTo>
                                      <a:lnTo>
                                        <a:pt x="0" y="1760"/>
                                      </a:lnTo>
                                      <a:lnTo>
                                        <a:pt x="0" y="1920"/>
                                      </a:lnTo>
                                      <a:lnTo>
                                        <a:pt x="4000" y="1920"/>
                                      </a:lnTo>
                                      <a:lnTo>
                                        <a:pt x="4000" y="2080"/>
                                      </a:lnTo>
                                      <a:lnTo>
                                        <a:pt x="0" y="2080"/>
                                      </a:lnTo>
                                      <a:lnTo>
                                        <a:pt x="0" y="2240"/>
                                      </a:lnTo>
                                      <a:lnTo>
                                        <a:pt x="4000" y="2240"/>
                                      </a:lnTo>
                                      <a:lnTo>
                                        <a:pt x="4000" y="2400"/>
                                      </a:lnTo>
                                      <a:lnTo>
                                        <a:pt x="0" y="2400"/>
                                      </a:lnTo>
                                      <a:lnTo>
                                        <a:pt x="0" y="2560"/>
                                      </a:lnTo>
                                      <a:lnTo>
                                        <a:pt x="4000" y="2560"/>
                                      </a:lnTo>
                                      <a:lnTo>
                                        <a:pt x="4000" y="2720"/>
                                      </a:lnTo>
                                      <a:lnTo>
                                        <a:pt x="0" y="2720"/>
                                      </a:lnTo>
                                      <a:lnTo>
                                        <a:pt x="0" y="2880"/>
                                      </a:lnTo>
                                      <a:lnTo>
                                        <a:pt x="4000" y="2880"/>
                                      </a:lnTo>
                                      <a:lnTo>
                                        <a:pt x="4000" y="3040"/>
                                      </a:lnTo>
                                      <a:lnTo>
                                        <a:pt x="0" y="3040"/>
                                      </a:lnTo>
                                      <a:lnTo>
                                        <a:pt x="0" y="3200"/>
                                      </a:lnTo>
                                      <a:lnTo>
                                        <a:pt x="4000" y="3200"/>
                                      </a:lnTo>
                                      <a:lnTo>
                                        <a:pt x="4000" y="3360"/>
                                      </a:lnTo>
                                      <a:lnTo>
                                        <a:pt x="0" y="3360"/>
                                      </a:lnTo>
                                      <a:lnTo>
                                        <a:pt x="0" y="3520"/>
                                      </a:lnTo>
                                      <a:lnTo>
                                        <a:pt x="4000" y="3520"/>
                                      </a:lnTo>
                                      <a:lnTo>
                                        <a:pt x="4000" y="3680"/>
                                      </a:lnTo>
                                      <a:lnTo>
                                        <a:pt x="0" y="3680"/>
                                      </a:lnTo>
                                      <a:lnTo>
                                        <a:pt x="0" y="3840"/>
                                      </a:lnTo>
                                      <a:lnTo>
                                        <a:pt x="4000" y="3840"/>
                                      </a:lnTo>
                                      <a:lnTo>
                                        <a:pt x="4000" y="4000"/>
                                      </a:lnTo>
                                      <a:lnTo>
                                        <a:pt x="0" y="4000"/>
                                      </a:lnTo>
                                      <a:lnTo>
                                        <a:pt x="0" y="4160"/>
                                      </a:lnTo>
                                      <a:lnTo>
                                        <a:pt x="4000" y="4160"/>
                                      </a:lnTo>
                                      <a:lnTo>
                                        <a:pt x="4000" y="4320"/>
                                      </a:lnTo>
                                      <a:lnTo>
                                        <a:pt x="0" y="4320"/>
                                      </a:lnTo>
                                      <a:lnTo>
                                        <a:pt x="0" y="4480"/>
                                      </a:lnTo>
                                      <a:lnTo>
                                        <a:pt x="4000" y="4480"/>
                                      </a:lnTo>
                                      <a:lnTo>
                                        <a:pt x="4000" y="4640"/>
                                      </a:lnTo>
                                      <a:lnTo>
                                        <a:pt x="0" y="4640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4000" y="4800"/>
                                      </a:lnTo>
                                      <a:lnTo>
                                        <a:pt x="4000" y="4960"/>
                                      </a:lnTo>
                                      <a:lnTo>
                                        <a:pt x="0" y="4960"/>
                                      </a:lnTo>
                                      <a:lnTo>
                                        <a:pt x="0" y="5120"/>
                                      </a:lnTo>
                                      <a:lnTo>
                                        <a:pt x="4000" y="5120"/>
                                      </a:lnTo>
                                      <a:lnTo>
                                        <a:pt x="4000" y="5280"/>
                                      </a:lnTo>
                                      <a:lnTo>
                                        <a:pt x="0" y="5280"/>
                                      </a:lnTo>
                                      <a:lnTo>
                                        <a:pt x="0" y="5440"/>
                                      </a:lnTo>
                                      <a:lnTo>
                                        <a:pt x="4000" y="5440"/>
                                      </a:lnTo>
                                      <a:lnTo>
                                        <a:pt x="4000" y="5600"/>
                                      </a:lnTo>
                                      <a:lnTo>
                                        <a:pt x="0" y="5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0160" cy="267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0" h="5600">
                                      <a:moveTo>
                                        <a:pt x="0" y="0"/>
                                      </a:moveTo>
                                      <a:lnTo>
                                        <a:pt x="0" y="5600"/>
                                      </a:lnTo>
                                      <a:lnTo>
                                        <a:pt x="160" y="560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5600"/>
                                      </a:lnTo>
                                      <a:lnTo>
                                        <a:pt x="480" y="560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5600"/>
                                      </a:lnTo>
                                      <a:lnTo>
                                        <a:pt x="800" y="560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5600"/>
                                      </a:lnTo>
                                      <a:lnTo>
                                        <a:pt x="1120" y="560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5600"/>
                                      </a:lnTo>
                                      <a:lnTo>
                                        <a:pt x="1440" y="560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5600"/>
                                      </a:lnTo>
                                      <a:lnTo>
                                        <a:pt x="1760" y="560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5600"/>
                                      </a:lnTo>
                                      <a:lnTo>
                                        <a:pt x="2080" y="5600"/>
                                      </a:lnTo>
                                      <a:lnTo>
                                        <a:pt x="2080" y="0"/>
                                      </a:lnTo>
                                      <a:lnTo>
                                        <a:pt x="2240" y="0"/>
                                      </a:lnTo>
                                      <a:lnTo>
                                        <a:pt x="2240" y="5600"/>
                                      </a:lnTo>
                                      <a:lnTo>
                                        <a:pt x="2400" y="5600"/>
                                      </a:lnTo>
                                      <a:lnTo>
                                        <a:pt x="2400" y="0"/>
                                      </a:lnTo>
                                      <a:lnTo>
                                        <a:pt x="2560" y="0"/>
                                      </a:lnTo>
                                      <a:lnTo>
                                        <a:pt x="2560" y="5600"/>
                                      </a:lnTo>
                                      <a:lnTo>
                                        <a:pt x="2720" y="5600"/>
                                      </a:lnTo>
                                      <a:lnTo>
                                        <a:pt x="2720" y="0"/>
                                      </a:lnTo>
                                      <a:lnTo>
                                        <a:pt x="2880" y="0"/>
                                      </a:lnTo>
                                      <a:lnTo>
                                        <a:pt x="2880" y="5600"/>
                                      </a:lnTo>
                                      <a:lnTo>
                                        <a:pt x="3040" y="5600"/>
                                      </a:lnTo>
                                      <a:lnTo>
                                        <a:pt x="3040" y="0"/>
                                      </a:lnTo>
                                      <a:lnTo>
                                        <a:pt x="3200" y="0"/>
                                      </a:lnTo>
                                      <a:lnTo>
                                        <a:pt x="3200" y="5600"/>
                                      </a:lnTo>
                                      <a:lnTo>
                                        <a:pt x="3360" y="5600"/>
                                      </a:lnTo>
                                      <a:lnTo>
                                        <a:pt x="3360" y="0"/>
                                      </a:lnTo>
                                      <a:lnTo>
                                        <a:pt x="3520" y="0"/>
                                      </a:lnTo>
                                      <a:lnTo>
                                        <a:pt x="3520" y="5600"/>
                                      </a:lnTo>
                                      <a:lnTo>
                                        <a:pt x="3680" y="5600"/>
                                      </a:lnTo>
                                      <a:lnTo>
                                        <a:pt x="3680" y="0"/>
                                      </a:lnTo>
                                      <a:lnTo>
                                        <a:pt x="3840" y="0"/>
                                      </a:lnTo>
                                      <a:lnTo>
                                        <a:pt x="3840" y="5600"/>
                                      </a:lnTo>
                                      <a:lnTo>
                                        <a:pt x="4000" y="5600"/>
                                      </a:lnTo>
                                      <a:lnTo>
                                        <a:pt x="40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520" y="575280"/>
                              <a:ext cx="330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5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188640"/>
                              <a:ext cx="330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160" y="2971800"/>
                              <a:ext cx="492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5680" y="2971800"/>
                              <a:ext cx="492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971800"/>
                              <a:ext cx="492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160" y="2971800"/>
                              <a:ext cx="492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760" y="324000"/>
                            <a:ext cx="2014200" cy="213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39960"/>
                              <a:ext cx="492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360" y="0"/>
                              <a:ext cx="492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377000"/>
                              <a:ext cx="492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910440"/>
                              <a:ext cx="492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7320" y="462600"/>
                              <a:ext cx="492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pt;margin-top:3.9pt;width:211.25pt;height:253.5pt" coordorigin="5128,78" coordsize="4225,5070">
                <v:line id="shape_0" from="6168,718" to="8587,36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84,1552" to="7902,436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5128;top:78;width:4225;height:5070">
                  <v:shape id="shape_0" stroked="f" o:allowincell="f" style="position:absolute;left:8683;top:4173;width:6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(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38;top:78;width:6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8;top:4758;width:77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72;top:3384;width:41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72;top:2779;width:47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8;top:2166;width:49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43;top:1572;width:5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358;top:234;width:3563;height:4499">
                    <v:shape id="shape_0" stroked="f" o:allowincell="f" style="position:absolute;left:5358;top:3993;width:669;height:4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563,4134" to="8922,4134" stroked="t" o:allowincell="f" style="position:absolute">
                      <v:stroke color="black" weight="1908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5563,234" to="5563,4733" stroked="t" o:allowincell="f" style="position:absolute;flip:y">
                      <v:stroke color="black" weight="19080" endarrow="block" endarrowwidth="narrow" endarrowlength="long" joinstyle="miter" endcap="flat"/>
                      <v:fill o:detectmouseclick="t" on="false"/>
                      <w10:wrap type="square"/>
                    </v:line>
                    <v:group id="shape_0" style="position:absolute;left:5563;top:516;width:3008;height:4212">
                      <v:shape id="shape_0" coordsize="4000,5600" path="m0,0l4000,0l4000,160l0,160l0,320l4000,320l4000,480l0,480l0,640l4000,640l4000,800l0,800l0,960l4000,960l4000,1120l0,1120l0,1280l4000,1280l4000,1440l0,1440l0,1600l4000,1600l4000,1760l0,1760l0,1920l4000,1920l4000,2080l0,2080l0,2240l4000,2240l4000,2400l0,2400l0,2560l4000,2560l4000,2720l0,2720l0,2880l4000,2880l4000,3040l0,3040l0,3200l4000,3200l4000,3360l0,3360l0,3520l4000,3520l4000,3680l0,3680l0,3840l4000,3840l4000,4000l0,4000l0,4160l4000,4160l4000,4320l0,4320l0,4480l4000,4480l4000,4640l0,4640l0,4800l4000,4800l4000,4960l0,4960l0,5120l4000,5120l4000,5280l0,5280l0,5440l4000,5440l4000,5600l0,5600e" stroked="t" o:allowincell="f" style="position:absolute;left:5563;top:516;width:3007;height:421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000,5600" path="m0,0l0,5600l160,5600l160,0l320,0l320,5600l480,5600l480,0l640,0l640,5600l800,5600l800,0l960,0l960,5600l1120,5600l1120,0l1280,0l1280,5600l1440,5600l1440,0l1600,0l1600,5600l1760,5600l1760,0l1920,0l1920,5600l2080,5600l2080,0l2240,0l2240,5600l2400,5600l2400,0l2560,0l2560,5600l2720,5600l2720,0l2880,0l2880,5600l3040,5600l3040,0l3200,0l3200,5600l3360,5600l3360,0l3520,0l3520,5600l3680,5600l3680,0l3840,0l3840,5600l4000,5600l4000,0e" stroked="t" o:allowincell="f" style="position:absolute;left:5563;top:516;width:3007;height:421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5203;top:984;width:5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03;top:375;width:5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2;top:4758;width:77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7;top:4758;width:77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7;top:4758;width:77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62;top:4758;width:77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044;top:588;width:3172;height:3365">
                  <v:shape id="shape_0" stroked="f" o:allowincell="f" style="position:absolute;left:6044;top:3486;width:7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40;top:588;width:7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4;top:2757;width:7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9;top:2022;width:7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1;top:1317;width:7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</w:rPr>
      </w:pPr>
      <w:r>
        <w:rPr>
          <w:bCs/>
        </w:rPr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</w:rPr>
      </w:pPr>
      <w:r>
        <w:rPr>
          <w:bCs/>
        </w:rPr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</w:rPr>
      </w:pPr>
      <w:r>
        <w:rPr>
          <w:bCs/>
        </w:rPr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</w:rPr>
      </w:pPr>
      <w:r>
        <w:rPr>
          <w:bCs/>
        </w:rPr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</w:rPr>
      </w:pPr>
      <w:r>
        <w:rPr>
          <w:bCs/>
        </w:rPr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</w:rPr>
      </w:pPr>
      <w:r>
        <w:rPr>
          <w:bCs/>
        </w:rPr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</w:rPr>
      </w:pPr>
      <w:r>
        <w:rPr>
          <w:bCs/>
        </w:rPr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</w:rPr>
      </w:pPr>
      <w:r>
        <w:rPr>
          <w:bCs/>
        </w:rPr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</w:rPr>
      </w:pPr>
      <w:r>
        <w:rPr>
          <w:bCs/>
        </w:rPr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</w:rPr>
      </w:pPr>
      <w:r>
        <w:rPr>
          <w:bCs/>
        </w:rPr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</w:rPr>
      </w:pPr>
      <w:r>
        <w:rPr>
          <w:bCs/>
        </w:rPr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</w:rPr>
      </w:pPr>
      <w:r>
        <w:rPr>
          <w:bCs/>
        </w:rPr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</w:rPr>
      </w:pPr>
      <w:r>
        <w:rPr>
          <w:bCs/>
        </w:rPr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</w:rPr>
      </w:pPr>
      <w:r>
        <w:rPr>
          <w:bCs/>
        </w:rPr>
      </w:r>
    </w:p>
    <w:p>
      <w:pPr>
        <w:pStyle w:val="Normal"/>
        <w:ind w:left="456" w:hanging="456"/>
        <w:rPr>
          <w:b/>
          <w:b/>
          <w:bCs/>
          <w:spacing w:val="28"/>
          <w:szCs w:val="21"/>
        </w:rPr>
      </w:pPr>
      <w:r>
        <w:rPr>
          <w:b/>
          <w:bCs/>
          <w:spacing w:val="28"/>
          <w:szCs w:val="21"/>
        </w:rPr>
      </w:r>
    </w:p>
    <w:p>
      <w:pPr>
        <w:pStyle w:val="Normal"/>
        <w:ind w:left="456" w:hanging="456"/>
        <w:rPr>
          <w:b/>
          <w:b/>
          <w:spacing w:val="28"/>
          <w:szCs w:val="21"/>
        </w:rPr>
      </w:pPr>
      <w:r>
        <w:rPr>
          <w:b/>
          <w:spacing w:val="28"/>
          <w:szCs w:val="21"/>
        </w:rPr>
      </w:r>
    </w:p>
    <w:p>
      <w:pPr>
        <w:pStyle w:val="Normal"/>
        <w:ind w:left="456" w:hanging="456"/>
        <w:rPr/>
      </w:pPr>
      <w:r>
        <w:rPr>
          <w:b/>
          <w:spacing w:val="28"/>
          <w:szCs w:val="21"/>
        </w:rPr>
        <w:t>059.</w:t>
      </w:r>
      <w:r>
        <w:rPr>
          <w:b/>
          <w:spacing w:val="28"/>
          <w:szCs w:val="21"/>
        </w:rPr>
        <w:t>江苏南通市</w:t>
      </w:r>
      <w:r>
        <w:rPr>
          <w:b/>
          <w:spacing w:val="28"/>
          <w:szCs w:val="21"/>
        </w:rPr>
        <w:t>2008</w:t>
      </w:r>
      <w:r>
        <w:rPr>
          <w:b/>
          <w:spacing w:val="28"/>
          <w:szCs w:val="21"/>
        </w:rPr>
        <w:t>届第三次调研测试</w:t>
      </w:r>
      <w:r>
        <w:rPr/>
        <w:t>11</w:t>
      </w:r>
      <w:r>
        <w:rPr/>
        <w:t>．</w:t>
      </w:r>
      <w:r>
        <w:rPr>
          <w:bCs/>
        </w:rPr>
        <w:t>（</w:t>
      </w:r>
      <w:r>
        <w:rPr>
          <w:bCs/>
        </w:rPr>
        <w:t>10</w:t>
      </w:r>
      <w:r>
        <w:rPr>
          <w:bCs/>
        </w:rPr>
        <w:t>分）</w:t>
      </w:r>
      <w:r>
        <w:rPr/>
        <w:t>在测定一节干电池的电动势和内阻的实验中，现有下列器材：待测</w:t>
      </w:r>
      <w:r>
        <w:rPr>
          <w:rFonts w:ascii="宋体;SimSun" w:hAnsi="宋体;SimSun" w:cs="宋体;SimSun"/>
        </w:rPr>
        <w:t>干电池一节，电流表</w:t>
      </w:r>
      <w:r>
        <w:rPr/>
        <w:t>G</w:t>
      </w:r>
      <w:r>
        <w:rPr>
          <w:rFonts w:ascii="宋体;SimSun" w:hAnsi="宋体;SimSun" w:cs="宋体;SimSun"/>
        </w:rPr>
        <w:t>（满偏电流为</w:t>
      </w:r>
      <w:r>
        <w:rPr/>
        <w:t>2.5mA</w:t>
      </w:r>
      <w:r>
        <w:rPr>
          <w:rFonts w:ascii="宋体;SimSun" w:hAnsi="宋体;SimSun" w:cs="宋体;SimSun"/>
        </w:rPr>
        <w:t>，内阻为</w:t>
      </w:r>
      <w:r>
        <w:rPr/>
        <w:t>199Ω</w:t>
      </w:r>
      <w:r>
        <w:rPr/>
        <w:t>），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1.0Ω</w:t>
      </w:r>
      <w:r>
        <w:rPr/>
        <w:t>，定值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99.5Ω</w:t>
      </w:r>
      <w:r>
        <w:rPr/>
        <w:t>，</w:t>
      </w:r>
      <w:r>
        <w:rPr>
          <w:szCs w:val="21"/>
        </w:rPr>
        <w:t>电阻箱</w:t>
      </w:r>
      <w:r>
        <w:rPr>
          <w:i/>
        </w:rPr>
        <w:t>R</w:t>
      </w:r>
      <w:r>
        <w:rPr>
          <w:szCs w:val="21"/>
        </w:rPr>
        <w:t>（</w:t>
      </w:r>
      <w:r>
        <w:rPr>
          <w:szCs w:val="21"/>
        </w:rPr>
        <w:t>0~99.9Ω</w:t>
      </w:r>
      <w:r>
        <w:rPr>
          <w:szCs w:val="21"/>
        </w:rPr>
        <w:t>），</w:t>
      </w:r>
      <w:r>
        <w:rPr/>
        <w:t>开关、导线若干．</w:t>
      </w:r>
    </w:p>
    <w:p>
      <w:pPr>
        <w:pStyle w:val="Normal"/>
        <w:ind w:left="840" w:hanging="525"/>
        <w:rPr/>
      </w:pPr>
      <w:r>
        <w:rPr/>
        <w:t>（</w:t>
      </w:r>
      <w:r>
        <w:rPr/>
        <w:t>1</w:t>
      </w:r>
      <w:r>
        <w:rPr/>
        <w:t>）请在下面所给方框内，画出实验电路图，其中定值电阻应选用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</w:t>
      </w:r>
      <w:r>
        <w:rPr>
          <w:rFonts w:cs="宋体;SimSun" w:ascii="宋体;SimSun" w:hAnsi="宋体;SimSun"/>
        </w:rPr>
        <w:t>(</w:t>
      </w:r>
      <w:r>
        <w:rPr/>
        <w:t>选填“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)</w:t>
      </w:r>
      <w:r>
        <w:rPr/>
        <w:t>；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某同学实验测出了</w:t>
      </w:r>
      <w:r>
        <w:rPr>
          <w:szCs w:val="21"/>
        </w:rPr>
        <w:t>电阻箱的电阻</w:t>
      </w:r>
      <w:r>
        <w:rPr>
          <w:i/>
        </w:rPr>
        <w:t>R</w:t>
      </w:r>
      <w:r>
        <w:rPr/>
        <w:t>和电流表</w:t>
      </w:r>
      <w:r>
        <w:rPr/>
        <w:t>G</w:t>
      </w:r>
      <w:r>
        <w:rPr/>
        <w:t>的示数</w:t>
      </w:r>
      <w:r>
        <w:rPr>
          <w:i/>
        </w:rPr>
        <w:t>I</w:t>
      </w:r>
      <w:r>
        <w:rPr>
          <w:i/>
          <w:vertAlign w:val="subscript"/>
        </w:rPr>
        <w:t>g</w:t>
      </w:r>
      <w:r>
        <w:rPr/>
        <w:t>，记录数据</w:t>
      </w:r>
      <w:r>
        <w:rPr>
          <w:rFonts w:cs="宋体;SimSun" w:ascii="宋体;SimSun" w:hAnsi="宋体;SimSun"/>
        </w:rPr>
        <w:t>(</w:t>
      </w:r>
      <w:r>
        <w:rPr>
          <w:szCs w:val="21"/>
        </w:rPr>
        <w:t>见下表</w:t>
      </w:r>
      <w:r>
        <w:rPr>
          <w:rFonts w:cs="宋体;SimSun" w:ascii="宋体;SimSun" w:hAnsi="宋体;SimSun"/>
        </w:rPr>
        <w:t>)</w:t>
      </w:r>
      <w:r>
        <w:rPr/>
        <w:t>．请在下面坐标图中描点作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/>
        <w:t>图线．</w:t>
      </w:r>
      <w:r>
        <w:rPr>
          <w:rFonts w:eastAsia="Calibri"/>
        </w:rPr>
        <w:t xml:space="preserve"> </w:t>
      </w:r>
    </w:p>
    <w:tbl>
      <w:tblPr>
        <w:tblW w:w="7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54"/>
        <w:gridCol w:w="1080"/>
        <w:gridCol w:w="1080"/>
        <w:gridCol w:w="1080"/>
        <w:gridCol w:w="1080"/>
        <w:gridCol w:w="108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次数</w:t>
            </w:r>
          </w:p>
          <w:p>
            <w:pPr>
              <w:pStyle w:val="Normal"/>
              <w:snapToGrid w:val="false"/>
              <w:ind w:left="1" w:hanging="3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/>
              <w:t>/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g</w:t>
            </w:r>
            <w:r>
              <w:rPr/>
              <w:t>/m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</m:oMath>
            <w:r>
              <w:rPr/>
              <w:t>/(mA)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80365</wp:posOffset>
                      </wp:positionV>
                      <wp:extent cx="2457450" cy="22847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7360" cy="2284560"/>
                                <a:chOff x="0" y="0"/>
                                <a:chExt cx="2457360" cy="228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5360" y="0"/>
                                  <a:ext cx="914400" cy="51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/(mA)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per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 -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78640" y="250200"/>
                                  <a:ext cx="0" cy="186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107440"/>
                                  <a:ext cx="19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496080"/>
                                  <a:ext cx="1666800" cy="161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0" h="3200">
                                      <a:moveTo>
                                        <a:pt x="0" y="0"/>
                                      </a:moveTo>
                                      <a:lnTo>
                                        <a:pt x="3200" y="0"/>
                                      </a:lnTo>
                                      <a:lnTo>
                                        <a:pt x="320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3200" y="320"/>
                                      </a:lnTo>
                                      <a:lnTo>
                                        <a:pt x="320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3200" y="640"/>
                                      </a:lnTo>
                                      <a:lnTo>
                                        <a:pt x="320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3200" y="960"/>
                                      </a:lnTo>
                                      <a:lnTo>
                                        <a:pt x="320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3200" y="1280"/>
                                      </a:lnTo>
                                      <a:lnTo>
                                        <a:pt x="320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3200" y="1600"/>
                                      </a:lnTo>
                                      <a:lnTo>
                                        <a:pt x="3200" y="1760"/>
                                      </a:lnTo>
                                      <a:lnTo>
                                        <a:pt x="0" y="1760"/>
                                      </a:lnTo>
                                      <a:lnTo>
                                        <a:pt x="0" y="1920"/>
                                      </a:lnTo>
                                      <a:lnTo>
                                        <a:pt x="3200" y="1920"/>
                                      </a:lnTo>
                                      <a:lnTo>
                                        <a:pt x="3200" y="2080"/>
                                      </a:lnTo>
                                      <a:lnTo>
                                        <a:pt x="0" y="2080"/>
                                      </a:lnTo>
                                      <a:lnTo>
                                        <a:pt x="0" y="2240"/>
                                      </a:lnTo>
                                      <a:lnTo>
                                        <a:pt x="3200" y="2240"/>
                                      </a:lnTo>
                                      <a:lnTo>
                                        <a:pt x="3200" y="2400"/>
                                      </a:lnTo>
                                      <a:lnTo>
                                        <a:pt x="0" y="2400"/>
                                      </a:lnTo>
                                      <a:lnTo>
                                        <a:pt x="0" y="2560"/>
                                      </a:lnTo>
                                      <a:lnTo>
                                        <a:pt x="3200" y="2560"/>
                                      </a:lnTo>
                                      <a:lnTo>
                                        <a:pt x="3200" y="2720"/>
                                      </a:lnTo>
                                      <a:lnTo>
                                        <a:pt x="0" y="2720"/>
                                      </a:lnTo>
                                      <a:lnTo>
                                        <a:pt x="0" y="2880"/>
                                      </a:lnTo>
                                      <a:lnTo>
                                        <a:pt x="3200" y="2880"/>
                                      </a:lnTo>
                                      <a:lnTo>
                                        <a:pt x="3200" y="3040"/>
                                      </a:lnTo>
                                      <a:lnTo>
                                        <a:pt x="0" y="3040"/>
                                      </a:lnTo>
                                      <a:lnTo>
                                        <a:pt x="0" y="3200"/>
                                      </a:lnTo>
                                      <a:lnTo>
                                        <a:pt x="3200" y="320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496080"/>
                                  <a:ext cx="1666800" cy="161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0" h="3200">
                                      <a:moveTo>
                                        <a:pt x="0" y="0"/>
                                      </a:moveTo>
                                      <a:lnTo>
                                        <a:pt x="0" y="3200"/>
                                      </a:lnTo>
                                      <a:lnTo>
                                        <a:pt x="160" y="320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3200"/>
                                      </a:lnTo>
                                      <a:lnTo>
                                        <a:pt x="480" y="320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3200"/>
                                      </a:lnTo>
                                      <a:lnTo>
                                        <a:pt x="800" y="320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3200"/>
                                      </a:lnTo>
                                      <a:lnTo>
                                        <a:pt x="1120" y="320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3200"/>
                                      </a:lnTo>
                                      <a:lnTo>
                                        <a:pt x="1440" y="320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3200"/>
                                      </a:lnTo>
                                      <a:lnTo>
                                        <a:pt x="1760" y="320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3200"/>
                                      </a:lnTo>
                                      <a:lnTo>
                                        <a:pt x="2080" y="3200"/>
                                      </a:lnTo>
                                      <a:lnTo>
                                        <a:pt x="2080" y="0"/>
                                      </a:lnTo>
                                      <a:lnTo>
                                        <a:pt x="2240" y="0"/>
                                      </a:lnTo>
                                      <a:lnTo>
                                        <a:pt x="2240" y="3200"/>
                                      </a:lnTo>
                                      <a:lnTo>
                                        <a:pt x="2400" y="3200"/>
                                      </a:lnTo>
                                      <a:lnTo>
                                        <a:pt x="2400" y="0"/>
                                      </a:lnTo>
                                      <a:lnTo>
                                        <a:pt x="2560" y="0"/>
                                      </a:lnTo>
                                      <a:lnTo>
                                        <a:pt x="2560" y="3200"/>
                                      </a:lnTo>
                                      <a:lnTo>
                                        <a:pt x="2720" y="3200"/>
                                      </a:lnTo>
                                      <a:lnTo>
                                        <a:pt x="2720" y="0"/>
                                      </a:lnTo>
                                      <a:lnTo>
                                        <a:pt x="2880" y="0"/>
                                      </a:lnTo>
                                      <a:lnTo>
                                        <a:pt x="2880" y="3200"/>
                                      </a:lnTo>
                                      <a:lnTo>
                                        <a:pt x="3040" y="3200"/>
                                      </a:lnTo>
                                      <a:lnTo>
                                        <a:pt x="3040" y="0"/>
                                      </a:lnTo>
                                      <a:lnTo>
                                        <a:pt x="3200" y="0"/>
                                      </a:lnTo>
                                      <a:lnTo>
                                        <a:pt x="3200" y="320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7400" y="1903680"/>
                                  <a:ext cx="3099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/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2075040"/>
                                  <a:ext cx="1929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240" y="1691640"/>
                                  <a:ext cx="280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1285920"/>
                                  <a:ext cx="280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877680"/>
                                  <a:ext cx="280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2094840"/>
                                  <a:ext cx="280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720" y="2093040"/>
                                  <a:ext cx="280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240" y="2095560"/>
                                  <a:ext cx="280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2090880"/>
                                  <a:ext cx="280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487080"/>
                                  <a:ext cx="280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2099880"/>
                                  <a:ext cx="1929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.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960" y="2096280"/>
                                  <a:ext cx="1929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4.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7480" y="2096280"/>
                                  <a:ext cx="1929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6.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5520" y="2098080"/>
                                  <a:ext cx="1929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8.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" y="1591200"/>
                                  <a:ext cx="34308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.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16080"/>
                                  <a:ext cx="34308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.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3160"/>
                                  <a:ext cx="34308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.7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404640"/>
                                  <a:ext cx="34308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.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pt;margin-top:29.95pt;width:193.45pt;height:179.9pt" coordorigin="550,599" coordsize="3869,3598">
                      <v:shape id="shape_0" stroked="f" o:allowincell="t" style="position:absolute;left:905;top:599;width:1439;height:8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>/(mA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9,993" to="989,3923" stroked="t" o:allowincell="t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990,3918" to="4003,3918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coordsize="3200,3200" path="m0,0l3200,0l3200,160l0,160l0,320l3200,320l3200,480l0,480l0,640l3200,640l3200,800l0,800l0,960l3200,960l3200,1120l0,1120l0,1280l3200,1280l3200,1440l0,1440l0,1600l3200,1600l3200,1760l0,1760l0,1920l3200,1920l3200,2080l0,2080l0,2240l3200,2240l3200,2400l0,2400l0,2560l3200,2560l3200,2720l0,2720l0,2880l3200,2880l3200,3040l0,3040l0,3200l3200,3200e" stroked="t" o:allowincell="t" style="position:absolute;left:988;top:1380;width:2624;height:2543;mso-wrap-style:none;v-text-anchor:middle">
                        <v:fill o:detectmouseclick="t" on="false"/>
                        <v:stroke color="black" weight="6480" dashstyle="longdash" joinstyle="round" endcap="flat"/>
                        <w10:wrap type="none"/>
                      </v:shape>
                      <v:shape id="shape_0" coordsize="3200,3200" path="m0,0l0,3200l160,3200l160,0l320,0l320,3200l480,3200l480,0l640,0l640,3200l800,3200l800,0l960,0l960,3200l1120,3200l1120,0l1280,0l1280,3200l1440,3200l1440,0l1600,0l1600,3200l1760,3200l1760,0l1920,0l1920,3200l2080,3200l2080,0l2240,0l2240,3200l2400,3200l2400,0l2560,0l2560,3200l2720,3200l2720,0l2880,0l2880,3200l3040,3200l3040,0l3200,0l3200,3200e" stroked="t" o:allowincell="t" style="position:absolute;left:988;top:1380;width:2624;height:2543;mso-wrap-style:none;v-text-anchor:middle">
                        <v:fill o:detectmouseclick="t" on="false"/>
                        <v:stroke color="black" weight="6480" dashstyle="longdash" joinstyle="round" endcap="flat"/>
                        <w10:wrap type="none"/>
                      </v:shape>
                      <v:shape id="shape_0" stroked="f" o:allowincell="t" style="position:absolute;left:3932;top:3597;width:487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867;width:303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966;top:3263;width:43;height: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68;top:2624;width:43;height: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70;top:1981;width:43;height: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24;top:3898;width:43;height: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80;top:3895;width:43;height: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936;top:3899;width:43;height: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592;top:3892;width:43;height: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68;top:1366;width:43;height: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514;top:3906;width:303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8;top:3900;width:303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4;top:3900;width:303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8;top:3903;width:303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;top:3105;width:539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2514;width:539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1864;width:539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0;top:1236;width:539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spacing w:lineRule="auto" w:line="300"/>
        <w:ind w:left="422" w:hanging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left="420" w:hanging="4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2057400" cy="12877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87720"/>
                          <a:chOff x="0" y="0"/>
                          <a:chExt cx="205740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485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483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83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483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45pt;width:162pt;height:101.4pt" coordorigin="900,149" coordsize="3240,2028">
                <v:rect id="shape_0" fillcolor="white" stroked="t" o:allowincell="f" style="position:absolute;left:900;top:149;width:3239;height:20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30;top:9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9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9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9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422" w:hanging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left="422" w:hanging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left="422" w:hanging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left="422" w:hanging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left="422" w:hanging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left="422" w:hanging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left="422" w:hanging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firstLine="315"/>
        <w:rPr>
          <w:u w:val="single"/>
        </w:rPr>
      </w:pPr>
      <w:r>
        <w:rPr/>
        <w:t>（</w:t>
      </w:r>
      <w:r>
        <w:rPr/>
        <w:t>3</w:t>
      </w:r>
      <w:r>
        <w:rPr/>
        <w:t>）根据图线可求得，被测电池的电动势</w:t>
      </w:r>
      <w:r>
        <w:rPr>
          <w:i/>
        </w:rPr>
        <w:t>E</w:t>
      </w:r>
      <w:r>
        <w:rPr/>
        <w:t>=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</w:t>
      </w:r>
      <w:r>
        <w:rPr/>
        <w:t>V</w:t>
      </w:r>
      <w:r>
        <w:rPr/>
        <w:t>，内阻为</w:t>
      </w:r>
      <w:r>
        <w:rPr>
          <w:i/>
        </w:rPr>
        <w:t>r</w:t>
      </w:r>
      <w:r>
        <w:rPr/>
        <w:t>=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</w:t>
      </w:r>
      <w:r>
        <w:rPr/>
        <w:t>Ω</w:t>
      </w:r>
      <w:r>
        <w:rPr/>
        <w:t>．</w:t>
      </w:r>
    </w:p>
    <w:p>
      <w:pPr>
        <w:pStyle w:val="Normal"/>
        <w:tabs>
          <w:tab w:val="clear" w:pos="420"/>
          <w:tab w:val="left" w:pos="5415" w:leader="none"/>
        </w:tabs>
        <w:rPr>
          <w:rFonts w:eastAsia="黑体;SimHei"/>
        </w:rPr>
      </w:pPr>
      <w:r>
        <w:rPr/>
        <w:t>答：</w:t>
      </w:r>
      <w:r>
        <w:rPr>
          <w:rFonts w:cs="宋体;SimSun"/>
        </w:rPr>
        <w:t>（</w:t>
      </w:r>
      <w:r>
        <w:rPr/>
        <w:t>10</w:t>
      </w:r>
      <w:r>
        <w:rPr/>
        <w:t>分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实验原理图如图所示（</w:t>
      </w:r>
      <w:r>
        <w:rPr/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eastAsia="Calibri"/>
          <w:i/>
        </w:rPr>
        <w:t xml:space="preserve"> 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415" w:leader="none"/>
        </w:tabs>
        <w:rPr>
          <w:rFonts w:ascii="宋体;SimSun" w:hAnsi="宋体;SimSun" w:cs="宋体;SimSun"/>
        </w:rPr>
      </w:pPr>
      <w:r>
        <w:rPr>
          <w:rFonts w:eastAsia="Calibri"/>
        </w:rPr>
        <w:t xml:space="preserve">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如图所示 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41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8920</wp:posOffset>
                </wp:positionH>
                <wp:positionV relativeFrom="paragraph">
                  <wp:posOffset>45720</wp:posOffset>
                </wp:positionV>
                <wp:extent cx="2457450" cy="2071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2071440"/>
                          <a:chOff x="0" y="0"/>
                          <a:chExt cx="2457360" cy="207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7360" cy="207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680" y="0"/>
                              <a:ext cx="8470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(mA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8640" y="36720"/>
                              <a:ext cx="0" cy="186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94320"/>
                              <a:ext cx="19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82600"/>
                              <a:ext cx="1666800" cy="161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3200">
                                  <a:moveTo>
                                    <a:pt x="0" y="0"/>
                                  </a:moveTo>
                                  <a:lnTo>
                                    <a:pt x="3200" y="0"/>
                                  </a:lnTo>
                                  <a:lnTo>
                                    <a:pt x="32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200" y="320"/>
                                  </a:lnTo>
                                  <a:lnTo>
                                    <a:pt x="32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3200" y="640"/>
                                  </a:lnTo>
                                  <a:lnTo>
                                    <a:pt x="32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3200" y="960"/>
                                  </a:lnTo>
                                  <a:lnTo>
                                    <a:pt x="32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3200" y="1280"/>
                                  </a:lnTo>
                                  <a:lnTo>
                                    <a:pt x="32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3200" y="1600"/>
                                  </a:lnTo>
                                  <a:lnTo>
                                    <a:pt x="3200" y="1760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0" y="1920"/>
                                  </a:lnTo>
                                  <a:lnTo>
                                    <a:pt x="3200" y="1920"/>
                                  </a:lnTo>
                                  <a:lnTo>
                                    <a:pt x="3200" y="2080"/>
                                  </a:lnTo>
                                  <a:lnTo>
                                    <a:pt x="0" y="2080"/>
                                  </a:lnTo>
                                  <a:lnTo>
                                    <a:pt x="0" y="2240"/>
                                  </a:lnTo>
                                  <a:lnTo>
                                    <a:pt x="3200" y="2240"/>
                                  </a:lnTo>
                                  <a:lnTo>
                                    <a:pt x="3200" y="2400"/>
                                  </a:lnTo>
                                  <a:lnTo>
                                    <a:pt x="0" y="2400"/>
                                  </a:lnTo>
                                  <a:lnTo>
                                    <a:pt x="0" y="2560"/>
                                  </a:lnTo>
                                  <a:lnTo>
                                    <a:pt x="3200" y="2560"/>
                                  </a:lnTo>
                                  <a:lnTo>
                                    <a:pt x="3200" y="2720"/>
                                  </a:lnTo>
                                  <a:lnTo>
                                    <a:pt x="0" y="2720"/>
                                  </a:lnTo>
                                  <a:lnTo>
                                    <a:pt x="0" y="2880"/>
                                  </a:lnTo>
                                  <a:lnTo>
                                    <a:pt x="3200" y="2880"/>
                                  </a:lnTo>
                                  <a:lnTo>
                                    <a:pt x="3200" y="3040"/>
                                  </a:lnTo>
                                  <a:lnTo>
                                    <a:pt x="0" y="3040"/>
                                  </a:lnTo>
                                  <a:lnTo>
                                    <a:pt x="0" y="3200"/>
                                  </a:lnTo>
                                  <a:lnTo>
                                    <a:pt x="3200" y="3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82600"/>
                              <a:ext cx="1666800" cy="161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3200">
                                  <a:moveTo>
                                    <a:pt x="0" y="0"/>
                                  </a:moveTo>
                                  <a:lnTo>
                                    <a:pt x="0" y="3200"/>
                                  </a:lnTo>
                                  <a:lnTo>
                                    <a:pt x="160" y="32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3200"/>
                                  </a:lnTo>
                                  <a:lnTo>
                                    <a:pt x="480" y="32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3200"/>
                                  </a:lnTo>
                                  <a:lnTo>
                                    <a:pt x="800" y="32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3200"/>
                                  </a:lnTo>
                                  <a:lnTo>
                                    <a:pt x="1120" y="32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3200"/>
                                  </a:lnTo>
                                  <a:lnTo>
                                    <a:pt x="1440" y="32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3200"/>
                                  </a:lnTo>
                                  <a:lnTo>
                                    <a:pt x="1760" y="320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3200"/>
                                  </a:lnTo>
                                  <a:lnTo>
                                    <a:pt x="2080" y="320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3200"/>
                                  </a:lnTo>
                                  <a:lnTo>
                                    <a:pt x="2400" y="3200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2560" y="0"/>
                                  </a:lnTo>
                                  <a:lnTo>
                                    <a:pt x="2560" y="3200"/>
                                  </a:lnTo>
                                  <a:lnTo>
                                    <a:pt x="2720" y="3200"/>
                                  </a:lnTo>
                                  <a:lnTo>
                                    <a:pt x="2720" y="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2880" y="3200"/>
                                  </a:lnTo>
                                  <a:lnTo>
                                    <a:pt x="3040" y="3200"/>
                                  </a:lnTo>
                                  <a:lnTo>
                                    <a:pt x="3040" y="0"/>
                                  </a:lnTo>
                                  <a:lnTo>
                                    <a:pt x="3200" y="0"/>
                                  </a:lnTo>
                                  <a:lnTo>
                                    <a:pt x="3200" y="3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7400" y="1690200"/>
                              <a:ext cx="3099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1861920"/>
                              <a:ext cx="1929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14781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0724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6420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18813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18795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18820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18777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7360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00" y="1886760"/>
                              <a:ext cx="1929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960" y="1882800"/>
                              <a:ext cx="1929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480" y="1882800"/>
                              <a:ext cx="1929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6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5520" y="1884600"/>
                              <a:ext cx="1929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8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1378080"/>
                              <a:ext cx="343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2600"/>
                              <a:ext cx="343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040"/>
                              <a:ext cx="343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91160"/>
                              <a:ext cx="343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34960" y="2692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17216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0756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9118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8028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58932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240" y="280800"/>
                            <a:ext cx="88272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80" y="1225440"/>
                            <a:ext cx="31752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3.6pt;width:193.5pt;height:163.1pt" coordorigin="4392,72" coordsize="3870,3262">
                <v:group id="shape_0" style="position:absolute;left:4392;top:72;width:3870;height:3262">
                  <v:shape id="shape_0" stroked="f" o:allowincell="f" style="position:absolute;left:4768;top:72;width:133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(mA)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31,130" to="4831,306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832,3055" to="7845,305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3200,3200" path="m0,0l3200,0l3200,160l0,160l0,320l3200,320l3200,480l0,480l0,640l3200,640l3200,800l0,800l0,960l3200,960l3200,1120l0,1120l0,1280l3200,1280l3200,1440l0,1440l0,1600l3200,1600l3200,1760l0,1760l0,1920l3200,1920l3200,2080l0,2080l0,2240l3200,2240l3200,2400l0,2400l0,2560l3200,2560l3200,2720l0,2720l0,2880l3200,2880l3200,3040l0,3040l0,3200l3200,3200e" stroked="t" o:allowincell="f" style="position:absolute;left:4830;top:517;width:2624;height:2543;mso-wrap-style:none;v-text-anchor:middle">
                    <v:fill o:detectmouseclick="t" on="false"/>
                    <v:stroke color="black" weight="6480" dashstyle="longdash" joinstyle="round" endcap="flat"/>
                    <w10:wrap type="none"/>
                  </v:shape>
                  <v:shape id="shape_0" coordsize="3200,3200" path="m0,0l0,3200l160,3200l160,0l320,0l320,3200l480,3200l480,0l640,0l640,3200l800,3200l800,0l960,0l960,3200l1120,3200l1120,0l1280,0l1280,3200l1440,3200l1440,0l1600,0l1600,3200l1760,3200l1760,0l1920,0l1920,3200l2080,3200l2080,0l2240,0l2240,3200l2400,3200l2400,0l2560,0l2560,3200l2720,3200l2720,0l2880,0l2880,3200l3040,3200l3040,0l3200,0l3200,3200e" stroked="t" o:allowincell="f" style="position:absolute;left:4830;top:517;width:2624;height:2543;mso-wrap-style:none;v-text-anchor:middle">
                    <v:fill o:detectmouseclick="t" on="false"/>
                    <v:stroke color="black" weight="6480" dashstyle="longdash" joinstyle="round" endcap="flat"/>
                    <w10:wrap type="none"/>
                  </v:shape>
                  <v:shape id="shape_0" stroked="f" o:allowincell="f" style="position:absolute;left:7774;top:2734;width:48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0;top:3004;width:30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808;top:2400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10;top:1761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12;top:1118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66;top:3035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22;top:3032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78;top:3036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34;top:3029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10;top:503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356;top:3043;width:30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0;top:3037;width:30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6;top:3037;width:30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6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0;top:3040;width:30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8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2;top:2242;width:53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1651;width:53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1001;width:53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2;top:373;width:53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6652;top:496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34;top:1918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94;top:1766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36;top:1508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58;top:1336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86;top:1000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276,514" to="6665,20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30,2002" to="5329,255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1.38~1.44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  <w:r>
        <w:rPr>
          <w:rFonts w:eastAsia="Calibri"/>
        </w:rPr>
        <w:t xml:space="preserve">  </w:t>
      </w:r>
      <w:r>
        <w:rPr/>
        <w:t>0.40~0.60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415" w:leader="none"/>
        </w:tabs>
        <w:ind w:firstLine="735"/>
        <w:rPr>
          <w:rFonts w:eastAsia="黑体;SimHei"/>
        </w:rPr>
      </w:pPr>
      <w:r>
        <w:rPr>
          <w:rFonts w:eastAsia="黑体;SimHei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</wp:posOffset>
                </wp:positionH>
                <wp:positionV relativeFrom="paragraph">
                  <wp:posOffset>302260</wp:posOffset>
                </wp:positionV>
                <wp:extent cx="1545590" cy="1259840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480" cy="1260000"/>
                          <a:chOff x="0" y="0"/>
                          <a:chExt cx="1545480" cy="1260000"/>
                        </a:xfrm>
                      </wpg:grpSpPr>
                      <wps:wsp>
                        <wps:cNvSpPr/>
                        <wps:spPr>
                          <a:xfrm>
                            <a:off x="12600" y="133920"/>
                            <a:ext cx="1532880" cy="92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040" y="94356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600" y="666720"/>
                            <a:ext cx="777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200" y="386640"/>
                            <a:ext cx="35568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5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8280" y="235080"/>
                              <a:ext cx="26352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88200"/>
                            <a:ext cx="41400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60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" y="7200"/>
                              <a:ext cx="398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084680" y="3960"/>
                            <a:ext cx="2336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840" y="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8360" y="10123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085760"/>
                            <a:ext cx="509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  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035000"/>
                            <a:ext cx="20592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90720" y="979920"/>
                            <a:ext cx="218520" cy="1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0"/>
                              <a:ext cx="201960" cy="84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1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84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264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88760" y="13032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188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23.8pt;width:121.7pt;height:99.2pt" coordorigin="792,476" coordsize="2434,1984">
                <v:rect id="shape_0" ID="xjhzja29" stroked="t" o:allowincell="f" style="position:absolute;left:812;top:687;width:2413;height:14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xjhzja16" style="position:absolute;left:1367;top:1962;width:115;height:348">
                  <v:rect id="shape_0" fillcolor="white" stroked="f" o:allowincell="f" style="position:absolute;left:1367;top:1962;width:114;height:3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67,2021" to="1367,22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82,1962" to="1482,2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12,1526" to="2035,15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86;top:1085;width:560;height:508">
                  <v:shape id="shape_0" stroked="f" o:allowincell="f" style="position:absolute;left:1186;top:1085;width:5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xjhzja19" fillcolor="white" stroked="t" o:allowincell="f" style="position:absolute;left:1199;top:1455;width:414;height:137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408;top:615;width:652;height:422">
                  <v:rect id="shape_0" ID="xjhzja19" fillcolor="white" stroked="t" o:allowincell="f" style="position:absolute;left:2408;top:615;width:501;height:1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432;top:626;width:62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500,482" to="2867,82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alt="xjhzja15" style="position:absolute;left:1228;top:476;width:446;height:406">
                  <v:oval id="shape_0" fillcolor="white" stroked="t" o:allowincell="f" style="position:absolute;left:1228;top:476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374;top:530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80;top:2070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;top:2186;width:80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64;top:2106;width:323;height: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52;top:2019;width:343;height:158">
                  <v:group id="shape_0" style="position:absolute;left:2378;top:2019;width:317;height:133">
                    <v:line id="shape_0" from="2378,2019" to="2695,2152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2696,2153" to="2696,2153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352;top:2118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034,681" to="2034,1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2;top:1509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04;top:663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15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5415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5415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5415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5415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5415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5415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5415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5415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240" w:before="40" w:after="0"/>
        <w:ind w:left="360" w:hanging="358"/>
        <w:rPr/>
      </w:pPr>
      <w:r>
        <w:rPr>
          <w:b/>
        </w:rPr>
        <w:t>066.</w:t>
      </w:r>
      <w:r>
        <w:rPr>
          <w:b/>
        </w:rPr>
        <w:t>珠海市</w:t>
      </w:r>
      <w:r>
        <w:rPr>
          <w:b/>
        </w:rPr>
        <w:t>2008</w:t>
      </w:r>
      <w:r>
        <w:rPr>
          <w:b/>
        </w:rPr>
        <w:t>年高考模拟考试</w:t>
      </w:r>
      <w:r>
        <w:rPr>
          <w:szCs w:val="18"/>
        </w:rPr>
        <w:t>16</w:t>
      </w:r>
      <w:r>
        <w:rPr>
          <w:szCs w:val="18"/>
        </w:rPr>
        <w:t>．（</w:t>
      </w:r>
      <w:r>
        <w:rPr>
          <w:szCs w:val="18"/>
        </w:rPr>
        <w:t>15</w:t>
      </w:r>
      <w:r>
        <w:rPr>
          <w:szCs w:val="18"/>
        </w:rPr>
        <w:t>分）两位</w:t>
      </w:r>
      <w:r>
        <w:rPr/>
        <w:t>同学在实验室利用如图（</w:t>
      </w:r>
      <w:r>
        <w:rPr>
          <w:i/>
          <w:iCs/>
        </w:rPr>
        <w:t>a</w:t>
      </w:r>
      <w:r>
        <w:rPr>
          <w:i/>
          <w:iCs/>
        </w:rPr>
        <w:t>）</w:t>
      </w:r>
      <w:r>
        <w:rPr/>
        <w:t>所示的电路测定定值电阻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、电源的电动势</w:t>
      </w:r>
      <w:r>
        <w:rPr>
          <w:i/>
          <w:iCs/>
        </w:rPr>
        <w:t>E</w:t>
      </w:r>
      <w:r>
        <w:rPr/>
        <w:t>和内电阻</w:t>
      </w:r>
      <w:r>
        <w:rPr>
          <w:i/>
          <w:iCs/>
        </w:rPr>
        <w:t>r</w:t>
      </w:r>
      <w:r>
        <w:rPr/>
        <w:t>，调节滑动变阻器的滑动触头</w:t>
      </w:r>
      <w:r>
        <w:rPr>
          <w:i/>
          <w:iCs/>
        </w:rPr>
        <w:t>P</w:t>
      </w:r>
      <w:r>
        <w:rPr/>
        <w:t>向某一方向移动时，一个同学记录了电流表和</w:t>
      </w:r>
      <w:r>
        <w:rPr/>
        <w:t>A</w:t>
      </w:r>
      <w:r>
        <w:rPr/>
        <w:t>和电压表</w:t>
      </w:r>
      <w:r>
        <w:rPr/>
        <w:t>V</w:t>
      </w:r>
      <w:r>
        <w:rPr>
          <w:vertAlign w:val="subscript"/>
        </w:rPr>
        <w:t>1</w:t>
      </w:r>
      <w:r>
        <w:rPr/>
        <w:t>的测量数据，另一同学记录的是电流表和</w:t>
      </w:r>
      <w:r>
        <w:rPr/>
        <w:t>A</w:t>
      </w:r>
      <w:r>
        <w:rPr/>
        <w:t>和电压表</w:t>
      </w:r>
      <w:r>
        <w:rPr/>
        <w:t>V</w:t>
      </w:r>
      <w:r>
        <w:rPr>
          <w:vertAlign w:val="subscript"/>
        </w:rPr>
        <w:t>2</w:t>
      </w:r>
      <w:r>
        <w:rPr/>
        <w:t>的测量数据．并根据数据描绘了如图（</w:t>
      </w:r>
      <w:r>
        <w:rPr/>
        <w:t>b</w:t>
      </w:r>
      <w:r>
        <w:rPr/>
        <w:t>）所示的两条</w:t>
      </w:r>
      <w:r>
        <w:rPr>
          <w:i/>
        </w:rPr>
        <w:t>U</w:t>
      </w:r>
      <w:r>
        <w:rPr>
          <w:rFonts w:cs="宋体;SimSun" w:ascii="宋体;SimSun" w:hAnsi="宋体;SimSun"/>
          <w:i/>
        </w:rPr>
        <w:t>—</w:t>
      </w:r>
      <w:r>
        <w:rPr>
          <w:i/>
        </w:rPr>
        <w:t>I</w:t>
      </w:r>
      <w:r>
        <w:rPr/>
        <w:t>直线．回答下列问题：</w:t>
      </w:r>
    </w:p>
    <w:p>
      <w:pPr>
        <w:pStyle w:val="Normal"/>
        <w:spacing w:lineRule="atLeast" w:line="240" w:before="40" w:after="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before="40" w:after="0"/>
        <w:ind w:firstLine="2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1970</wp:posOffset>
                </wp:positionH>
                <wp:positionV relativeFrom="paragraph">
                  <wp:posOffset>73660</wp:posOffset>
                </wp:positionV>
                <wp:extent cx="1420495" cy="1684020"/>
                <wp:effectExtent l="5715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1684080"/>
                          <a:chOff x="0" y="0"/>
                          <a:chExt cx="142056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0560" cy="15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0560" cy="15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1401480" cy="15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72480" y="1079640"/>
                                  <a:ext cx="25164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25164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0"/>
                                    <a:ext cx="188640" cy="12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63000" cy="6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84240"/>
                                    <a:ext cx="63000" cy="6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744120" y="1215360"/>
                                  <a:ext cx="124560" cy="16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05720" y="1092240"/>
                                  <a:ext cx="51480" cy="20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48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20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51120" y="119196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" y="1249560"/>
                                  <a:ext cx="723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E　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98080"/>
                                  <a:ext cx="39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98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01480" cy="119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7920"/>
                                    <a:ext cx="57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813600"/>
                                    <a:ext cx="45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279360" cy="80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3" h="1560">
                                        <a:moveTo>
                                          <a:pt x="0" y="156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391320"/>
                                    <a:ext cx="52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7720" y="391320"/>
                                    <a:ext cx="279360" cy="80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3" h="1560">
                                        <a:moveTo>
                                          <a:pt x="0" y="0"/>
                                        </a:moveTo>
                                        <a:lnTo>
                                          <a:pt x="543" y="0"/>
                                        </a:lnTo>
                                        <a:lnTo>
                                          <a:pt x="543" y="15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200" y="377280"/>
                                    <a:ext cx="3448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iCs/>
                                          <w:vertAlign w:val="subscript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1400" y="377280"/>
                                    <a:ext cx="3448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42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0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0160" y="367560"/>
                                    <a:ext cx="24840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358200"/>
                                    <a:ext cx="24768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62080" y="495360"/>
                                    <a:ext cx="239400" cy="21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8520" cy="218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28440"/>
                                      <a:ext cx="161280" cy="167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0120" y="703080"/>
                                    <a:ext cx="21924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240" cy="19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320" y="684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vertAlign w:val="subscript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21924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240" cy="19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680" y="684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vertAlign w:val="subscript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78040" y="21708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040" y="207720"/>
                                    <a:ext cx="25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920" y="19800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81040" y="367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7981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720" y="367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0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77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5640" y="149760"/>
                              <a:ext cx="3430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5.8pt;width:111.85pt;height:132.6pt" coordorigin="822,116" coordsize="2237,2652">
                <v:group id="shape_0" style="position:absolute;left:822;top:116;width:2237;height:2436">
                  <v:group id="shape_0" style="position:absolute;left:822;top:116;width:2237;height:2436">
                    <v:group id="shape_0" style="position:absolute;left:852;top:116;width:2207;height:2436">
                      <v:group id="shape_0" style="position:absolute;left:1911;top:1816;width:396;height:235">
                        <v:rect id="shape_0" fillcolor="white" stroked="f" o:allowincell="f" style="position:absolute;left:1911;top:1953;width:395;height: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935,1816" to="2231,201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911;top:1953;width:98;height: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208;top:1949;width:98;height: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2024;top:2030;width:195;height:255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group id="shape_0" alt="xjhdx18" style="position:absolute;left:1491;top:1836;width:80;height:323">
                        <v:line id="shape_0" from="1491,1917" to="1491,207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72,1836" to="1572,21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350,1993" to="2910,19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52;top:2084;width:11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　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52,2003" to="1475,20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2,2003" to="1931,20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52;top:116;width:2207;height:1880">
                        <v:rect id="shape_0" fillcolor="white" stroked="t" o:allowincell="f" style="position:absolute;left:852;top:272;width:899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52,1404" to="1753,14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8,1397" to="2891,13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43,1560" path="m0,1560l0,0l543,0e" stroked="t" o:allowincell="f" style="position:absolute;left:852;top:732;width:439;height:12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438,732" to="2268,7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43,1560" path="m0,0l543,0l543,1560e" stroked="t" o:allowincell="f" style="position:absolute;left:2455;top:732;width:439;height:12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1076;top:710;width:542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51;top:710;width:542;height:46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xjhzja19" fillcolor="white" stroked="t" o:allowincell="f" style="position:absolute;left:1167;top:695;width:390;height: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xjhzja19" fillcolor="white" stroked="t" o:allowincell="f" style="position:absolute;left:2037;top:680;width:389;height: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xjhzja15" style="position:absolute;left:2682;top:896;width:377;height:344">
                          <v:oval id="shape_0" fillcolor="white" stroked="t" o:allowincell="f" style="position:absolute;left:2682;top:896;width:343;height:3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2805;top:941;width:253;height:2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797;top:1223;width:345;height:312">
                          <v:oval id="shape_0" fillcolor="white" stroked="t" o:allowincell="f" style="position:absolute;left:1797;top:1223;width:344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1875;top:1234;width:254;height:2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12;top:116;width:345;height:312">
                          <v:oval id="shape_0" fillcolor="white" stroked="t" o:allowincell="f" style="position:absolute;left:1212;top:116;width:344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1290;top:127;width:254;height:2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235,458" to="2235,684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235,443" to="2631,4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2,428" to="2622,7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#333333" stroked="t" o:allowincell="f" style="position:absolute;left:1737;top:695;width:56;height:56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850;top:1373;width:56;height:56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595;top:695;width:56;height:56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822;top:1379;width:56;height:56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837;top:710;width:56;height:56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870;top:352;width:53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42;top:230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9260</wp:posOffset>
                </wp:positionH>
                <wp:positionV relativeFrom="paragraph">
                  <wp:posOffset>73660</wp:posOffset>
                </wp:positionV>
                <wp:extent cx="1945005" cy="1783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783080"/>
                          <a:chOff x="0" y="0"/>
                          <a:chExt cx="194508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724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7240" cy="162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57240" cy="162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7240" cy="162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240" y="291600"/>
                                    <a:ext cx="1304280" cy="112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2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0" cy="112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520" y="0"/>
                                      <a:ext cx="0" cy="112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240" y="0"/>
                                      <a:ext cx="0" cy="112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400" y="0"/>
                                      <a:ext cx="0" cy="112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1840" y="0"/>
                                      <a:ext cx="0" cy="112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920" y="0"/>
                                      <a:ext cx="0" cy="112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1640" y="0"/>
                                      <a:ext cx="0" cy="112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2080" y="0"/>
                                      <a:ext cx="0" cy="112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2520" y="0"/>
                                      <a:ext cx="0" cy="112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3320" y="0"/>
                                      <a:ext cx="0" cy="112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3040" y="0"/>
                                      <a:ext cx="0" cy="112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0" cy="112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4280" y="0"/>
                                      <a:ext cx="0" cy="112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4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800"/>
                                      <a:ext cx="1304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960"/>
                                      <a:ext cx="1304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1304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8280"/>
                                      <a:ext cx="1304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0080"/>
                                      <a:ext cx="1304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2240"/>
                                      <a:ext cx="1304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5120"/>
                                      <a:ext cx="1304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7280"/>
                                      <a:ext cx="1304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9080"/>
                                      <a:ext cx="1304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21240"/>
                                      <a:ext cx="1304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21400"/>
                                      <a:ext cx="1304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19520"/>
                                      <a:ext cx="1304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5240" y="1413360"/>
                                    <a:ext cx="158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240" y="0"/>
                                    <a:ext cx="0" cy="141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1310760"/>
                                    <a:ext cx="33840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903600"/>
                                    <a:ext cx="33840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.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534600"/>
                                    <a:ext cx="33840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1.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5600"/>
                                    <a:ext cx="33840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1.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400" y="30600"/>
                                    <a:ext cx="45144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/V</w:t>
                                      </w:r>
                                    </w:p>
                                  </w:txbxContent>
                                </wps:txbx>
                                <wps:bodyPr wrap="square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7880" y="1339920"/>
                                    <a:ext cx="33840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96760" y="1343520"/>
                                    <a:ext cx="33840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.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8440" y="1335240"/>
                                    <a:ext cx="33840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8840" y="1212840"/>
                                    <a:ext cx="33840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/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55240" y="509400"/>
                                  <a:ext cx="1213560" cy="90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8400" y="294480"/>
                                <a:ext cx="1371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0640" y="15850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0200" y="6933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3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pt;margin-top:5.8pt;width:153.15pt;height:140.45pt" coordorigin="4676,116" coordsize="3063,2809">
                <v:group id="shape_0" style="position:absolute;left:4676;top:116;width:2925;height:2809">
                  <v:group id="shape_0" style="position:absolute;left:4676;top:116;width:2925;height:2554">
                    <v:group id="shape_0" style="position:absolute;left:4676;top:116;width:2925;height:2554">
                      <v:group id="shape_0" style="position:absolute;left:4676;top:116;width:2925;height:2554">
                        <v:group id="shape_0" style="position:absolute;left:5078;top:575;width:2053;height:1765">
                          <v:line id="shape_0" from="5078,575" to="5078,23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36,575" to="5236,23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94,575" to="5394,23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51,575" to="5551,23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10,575" to="5710,23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68,575" to="5868,23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026,575" to="6026,23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183,575" to="6183,23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341,575" to="6341,23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99,575" to="6499,23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58,575" to="6658,23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15,575" to="6815,23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73,575" to="6973,23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32,575" to="7132,23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78,575" to="7131,57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78,720" to="7131,72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78,865" to="7131,86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78,1010" to="7131,101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78,1155" to="7131,115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78,1300" to="7131,130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78,1445" to="7131,144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78,1591" to="7131,159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78,1737" to="7131,173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78,1881" to="7131,188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78,2026" to="7131,202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78,2341" to="7131,234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78,2181" to="7131,218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078,2342" to="7567,2342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5078,116" to="5078,2341" stroked="t" o:allowincell="f" style="position:absolute;flip:y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810;top:2180;width:532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9;top:1539;width:532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5;top:958;width:532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6;top:377;width:532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82;top:164;width:710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60;top:2226;width:532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88;top:2232;width:532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05;top:2219;width:532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68;top:2026;width:532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078,918" to="6988,23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67,580" to="7226,1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37;top:261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96;top:1208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585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before="40" w:after="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before="40" w:after="0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before="40" w:after="0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根据甲乙两同学描绘的直线，可知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" w:firstLine="414"/>
        <w:rPr/>
      </w:pPr>
      <w:r>
        <w:rPr/>
        <w:t>A</w:t>
      </w:r>
      <w:r>
        <w:rPr/>
        <w:t>．甲同学是根据电压表</w:t>
      </w:r>
      <w:r>
        <w:rPr>
          <w:rFonts w:eastAsia="Calibri"/>
        </w:rPr>
        <w:t xml:space="preserve"> </w:t>
      </w:r>
      <w:r>
        <w:rPr/>
        <w:t>V</w:t>
      </w:r>
      <w:r>
        <w:rPr>
          <w:vertAlign w:val="subscript"/>
        </w:rPr>
        <w:t>1</w:t>
      </w:r>
      <w:r>
        <w:rPr/>
        <w:t>和电流表</w:t>
      </w:r>
      <w:r>
        <w:rPr/>
        <w:t>A</w:t>
      </w:r>
      <w:r>
        <w:rPr/>
        <w:t>的数据</w:t>
      </w:r>
    </w:p>
    <w:p>
      <w:pPr>
        <w:pStyle w:val="Normal"/>
        <w:spacing w:lineRule="auto" w:line="360"/>
        <w:ind w:left="2" w:firstLine="414"/>
        <w:rPr/>
      </w:pPr>
      <w:r>
        <w:rPr/>
        <w:t>B</w:t>
      </w:r>
      <w:r>
        <w:rPr/>
        <w:t>．甲同学是根据电压表</w:t>
      </w:r>
      <w:r>
        <w:rPr>
          <w:rFonts w:eastAsia="Calibri"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>和电流表</w:t>
      </w:r>
      <w:r>
        <w:rPr/>
        <w:t>A</w:t>
      </w:r>
      <w:r>
        <w:rPr/>
        <w:t>的数据</w:t>
      </w:r>
    </w:p>
    <w:p>
      <w:pPr>
        <w:pStyle w:val="Normal"/>
        <w:spacing w:lineRule="auto" w:line="360"/>
        <w:ind w:left="2" w:firstLine="414"/>
        <w:rPr/>
      </w:pPr>
      <w:r>
        <w:rPr/>
        <w:t>C</w:t>
      </w:r>
      <w:r>
        <w:rPr/>
        <w:t>．乙同学是根据电压表</w:t>
      </w:r>
      <w:r>
        <w:rPr>
          <w:rFonts w:eastAsia="Calibri"/>
        </w:rPr>
        <w:t xml:space="preserve"> </w:t>
      </w:r>
      <w:r>
        <w:rPr/>
        <w:t>V</w:t>
      </w:r>
      <w:r>
        <w:rPr>
          <w:vertAlign w:val="subscript"/>
        </w:rPr>
        <w:t>1</w:t>
      </w:r>
      <w:r>
        <w:rPr/>
        <w:t>和电流表</w:t>
      </w:r>
      <w:r>
        <w:rPr/>
        <w:t>A</w:t>
      </w:r>
      <w:r>
        <w:rPr/>
        <w:t>的数据</w:t>
      </w:r>
    </w:p>
    <w:p>
      <w:pPr>
        <w:pStyle w:val="Normal"/>
        <w:spacing w:lineRule="auto" w:line="360"/>
        <w:ind w:left="2" w:firstLine="414"/>
        <w:rPr/>
      </w:pPr>
      <w:r>
        <w:rPr/>
        <w:t>D</w:t>
      </w:r>
      <w:r>
        <w:rPr/>
        <w:t>．乙同学是根据电压表</w:t>
      </w:r>
      <w:r>
        <w:rPr>
          <w:rFonts w:eastAsia="Calibri"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>和电流表</w:t>
      </w:r>
      <w:r>
        <w:rPr/>
        <w:t>A</w:t>
      </w:r>
      <w:r>
        <w:rPr/>
        <w:t>的数据</w:t>
      </w:r>
    </w:p>
    <w:p>
      <w:pPr>
        <w:pStyle w:val="Normal"/>
        <w:spacing w:lineRule="auto" w:line="276" w:before="40" w:after="0"/>
        <w:ind w:firstLine="420"/>
        <w:rPr/>
      </w:pPr>
      <w:r>
        <w:rPr/>
        <w:t>（</w:t>
      </w:r>
      <w:r>
        <w:rPr/>
        <w:t>2</w:t>
      </w:r>
      <w:r>
        <w:rPr/>
        <w:t>）图象中两直线的交点表示的物理意义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" w:firstLine="414"/>
        <w:rPr/>
      </w:pPr>
      <w:r>
        <w:rPr/>
        <w:t>A</w:t>
      </w:r>
      <w:r>
        <w:rPr/>
        <w:t>．滑动变阻器的滑动头</w:t>
      </w:r>
      <w:r>
        <w:rPr>
          <w:i/>
        </w:rPr>
        <w:t>P</w:t>
      </w:r>
      <w:r>
        <w:rPr/>
        <w:t>滑到了最右端</w:t>
      </w:r>
      <w:r>
        <w:rPr>
          <w:rFonts w:eastAsia="Calibri"/>
        </w:rPr>
        <w:t xml:space="preserve">   </w:t>
      </w:r>
    </w:p>
    <w:p>
      <w:pPr>
        <w:pStyle w:val="Normal"/>
        <w:spacing w:lineRule="auto" w:line="360"/>
        <w:ind w:left="2" w:firstLine="414"/>
        <w:rPr/>
      </w:pPr>
      <w:r>
        <w:rPr/>
        <w:t>B</w:t>
      </w:r>
      <w:r>
        <w:rPr/>
        <w:t>．电源的输出功率最大</w:t>
      </w:r>
      <w:r>
        <w:rPr>
          <w:rFonts w:eastAsia="Calibri"/>
        </w:rPr>
        <w:t xml:space="preserve">   </w:t>
      </w:r>
    </w:p>
    <w:p>
      <w:pPr>
        <w:pStyle w:val="Normal"/>
        <w:spacing w:lineRule="auto" w:line="360"/>
        <w:ind w:left="2" w:firstLine="414"/>
        <w:rPr/>
      </w:pPr>
      <w:r>
        <w:rPr/>
        <w:t>C</w:t>
      </w:r>
      <w:r>
        <w:rPr/>
        <w:t>．定值电阻</w:t>
      </w:r>
      <w:r>
        <w:rPr>
          <w:i/>
        </w:rPr>
        <w:t>R</w:t>
      </w:r>
      <w:r>
        <w:rPr/>
        <w:t>上消耗的功率为</w:t>
      </w:r>
      <w:r>
        <w:rPr/>
        <w:t xml:space="preserve">0.5W </w:t>
      </w:r>
    </w:p>
    <w:p>
      <w:pPr>
        <w:pStyle w:val="Normal"/>
        <w:spacing w:lineRule="auto" w:line="360"/>
        <w:ind w:left="2" w:firstLine="414"/>
        <w:rPr/>
      </w:pPr>
      <w:r>
        <w:rPr/>
        <w:t>D</w:t>
      </w:r>
      <w:r>
        <w:rPr/>
        <w:t>．电源的效率达到最大值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根据</w:t>
      </w:r>
      <w:r>
        <w:rPr>
          <w:iCs/>
        </w:rPr>
        <w:t>图（</w:t>
      </w:r>
      <w:r>
        <w:rPr>
          <w:iCs/>
        </w:rPr>
        <w:t>b</w:t>
      </w:r>
      <w:r>
        <w:rPr>
          <w:iCs/>
        </w:rPr>
        <w:t>）</w:t>
      </w:r>
      <w:r>
        <w:rPr/>
        <w:t>，可以求出定值电阻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=</w:t>
      </w:r>
      <w:r>
        <w:rPr>
          <w:u w:val="single"/>
        </w:rPr>
        <w:t xml:space="preserve">    </w:t>
      </w:r>
      <w:r>
        <w:rPr/>
        <w:t>Ω</w:t>
      </w:r>
      <w:r>
        <w:rPr/>
        <w:t>，电源电动势</w:t>
      </w:r>
      <w:r>
        <w:rPr>
          <w:i/>
          <w:iCs/>
        </w:rPr>
        <w:t xml:space="preserve">E </w:t>
      </w:r>
      <w:r>
        <w:rPr/>
        <w:t>=</w:t>
      </w:r>
      <w:r>
        <w:rPr>
          <w:u w:val="single"/>
        </w:rPr>
        <w:t xml:space="preserve">   </w:t>
      </w:r>
      <w:r>
        <w:rPr/>
        <w:t>V</w:t>
      </w:r>
      <w:r>
        <w:rPr/>
        <w:t>，内电阻</w:t>
      </w:r>
      <w:r>
        <w:rPr>
          <w:i/>
          <w:iCs/>
        </w:rPr>
        <w:t xml:space="preserve">r </w:t>
      </w:r>
      <w:r>
        <w:rPr/>
        <w:t>=</w:t>
      </w:r>
      <w:r>
        <w:rPr>
          <w:u w:val="single"/>
        </w:rPr>
        <w:t xml:space="preserve">   </w:t>
      </w:r>
      <w:r>
        <w:rPr/>
        <w:t>Ω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该电路中电流表的读数能否达到</w:t>
      </w:r>
      <w:r>
        <w:rPr/>
        <w:t>0.6A</w:t>
      </w:r>
      <w:r>
        <w:rPr/>
        <w:t>，试说明理由．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</w:t>
      </w:r>
      <w:r>
        <w:rPr/>
        <w:t>AD</w:t>
      </w:r>
      <w:r>
        <w:rPr/>
        <w:t>（</w:t>
      </w:r>
      <w:r>
        <w:rPr/>
        <w:t>3</w:t>
      </w:r>
      <w:r>
        <w:rPr/>
        <w:t>分）；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BC</w:t>
      </w:r>
      <w:r>
        <w:rPr/>
        <w:t>（</w:t>
      </w:r>
      <w:r>
        <w:rPr/>
        <w:t>3</w:t>
      </w:r>
      <w:r>
        <w:rPr/>
        <w:t>分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.0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/>
        <w:t>1.50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/>
        <w:t>1.0</w:t>
      </w:r>
      <w:r>
        <w:rPr/>
        <w:t>，（</w:t>
      </w:r>
      <w:r>
        <w:rPr/>
        <w:t>2</w:t>
      </w:r>
      <w:r>
        <w:rPr/>
        <w:t>分）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能（</w:t>
      </w:r>
      <w:r>
        <w:rPr/>
        <w:t>1</w:t>
      </w:r>
      <w:r>
        <w:rPr/>
        <w:t>分）．当电流表读数达到</w:t>
      </w:r>
      <w:r>
        <w:rPr/>
        <w:t>0.6A</w:t>
      </w:r>
      <w:r>
        <w:rPr/>
        <w:t>时，从图（</w:t>
      </w:r>
      <w:r>
        <w:rPr/>
        <w:t>b</w:t>
      </w:r>
      <w:r>
        <w:rPr/>
        <w:t>）中可以看出测路端电压的电压表</w:t>
      </w:r>
      <w:r>
        <w:rPr/>
        <w:t>V</w:t>
      </w:r>
      <w:r>
        <w:rPr>
          <w:vertAlign w:val="subscript"/>
        </w:rPr>
        <w:t>1</w:t>
      </w:r>
      <w:r>
        <w:rPr/>
        <w:t>的读数会小于</w:t>
      </w:r>
      <w:r>
        <w:rPr/>
        <w:t>V</w:t>
      </w:r>
      <w:r>
        <w:rPr>
          <w:vertAlign w:val="subscript"/>
        </w:rPr>
        <w:t>2</w:t>
      </w:r>
      <w:r>
        <w:rPr/>
        <w:t>的读数，在电路里是不可能实现的．（或者电路中的最大电流应该是</w:t>
      </w:r>
      <w:r>
        <w:rPr/>
        <w:t>0.5A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新宋体"/>
          <w:b/>
          <w:bCs/>
          <w:szCs w:val="21"/>
        </w:rPr>
        <w:t>054.08</w:t>
      </w:r>
      <w:r>
        <w:rPr>
          <w:rFonts w:eastAsia="新宋体"/>
          <w:b/>
          <w:bCs/>
          <w:szCs w:val="21"/>
        </w:rPr>
        <w:t>年北京市海淀区一模试卷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4650</wp:posOffset>
                </wp:positionH>
                <wp:positionV relativeFrom="paragraph">
                  <wp:posOffset>15240</wp:posOffset>
                </wp:positionV>
                <wp:extent cx="1117600" cy="1029335"/>
                <wp:effectExtent l="5080" t="0" r="508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029240"/>
                          <a:chOff x="0" y="0"/>
                          <a:chExt cx="1117440" cy="1029240"/>
                        </a:xfrm>
                      </wpg:grpSpPr>
                      <wps:wsp>
                        <wps:cNvSpPr txBox="1"/>
                        <wps:spPr>
                          <a:xfrm>
                            <a:off x="211320" y="785520"/>
                            <a:ext cx="706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960"/>
                            <a:ext cx="111744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1000" y="484560"/>
                            <a:ext cx="4824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" y="35640"/>
                              <a:ext cx="4572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0"/>
                            <a:ext cx="25272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67320"/>
                              <a:ext cx="17028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8640" y="99000"/>
                            <a:ext cx="266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4640" y="495360"/>
                            <a:ext cx="10080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60" y="0"/>
                              <a:ext cx="896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040"/>
                                <a:ext cx="89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3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55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40" y="541800"/>
                            <a:ext cx="20304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4120" y="24840"/>
                            <a:ext cx="20304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99720"/>
                              <a:ext cx="2030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165600" cy="229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537120"/>
                            <a:ext cx="317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544680"/>
                            <a:ext cx="317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533520"/>
                            <a:ext cx="317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527760"/>
                            <a:ext cx="317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pt;margin-top:1.2pt;width:88pt;height:81.05pt" coordorigin="6590,24" coordsize="1760,1621">
                <v:shape id="shape_0" stroked="f" o:allowincell="f" style="position:absolute;left:6923;top:1261;width:111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t" o:allowincell="f" style="position:absolute;left:6590;top:271;width:1759;height:65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group id="shape_0" style="position:absolute;left:7426;top:787;width:76;height:249">
                  <v:rect id="shape_0" fillcolor="white" stroked="f" o:allowincell="f" style="position:absolute;left:7430;top:843;width:71;height:150;flip:x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7502,787" to="7502,1036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7426,847" to="7426,1016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864;top:24;width:398;height:391">
                  <v:oval id="shape_0" fillcolor="white" stroked="t" o:allowincell="f" style="position:absolute;left:6936;top:130;width:267;height:269;mso-wrap-style:none;v-text-anchor:middle">
                    <v:fill o:detectmouseclick="t" type="solid" color2="black"/>
                    <v:stroke color="black" weight="12600" joinstyle="miter" endcap="flat"/>
                    <w10:wrap type="square" side="left"/>
                  </v:oval>
                  <v:shape id="shape_0" stroked="f" o:allowincell="f" style="position:absolute;left:6864;top:24;width:39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7596;top:180;width:4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794;top:804;width:158;height:229">
                  <v:group id="shape_0" style="position:absolute;left:7812;top:804;width:141;height:229">
                    <v:rect id="shape_0" fillcolor="white" stroked="f" o:allowincell="f" style="position:absolute;left:7812;top:883;width:140;height:149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line id="shape_0" from="7812,804" to="7926,918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oval id="shape_0" fillcolor="white" stroked="t" o:allowincell="f" style="position:absolute;left:7794;top:907;width:50;height:50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rect id="shape_0" fillcolor="white" stroked="t" o:allowincell="f" style="position:absolute;left:6850;top:877;width:319;height:98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7620;top:63;width:320;height:360">
                  <v:rect id="shape_0" fillcolor="white" stroked="t" o:allowincell="f" style="position:absolute;left:7620;top:220;width:319;height:98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line id="shape_0" from="7678,63" to="7938,423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6776;top:870;width:49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16;top:882;width:49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16;top:864;width:49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16;top:855;width:49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21.(2)</w:t>
      </w:r>
      <w:r>
        <w:rPr/>
        <w:t>（</w:t>
      </w:r>
      <w:r>
        <w:rPr/>
        <w:t>12</w:t>
      </w:r>
      <w:r>
        <w:rPr/>
        <w:t>分）按图所示的电路测量两节干电池串联而成的电池组的电动势</w:t>
      </w:r>
      <w:r>
        <w:rPr>
          <w:i/>
        </w:rPr>
        <w:t>E</w:t>
      </w:r>
      <w:r>
        <w:rPr/>
        <w:t>和内阻</w:t>
      </w:r>
      <w:r>
        <w:rPr>
          <w:i/>
        </w:rPr>
        <w:t>r</w:t>
      </w:r>
      <w:r>
        <w:rPr/>
        <w:t>，其中</w:t>
      </w:r>
      <w:r>
        <w:rPr>
          <w:i/>
        </w:rPr>
        <w:t>R</w:t>
      </w:r>
      <w:r>
        <w:rPr/>
        <w:t>为电阻箱，</w:t>
      </w:r>
      <w:r>
        <w:rPr>
          <w:rFonts w:eastAsia="Calibri"/>
          <w:i/>
        </w:rPr>
        <w:t xml:space="preserve"> 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为定值电阻，干电池的工作电流不宜超过</w:t>
      </w:r>
      <w:r>
        <w:rPr/>
        <w:t>0.5A</w:t>
      </w:r>
      <w:r>
        <w:rPr/>
        <w:t>。实验室提供的器材如下：</w:t>
      </w:r>
    </w:p>
    <w:p>
      <w:pPr>
        <w:pStyle w:val="Normal"/>
        <w:ind w:firstLine="420"/>
        <w:rPr/>
      </w:pPr>
      <w:r>
        <w:rPr/>
        <w:t>电流表（量程</w:t>
      </w:r>
      <w:r>
        <w:rPr/>
        <w:t>0</w:t>
      </w:r>
      <w:r>
        <w:rPr/>
        <w:t>～</w:t>
      </w:r>
      <w:r>
        <w:rPr/>
        <w:t>0.6</w:t>
      </w:r>
      <w:r>
        <w:rPr/>
        <w:t>～</w:t>
      </w:r>
      <w:r>
        <w:rPr/>
        <w:t>3.0A</w:t>
      </w:r>
      <w:r>
        <w:rPr/>
        <w:t>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2200</wp:posOffset>
                </wp:positionH>
                <wp:positionV relativeFrom="paragraph">
                  <wp:posOffset>41275</wp:posOffset>
                </wp:positionV>
                <wp:extent cx="1889125" cy="1588770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588680"/>
                          <a:chOff x="0" y="0"/>
                          <a:chExt cx="1889280" cy="1588680"/>
                        </a:xfrm>
                      </wpg:grpSpPr>
                      <wps:wsp>
                        <wps:cNvSpPr txBox="1"/>
                        <wps:spPr>
                          <a:xfrm>
                            <a:off x="687240" y="1367640"/>
                            <a:ext cx="684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31360" y="846000"/>
                            <a:ext cx="4579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rcRect l="51434" t="0" r="0" b="0"/>
                          <a:stretch/>
                        </pic:blipFill>
                        <pic:spPr>
                          <a:xfrm>
                            <a:off x="262800" y="0"/>
                            <a:ext cx="6235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31640" y="1019160"/>
                            <a:ext cx="87624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rcRect l="54390" t="48535" r="25925" b="41050"/>
                          <a:stretch/>
                        </pic:blipFill>
                        <pic:spPr>
                          <a:xfrm>
                            <a:off x="0" y="798120"/>
                            <a:ext cx="53028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1560" y="236160"/>
                            <a:ext cx="6044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590040" cy="337680"/>
                            </a:xfrm>
                            <a:prstGeom prst="cube">
                              <a:avLst>
                                <a:gd name="adj" fmla="val 497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4640" y="14040"/>
                              <a:ext cx="9288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928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" y="0"/>
                                <a:ext cx="5832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58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356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5720" y="12600"/>
                              <a:ext cx="9144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"/>
                                <a:ext cx="9144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" y="0"/>
                                <a:ext cx="5796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579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356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0920" y="69120"/>
                              <a:ext cx="9072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"/>
                                <a:ext cx="907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" y="0"/>
                                <a:ext cx="5724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572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349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7400" y="71640"/>
                              <a:ext cx="9144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"/>
                                <a:ext cx="9144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" y="0"/>
                                <a:ext cx="5796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579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356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9880" y="113760"/>
                              <a:ext cx="5832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20880"/>
                                <a:ext cx="42480" cy="198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8320" cy="2736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880" y="109440"/>
                              <a:ext cx="5652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20880"/>
                                <a:ext cx="41400" cy="198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" cy="2736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520"/>
                              <a:ext cx="604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222">
                                  <a:moveTo>
                                    <a:pt x="0" y="222"/>
                                  </a:moveTo>
                                  <a:lnTo>
                                    <a:pt x="490" y="222"/>
                                  </a:lnTo>
                                  <a:lnTo>
                                    <a:pt x="7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pt;margin-top:3.25pt;width:148.75pt;height:125.1pt" coordorigin="5720,65" coordsize="2975,2502">
                <v:shape id="shape_0" stroked="f" o:allowincell="f" style="position:absolute;left:6802;top:2219;width:107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74;top:1397;width:720;height:399;mso-wrap-style:none;v-text-anchor:middle" type="_x0000_t75">
                  <v:imagedata r:id="rId2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134;top:65;width:981;height:1039;mso-wrap-style:none;v-text-anchor:middle" type="_x0000_t75">
                  <v:imagedata r:id="rId2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399;top:1670;width:1379;height:461;mso-wrap-style:none;v-text-anchor:middle" type="_x0000_t75">
                  <v:imagedata r:id="rId2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720;top:1322;width:834;height:285;mso-wrap-style:none;v-text-anchor:middle" type="_x0000_t75">
                  <v:imagedata r:id="rId23" o:detectmouseclick="t"/>
                  <v:stroke color="#3465a4" joinstyle="round" endcap="flat"/>
                  <w10:wrap type="square" side="left"/>
                </v:shape>
                <v:group id="shape_0" style="position:absolute;left:7517;top:437;width:952;height:532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527;top:437;width:928;height:531;mso-wrap-style:none;v-text-anchor:middle" type="_x0000_t16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group id="shape_0" style="position:absolute;left:8155;top:459;width:146;height:60">
                    <v:oval id="shape_0" fillcolor="white" stroked="t" o:allowincell="f" style="position:absolute;left:8155;top:466;width:145;height:52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group id="shape_0" style="position:absolute;left:8180;top:459;width:92;height:42">
                      <v:oval id="shape_0" fillcolor="white" stroked="t" o:allowincell="f" style="position:absolute;left:8180;top:468;width:91;height:32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oval id="shape_0" fillcolor="white" stroked="t" o:allowincell="f" style="position:absolute;left:8199;top:459;width:55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</v:group>
                  </v:group>
                  <v:group id="shape_0" style="position:absolute;left:7873;top:457;width:144;height:62">
                    <v:oval id="shape_0" fillcolor="white" stroked="t" o:allowincell="f" style="position:absolute;left:7873;top:465;width:143;height:53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group id="shape_0" style="position:absolute;left:7898;top:457;width:91;height:44">
                      <v:oval id="shape_0" fillcolor="white" stroked="t" o:allowincell="f" style="position:absolute;left:7898;top:467;width:90;height:33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oval id="shape_0" fillcolor="white" stroked="t" o:allowincell="f" style="position:absolute;left:7917;top:457;width:55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</v:group>
                  </v:group>
                  <v:group id="shape_0" style="position:absolute;left:7771;top:546;width:143;height:62">
                    <v:oval id="shape_0" fillcolor="white" stroked="t" o:allowincell="f" style="position:absolute;left:7771;top:554;width:142;height:53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group id="shape_0" style="position:absolute;left:7796;top:546;width:90;height:44">
                      <v:oval id="shape_0" fillcolor="white" stroked="t" o:allowincell="f" style="position:absolute;left:7796;top:556;width:89;height:33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oval id="shape_0" fillcolor="white" stroked="t" o:allowincell="f" style="position:absolute;left:7814;top:546;width:54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</v:group>
                  </v:group>
                  <v:group id="shape_0" style="position:absolute;left:8065;top:550;width:144;height:62">
                    <v:oval id="shape_0" fillcolor="white" stroked="t" o:allowincell="f" style="position:absolute;left:8065;top:558;width:143;height:53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group id="shape_0" style="position:absolute;left:8090;top:550;width:91;height:44">
                      <v:oval id="shape_0" fillcolor="white" stroked="t" o:allowincell="f" style="position:absolute;left:8090;top:560;width:90;height:33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oval id="shape_0" fillcolor="white" stroked="t" o:allowincell="f" style="position:absolute;left:8109;top:550;width:55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</v:group>
                  </v:group>
                  <v:group id="shape_0" style="position:absolute;left:7990;top:616;width:92;height:64"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f" style="position:absolute;left:8001;top:649;width:66;height:30;mso-wrap-style:none;v-text-anchor:middle" type="_x0000_t13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shape id="shape_0" fillcolor="black" stroked="t" o:allowincell="f" style="position:absolute;left:7990;top:616;width:91;height:42;mso-wrap-style:none;v-text-anchor:middle" type="_x0000_t132">
                      <v:fill o:detectmouseclick="t" type="solid" color2="white"/>
                      <v:stroke color="black" weight="9360" joinstyle="miter" endcap="flat"/>
                      <w10:wrap type="square" side="left"/>
                    </v:shape>
                  </v:group>
                  <v:group id="shape_0" style="position:absolute;left:7664;top:609;width:89;height:64">
                    <v:shape id="shape_0" fillcolor="white" stroked="t" o:allowincell="f" style="position:absolute;left:7675;top:642;width:64;height:30;mso-wrap-style:none;v-text-anchor:middle" type="_x0000_t13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shape id="shape_0" fillcolor="black" stroked="t" o:allowincell="f" style="position:absolute;left:7664;top:609;width:88;height:42;mso-wrap-style:none;v-text-anchor:middle" type="_x0000_t132">
                      <v:fill o:detectmouseclick="t" type="solid" color2="white"/>
                      <v:stroke color="black" weight="9360" joinstyle="miter" endcap="flat"/>
                      <w10:wrap type="square" side="left"/>
                    </v:shape>
                  </v:group>
                  <v:shape id="shape_0" coordsize="710,222" path="m0,222l490,222l710,0e" stroked="t" o:allowincell="f" style="position:absolute;left:7517;top:469;width:951;height:296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/>
        <w:t>电阻箱（</w:t>
      </w:r>
      <w:r>
        <w:rPr/>
        <w:t>阻值范围</w:t>
      </w:r>
      <w:r>
        <w:rPr/>
        <w:t>0</w:t>
      </w:r>
      <w:r>
        <w:rPr/>
        <w:t>～</w:t>
      </w:r>
      <w:r>
        <w:rPr/>
        <w:t>999</w:t>
      </w:r>
      <w:r>
        <w:rPr/>
        <w:t>.</w:t>
      </w:r>
      <w:r>
        <w:rPr/>
        <w:t>9</w:t>
      </w:r>
      <w:r>
        <w:rPr>
          <w:rFonts w:eastAsia="Symbol" w:cs="Symbol" w:ascii="Symbol" w:hAnsi="Symbol"/>
        </w:rPr>
        <w:t></w:t>
      </w:r>
      <w:r>
        <w:rPr/>
        <w:t>）</w:t>
      </w:r>
    </w:p>
    <w:p>
      <w:pPr>
        <w:pStyle w:val="Normal"/>
        <w:ind w:firstLine="420"/>
        <w:rPr/>
      </w:pPr>
      <w:r>
        <w:rPr/>
        <w:t>定值电阻若干</w:t>
      </w:r>
    </w:p>
    <w:p>
      <w:pPr>
        <w:pStyle w:val="Normal"/>
        <w:ind w:firstLine="420"/>
        <w:rPr/>
      </w:pPr>
      <w:r>
        <w:rPr/>
        <w:t>电键、导线若干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下面提供的四个定值电阻中，保护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应选用</w:t>
      </w:r>
      <w:r>
        <w:rPr>
          <w:rFonts w:eastAsia="Calibri"/>
          <w:u w:val="single"/>
        </w:rPr>
        <w:t xml:space="preserve">      </w:t>
      </w:r>
      <w:r>
        <w:rPr/>
        <w:t>（填写阻值相应的字母）。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5</w:t>
      </w:r>
      <w:r>
        <w:rPr>
          <w:rFonts w:eastAsia="Symbol" w:cs="Symbol" w:ascii="Symbol" w:hAnsi="Symbol"/>
        </w:rPr>
        <w:t></w:t>
      </w:r>
      <w:r>
        <w:rPr/>
        <w:t xml:space="preserve">    B</w:t>
      </w:r>
      <w:r>
        <w:rPr/>
        <w:t>．</w:t>
      </w:r>
      <w:r>
        <w:rPr/>
        <w:t>10</w:t>
      </w:r>
      <w:r>
        <w:rPr>
          <w:rFonts w:eastAsia="Symbol" w:cs="Symbol" w:ascii="Symbol" w:hAnsi="Symbol"/>
        </w:rPr>
        <w:t></w:t>
      </w:r>
      <w:r>
        <w:rPr/>
        <w:t xml:space="preserve">    C</w:t>
      </w:r>
      <w:r>
        <w:rPr/>
        <w:t>．</w:t>
      </w:r>
      <w:r>
        <w:rPr/>
        <w:t>20</w:t>
      </w:r>
      <w:r>
        <w:rPr>
          <w:rFonts w:eastAsia="Symbol" w:cs="Symbol" w:ascii="Symbol" w:hAnsi="Symbol"/>
        </w:rPr>
        <w:t></w:t>
      </w:r>
      <w:r>
        <w:rPr/>
        <w:t xml:space="preserve">    D</w:t>
      </w:r>
      <w:r>
        <w:rPr/>
        <w:t>．</w:t>
      </w:r>
      <w:r>
        <w:rPr/>
        <w:t>100</w:t>
      </w:r>
      <w:r>
        <w:rPr>
          <w:rFonts w:eastAsia="Symbol" w:cs="Symbol" w:ascii="Symbol" w:hAnsi="Symbol"/>
        </w:rPr>
        <w:t>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9770</wp:posOffset>
                </wp:positionH>
                <wp:positionV relativeFrom="paragraph">
                  <wp:posOffset>-99695</wp:posOffset>
                </wp:positionV>
                <wp:extent cx="2468880" cy="258572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585880"/>
                          <a:chOff x="0" y="0"/>
                          <a:chExt cx="2468880" cy="2585880"/>
                        </a:xfrm>
                      </wpg:grpSpPr>
                      <wpg:grpSp>
                        <wpg:cNvGrpSpPr/>
                        <wpg:grpSpPr>
                          <a:xfrm>
                            <a:off x="200520" y="244440"/>
                            <a:ext cx="1559520" cy="20865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261360" y="265320"/>
                              <a:ext cx="2085840" cy="155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0"/>
                              <a:ext cx="1439640" cy="2085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868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76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32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116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56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96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716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0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756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480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240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36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92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876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432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952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36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92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476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960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964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840"/>
                              <a:ext cx="1548000" cy="1967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9032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236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1608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052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8424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868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312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720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164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608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980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424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628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68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7404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848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292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664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108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552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924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368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812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184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792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1088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5292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3736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2144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588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9532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7976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6348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6812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201960" y="111240"/>
                            <a:ext cx="720" cy="221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1752120"/>
                            <a:ext cx="1682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6320"/>
                            <a:ext cx="196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951200"/>
                            <a:ext cx="165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665720"/>
                            <a:ext cx="13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379160"/>
                            <a:ext cx="133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092960"/>
                            <a:ext cx="133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807120"/>
                            <a:ext cx="133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521280"/>
                            <a:ext cx="133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36880"/>
                            <a:ext cx="1332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0560" y="87264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1158840"/>
                            <a:ext cx="565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5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0"/>
                              <a:ext cx="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720" y="33156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1636560"/>
                            <a:ext cx="572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5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0"/>
                              <a:ext cx="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3920" y="1607760"/>
                            <a:ext cx="6249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>/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8000" y="1392480"/>
                            <a:ext cx="57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1800" y="646560"/>
                            <a:ext cx="565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"/>
                              <a:ext cx="5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3099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762200"/>
                            <a:ext cx="1465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1762200"/>
                            <a:ext cx="162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1762200"/>
                            <a:ext cx="1605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762200"/>
                            <a:ext cx="2127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2341800"/>
                            <a:ext cx="706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82760" y="310680"/>
                            <a:ext cx="1191240" cy="14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758960"/>
                            <a:ext cx="27828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762920"/>
                            <a:ext cx="2109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-7.85pt;width:199.25pt;height:203.55pt" coordorigin="5004,-157" coordsize="3985,4071">
                <v:group id="shape_0" style="position:absolute;left:5004;top:228;width:3285;height:3284">
                  <v:rect id="shape_0" fillcolor="white" stroked="t" o:allowincell="f" style="position:absolute;left:5006;top:646;width:3284;height:2450;flip:x;mso-wrap-style:none;v-text-anchor:middle;rotation:270">
                    <v:fill o:detectmouseclick="t" type="solid" color2="black"/>
                    <v:stroke color="black" weight="3240" joinstyle="miter" endcap="flat"/>
                    <w10:wrap type="square"/>
                  </v:rect>
                  <v:group id="shape_0" style="position:absolute;left:5499;top:228;width:2267;height:3284">
                    <v:line id="shape_0" from="5591,228" to="5591,35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81,228" to="5681,35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62,228" to="5862,351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4,228" to="6044,35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25,228" to="6225,35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06,228" to="6406,35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88,228" to="6588,35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69,228" to="6769,351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1,228" to="6951,35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32,228" to="7132,35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13,228" to="7313,35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95,228" to="7495,35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5,228" to="7585,35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76,228" to="7676,351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2,228" to="5772,35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53,228" to="5953,35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35,228" to="6135,35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16,228" to="6316,351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8,228" to="6498,35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79,228" to="6679,35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60,228" to="6860,35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42,228" to="7042,35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23,228" to="7223,351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4,228" to="7404,35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66,228" to="7766,35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99,228" to="5499,35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18;top:324;width:2437;height:3098">
                    <v:line id="shape_0" from="5418,2513" to="7855,251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2422" to="7855,242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2239" to="7855,223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2057" to="7855,205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1874" to="7855,187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1692" to="7855,16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8,1510" to="7855,151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1327" to="7855,132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1145" to="7855,114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963" to="7855,96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780" to="7855,7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8,598" to="7855,59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507" to="7855,50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416" to="7855,41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2330" to="7855,233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2148" to="7855,21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8,1966" to="7855,196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1783" to="7855,178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1601" to="7855,160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1419" to="7855,141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1236" to="7855,12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8,1054" to="7855,105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872" to="7855,87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689" to="7855,68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324" to="7855,3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8,2604" to="7855,26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8,3333" to="7855,333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3242" to="7855,324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3060" to="7855,30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8,2877" to="7855,287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2695" to="7855,269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3151" to="7855,315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2969" to="7855,296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2786" to="7855,27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8,3423" to="7855,342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420,18" to="5420,3507" stroked="t" o:allowincell="f" style="position:absolute;flip:xy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line>
                <v:line id="shape_0" from="5422,2602" to="8071,2602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102;top:3365;width:30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0;top:2916;width:259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7;top:2466;width:21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2;top:2015;width:20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2;top:1564;width:20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2;top:1114;width:20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2;top:664;width:20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2;top:216;width:20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14;top:1217;width:89;height:89">
                  <v:line id="shape_0" from="6914,1261" to="7003,12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8,1217" to="6958,130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574;top:1668;width:88;height:88">
                  <v:line id="shape_0" from="6574,1713" to="6662,171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18,1668" to="6618,175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626;top:365;width:89;height:89">
                  <v:line id="shape_0" from="7626,409" to="7715,4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0,365" to="7670,45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942;top:2420;width:89;height:88">
                  <v:line id="shape_0" from="5942,2465" to="6031,24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86,2420" to="5986,250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006;top:2375;width:98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>/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64;top:2036;width:89;height:89">
                  <v:line id="shape_0" from="6264,2080" to="6353,20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8,2036" to="6308,21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231;top:861;width:88;height:89">
                  <v:line id="shape_0" from="7231,905" to="7319,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5,861" to="7275,9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462;top:-157;width:48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206;top:2618;width:23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73;top:2618;width:25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36;top:2618;width:252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34;top:2618;width:33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069;top:3531;width:1112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62,332" to="7737,26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32,2613" to="5869,314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768;top:2619;width:33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/>
        <w:t>根据电路图，请在图中画出连线，将器材连接成实验电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实验时，改变</w:t>
      </w:r>
      <w:r>
        <w:rPr/>
        <w:t>电阻箱</w:t>
      </w:r>
      <w:r>
        <w:rPr>
          <w:i/>
        </w:rPr>
        <w:t>R</w:t>
      </w:r>
      <w:r>
        <w:rPr/>
        <w:t>的值，记录下电流表</w:t>
      </w:r>
      <w:r>
        <w:rPr/>
        <w:t>A</w:t>
      </w:r>
      <w:r>
        <w:rPr/>
        <w:t>的示数</w:t>
      </w:r>
      <w:r>
        <w:rPr>
          <w:i/>
        </w:rPr>
        <w:t>I</w:t>
      </w:r>
      <w:r>
        <w:rPr/>
        <w:t>，得到若干组</w:t>
      </w:r>
      <w:r>
        <w:rPr>
          <w:rFonts w:eastAsia="Calibri"/>
        </w:rPr>
        <w:t xml:space="preserve"> </w:t>
      </w:r>
      <w:r>
        <w:rPr>
          <w:i/>
        </w:rPr>
        <w:t>R</w:t>
      </w:r>
      <w:r>
        <w:rPr/>
        <w:t>、</w:t>
      </w:r>
      <w:r>
        <w:rPr>
          <w:i/>
        </w:rPr>
        <w:t>I</w:t>
      </w:r>
      <w:r>
        <w:rPr/>
        <w:t>的数据。根据实验数据绘出如图所示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图线，由此得出电池组的电动势</w:t>
      </w:r>
      <w:r>
        <w:rPr>
          <w:i/>
        </w:rPr>
        <w:t>E</w:t>
      </w:r>
      <w:r>
        <w:rPr/>
        <w:t>＝</w:t>
      </w:r>
      <w:r>
        <w:rPr>
          <w:rFonts w:eastAsia="Calibri"/>
          <w:u w:val="single"/>
        </w:rPr>
        <w:t xml:space="preserve">         </w:t>
      </w:r>
      <w:r>
        <w:rPr/>
        <w:t>V</w:t>
      </w:r>
      <w:r>
        <w:rPr/>
        <w:t>，内电阻</w:t>
      </w:r>
      <w:r>
        <w:rPr>
          <w:i/>
        </w:rPr>
        <w:t>r</w:t>
      </w:r>
      <w:r>
        <w:rPr/>
        <w:t>＝</w:t>
      </w:r>
      <w:r>
        <w:rPr>
          <w:rFonts w:eastAsia="Calibri"/>
          <w:u w:val="single"/>
        </w:rPr>
        <w:t xml:space="preserve">      </w:t>
      </w:r>
      <w:r>
        <w:rPr/>
        <w:t>Ω</w:t>
      </w:r>
      <w:r>
        <w:rPr/>
        <w:t>。按照此实验方法，电动势的测量值与真实值相比</w:t>
      </w:r>
      <w:r>
        <w:rPr>
          <w:rFonts w:eastAsia="Calibri"/>
          <w:u w:val="single"/>
        </w:rPr>
        <w:t xml:space="preserve">          </w:t>
      </w:r>
      <w:r>
        <w:rPr/>
        <w:t>，内电阻的测量值与真实值相比</w:t>
      </w:r>
      <w:r>
        <w:rPr>
          <w:rFonts w:eastAsia="Calibri"/>
          <w:u w:val="single"/>
        </w:rPr>
        <w:t xml:space="preserve">          </w:t>
      </w:r>
      <w:r>
        <w:rPr/>
        <w:t>。（填“偏大”、“偏小”或“相等”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mc:AlternateContent>
          <mc:Choice Requires="wpg">
            <w:drawing>
              <wp:anchor behindDoc="0" distT="0" distB="0" distL="90170" distR="8699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834515" cy="1386840"/>
                <wp:effectExtent l="0" t="0" r="0" b="0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386720"/>
                          <a:chOff x="0" y="0"/>
                          <a:chExt cx="183456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4560" cy="1083240"/>
                          </a:xfrm>
                        </wpg:grpSpPr>
                        <pic:pic xmlns:pic="http://schemas.openxmlformats.org/drawingml/2006/picture">
                          <pic:nvPicPr>
                            <pic:cNvPr id="12" name="开关S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359360" y="810720"/>
                              <a:ext cx="30780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1" descr=""/>
                            <pic:cNvPicPr/>
                          </pic:nvPicPr>
                          <pic:blipFill>
                            <a:blip r:embed="rId25"/>
                            <a:srcRect l="51434" t="0" r="0" b="0"/>
                            <a:stretch/>
                          </pic:blipFill>
                          <pic:spPr>
                            <a:xfrm>
                              <a:off x="341640" y="0"/>
                              <a:ext cx="41976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电池两节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46400" y="898560"/>
                              <a:ext cx="59004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7"/>
                            <a:srcRect l="54390" t="48535" r="25925" b="41050"/>
                            <a:stretch/>
                          </pic:blipFill>
                          <pic:spPr>
                            <a:xfrm>
                              <a:off x="83160" y="607680"/>
                              <a:ext cx="35676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72880" y="292680"/>
                              <a:ext cx="40716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396720" cy="213480"/>
                              </a:xfrm>
                              <a:prstGeom prst="cube">
                                <a:avLst>
                                  <a:gd name="adj" fmla="val 49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1800" y="9000"/>
                                <a:ext cx="622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62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924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39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41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1560" y="7560"/>
                                <a:ext cx="6156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615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888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388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2340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0" y="43920"/>
                                <a:ext cx="6084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608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888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388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2340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3640" y="45000"/>
                                <a:ext cx="6156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615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888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388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2340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1240" y="71640"/>
                                <a:ext cx="3924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12960"/>
                                  <a:ext cx="28440" cy="1224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1728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80" y="68760"/>
                                <a:ext cx="3816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13320"/>
                                  <a:ext cx="28080" cy="126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1728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600"/>
                                <a:ext cx="4071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" h="222">
                                    <a:moveTo>
                                      <a:pt x="0" y="222"/>
                                    </a:moveTo>
                                    <a:lnTo>
                                      <a:pt x="490" y="222"/>
                                    </a:lnTo>
                                    <a:lnTo>
                                      <a:pt x="7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3360" y="888840"/>
                              <a:ext cx="4636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465">
                                  <a:moveTo>
                                    <a:pt x="0" y="219"/>
                                  </a:moveTo>
                                  <a:cubicBezTo>
                                    <a:pt x="367" y="342"/>
                                    <a:pt x="735" y="465"/>
                                    <a:pt x="910" y="429"/>
                                  </a:cubicBezTo>
                                  <a:cubicBezTo>
                                    <a:pt x="1085" y="393"/>
                                    <a:pt x="1067" y="196"/>
                                    <a:pt x="10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380880"/>
                              <a:ext cx="43488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1304">
                                  <a:moveTo>
                                    <a:pt x="480" y="1290"/>
                                  </a:moveTo>
                                  <a:cubicBezTo>
                                    <a:pt x="467" y="1297"/>
                                    <a:pt x="455" y="1304"/>
                                    <a:pt x="530" y="1260"/>
                                  </a:cubicBezTo>
                                  <a:cubicBezTo>
                                    <a:pt x="605" y="1216"/>
                                    <a:pt x="1018" y="1239"/>
                                    <a:pt x="930" y="1029"/>
                                  </a:cubicBezTo>
                                  <a:cubicBezTo>
                                    <a:pt x="842" y="819"/>
                                    <a:pt x="421" y="40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12480"/>
                              <a:ext cx="730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568">
                                  <a:moveTo>
                                    <a:pt x="1710" y="171"/>
                                  </a:moveTo>
                                  <a:cubicBezTo>
                                    <a:pt x="1217" y="369"/>
                                    <a:pt x="725" y="568"/>
                                    <a:pt x="440" y="540"/>
                                  </a:cubicBezTo>
                                  <a:cubicBezTo>
                                    <a:pt x="155" y="512"/>
                                    <a:pt x="77" y="25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4071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870">
                                  <a:moveTo>
                                    <a:pt x="953" y="0"/>
                                  </a:moveTo>
                                  <a:cubicBezTo>
                                    <a:pt x="579" y="88"/>
                                    <a:pt x="206" y="176"/>
                                    <a:pt x="103" y="321"/>
                                  </a:cubicBezTo>
                                  <a:cubicBezTo>
                                    <a:pt x="0" y="466"/>
                                    <a:pt x="166" y="668"/>
                                    <a:pt x="333" y="8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657360"/>
                              <a:ext cx="19548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10">
                                  <a:moveTo>
                                    <a:pt x="108" y="0"/>
                                  </a:moveTo>
                                  <a:cubicBezTo>
                                    <a:pt x="54" y="232"/>
                                    <a:pt x="0" y="465"/>
                                    <a:pt x="58" y="600"/>
                                  </a:cubicBezTo>
                                  <a:cubicBezTo>
                                    <a:pt x="116" y="735"/>
                                    <a:pt x="287" y="772"/>
                                    <a:pt x="458" y="8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答案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44.45pt;height:109.2pt" coordorigin="5400,156" coordsize="2889,2184">
                <v:group id="shape_0" style="position:absolute;left:5400;top:156;width:2889;height:1706">
                  <v:shape id="shape_0" ID="开关S" stroked="f" o:allowincell="f" style="position:absolute;left:7541;top:1433;width:484;height:251;mso-wrap-style:none;v-text-anchor:middle" type="_x0000_t75">
                    <v:imagedata r:id="rId28" o:detectmouseclick="t"/>
                    <v:stroke color="#3465a4" joinstyle="round" endcap="flat"/>
                    <w10:wrap type="square" side="left"/>
                  </v:shape>
                  <v:shape id="shape_0" ID="图片1" stroked="f" o:allowincell="f" style="position:absolute;left:5938;top:156;width:660;height:655;mso-wrap-style:none;v-text-anchor:middle" type="_x0000_t75">
                    <v:imagedata r:id="rId29" o:detectmouseclick="t"/>
                    <v:stroke color="#3465a4" joinstyle="round" endcap="flat"/>
                    <w10:wrap type="square" side="left"/>
                  </v:shape>
                  <v:shape id="shape_0" ID="电池两节" stroked="f" o:allowincell="f" style="position:absolute;left:6103;top:1571;width:928;height:290;mso-wrap-style:none;v-text-anchor:middle" type="_x0000_t75">
                    <v:imagedata r:id="rId30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5531;top:1113;width:561;height:179;mso-wrap-style:none;v-text-anchor:middle" type="_x0000_t75">
                    <v:imagedata r:id="rId31" o:detectmouseclick="t"/>
                    <v:stroke color="#3465a4" joinstyle="round" endcap="flat"/>
                    <w10:wrap type="square" side="left"/>
                  </v:shape>
                  <v:group id="shape_0" style="position:absolute;left:7247;top:617;width:641;height:336">
                    <v:shape id="shape_0" fillcolor="white" stroked="t" o:allowincell="f" style="position:absolute;left:7253;top:617;width:624;height:3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group id="shape_0" style="position:absolute;left:7675;top:631;width:98;height:37">
                      <v:oval id="shape_0" fillcolor="white" stroked="t" o:allowincell="f" style="position:absolute;left:7675;top:635;width:97;height:32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group id="shape_0" style="position:absolute;left:7692;top:631;width:62;height:26">
                        <v:oval id="shape_0" fillcolor="white" stroked="t" o:allowincell="f" style="position:absolute;left:7692;top:637;width:61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oval id="shape_0" fillcolor="white" stroked="t" o:allowincell="f" style="position:absolute;left:7705;top:631;width:37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</v:group>
                    </v:group>
                    <v:group id="shape_0" style="position:absolute;left:7486;top:629;width:97;height:39">
                      <v:oval id="shape_0" fillcolor="white" stroked="t" o:allowincell="f" style="position:absolute;left:7486;top:634;width:96;height:33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group id="shape_0" style="position:absolute;left:7503;top:629;width:61;height:28">
                        <v:oval id="shape_0" fillcolor="white" stroked="t" o:allowincell="f" style="position:absolute;left:7503;top:635;width:60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oval id="shape_0" fillcolor="white" stroked="t" o:allowincell="f" style="position:absolute;left:7515;top:629;width:36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</v:group>
                    </v:group>
                    <v:group id="shape_0" style="position:absolute;left:7417;top:686;width:96;height:39">
                      <v:oval id="shape_0" fillcolor="white" stroked="t" o:allowincell="f" style="position:absolute;left:7417;top:691;width:95;height:33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group id="shape_0" style="position:absolute;left:7434;top:686;width:61;height:27">
                        <v:oval id="shape_0" fillcolor="white" stroked="t" o:allowincell="f" style="position:absolute;left:7434;top:692;width:60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oval id="shape_0" fillcolor="white" stroked="t" o:allowincell="f" style="position:absolute;left:7446;top:686;width:36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</v:group>
                    </v:group>
                    <v:group id="shape_0" style="position:absolute;left:7615;top:688;width:97;height:40">
                      <v:oval id="shape_0" fillcolor="white" stroked="t" o:allowincell="f" style="position:absolute;left:7615;top:693;width:96;height:33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oval>
                      <v:group id="shape_0" style="position:absolute;left:7632;top:688;width:61;height:28">
                        <v:oval id="shape_0" fillcolor="white" stroked="t" o:allowincell="f" style="position:absolute;left:7632;top:694;width:60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oval id="shape_0" fillcolor="white" stroked="t" o:allowincell="f" style="position:absolute;left:7644;top:688;width:36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</v:group>
                    </v:group>
                    <v:group id="shape_0" style="position:absolute;left:7564;top:730;width:62;height:40">
                      <v:shape id="shape_0" fillcolor="white" stroked="t" o:allowincell="f" style="position:absolute;left:7571;top:750;width:44;height:18;mso-wrap-style:none;v-text-anchor:middle" type="_x0000_t132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  <v:shape id="shape_0" fillcolor="black" stroked="t" o:allowincell="f" style="position:absolute;left:7564;top:730;width:61;height:26;mso-wrap-style:none;v-text-anchor:middle" type="_x0000_t132">
                        <v:fill o:detectmouseclick="t" type="solid" color2="white"/>
                        <v:stroke color="black" weight="9360" joinstyle="miter" endcap="flat"/>
                        <w10:wrap type="square" side="left"/>
                      </v:shape>
                    </v:group>
                    <v:group id="shape_0" style="position:absolute;left:7345;top:725;width:60;height:41">
                      <v:shape id="shape_0" fillcolor="white" stroked="t" o:allowincell="f" style="position:absolute;left:7352;top:746;width:43;height:19;mso-wrap-style:none;v-text-anchor:middle" type="_x0000_t132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  <v:shape id="shape_0" fillcolor="black" stroked="t" o:allowincell="f" style="position:absolute;left:7345;top:725;width:59;height:26;mso-wrap-style:none;v-text-anchor:middle" type="_x0000_t132">
                        <v:fill o:detectmouseclick="t" type="solid" color2="white"/>
                        <v:stroke color="black" weight="9360" joinstyle="miter" endcap="flat"/>
                        <w10:wrap type="square" side="left"/>
                      </v:shape>
                    </v:group>
                    <v:shape id="shape_0" coordsize="710,222" path="m0,222l490,222l710,0e" stroked="t" o:allowincell="f" style="position:absolute;left:7247;top:637;width:640;height:186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</v:group>
                  <v:shape id="shape_0" coordsize="1085,465" path="m0,219c367,342,735,465,910,429c1085,393,1067,196,1050,0e" stroked="t" o:allowincell="f" style="position:absolute;left:6917;top:1556;width:729;height:292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1018,1304" path="m480,1290c467,1297,455,1304,530,1260c605,1216,1018,1239,930,1029c842,819,421,409,0,0e" stroked="t" o:allowincell="f" style="position:absolute;left:7604;top:756;width:684;height:821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1710,568" path="m1710,171c1217,369,725,568,440,540c155,512,77,256,0,0e" stroked="t" o:allowincell="f" style="position:absolute;left:6203;top:648;width:1150;height:357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953,870" path="m953,0c579,88,206,176,103,321c0,466,166,668,333,870e" stroked="t" o:allowincell="f" style="position:absolute;left:5400;top:634;width:640;height:547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458,810" path="m108,0c54,232,0,465,58,600c116,735,287,772,458,810e" stroked="t" o:allowincell="f" style="position:absolute;left:5901;top:1191;width:307;height:510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shape id="shape_0" stroked="f" o:allowincell="f" style="position:absolute;left:6120;top:187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答案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/>
        <w:t>答</w:t>
      </w:r>
      <w:r>
        <w:rPr>
          <w:lang w:val="pt-BR"/>
        </w:rPr>
        <w:t>：</w:t>
      </w:r>
      <w:r>
        <w:rPr>
          <w:rFonts w:eastAsia="Calibri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>①</w:t>
      </w:r>
      <w:r>
        <w:rPr>
          <w:lang w:val="pt-BR"/>
        </w:rPr>
        <w:t xml:space="preserve">A </w:t>
      </w:r>
      <w:r>
        <w:rPr>
          <w:rFonts w:cs="宋体;SimSun" w:ascii="宋体;SimSun" w:hAnsi="宋体;SimSun"/>
          <w:lang w:val="pt-BR"/>
        </w:rPr>
        <w:t>………………………………………</w:t>
      </w:r>
      <w:r>
        <w:rPr>
          <w:lang w:val="pt-BR"/>
        </w:rPr>
        <w:t>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连接</w:t>
      </w:r>
      <w:r>
        <w:rPr/>
        <w:t>如图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（</w:t>
      </w:r>
      <w:r>
        <w:rPr/>
        <w:t>2.9-3.0</w:t>
      </w:r>
      <w:r>
        <w:rPr/>
        <w:t>）</w:t>
      </w:r>
      <w:r>
        <w:rPr/>
        <w:t>V</w:t>
      </w:r>
      <w:r>
        <w:rPr/>
        <w:t>，</w:t>
      </w:r>
      <w:r>
        <w:rPr/>
        <w:t>(0.9-1.0)</w:t>
      </w:r>
      <w:r>
        <w:rPr>
          <w:rFonts w:eastAsia="Symbol" w:cs="Symbol" w:ascii="Symbol" w:hAnsi="Symbol"/>
        </w:rPr>
        <w:t>W</w:t>
      </w:r>
      <w:r>
        <w:rPr/>
        <w:t>，相等，偏大……</w:t>
      </w:r>
      <w:r>
        <w:rPr/>
        <w:t>4</w:t>
      </w:r>
      <w:r>
        <w:rPr/>
        <w:t>分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left="185" w:hanging="17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ind w:left="186" w:hanging="171"/>
        <w:rPr/>
      </w:pPr>
      <w:r>
        <w:rPr>
          <w:b/>
          <w:bCs/>
          <w:szCs w:val="21"/>
        </w:rPr>
        <w:t>055.08</w:t>
      </w:r>
      <w:r>
        <w:rPr>
          <w:b/>
          <w:bCs/>
          <w:szCs w:val="21"/>
        </w:rPr>
        <w:t>年佛山市高三教学质量检测（二）</w:t>
      </w: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同学们知道，将两个金属电极插入任何一个水果中就可以做成一个水果电池，但日常生活中我们很少用“水果电池”，这是为什么呢？某学习小组的同学准备就此问题进行探究。</w:t>
      </w:r>
    </w:p>
    <w:p>
      <w:pPr>
        <w:pStyle w:val="Normal"/>
        <w:ind w:left="231" w:firstLine="185"/>
        <w:rPr/>
      </w:pPr>
      <w:r>
        <w:drawing>
          <wp:anchor behindDoc="1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316230</wp:posOffset>
            </wp:positionV>
            <wp:extent cx="1114425" cy="106680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同学们通过查阅资料知道将锌、铜两电极插入水果中，电动势大约会有</w:t>
      </w:r>
      <w:r>
        <w:rPr>
          <w:szCs w:val="21"/>
        </w:rPr>
        <w:t>1</w:t>
      </w:r>
      <w:r>
        <w:rPr>
          <w:szCs w:val="21"/>
        </w:rPr>
        <w:t>伏多一点。晓宇同学找来了一个土豆做实验，当用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V</w:t>
      </w:r>
      <w:r>
        <w:rPr>
          <w:szCs w:val="21"/>
        </w:rPr>
        <w:t>、内阻约</w:t>
      </w:r>
      <w:r>
        <w:rPr>
          <w:szCs w:val="21"/>
        </w:rPr>
        <w:t>50kΩ</w:t>
      </w:r>
      <w:r>
        <w:rPr>
          <w:szCs w:val="21"/>
        </w:rPr>
        <w:t>的伏特表测其两极时读数为</w:t>
      </w:r>
      <w:r>
        <w:rPr>
          <w:szCs w:val="21"/>
        </w:rPr>
        <w:t>0.96V</w:t>
      </w:r>
      <w:r>
        <w:rPr>
          <w:szCs w:val="21"/>
        </w:rPr>
        <w:t>。但当他将四个这样的水果电池串起来给标称值为“</w:t>
      </w:r>
      <w:r>
        <w:rPr>
          <w:szCs w:val="21"/>
        </w:rPr>
        <w:t>3V</w:t>
      </w:r>
      <w:r>
        <w:rPr>
          <w:szCs w:val="21"/>
        </w:rPr>
        <w:t>，</w:t>
      </w:r>
      <w:r>
        <w:rPr>
          <w:szCs w:val="21"/>
        </w:rPr>
        <w:t>0.5A”</w:t>
      </w:r>
      <w:r>
        <w:rPr>
          <w:szCs w:val="21"/>
        </w:rPr>
        <w:t>的小灯泡供电时，灯泡并不发光。检查灯泡、线路均没有故障，而用伏特表测量其电压确实能达到</w:t>
      </w:r>
      <w:r>
        <w:rPr>
          <w:szCs w:val="21"/>
        </w:rPr>
        <w:t>3V</w:t>
      </w:r>
      <w:r>
        <w:rPr>
          <w:szCs w:val="21"/>
        </w:rPr>
        <w:t>多。据您猜想，出现这种现象的原因应当是：</w:t>
      </w:r>
      <w:r>
        <w:rPr>
          <w:rFonts w:eastAsia="Calibri"/>
          <w:szCs w:val="21"/>
          <w:u w:val="single"/>
        </w:rPr>
        <w:t xml:space="preserve">                               </w:t>
      </w:r>
      <w:r>
        <w:rPr>
          <w:szCs w:val="21"/>
        </w:rPr>
        <w:t>（不要求写分析、推导过程）。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left="231" w:firstLine="10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晓宇同学用欧姆表直接测“土豆电池”的两极，读得此时的读数为</w:t>
      </w:r>
      <w:r>
        <w:rPr>
          <w:szCs w:val="21"/>
        </w:rPr>
        <w:t>30Ω.</w:t>
      </w:r>
      <w:r>
        <w:rPr>
          <w:szCs w:val="21"/>
        </w:rPr>
        <w:t>小丽同学用灵敏电流表直接接“土豆电池”的两极，测得电流为</w:t>
      </w:r>
      <w:r>
        <w:rPr>
          <w:szCs w:val="21"/>
        </w:rPr>
        <w:t>0.32mA</w:t>
      </w:r>
      <w:r>
        <w:rPr>
          <w:szCs w:val="21"/>
        </w:rPr>
        <w:t>，根据前面用伏特表测得的</w:t>
      </w:r>
      <w:r>
        <w:rPr>
          <w:szCs w:val="21"/>
        </w:rPr>
        <w:t>0.96V</w:t>
      </w:r>
      <w:r>
        <w:rPr>
          <w:szCs w:val="21"/>
        </w:rPr>
        <w:t>电压，由全电路欧姆定律得：</w:t>
      </w:r>
      <w:r>
        <w:rPr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.</w:t>
      </w:r>
      <w:r>
        <w:rPr>
          <w:szCs w:val="21"/>
        </w:rPr>
        <w:t>因而晓宇同学说土豆的内阻为</w:t>
      </w:r>
      <w:r>
        <w:rPr>
          <w:szCs w:val="21"/>
        </w:rPr>
        <w:t>30Ω</w:t>
      </w:r>
      <w:r>
        <w:rPr>
          <w:szCs w:val="21"/>
        </w:rPr>
        <w:t>，而小丽同学则说是</w:t>
      </w:r>
      <w:r>
        <w:rPr>
          <w:szCs w:val="21"/>
        </w:rPr>
        <w:t>3kΩ</w:t>
      </w:r>
      <w:r>
        <w:rPr>
          <w:szCs w:val="21"/>
        </w:rPr>
        <w:t>。</w:t>
      </w:r>
    </w:p>
    <w:p>
      <w:pPr>
        <w:pStyle w:val="Normal"/>
        <w:ind w:left="202" w:firstLine="252"/>
        <w:rPr>
          <w:szCs w:val="21"/>
        </w:rPr>
      </w:pPr>
      <w:r>
        <w:rPr>
          <w:szCs w:val="21"/>
        </w:rPr>
        <w:t>请你判断，用晓宇或小丽同学的方法测量“土豆电池”的内阻，结果是否准确，为什么？请分别说明理由。</w:t>
      </w:r>
    </w:p>
    <w:p>
      <w:pPr>
        <w:pStyle w:val="Normal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9890</wp:posOffset>
                </wp:positionH>
                <wp:positionV relativeFrom="paragraph">
                  <wp:posOffset>99060</wp:posOffset>
                </wp:positionV>
                <wp:extent cx="1629410" cy="131445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pt;margin-top:7.8pt;width:128.25pt;height:10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实验室除了导线和开关外，还有以下一些器材可供选择：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（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 xml:space="preserve">0.6A </w:t>
      </w:r>
      <w:r>
        <w:rPr>
          <w:szCs w:val="21"/>
        </w:rPr>
        <w:t>，内阻为</w:t>
      </w:r>
      <w:r>
        <w:rPr>
          <w:szCs w:val="21"/>
        </w:rPr>
        <w:t>1Ω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 xml:space="preserve">B. </w:t>
      </w:r>
      <w:r>
        <w:rPr>
          <w:szCs w:val="21"/>
        </w:rPr>
        <w:t>灵敏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（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 xml:space="preserve">0.6mA </w:t>
      </w:r>
      <w:r>
        <w:rPr>
          <w:szCs w:val="21"/>
        </w:rPr>
        <w:t>，内阻为</w:t>
      </w:r>
      <w:r>
        <w:rPr>
          <w:szCs w:val="21"/>
        </w:rPr>
        <w:t>800Ω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灵敏电流表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（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 xml:space="preserve">300μA </w:t>
      </w:r>
      <w:r>
        <w:rPr>
          <w:szCs w:val="21"/>
        </w:rPr>
        <w:t>，内阻未知）</w:t>
      </w:r>
    </w:p>
    <w:p>
      <w:pPr>
        <w:pStyle w:val="Normal"/>
        <w:ind w:firstLine="420"/>
        <w:rPr/>
      </w:pPr>
      <w:r>
        <w:rPr>
          <w:szCs w:val="21"/>
        </w:rPr>
        <w:t>D.</w:t>
      </w:r>
      <w:r>
        <w:rPr>
          <w:szCs w:val="21"/>
        </w:rPr>
        <w:t>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（最大阻值约</w:t>
      </w:r>
      <w:r>
        <w:rPr>
          <w:szCs w:val="21"/>
        </w:rPr>
        <w:t>10Ω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E.</w:t>
      </w:r>
      <w:r>
        <w:rPr>
          <w:szCs w:val="21"/>
        </w:rPr>
        <w:t>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（最大阻值约</w:t>
      </w:r>
      <w:r>
        <w:rPr>
          <w:szCs w:val="21"/>
        </w:rPr>
        <w:t>2kΩ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．定值电阻</w:t>
      </w:r>
      <w:r>
        <w:rPr>
          <w:szCs w:val="21"/>
        </w:rPr>
        <w:t>(</w:t>
      </w:r>
      <w:r>
        <w:rPr>
          <w:szCs w:val="21"/>
        </w:rPr>
        <w:t>阻值</w:t>
      </w:r>
      <w:r>
        <w:rPr>
          <w:szCs w:val="21"/>
        </w:rPr>
        <w:t>2kΩ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G.</w:t>
      </w:r>
      <w:r>
        <w:rPr>
          <w:szCs w:val="21"/>
        </w:rPr>
        <w:t>变阻箱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9999Ω</w:t>
      </w:r>
      <w:r>
        <w:rPr>
          <w:szCs w:val="21"/>
        </w:rPr>
        <w:t>）</w:t>
      </w:r>
    </w:p>
    <w:p>
      <w:pPr>
        <w:pStyle w:val="Normal"/>
        <w:ind w:left="260" w:firstLine="216"/>
        <w:rPr/>
      </w:pPr>
      <w:r>
        <w:rPr>
          <w:szCs w:val="21"/>
        </w:rPr>
        <w:t>①</w:t>
      </w:r>
      <w:r>
        <w:rPr>
          <w:szCs w:val="21"/>
        </w:rPr>
        <w:t>为了能尽可能准确测定“土豆电池”的电动势和内阻</w:t>
      </w:r>
      <w:r>
        <w:rPr>
          <w:szCs w:val="21"/>
        </w:rPr>
        <w:t>,</w:t>
      </w:r>
      <w:r>
        <w:rPr>
          <w:szCs w:val="21"/>
        </w:rPr>
        <w:t>实验中应选择的器材是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(</w:t>
      </w:r>
      <w:r>
        <w:rPr>
          <w:szCs w:val="21"/>
        </w:rPr>
        <w:t>填器材前的字母代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在右方框中画出应采用的电路。</w:t>
      </w:r>
    </w:p>
    <w:p>
      <w:pPr>
        <w:pStyle w:val="Normal"/>
        <w:ind w:left="27" w:hanging="2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7" w:hanging="21"/>
        <w:rPr>
          <w:b/>
          <w:b/>
          <w:szCs w:val="21"/>
        </w:rPr>
      </w:pPr>
      <w:r>
        <w:rPr>
          <w:b/>
          <w:lang w:val="en-US" w:eastAsia="en-US"/>
        </w:rPr>
        <w:t>【解析】</w:t>
      </w:r>
      <w:r>
        <w:rPr>
          <w:szCs w:val="21"/>
        </w:rPr>
        <w:t>本题考查测电池的电动势和内阻实验、闭合电路欧姆定律等知识，考查逻辑推理能力、分析综合能力和实验探究能力。</w:t>
      </w:r>
    </w:p>
    <w:p>
      <w:pPr>
        <w:pStyle w:val="Normal"/>
        <w:ind w:left="27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果电池的内阻太大。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分）</w:t>
      </w:r>
    </w:p>
    <w:p>
      <w:pPr>
        <w:pStyle w:val="Normal"/>
        <w:ind w:left="304" w:firstLine="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晓宇的方法不正确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分）</w:t>
      </w:r>
      <w:r>
        <w:rPr>
          <w:szCs w:val="21"/>
        </w:rPr>
        <w:t>，因水果电池本身有电动势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分）</w:t>
      </w:r>
      <w:r>
        <w:rPr>
          <w:szCs w:val="21"/>
        </w:rPr>
        <w:t>，当用欧姆表直接接</w:t>
      </w:r>
      <w:r>
        <w:rPr>
          <w:szCs w:val="21"/>
        </w:rPr>
        <w:t>“</w:t>
      </w:r>
      <w:r>
        <w:rPr>
          <w:szCs w:val="21"/>
        </w:rPr>
        <w:t>土豆电池</w:t>
      </w:r>
      <w:r>
        <w:rPr>
          <w:szCs w:val="21"/>
        </w:rPr>
        <w:t>”</w:t>
      </w:r>
      <w:r>
        <w:rPr>
          <w:szCs w:val="21"/>
        </w:rPr>
        <w:t>的两极时，欧姆表内部的电源与水果电池的电动势正向或反向串联，影响测量的结果，故测不准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分）</w:t>
      </w:r>
      <w:r>
        <w:rPr>
          <w:szCs w:val="21"/>
        </w:rPr>
        <w:t>。</w:t>
      </w:r>
    </w:p>
    <w:p>
      <w:pPr>
        <w:pStyle w:val="Normal"/>
        <w:ind w:left="292" w:firstLine="46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8330</wp:posOffset>
                </wp:positionH>
                <wp:positionV relativeFrom="paragraph">
                  <wp:posOffset>99060</wp:posOffset>
                </wp:positionV>
                <wp:extent cx="1290955" cy="97282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972720"/>
                          <a:chOff x="0" y="0"/>
                          <a:chExt cx="1290960" cy="9727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29096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4320"/>
                            <a:ext cx="1222200" cy="96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520" y="120600"/>
                              <a:ext cx="1103040" cy="73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01560" y="0"/>
                              <a:ext cx="78840" cy="24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84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4068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760" y="802080"/>
                              <a:ext cx="2541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41320" y="801360"/>
                              <a:ext cx="170280" cy="1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1695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169560" cy="5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6956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56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20760" y="722880"/>
                              <a:ext cx="24012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720"/>
                              <a:ext cx="21456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840" y="335160"/>
                            <a:ext cx="358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7.8pt;width:101.65pt;height:76.6pt" coordorigin="6958,156" coordsize="2033,1532">
                <v:rect id="shape_0" stroked="f" o:allowincell="f" style="position:absolute;left:6958;top:156;width:2032;height:153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966;top:163;width:1925;height:1516">
                  <v:shape id="shape_0" stroked="t" o:allowincell="f" style="position:absolute;left:7154;top:353;width:1736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7913;top:163;width:124;height:378">
                    <v:shape id="shape_0" fillcolor="white" stroked="f" o:allowincell="f" style="position:absolute;left:7913;top:163;width:123;height:37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8037,227" to="8037,477" ID="Line 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13,164" to="7913,540" ID="Line 2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7471;top:1426;width:399;height:1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291;top:1425;width:267;height:174">
                    <v:shape id="shape_0" fillcolor="white" stroked="f" o:allowincell="f" style="position:absolute;left:8291;top:1426;width:266;height:1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Group 218" style="position:absolute;left:8292;top:1425;width:266;height:87">
                      <v:line id="shape_0" from="8292,1425" to="8558,1511" ID="Line 219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8559,1513" to="8559,1513" ID="Line 220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7471,1301" to="7848,16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ID="Oval 506" fillcolor="white" stroked="t" o:allowincell="f" style="position:absolute;left:6966;top:674;width:337;height:34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054;top:684;width:56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b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小丽同学测量的误差也很大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分）</w:t>
      </w:r>
      <w:r>
        <w:rPr>
          <w:szCs w:val="21"/>
        </w:rPr>
        <w:t>。理想状态下用电流表测得的是短路电流，伏特表测得的应当是电源电动势，但由于水果电池的内阻很大，伏特表的内阻不是远大于水果电池的内阻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分）</w:t>
      </w:r>
      <w:r>
        <w:rPr>
          <w:szCs w:val="21"/>
        </w:rPr>
        <w:t>，故其测得的电动势误差大，算得的内阻亦不准确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分）</w:t>
      </w:r>
      <w:r>
        <w:rPr>
          <w:szCs w:val="21"/>
        </w:rPr>
        <w:t>。</w:t>
      </w:r>
    </w:p>
    <w:p>
      <w:pPr>
        <w:pStyle w:val="Normal"/>
        <w:ind w:left="27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zh-CN"/>
        </w:rPr>
        <w:t>分</w:t>
      </w:r>
      <w:r>
        <w:rPr>
          <w:color w:val="000000"/>
          <w:szCs w:val="21"/>
        </w:rPr>
        <w:t>）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zh-CN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359" w:hanging="359"/>
        <w:rPr>
          <w:rFonts w:eastAsia="黑体;SimHei"/>
        </w:rPr>
      </w:pPr>
      <w:r>
        <w:rPr>
          <w:rFonts w:eastAsia="Calibri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采用的电路</w:t>
      </w:r>
      <w:r>
        <w:rPr>
          <w:szCs w:val="21"/>
        </w:rPr>
        <w:t>如右图示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分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065.2008</w:t>
      </w:r>
      <w:r>
        <w:rPr>
          <w:rFonts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南京一中高三第三次模拟</w:t>
      </w: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分）为测定某电源内阻</w:t>
      </w:r>
      <w:r>
        <w:rPr>
          <w:i/>
          <w:szCs w:val="21"/>
        </w:rPr>
        <w:t>r</w:t>
      </w:r>
      <w:r>
        <w:rPr>
          <w:szCs w:val="21"/>
        </w:rPr>
        <w:t>和一段金属电阻丝单位长度的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，设计如图所示的电路。</w:t>
      </w:r>
      <w:r>
        <w:rPr>
          <w:i/>
          <w:szCs w:val="21"/>
        </w:rPr>
        <w:t>ab</w:t>
      </w:r>
      <w:r>
        <w:rPr>
          <w:szCs w:val="21"/>
        </w:rPr>
        <w:t>是一段粗细均匀的金属电阻丝，</w:t>
      </w:r>
      <w:r>
        <w:rPr>
          <w:i/>
          <w:szCs w:val="21"/>
        </w:rPr>
        <w:t>R</w:t>
      </w:r>
      <w:r>
        <w:rPr>
          <w:szCs w:val="21"/>
        </w:rPr>
        <w:t>是阻值为</w:t>
      </w:r>
      <w:r>
        <w:rPr>
          <w:szCs w:val="21"/>
        </w:rPr>
        <w:t>2Ω</w:t>
      </w:r>
      <w:r>
        <w:rPr>
          <w:szCs w:val="21"/>
        </w:rPr>
        <w:t>的保护电阻，电源电动势为</w:t>
      </w:r>
      <w:r>
        <w:rPr>
          <w:szCs w:val="21"/>
        </w:rPr>
        <w:t>6V</w:t>
      </w:r>
      <w:r>
        <w:rPr>
          <w:szCs w:val="21"/>
        </w:rPr>
        <w:t>，电流表内阻不计，示数用</w:t>
      </w:r>
      <w:r>
        <w:rPr>
          <w:i/>
          <w:szCs w:val="21"/>
        </w:rPr>
        <w:t>I</w:t>
      </w:r>
      <w:r>
        <w:rPr>
          <w:szCs w:val="21"/>
        </w:rPr>
        <w:t>表示。滑动片</w:t>
      </w:r>
      <w:r>
        <w:rPr>
          <w:i/>
          <w:szCs w:val="21"/>
        </w:rPr>
        <w:t>P</w:t>
      </w:r>
      <w:r>
        <w:rPr>
          <w:szCs w:val="21"/>
        </w:rPr>
        <w:t>与电阻丝有良好接触，</w:t>
      </w:r>
      <w:r>
        <w:rPr>
          <w:rFonts w:eastAsia="Calibri"/>
          <w:i/>
          <w:szCs w:val="21"/>
        </w:rPr>
        <w:t xml:space="preserve"> </w:t>
      </w:r>
      <w:r>
        <w:rPr>
          <w:i/>
          <w:szCs w:val="21"/>
        </w:rPr>
        <w:t>aP</w:t>
      </w:r>
      <w:r>
        <w:rPr>
          <w:szCs w:val="21"/>
        </w:rPr>
        <w:t>长度用</w:t>
      </w:r>
      <w:r>
        <w:rPr>
          <w:i/>
          <w:szCs w:val="21"/>
        </w:rPr>
        <w:t>L</w:t>
      </w:r>
      <w:r>
        <w:rPr>
          <w:i/>
          <w:szCs w:val="21"/>
          <w:vertAlign w:val="subscript"/>
        </w:rPr>
        <w:t>x</w:t>
      </w:r>
      <w:r>
        <w:rPr>
          <w:szCs w:val="21"/>
        </w:rPr>
        <w:t>表示，其它连接导线电阻不计。实验时闭合电键，调节</w:t>
      </w:r>
      <w:r>
        <w:rPr>
          <w:i/>
          <w:szCs w:val="21"/>
        </w:rPr>
        <w:t>P</w:t>
      </w:r>
      <w:r>
        <w:rPr>
          <w:szCs w:val="21"/>
        </w:rPr>
        <w:t>的位置，将</w:t>
      </w:r>
      <w:r>
        <w:rPr>
          <w:i/>
          <w:szCs w:val="21"/>
        </w:rPr>
        <w:t>L</w:t>
      </w:r>
      <w:r>
        <w:rPr>
          <w:i/>
          <w:szCs w:val="21"/>
          <w:vertAlign w:val="subscript"/>
        </w:rPr>
        <w:t>x</w:t>
      </w:r>
      <w:r>
        <w:rPr>
          <w:szCs w:val="21"/>
        </w:rPr>
        <w:t>和与之对应的</w:t>
      </w:r>
      <w:r>
        <w:rPr>
          <w:i/>
          <w:szCs w:val="21"/>
        </w:rPr>
        <w:t>I</w:t>
      </w:r>
      <w:r>
        <w:rPr>
          <w:szCs w:val="21"/>
        </w:rPr>
        <w:t>数据记录在下表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24"/>
        <w:gridCol w:w="1290"/>
        <w:gridCol w:w="1274"/>
        <w:gridCol w:w="1320"/>
        <w:gridCol w:w="124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L</w:t>
            </w:r>
            <w:r>
              <w:rPr>
                <w:i/>
                <w:szCs w:val="21"/>
                <w:vertAlign w:val="subscript"/>
              </w:rPr>
              <w:t>x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4838065" cy="233299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040" cy="2333160"/>
                          <a:chOff x="0" y="0"/>
                          <a:chExt cx="4838040" cy="23331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720"/>
                            <a:ext cx="4837320" cy="23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009080"/>
                            <a:ext cx="182628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419040"/>
                              <a:ext cx="19944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380160"/>
                              <a:ext cx="37080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440" y="21888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424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905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63828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83808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080" y="751680"/>
                              <a:ext cx="13284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84780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504720"/>
                              <a:ext cx="90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4840" y="6951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9680" y="40248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28600"/>
                              <a:ext cx="59940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457">
                                  <a:moveTo>
                                    <a:pt x="945" y="270"/>
                                  </a:moveTo>
                                  <a:cubicBezTo>
                                    <a:pt x="841" y="281"/>
                                    <a:pt x="738" y="292"/>
                                    <a:pt x="645" y="285"/>
                                  </a:cubicBezTo>
                                  <a:cubicBezTo>
                                    <a:pt x="552" y="278"/>
                                    <a:pt x="472" y="198"/>
                                    <a:pt x="390" y="225"/>
                                  </a:cubicBezTo>
                                  <a:cubicBezTo>
                                    <a:pt x="308" y="252"/>
                                    <a:pt x="212" y="457"/>
                                    <a:pt x="150" y="450"/>
                                  </a:cubicBezTo>
                                  <a:cubicBezTo>
                                    <a:pt x="88" y="443"/>
                                    <a:pt x="30" y="255"/>
                                    <a:pt x="15" y="180"/>
                                  </a:cubicBezTo>
                                  <a:cubicBezTo>
                                    <a:pt x="0" y="105"/>
                                    <a:pt x="50" y="30"/>
                                    <a:pt x="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760"/>
                              <a:ext cx="399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160" y="124560"/>
                              <a:ext cx="3805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000" y="437400"/>
                              <a:ext cx="323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0"/>
                              <a:ext cx="4662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613440"/>
                              <a:ext cx="3517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4840" y="4024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84060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21400"/>
                              <a:ext cx="1275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2232720" y="720"/>
                            <a:ext cx="2592000" cy="23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1440" y="271800"/>
                            <a:ext cx="1767960" cy="1840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6000" y="36000"/>
                              <a:ext cx="1840320" cy="17679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00" y="36000"/>
                              <a:ext cx="1840320" cy="17679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1440" y="271800"/>
                            <a:ext cx="1780560" cy="1842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271800"/>
                            <a:ext cx="1780560" cy="1842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9640" y="71280"/>
                            <a:ext cx="18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2102400"/>
                            <a:ext cx="14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440" y="2088000"/>
                            <a:ext cx="520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2088000"/>
                            <a:ext cx="456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2440" y="2088000"/>
                            <a:ext cx="533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2088000"/>
                            <a:ext cx="438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088000"/>
                            <a:ext cx="522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369080"/>
                            <a:ext cx="457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764640"/>
                            <a:ext cx="457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87200"/>
                            <a:ext cx="457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880" y="1817280"/>
                            <a:ext cx="504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vertAlign w:val="subscript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0"/>
                            <a:ext cx="721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1/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/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2016720"/>
                            <a:ext cx="247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1pt;width:380.95pt;height:183.7pt" coordorigin="0,262" coordsize="7619,3674">
                <v:rect id="shape_0" stroked="f" o:allowincell="f" style="position:absolute;left:1;top:263;width:7617;height:367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1851;width:2876;height:1529">
                  <v:oval id="shape_0" fillcolor="white" stroked="t" o:allowincell="f" style="position:absolute;left:164;top:2511;width:313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104;top:2450;width:58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14,2196" to="314,25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4,2976" to="864,33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0,3096" to="940,32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9,2856" to="299,3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9,3171" to="1332,31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34,3035" to="1542,31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13,3186" to="2306,31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233;top:2646;width:141;height:2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307,2946" to="2307,31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21,2485" to="2294,24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945,457" path="m945,270c841,281,738,292,645,285c552,278,472,198,390,225c308,252,212,457,150,450c88,443,30,255,15,180c0,105,50,30,60,0e" stroked="t" o:allowincell="f" style="position:absolute;left:974;top:2211;width:943;height:456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stroked="f" o:allowincell="f" style="position:absolute;left:0;top:2002;width:62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86;top:2047;width:59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67;top:2540;width:50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9;top:1851;width:73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24;top:2817;width:55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307,2485" to="2307,2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8,3175" to="850,3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2,2200" to="2319,220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rect id="shape_0" stroked="f" o:allowincell="f" style="position:absolute;left:3516;top:263;width:4081;height:367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7" style="position:absolute;left:3914;top:746;width:2898;height:2784">
                  <v:rect id="shape_0" ID="Freeform 48" coordsize="4800,4000" path="l0,0l4800,0l4800,160l0,160l0,320l4800,320l4800,480l0,480l0,640l4800,640l4800,800l0,800l0,960l4800,960l4800,1120l0,1120l0,1280l4800,1280l4800,1440l0,1440l0,1600l4800,1600l4800,1760l0,1760l0,1920l4800,1920l4800,2080l0,2080l0,2240l4800,2240l4800,2400l0,2400l0,2560l4800,2560l4800,2720l0,2720l0,2880l4800,2880l4800,3040l0,3040l0,3200l4800,3200l4800,3360l0,3360l0,3520l4800,3520l4800,3680l0,3680l0,3840l4800,3840l4800,4000l0,4000l9502720,0l65536,0l0,0l-224395264,1432892079l-833617920,1432893295l-831520768,1432893295l-4194304,1432892060l527433728,1432893579l-382730240,1432893582l1348468736,1432893278l-355467264,1432892723l349175808,1432892758l-867172352,1432892077l-1613758464,1432892758l1803550720,1432893582l-1396703232,1432893295l0,0l0,0l4259840,0l-1508376576,2127632780l-969932800,1432893295l-1275068416,1432891934l2097152,0l1470103552,1432891951l17825792,1432893312l0,1952514048l4259950,0l-1508376576,2127632780l1768947712,1432893602l-1156579328,1432893587l16580608,2126673664l1146093568,1432891943l470810624,1432893529l0,0l14745600,0l65536,6422528l6488064,7143535l7536686,7209077l7536686,6357108l3014770,6881397l5767214,4784213l7274563,6684782l6750313,7471221l7602273,7274601l5046382,7209057l6750305,7471205l3801146,6619250l6619251,3801204l3211328,3670060l6488122,7143535l7536686,7209077l7536686,6357108l3014770,6881397l5767214,7274573l7667812,6619244l4784213,7274563l6684782,6750313l7471221,7602273l7274601,5046382l7209057,6750305l7471205,50l0,0l15794176,0l1024458752,2127637406l1065877504,2127637406l1079508992,2127637406l1083703296,2127637406l1087897600,2127637406l1091567616,2127637406l1095237632,2127637406l1099956224,2127637406l1106247680,2127637406l1112539136,2127637406l1118830592,2127637406l1126694912,2127637406l1131413504,2127637406l65536,2127626240l0,0l0,0l-664797184,1432892807l-1107296256,1432892724l0,0l0,0l0,0l-1106247680,1432892724l0,0l0,0l0,0l0,0l0,0l0,0l0,0l2162688,0l23789568,0l0,0l5111808,0l4259840,0l0,0l0,0l18677760,131072l0,0l18677760,131072l1174470672,2126673713l4194304,0l17891328,0l717225984,1432891962l2050490368,2127637449l327680,0l131072,0l0,65536l0,0l0,0l0,131072l0,0l11796480,0l3997696,851968l2050490368,2127637449l2050490368,2127637449l2050490368,2127637449l2050490368,2127637449l134479872,1179648l0,0l0,0l524288,1376256l2050490368,2127637449l2050490368,2127637449l2050490368,2127637449l2050490368,2127637449l134479872,1703936l0,0l0,0l524288,1900544l2097152,-65536l-1,2031615l0,2097152l0,0l65536,0l0,0l5308416,0l-1814036480,2127632780l8257536,0l18743296,0l-2012217344,1432893528l65536,1432879104l14745600,0l0,0l-2147483648,0l5242880,0l3211264,0l1841299456,1432893484l1844445184,1432893484l1844445184,1432893484l991952896,1432891947l1073872896,0l30474240,0l-1132593152,2127631189l434110464,2127635914l434110464,2127635914l-1729101824,2127635912l0,128l0,0l263744,0l-407896064,1432892033l0,327680l1227882496,1432891641l-653787136,1432892741l-387973120,1432892033l0,0l-96468992,1432892033l0,-65536l1885405183,1432891623l-650641408,1432892741l1310720,1432892741l0,0l-399507456,1432892033l0,1432879104l1227882496,1432891641l-647495680,1432892741l-383778816,1432892033l0,65536l-6291456,1432892033l0,0l1885339648,1432891623l-644349952,1432892741l0,0l0,0l2050490368,2127637449l0,2127626240l1896873984,1432891623l1406140416,2126673713l4587520,0l0,0l44105728,0l482344960,2127636351l482344960,2127636351l1406140416,2126673713l67043328,0l0,2127626240l-1198522368,1432892029l0,0l1885339648,1432891623l-634912768,1432892741l786432,0l0,0l-1207959552,1432892029l0,0l1885339648,1432891623l-631767040,1432892741l65536,2127637449l0,2127626240l34668544,0l515899392,2127636351l30474240,0l-1128660992,2127631189l434110464,2127635914l434110464,2127635914l-1729101824,2127635912l0,128l0,0l271792,0l0,0l0,0l0,0l0,0l0,0l227016704,2127637375l-613416960,1432892741l-65536,-1l-1055850497,1432892741l11010048,0l2050490368,2127637449l0,327680l0,3211264l0,3276800l917504,0l0,0l0,0l0,-65536l-595525633,1432892741l2050490368,2127637449l0,0l0,0l17891328,0l-774897664,1432892741l482344960,2127636351l0,0l0,0l0,65536l0,0l0,0l0,65536l0,0l4587520,0l0,0l2050490368,2127637449l2050490368,2127637449l2050490368,2127637449l2050490368,2127637449l67043328,0l0,0l0,0l524288,0l2050490368,2127637449l2050490368,2127637449l2050490368,2127637449l2050490368,2127637449l67043328,0l0,0l0,0l30408704,0l3211264,0l1410334720,1432893459l1438646272,1432893459l1438646272,1432893459l-1141899264,1432892078l1075970048,0l18939904,0l-1468006400,2127632445l138215424,0l32374784,0l14352384,0l20381696,0l48758784,0l34996224,0l43515904,0l48758784,0l47841280,0l49676288,0l917504,0l0,0l48758784,0l47775744,0l917504,257l-1794637824,2127632445l-1707081728,1432892807l-65536,-1l-690946049,1432892033l8847360,0l-2009071616,1432892807l0,327682l0,3604480l0,3866624l393216,0l0,65536l65536,0l0,-65536l-997130241,1432892741l-1984954368,1432892807l-1983905792,1432892807l-1983905792,1432892807l65536,524288l65536,65536l13697024,0l65536,262144l-786432000,2127637205l0,7536640l1227882598,1432891641l-574095360,1432892741l789577728,2127632442l0,6881280l350224494,2127637412l0,6619136l1814036512,1432891623l-570949632,1432892741l65536,6684704l111,7208960l348127278,2127637412l0,7143424l-532676510,1432891625l-567803904,1432892741l62980096,0l0,5242880l-788529038,2127637205l0,6553600l1814036563,1432891623l-564658176,1432892741l0,7602288l105,0l4259840,0l-1352663040,1432892741l1998585856,1432892725l422576128,1432892725l423100416,1432892725l423100416,1432892725l-100007936,226l0,-65536l19005439,0l-1707606016,2127632445l173080576,0l15990784,0l31129600,0l36765696,0l40632320,0l19922944,0l32702464,0l40632320,0l21168128,0l49676288,0l1507328,0l1048576,0l48758784,0l21102592,0l1376256,257l-1794637824,2127632445l-1350565888,1432892807l-65536,-1l-724500481,1432892033l6356992,0l-1974468608,1432892807l2097152,0l0,4587520l0,4849664l720896,0l0,65536l0,0l0,-65536l-1919877121,1432892807l-942669824,1432892723l-938999808,1432892723l-938999808,1432892723l0,524288l65536,65536l23134208,0l1482686464,1432892642l-1384120320,1432892741l0,0l0,0l0,0l327680,65536l0,0l-533200896,1432892741l65536,0l0,0l0,0l0,2127642496l0,0l0,0l0,0l0,0l0,0l-38273024,1432892758l480247808,1432891934l1907359744,1432891625l0,0l0,0l-209715200,2127635802l50331648,0l-524288000,1432892741l65536,0l0,0l0,0l0,16256l0,0l0,0l402653184,1432892758l16777216,0l2050490368,2127637449l0,1433232326l2050490368,2127637449l0,0l65536,0l0,0l0,0l-209715200,2127635802l0,0l65536,1433232326l3211264,0l131072,589824l7536640,6357108l7667828,6422643l7471201,3670016l0,0l15794176,0l1904738304,2127637384l65536,0l0,0l0,0l1916272640,2127637384l1919942656,2127637384l1926758400,2127637384l1930428416,2127637384l-1440743424,1432892723l-505937920,1432892741l65536,0l0,0l0,0l0,16256l0,0l0,0l0,0l0,0l0,0l0,0l0,0l0,0l0,0l1227882496,1432891641l-1478492160,1432892741l66060288,1432892808l-509607936,1432892741l783286272,1432891930l-509607936,1432892741l3211264,0l65536,524288l5570560,7602286l7602281,6619244l100,3670061l0,0l36765696,0l-493879296,1432893582l0,0l0,0l82575360,1260l-1073741824,78l-1073741824,78l1279262720,1l-620756992,-1l1900085247,1l989855744,1l-792723456,1432893295l-488636416,1432892741l82575360,1260l-1073741824,78l-1073741824,78l1279262720,1l-620756992,-1l1900085247,1l989855744,1l0,1l0,1l82575360,0l0,0l-1073741824,78l0,0l0,0l0,0l0,0l65536,0l0,0l-65536,65535l989855744,1l0,0l0,0l0,0l0,0l0,0l0,0l0,0l0,0l0,0l0,0l0,0l0,0l0,0l0,0l0,0l0,0l0,0l0,0l0,0l0,0l0,0l0,0l0,0l0,0l0,0l0,0l0,0l0,0l0,0l0,0l0,0l0,0l0,0l0,0l0,0l0,0l-65536,-1l9568255,0l-1985478656,2127632780l254803968,1432893580l3145728,1432893599l1835008,0l-1678114816,1432893362l-1292894208,1432892130l-1970274304,1432891848l-977272832,1432893605l-857735168,1432893604l-2130706432,1432891923l-1931476992,1432891848l0,0l0,0l16515072,0l0,0l0,1432879104l9437184,0l24182784,0l-51904512,2127637352l0,0l-793247744,2127637352l-490733568,1432892807l-490209280,1432892807l-490209280,1432892807l-1514143744,1432892758l499646464,1432892758l1016594432,1432892758l-2045771776,1432892724l500170752,1432892758l1017118720,1432892758l2039480320,1432892725l2038431744,1432892725l0,0l2050490368,2127637449l2050490368,2127637449l662306816,309l1821245440,305604901l-65536,0l0,-1652555776l77,0l0,0l0,262144l0,0l196608,0l0,0l-1411383296,1432892741l1868562432,1432892724l0,1l0,0l0,0l318963712,0l65339392,0l0,0l-1830289408,1432892807l65536,0l2050490368,2127637449l0,0l-209715200,2127635802l0,0l0,0l0,0l0,0l0,0l23134208,0l-1093664768,1432892741l0,0l0,0l0,0l0,0l327680,0l-1140785151,11141l981467136,1432892808l851968,0l-1833959424,1432892758l131072,0l0,2127642496l851968,0l0,0l0,0l0,0l0,0l922222592,1432892808l480247808,1432891934l1907359744,1432891625l0,0l0,0l-209715200,2127635802l2046820352,2127637449l-408944640,1432892741l65536,0l0,0l0,0l0,16256l0,0l0,0l-942669824,1432891933l65536,0l1289748480,2127637407l16777216,0l-691011584,2127637185l0,0l65536,0l0,0l0,0l-209715200,2127635802l0,0l65536,0l3211264,0l0,0l0,0l65536,0l0,0l0,0l15794176,0l-118489088,2127632919l262144,0l0,0l0,0l-106954752,2127632919l-103284736,2127632919l-99090432,2127632919l-94896128,2127632919l-91226112,2127632919l-87556096,2127632919l-83886080,2127632919l1984954368,1432892824l0,0l0,0l1907359744,1432891625l1913651200,1432892724l0,0l0,0l0,0l0,0l0,0l0,0l0,0l2050490368,2127637449l2050490368,2127637449l0,0l0,0l1724907520,1432892824l0,0l3211264,0l131072,458752l7602176,7274607l6422636,7471201l0,0l0,0l3211264,0l-382730240,1432892741l16777216,1l2065694720,1432892725l0,0l0,0l21037056,0l-897056768,2127637383l65536,2127626240l0,0l0,0l-879755264,2127637383l-876085248,2127637383l-872415232,2127637383l-868745216,2127637383l-865599488,2127637383l-859308032,2127637383l1907359744,1432891625l2050490368,2127637449l0,0l2050490368,2127637449l0,0l65536,1432879104l-65536,-65536l-65536,-1l-1,-1l-1,-1l-1,-1l-1,2127691775l2050490368,2127637449l-855113728,2127637383l-851443712,2127637383l1787297792,1432892659l477102080,1432891934l16842752,0l-1354760192,1432892758l-209715200,2127635802l-209715200,2127635802l0,0l0,0l196608,0l0,1432879104l0,0l16777216,1426063360l-1675624448,1432892758l20971520,0l7405568,0l0,0l0,0l0,0l0,0l0,0l0,0l0,0l0,0l0,0l-1205862400,1432892741l0,0l181927936,1432892759l0,0l18939904,0l-1468006400,2127632445l192937984,0l32374784,0l11272192,0l20381696,0l48758784,0l34996224,0l43515904,0l48758784,0l35717120,0l49676288,0l1966080,0l1048576,0l48758784,0l35651584,0l917504,1432879361l-1794637824,2127632445l-1493172224,1432892807l-65536,-1l-690946049,1432892033l8847360,1432879104l-1957691392,1432892807l0,327682l0,5046272l0,5308416l393216,0l0,65536l65536,0l0,-51882l-558825473,1432892741l-1970274304,1432892807l-1969225728,1432892807l-1969225728,1432892807l65536,524288l65536,65536l13697024,0l65536,262144l-786432000,2127637205l0,7536640l1227882598,1432891641l-326631424,1432892741l789577728,2127632442l0,6881280l350224494,2127637412l0,6619136l1814036512,1432891623l-323485696,1432892741l65536,6684704l111,7208960l348127278,2127637412l0,7143424l-532676510,1432891625l-320339968,1432892741l444989440,0l0,5242880l-788529038,2127637205l0,6553600l1814036563,1432891623l-317194240,1432892741l0,7602288l105,0l4259840,0l0,0l-1355808768,1432892741l-1259864064,1432892741l-1090519040,1432892741l-1263534080,1432892741l-1775501312,3980l4194304,0l18939904,0l-1416626176,2127632445l1507328,0l65536,0l314114048,0l65339392,0l40632320,0l3997696,0l32702464,0l59441152,0l5111808,0l60817408,0l1507328,0l589824,0l59441152,0l5046272,0l1376256,257l-1794637824,2127632445l-1335885824,1432892029l-65536,-1l-1261371393,1432892807l11403264,0l-2011168768,1432892807l0,0l0,0l0,0l1376256,0l0,65536l65536,0l0,-65536l-9371649,1432892479l-1963982848,1432892807l-1962409984,1432892807l-1962409984,1432892807l65536,524288l65536,65536l1114112,16l1060896768,543976824l1936876918,1030647657l808333602,1852121122l1768189795,574449518l759583829,1044324920l1718565898,1701013862l1668244538,1852140917l1702047092,1852404852l2015392615,1936616557l1852793658,1030187366l1852994850,1935765306l1849324393,1936026977l979596346,1852141679l1969450852,1953391981l1819113530,1664775022l1768320623,774978151l2015371824,1936616557l1768716346,574450542l1886680168,1999580986l1999533943,1919888947l959524711,2016360761l1802398060,1836589090l980643436,1030713199l1953785890,791624304l1852141679,1768318575l1865311587,841967474l791949360,1768318575l539125091,1852599672l1718565491,1701013862l1920279101,1634679406l980642163,1701667182l1668561523,1701867322l1668244590,1852140917l1836595828,980643436l1768318575,825910627l539111470,1768318575l1983538531,1769173605l574451311,573779505l1718565950,1701013862l1952805690,1735289204l1664892531,1768320623l1868773991,1734960750l1702127917,1702047085l1868767348,1734960750l1835101754,1864514917l1983541103,762799465l1953785203,1936158313l1664892450,1768320623l1868773991,1734960750l1702127917,1868767341l1734960750,1835101754l1445084517,1098343785l1415669106,539127919l1718513507,1949984617l1030058105,1852795938l809378407,1868771132l1734960750,1852793658l761751910,1835365481l1868774462,1734960750l1852793658,761751910l1835365481,1852793632l979855718,1701667182l1767252541,1916893029l1699504485,539128934l1718513507,1949984617l1030058105,1852795938l809378407,1868771132l1734960750,1852793658l761751910,1835365481l1868774462,1734960750l1852793658,761751910l1835365481,1852793632l979855718,1701667182l1767252541,1916893029l1767334245,577270884l1852793632,979855718l1701869940,1869357629l1042442094,825440050l1868771132,1734960750l1852793658,761751910l1835365481,1868774462l1734960750,1852793658l761751910,1835365481l1852793632,979855718l1701667182,1767252541l1916893029,1699242341l1952999273,1868767266l1734960750,1887007802l1814183269,577203823l959459646,1664039986l1768320623,1868773991l1734960750,1702127917l792477293,1718513507l1664771945,1768320623l1953049959,1932356965l1010725989,1718513507l1664771945,1768320623l1953049959,1932356965l1663071333,1768320623l1634613863,574449005l980381551,1718513507l1920296809,1869182049l1702047086,1852404852l1042445159,1852793660l979855718,1718513507l1764583273,544040308l1718513507,1849321321l1030057313,1886344226l1735549261,539127401l1718513507,1949984617l1030058105,1869116194l1042445426,1664039984l1768320623,1868773991l1734960750,1702127917l1664892525,1768320623l1868773991,1734960750l1702127917,1868767341l1734960750,1835101754l1377975653,1952541797l1432712809,1919250544l1768778060,1936278644l1668178292,1663050341l1768320623,2037660263l574449008,1919903859l809378420,1868771132l1734960750,1852793658l761751910,1835365481l1868774462,1734960750l1852793658,761751910l1835365481,1852793632l979855718,1701667182l1699881533,1769234796l2035508598,1819239021l1835627088,1215918689l1751607653,1663050356l1768320623,2037660263l574449008,1919903859l809378420,1868771132l1734960750,1852793658l761751910,1835365481l1868774462,1734960750l1852793658,761751910l1835365481,1852793632l979855718,1701667182l1699881533,1769234796l1884513654,1852400481l1663050343,1768320623l2037660263,574449008l1919903859,826155636l1664039984,1768320623l1868773991,1734960750l1702127917,1664892525l1768320623,1868773991l1734960750,1702127917l1868767341,1734960750l1835101754,1109540197l1281717089,577072745l1852793632,979855718l1701869940,1852383805l910041716,792473650l1718513507,1664771945l1768320623,1953049959l1010724197,1718513507l1664771945,1768320623l1953049959,1663069541l1768320623,1634613863l574449005,1634493778l1702259060,1953460050l1667330131,577203817l1852793632,979855718l1701869940,1752375869l578056815,792473662l1718513507,1664771945l1768320623,1953049959l1010724197,1718513507l1664771945,1768320623l1953049959,1663069541l1768320623,1634613863l574449005,1702256979l1836410964,1767992930l1663050348,1768320623l2037660263,574449008l1819242338,577659237l1970435134,1664040037l1768320623,1868773991l1734960750,1702127917l1664892525,1768320623l1868773991,1734960750l1702127917,1868767341l1734960750,1835101754l1377975653,1952541797l1332049513,1634887024l1400008564,1768120688l539125614,1718513507l1949984617,1030058105l1869116194,1042445426l792473650,1718513507l1664771945,1768320623l1953049959,1010724197l1718513507,1664771945l1768320623,1953049959l1663069541,1768320623l1634613863,574449005l1634493778,1702259060l1919250511,1919906913l1701017669,1767076723l539125114,1718513507l1949984617,1030058105l1869116194,1042445426l792473653,1718513507l1664771945,1768320623l1953049959,1010724197l1718513507,1664771945l1768320623,1953049959l1663069541,1768320623l1634613863,574449005l1634493778,1702259060l1920229709,1866692713l1852667244,1667330131l577203817,1852793632l979855718,1701869940l1752375869,578056815l1009791806,1852793647l979855718,1718513507l1764583273,1047356788l1852793660,979855718l1718513507,1764583273l544040308,1718513507l1849321321,1030057313l1818579490,1986622561l1852394597,1634751333l1735289187,1868767266l1734960750,1887007802l1931623781,1953656680l1010122274,1852793647l979855718,1718513507l1764583273,1047356788l1852793660,979855718l1718513507,1764583273l544040308,1718513507l1849321321,1030057313l1818579490,1986622561l1634879077,1869182051l1836404334,1952543333l1699246703,1952999273l1868767266,1734960750l1887007802,1931623781l1953656680,1009794594l1852793647,979855718l1718513507,1764583273l1047356788,1852793660l979855718,1718513507l1764583273,544040308l1718513507,1849321321l1030057313,1734955554l1632466024,1852401522l1868767266,1734960750l1887007802,1931623781l1953656680,1009794594l1852793647,979855718l1718513507,1764583273l1047356788,1852793660l979855718,1718513507l1764583273,544040308l1718513507,1849321321l1030057313,1818579490l1986622561,1852786277l1768245364,1416915047l578058341,1852793632l979855718,1701869940l1752375869,578056815l808464702,1868771132l1734960750,1852793658l761751910,1835365481l1868774462,1734960750l1852793658,761751910l1835365481,1852793632l979855718,1701667182l1699881533,1769234796l1917216118,1769235297l1631743599,1852394610l1768249189,578054247l1852793632,979855718l1701869940,1752375869l578056815,792474942l1718513507,1664771945l1768320623,1953049959l1010724197,1718513507l1664771945,1768320623l1953049959,1663069541l1768320623,1634613863l574449005,1634493778l1702259060,1953394502l1734960456,1884255336l1952543333,577991279l1852793632,979855718l1701869940,1752375869l578056815,808464702l1868771132,1734960750l1852793658,761751910l1835365481,1868774462l1734960750,1852793658l761751910,1835365481l1852793632,979855718l1701667182,1699881533l1769234796,1632462198l2020176500,1701734732l1667330131,577203817l1852793632,979855718l1701869940,1752375869l578056815,792474430l1718513507,1664771945l1768320623,1953049959l1010724197,1718513507l1664771945,1768320623l1953049959,1663069541l1768320623,1634613863l574449005,1634493778l1702259060,1953394502l1734960456,1967551592l1769235310,577990255l1852793632,979855718l1701869940,1752375869l578056815,808464702l1868771132,1734960750l1852793658,761751910l1835365481,1868774462l1734960750,1852793658l761751910,1835365481l1852793632,979855718l1701667182,1699881533l1769234796,1916953974l1701536609,1668826484l1400075109,577075817l1852793632,979855718l1701869940,1752375869l578056815,792474942l1718513507,1664771945l1768320623,1953049959l1010724197,1718513507l1664771945,1768320623l1953049959,1663069541l1768320623,1634613863l574449005,1634493778l1702259060,1667330626l1148478827,1635021673l577069934,1852793632l979855718,1701869940l1752375869,578056815l792474942,1718513507l1664771945,1768320623l1953049959,1010724197l1718513507,1664771945l1768320623,1953049959l1663069541,1768320623l1634613863,574449005l1634493778,1702259060l1702326092,1835617394l1766093929,1851880563l539125091,1718513507l1949984617,1030058105l1869116194,1042445426l1664039984,1768320623l1868773991,1734960750l1702127917,1664892525l1768320623,1868773991l1734960750,1702127917l1868767341,1734960750l1835101754,1277312357l1299474021,1768387169l1663050350,1768320623l2037660263,574449008l1919903859,809378420l1868771132,1734960750l1852793658,761751910l1835365481,1868774462l1734960750,1852793658l761751910,1835365481l1852793632,979855718l1701667182,1917264445l1131111781,1400004968l1701607796,1868767266l1734960750,1887007802l1931623781,1953656680l1009925666,1852793647l979855718,1718513507l1764583273,1047356788l1852793660,979855718l1718513507,1764583273l544040308,1718513507l1849321321,1030057313l1416841506,1299478629l577070191,1852793632l979855718,1701869940l1868702269,1634036847l1715348078,1702063201l1868771132,1734960750l1852793658,761751910l1835365481,1868774462l1734960750,1852793658l761751910,1835365481l1852793632,979855718l1701667182,1866867261l1633055854,1650551154l1232299372,1635010931l576940396,1852793632l979855718,1701869940l1868702269,1634036847l1950229102,1013282162l1852793647,979855718l1718513507,1764583273l1047356788,1852793660l979855718,1718513507l1764583273,544040308l1718513507,1849321321l1030057313,1852786210l1918981748,1818386793l1934193509,1684827970l1868767266,1734960750l1887007802,1646411109l1701605231,1042443873l1936482662,1664040037l1768320623,1868773991l1734960750,1702127917l1664892525,1768320623l1868773991,1734960750l1702127917,1868767341l1734960750,1835101754l1377975653,1952541797l1231386217,2019910766l1701868883,1919120242l578056297,1852793632l979855718,1701869940l1752375869,578056815l1009791550,1852793647l979855718,1718513507l1764583273,1047356788l1852793660,979855718l1718513507,1764583273l544040308,1718513507l1849321321,1030057313l1852786210,2019906676l1232292212,1768710516l1663050339,1768320623l2037660263,574449008l1819242338,577659237l1818322494,792487283l1718513507,1664771945l1768320623,1953049959l1010724197,1718513507l1664771945,1768320623l1953049959,1663069541l1768320623,1634613863l574449005,1953394502l1769104723,1232292198l1768710516,1663050339l1768320623,2037660263l574449008,1819242338l577659237,1818322494l792487283,1718513507l1664771945,1768320623l1953049959,1010724197l1718513507,1664771945l1768320623,1953049959l1663069541,1768320623l1634613863,574449005l1953394502,1769104723l1114851686,577006703l1852793632,979855718l1701869940,1868702269l1634036847,1715348078l1702063201,1868771132l1734960750,1852793658l761751910,1835365481l1868774462,1734960750l1852793658,761751910l1835365481,1852793632l979855718,1701667182l1699881533,1769234796l2035508598,1819239021l1768843597,1215133037l1751607653,1663050356l1768320623,2037660263l574449008,1919903859l809378420,1868771132l1734960750,1852793658l761751910,1835365481l1868774462,1734960750l1852793658,761751910l1835365481,1852793632l979855718,1701667182l1699881533,1769234796l1917216118,1769235297l1631743599,1668826482l1282634597,1952935525l1663050344,1768320623l2037660263,574449008l1919903859,826155636l1664039984,1768320623l1868773991,1734960750l1702127917,1664892525l1768320623,1868773991l1734960750,1702127917l1868767341,1734960750l1835101754,1377975653l1952541797,1181054569l1215589999,1751607653l1684949364,1936024425l1868767266,1734960750l1887007802,1931623781l1953656680,808861218l1868771132,1734960750l1852793658,761751910l1835365481,1868774462l1734960750,1852793658l761751910,1835365481l1852793632,979855718l1701667182,1866867261l1632859246,1934193518l1684827970,1868767266l1734960750,1887007802l1646411109,1701605231l1042443873,1936482662l1664040037,1768320623l1868773991,1734960750l1702127917,1664892525l1768320623,1868773991l1734960750,1702127917l1868767341,1734960750l1835101754,1377975653l1952541797,1181054569l1215589999,1751607653l1835617396,577991785l1852793632,979855718l1701869940,1752375869l578056815,1009792574l1852793647,979855718l1718513507,1764583273l1047356788,1852793660l979855718,1718513507l1764583273,544040308l1718513507,1849321321l1030057313,1852786210l1836404340,1936876898l1950970697,1667853409l1868767266,1734960750l1887007802,1646411109l1701605231,1042443873l1936482662,1664040037l1768320623,1868773991l1734960750,1702127917l1664892525,1768320623l1868773991,1734960750l1702127917,1868767341l1734960750,1835101754l1377975653,1952541797l1399158377,1701601635l1667330626,1165256043l1936024440,2053722995l1663050341,1768320623l2037660263,574449008l1919903859,809378420l1868771132,1734960750l1852793658,761751910l1835365481,1868774462l1734960750,1852793658l761751910,1835365481l1852793632,979855718l1701667182,1866867261l1968075886,1919246957l1114851699,577006703l1852793632,979855718l1701869940,1868702269l1634036847,1715348078l1702063201,1868771132l1734960750,1852793658l761751910,1835365481l1868774462,1734960750l1852793658,761751910l1835365481,1852793632l979855718,1701667182l1917854269,1702129257l1835093618,1663050341l1768320623,2037660263l574449008,1769108595l790783854,1868774462l1734960750,1852793658l761751910,1835365481l1852793632,979855718l1701667182,1866867261l1632531566,1633052013l1650551154,577987948l1852793632,979855718l1701869940,1953702461l1735289202,1766604322l1634887010,1852795252l1919243040,792487529l1718513507,1664771945l1768320623,1953049959l1010724197,1718513507l1664771945,1768320623l1953049959,1663069541l1768320623,1634613863l574449005,1953394502l1701667150,1954047316l1868767266,1734960750l1887007802,1931623781l1852404340,1279140455l1919246953,1869182049l1699946606,1013344626l1852793647,979855718l1718513507,1764583273l1047356788,1852793660l979855718,1718513507l1764583273,544040308l1718513507,1849321321l1030057313,1852786210l1835093620,1836404325l1936876898,1868767266l1734960750,1887007802l1931623781,1852404340l1279140455,1919246953l1869182049,1699946606l1013344626,1852793647l979855718,1718513507l1764583273,1047356788l1852793660,979855718l1718513507,1764583273l544040308,1718513507l1849321321,1030057313l1852786210,1835093620l1853179493,1869182051l539128686,1718513507l1949984617,1030058105l1920234274,577203817l1651067966,1952543333l544108393,1769104723l1664040038,1768320623l1868773991,1734960750l1702127917,1664892525l1768320623,1868773991l1734960750,1702127917l1868767341,1734960750l1835101754,1226980709l1633899379,1816225132l1634878060,1952803683l1663050355,1768320623l2037660263,574449008l1819242338,577659237l1818322494,792487283l1718513507,1664771945l1768320623,1953049959l1010724197,1718513507l1664771945,1768320623l1953049959,1663069541l1768320623,1634613863l574449005,1953394502l1668183366,1852795252l1232292211,1768710516l1663050339,1768320623l2037660263,574449008l1819242338,577659237l1818322494,792487283l1718513507,1664771945l1768320623,1953049959l1010724197,1718513507l1664771945,1768320623l1953049959,1663069541l1768320623,1634613863l574449005,1634493778l1702259060,1667330630l1852795252,1869505860l1634625901,1148350324l1752461413,1868767266l1734960750,1887007802l1931623781,1953656680l1009794594,1852793647l979855718,1718513507l1764583273,1047356788l1852793660,979855718l1718513507,1764583273l544040308,1718513507l1849321321,1030057313l1852786210,2019906676l1114851700,577006703l1852793632,979855718l1701869940,1868702269l1634036847,1715348078l1702063201,1868771132l1734960750,1852793658l761751910,1835365481l1868774462,1734960750l1852793658,761751910l1835365481,1852793632l979855718,1701667182l1866867261,1632859246l1934193518,1818326089l539124585,1718513507l1949984617,1030058105l1869570594,1851876716l1634090530,1013281644l1852793647,979855718l1718513507,1764583273l1047356788,1852793660l979855718,1718513507l1764583273,544040308l1718513507,1849321321l1030057313,1852786210l1853179508,1869182051l1934193518,1684827970l1868767266,1734960750l1887007802,1646411109l1701605231,1042443873l1936482662,1664040037l1768320623,1868773991l1734960750,1702127917l1664892525,1768320623l1868773991,1734960750l1702127917,1868767341l1734960750,1835101754l1277312357,1382310255l1868849509,578382958l1852793632,979855718l1701869940,1868702269l1634036847,1715348078l1702063201,1868771132l1734960750,1852793658l761751910,1835365481l1868774462,1734960750l1852793658,761751910l1835365481,1852793632l979855718,1701667182l1866867261,1766225006l1231316344,1635010931l576940396,1852793632l979855718,1701869940l1868702269,1634036847l1715348078,1702063201l1868771132,1734960750l1852793658,761751910l1835365481,1868774462l1734960750,1852793658l761751910,1835365481l1852793632,979855718l1701667182,1866867261l1766225006,1231316344l1819230835,1663050340l1768320623,2037660263l574449008,1819242338l577659237,1818322494l792487283,1718513507l1664771945,1768320623l1953049959,1010724197l1718513507,1664771945l1768320623,1953049959l1663069541,1768320623l1634613863,574449005l1953723715,1866886511l1632531566,1699964269l577137010,1852793632l979855718,1701869940l1953702461,1735289202l1766604322,1634887010l1852795252,1919243040l792487529,1718513507l1664771945,1768320623l1953049959,1010724197l1718513507,1664771945l1768320623,1953049959l1663069541,1768320623l1634613863,574449005l1953723715,1866886511l1632531566,1632855405l539128686,1718513507l1949984617,1030058105l1920234274,577203817l1651067966,1952543333l544108393,1936613715l1868771132,1734960750l1852793658,761751910l1835365481,1868774462l1734960750,1852793658l761751910,1835365481l1852793632,979855718l1701667182,1699881533l1769234796,1850303862l1400399204,1668506229l1953524082,1868767266l1734960750,1887007802l1931623781,1953656680l808599074,1868771132l1734960750,1852793658l761751910,1835365481l1868774462,1734960750l1852793658,761751910l1835365481,1852793632l979855718,1701667182l1967333949,1836020851l1953394502,1701667150l1702390086,1663050340l1768320623,2037660263l574449008,1769108595l1042442094,1700948300l1769234802,1293971055l1013935727,1852793647l979855718,1718513507l1764583273,1047356788l1852793660,979855718l1718513507,1764583273l544040308,1718513507l1849321321,1030057313l1953448482,1299017588l1768387169,1663050350l1768320623,2037660263l574449008,1919903859l809378420,1868771132l1734960750,1852793658l761751910,1835365481l1868774462,1734960750l1852793658,761751910l1835365481,1852793632l979855718,1701667182l1631724093,1866884467l1699247214,1952999273l1868767266,1734960750l1887007802,1931623781l1953656680,842087970l1868771132,1734960750l1852793658,761751910l1835365481,1868774462l1734960750,1852793658l761751910,1835365481l1852793632,979855718l1701667182,1816207933l1835951977,578055781l1852793632,979855718l1701869940,1752375869l578056815,792473918l1718513507,1664771945l1768320623,1953049959l1010724197,1852793647l979855718,1718513507l1764583273,762144116l1047815539,1718562620l1701013862,1952805690l1735289204,792477299l1768318575,1681548643l1836409711,762605157l1953785203,1936158313l6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f" style="position:absolute;left:3914;top:747;width:2897;height:2783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square"/>
                  </v:rect>
                  <v:rect id="shape_0" ID="Freeform 49" coordsize="4800,4000" path="l0,0l0,4000l160,4000l160,0l320,0l320,4000l480,4000l480,0l640,0l640,4000l800,4000l800,0l960,0l960,4000l1120,4000l1120,0l1280,0l1280,4000l1440,4000l1440,0l1600,0l1600,4000l1760,4000l1760,0l1920,0l1920,4000l2080,4000l2080,0l2240,0l2240,4000l2400,4000l2400,0l2560,0l2560,4000l2720,4000l2720,0l2880,0l2880,4000l3040,4000l3040,0l3200,0l3200,4000l3360,4000l3360,0l3520,0l3520,4000l3680,4000l3680,0l3840,0l3840,4000l4000,4000l4000,0l4160,0l4160,4000l4320,4000l4320,0l4480,0l4480,4000l4640,4000l4640,0l4800,0l4800,4000l154206208,0l-262144000,2127637350l-1664090112,1432893795l-1663565824,1432893795l-1663565824,1432893795l-88080384,1432891928l-89128960,1432891928l0,0l1578106880,1432893795l1578631168,1432893795l1578631168,1432893795l-65536,32767l-65536,32767l0,0l0,0l-65536,32767l-65536,32767l0,0l0,0l1580204032,1432893795l1580728320,1432893795l1580728320,1432893795l-1980760064,1432891927l-1226833920,2127636690l-390070272,1432893796l-349700096,2127637350l-1681915904,1432893795l0,0l100,0l47185920,0l131072,0l759169024,1432891905l0,0l0,0l0,0l0,0l0,0l0,0l-1980760064,1432891927l0,0l-542113792,1432891928l0,0l1772617728,2127637370l0,0l0,0l1775763456,2127637370l923795456,1432893795l0,0l-1661992960,1432893795l0,0l0,0l908066816,1432893795l-267911168,2127637350l0,0l-363331584,1432893796l0,0l0,0l0,0l-2147418112,-1l-2147352577,-1l1705050111,2127637365l0,0l-1932984320,2127637197l65536,0l1744830464,2127637019l-362283008,1432893796l3276800,0l0,0l0,0l0,0l0,0l0,0l0,0l0,0l131072,0l3276800,0l0,16842752l-65536,6619135l65636,0l1310720,0l0,0l-1251475456,1432893682l0,0l-1612185600,1432893795l0,0l0,0l2050490368,2127637449l2097152,140050432l67043586,0l0,0l1205862400,1432891842l1204813824,1432891842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2845055,0l12779520,0l983040,0l1218445312,2127637375l0,0l-1996488704,2127637173l262144,0l1943011328,2127636694l-390070272,1432893796l0,0l0,0l0,0l0,0l1704984576,2127637365l0,0l-1993867264,2127637173l65536,0l-772800512,2127636691l-390070272,1432893796l6553600,0l0,0l-65536,-1l65535,1l1704984576,2127637365l0,0l-1990721536,2127637173l65536,0l-994050048,2127636691l-390070272,1432893796l13107200,0l0,0l0,0l0,0l0,0l0,0l0,0l0,0l0,0l0,0l0,0l0,0l-868220928,2127636696l-555745280,1432893792l974127104,2127636697l-555745280,1432893792l-778043392,2127636696l-555745280,1432893792l-1498415104,2127636698l-555745280,1432893792l0,0l0,0l0,0l0,0l0,0l0,0l1523187712,0l0,0l4259840,0l1784152064,2127637370l0,0l0,0l1787297792,2127637370l871366656,1432891856l870318080,1432891856l0,0l154206208,0l-262144000,2127637350l183500800,1432893797l184025088,1432893797l184025088,1432893797l-88080384,1432891928l-89128960,1432891928l0,1432879104l1660944384,1432893795l1661468672,1432893795l1661468672,1432893795l-65536,32767l-65536,32767l0,0l0,0l-65536,32767l-65536,32767l0,0l0,0l903872512,1432893795l904396800,1432893795l904396800,1432893795l-1980760064,1432891927l-1226833920,2127636690l-231735296,1432893796l-349700096,2127637350l-1347420160,1432893793l0,0l100,1432892027l47185920,12536l7471104,65537l899678208,1432893796l0,0l0,0l0,0l0,0l0,0l0,0l-1980760064,1432891927l0,0l-542113792,1432891928l0,0l1772617728,2127637370l0,0l0,0l1775763456,2127637370l-235929600,1432893796l0,0l185597952,1432893797l0,0l0,0l964689920,1432893795l-267911168,2127637350l0,0l-204996608,1432893796l0,0l0,0l0,0l-2147418112,-1l-2147352577,-1l1705050111,2127637365l0,0l-1932984320,2127637197l65536,0l1744830464,2127637019l-203948032,1432893796l3276800,0l-973078528,1432893682l0,0l0,0l0,0l1885339648,1432891623l264634368,0l452984832,1432893681l131072,1432879104l3276800,0l0,16853685l-65536,6619135l65636,0l1310720,2127626240l0,0l-1251475456,1432893682l0,0l-30932992,1432893796l0,0l0,0l2050490368,2127637449l2097152,140050432l67043586,2127637173l0,0l1205862400,1432891842l1204813824,1432891842l0,1432880127l265158656,0l998244352,2127637173l1227882496,1432891641l264044544,0l916455424,2127637173l1227882496,1432891641l265093120,0l878706688,2127637173l1227882496,1432891641l265158656,0l981467136,2127637173l1885339648,1432891623l264044544,0l899678208,2127637173l1885339648,1432891623l265093120,0l861929472,2127637173l1885339648,1432891623l265158656,0l994050048,2127637173l1227882496,1432891641l264044544,0l912261120,2127637173l1227882496,1432891641l265093120,0l874512384,2127637173l1227882496,1432891641l265158656,0l1002438656,2127637173l-508559360,1432891625l264110080,0l920649728,2127637173l-508559360,1432891625l265224192,0l882900992,2127637173l-508559360,1432891625l265289728,0l-1323302912,1432893682l-1482686464,1432891848l266010624,0l1895825408,1432893680l1885339648,1432891623l264765440,0l975175680,2127637173l-481296384,1432891617l264896512,0l887095296,2127637173l-481296384,1432891617l264962048,0l849346560,2127637173l-481296384,1432891617l265027584,0l939524096,2127637173l1885339648,1432891623l265879552,0l-1423966208,1432893682l1829765120,1432891623l265879552,0l529530880,1432893681l1814036480,1432891623l251658240,0l979369984,2127637173l1357905920,1432892027l264437760,0l895483904,2127637173l1357905920,1432892027l265486336,0l857735168,2127637173l1357905920,1432892027l265551872,0l-913309696,1432893682l1885339648,1432891623l265682944,0l-628097024,1432893680l1885339648,1432891623l264175616,0l924844032,2127637173l1814036480,1432891623l264568832,0l931135488,2127637173l1885339648,1432891623l264372224,0l968884224,2127637173l1885339648,1432891623l263979008,0l943718400,2127637173l1885339648,1432891623l264306688,0l-478150656,1432893680l1829765120,1432891623l264306688,0l377487360,1432893683l1814036480,1432891623l264306688,0l977272832,2127637173l-508559360,1432891625l264241152,0l891289600,2127637173l-508559360,1432891625l265355264,0l853540864,2127637173l-508559360,1432891625l265420800,0l-1405091840,1432893682l1814036480,1432891623l264830976,0l-1428160512,1432892027l1814036480,1432891623l6619136,196608l-729808896,2127637193l1829765120,1432891623l69992448,0l-778043392,2127637193l1227882496,1432891641l260964352,0l-1336934400,1432892027l-1375731712,1432892027l1469710336,16l1562378240,2127637193l1814036480,1432891623l67698688,0l1560281088,2127637193l0,1426063360l0,0l0,10953l1814036480,1432891623l67305472,0l1566572544,2127637193l975175680,1432892027l258539520,0l1551892480,2127637193l1227882496,1432891641l66715648,0l1595932672,2127637193l1829765120,1432891623l67108864,0l0,2127637193l0,0l0,0l0,0l0,0l0,0l-2147418112,-1l-2147352577,-1l12845055,0l12779520,0l983040,1432892026l1218445312,2127637375l0,0l-1996488704,2127637173l262144,0l1943011328,2127636694l-231735296,1432893796l0,0l1560281088,2127637193l0,0l0,0l1704984576,2127637365l0,0l-1993867264,2127637173l65536,0l-772800512,2127636691l-231735296,1432893796l6553600,0l1828716544,1432891623l-65536,-1l1526792191,1l1704984576,2127637365l0,0l-1990721536,2127637173l65536,0l-994050048,2127636691l-231735296,1432893796l13107200,0l50331648,0l0,0l0,0l0,0l0,0l0,0l0,0l0,0l0,0l0,0l0,0l-868220928,2127636696l-435159040,1432893792l974127104,2127636697l-435159040,1432893792l-778043392,2127636696l-435159040,1432893792l-1498415104,2127636698l-435159040,1432893792l0,0l0,0l0,0l0,0l0,0l0,0l1523187712,2127636992l1006632960,1432892027l12648448,0l78643200,2127637375l-435159040,1432893792l-83886080,1432893796l-78643200,1432893796l1814036480,1432891623l67764224,0l1975517184,2127637410l1814036480,1432891623l71499776,0l-1469054976,1432892027l1879048192,1432891623l0,0l0,0l1829765120,1432891623l6750208,8519681l-1461714944,1432892027l1885339648,1432891623l6750208,65537l-1363148800,1432892027l1814036480,1432891623l0,0l0,1432879104l1829765120,1432891623l3211264,0l-247988224,2127637350l-156237824,1432892218l0,196608l0,0l1814036480,1432891623l3211264,0l-255852544,2127637350l1077936128,1432892028l0,196608l-58720256,1432893796l1885339648,1432891623l3211264,0l-216530944,2127637350l-121634816,1432891857l0,196608l0,0l1885339648,1432891623l3211264,0l-255852544,2127637350l643825664,1432892028l0,196608l-1454374912,1432892027l1829765120,1432891623l3211264,0l-255852544,2127637350l1082130432,1432892028l0,196608l-1451229184,1432892027l-1925185536,1432892027l3211264,0l-250609664,2127637350l1086324736,1432892028l0,196608l-1432354816,1432892027l1814036480,1432891623l3211264,0l-250609664,2127637350l1092616192,1432892028l0,196608l-1311768576,1432892027l-2097152000,1432892027l3211264,0l-247988224,2127637350l-1910505472,1432892476l0,196608l-1439694848,1432892027l-1925185536,1432892027l3211264,0l-247988224,2127637350l-882900992,1432892472l0,196608l-1350565888,1432892027l1181745152,1432892027l3211264,0l1709178880,1432893796l0,2127626240l0,0l0,0l3145728,0l9502720,0l-1162346496,2127637381l65536,2127626240l0,0l0,0l-1145044992,2127637381l-1141374976,2127637381l-1128267776,2127637381l0,0l0,0l0,0l0,0l2050490368,2127637449l2050490368,2127637449l2050490368,2127637449l0,0l1907359744,1432891625l0,0l31522816,0l2141716480,2127637370l131072,0l-1584398336,1432893795l0,0l-2119172096,2127637370l1991245824,1432893796l-2115502080,2127637370l-2111832064,2127637370l-2106589184,2127637370l-2102394880,2127637370l-2096103424,2127637370l-2090336256,2127637370l-2085617664,2127637370l-2082471936,2127637370l-2078801920,2127637370l-2075656192,2127637370l-2071986176,2127637370l-2067791872,2127637370l-2062548992,2127637370l2019557376,1432893796l-2057830400,2127637370l1993342976,1432893796l1993867264,1432893796l1993867264,1432893796l6553600,6553600l0,0l2050490368,2127637449l2050490368,2127637449l-1817182208,1432893795l0,0l0,0l-953155584,1432893681l0,0l0,0l0,0l1197473792,2127637414l-802160640,1432892471l0,0l-2055208960,2127637370l-2026373120,2127637370l-2020081664,2127637370l-2014314496,2127637370l-2009595904,2127637370l-2004877312,2127637370l-2000683008,2127637370l-1997012992,2127637370l-1591738368,2127637412l2044723200,1432893796l0,0l0,196608l-1993867264,2127637370l-1985478656,2127637370l-1981808640,2127637370l-1978138624,2127637370l-1974992896,2127637370l-1970798592,2127637370l-1967652864,2127637370l0,0l0,0l3211264,0l0,0l196608,0l12779520,0l10813440,0l0,0l6356992,0l-590872576,2127637364l65536,0l0,0l0,0l-584056832,2127637364l-580386816,2127637364l1274019840,1432893796l1642070016,1432893796l1676673024,1432893796l-209715200,2127635802l0,0l7405568,0l956301312,1433232514l0,0l0,0l0,0l0,0l0,0l0,0l1979711488,574450785l8752,0l968884224,1432893795l63963136,1432893797l131072,4092417l0,0l9502720,0l189792256,1432893797l190316544,1432893797l190316544,1432893797l199229440,1432893797l199753728,1432893797l199753728,1432893797l145752064,1432893797l12779520,0l-1650458624,1432893795l-1649672192,1432893795l-1649672192,1432893795l1650458624,1432893795l1651245056,1432893795l1651245056,1432893795l0,0l0,0l-1318715392,1432893793l9502720,0l73400320,1432893797l193986560,1432893797l-65011712,1432893796l-58720256,1432893796l-55574528,1432893796l-61865984,1432893796l-52428800,1432893796l-49283072,1432893796l-46137344,1432893796l-42991616,1432893796l-39845888,1432893796l3080192,6619245l6357108,7340079l6750315,6815779l7536737,6357072l7602290,0l0,0l2162688,0l-4194304,1432893796l1983643648,1818846778l980361324,1702126948l12678243,0l78643200,2127637375l-303038464,1432893792l788529152,980827198l1869771891,1663067499l1919904879,857940541l1630877236,1780490804l1936615791,1701607796l1869750845,577007221l1684956448,1030775139l1634493986,1043276404l0,0l0,0l0,0l-37748736,1432893796l54525952,1432893797l-36700160,1432893796l264044544,1432893795l3211264,0l2037383168,1432893796l482344960,2127636351l0,0l0,0l12582912,0l3211264,0l0,0l0,0l65536,0l0,0l0,0l3211264,0l65536,524288l5242880,7536751l7602281,7274601l110,0l265027584,0l3211264,0l1959264256,2127632782l0,8192000l131072,1432893697l0,0l265093120,0l3211264,0l65536,655360l4259840,6488174l7274600,5505138l7340153,101l265158656,0l3211264,0l-566231040,2127636696l-303038464,1432893792l2013265920,1432893796l2013790208,1432893796l2013790208,1432893796l3211264,0l-253231104,2127637350l-1556086784,1432891928l0,196608l0,0l2050490368,2127637449l3211264,0l-566231040,2127636696l-435159040,1432893792l905969664,1432893795l906493952,1432893795l906493952,1432893795l3211264,0l0,0l0,0l65536,0l0,0l0,0l2162688,0l131072000,2127637375l139460608,2127637375l1663041536,1432893795l10551296,0l0,0l-446693376,0l0,0l0,0l0,0l6553600,0l0,0l0,0l54525952,0l4194304,0l4653056,0l4653056,0l4784128,0l4784128,0l25165824,0l20971520,0l25165824,0l20971520,0l0,0l2162688,0l1551892480,1432891907l0,0l0,0l2162688,0l65536,1433206784l0,0l0,0l2162688,0l1592786944,2127637354l1614807040,1432893795l60817408,1432893797l25231360,0l904921088,1433235424l1042939904,-396508134l980939152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70993,980892734l1852990827,1983543072l574450785,1043276338l1933211452,544424826l1635138167,824327532l1043276341,1916434236l1953394502,980885619l1768125281,1126317417l1651076193,539126130l1097349751,1030321006l1818313506,1769103977l980885538,1953718629l1634300737,-1360715203l-1816271733,1835619131l577664339,1664775968l1126317427,1651076193l790784370,980892734l1869377379,980885618l1030513014,1953849634l1043276399,1815770940l543649377,1635138167l1696742764,1398091118l980885538,1953718629l1634300737,1752834621l575554349,1647998752l1030317161,762470690l790774099,1999584318l1917874746,980892734l774913652,1999584306l1010725946,1916434223l12648510,0l549453824,2127636351l549453824,2127636351l125829120,1432893797l125829120,1432893797l1853161472,1998615651l1818326586,1634083389l577074028,2000436783l1677746746,980885609l1073526,790769698l15422,0l0,1868702269l97544308,1432893797l-780140544,1432891848l1624768512,1432893795l1614807040,1432893795l99614720,1432893797l-1648361472,1432893795l143654912,1432893797l0,0l0,0l0,0l1624768512,1432893795l574423040,790770993l2178110,0l-1580204032,1432893795l482344960,2127636351l577306624,1748662048l2190913,0l-802160640,1432892468l482344960,2127636351l-450756608,-1109095506l2177939,0l-62914560,2127637390l-1605369856,1432893795l67108864,1432893797l37814272,0l187695104,1432893797l0,0l1237319680,2127637375l-1980760064,1432891927l0,0l150470656,1432893797l2084831232,2127637173l65536,570425344l146991,1349663233l-1588576654,1432892023l0,0l0,0l0,0l0,0l0,0l0,0l0,0l0,0l0,0l0,0l0,0l0,0l0,0l0,0l0,0l1109393408,1432892028l0,0l0,0l0,0l0,0l0,0l0,0l0,0l0,0l0,0l0,0l0,0l0,0l0,0l0,0l0,0l0,0l0,0l0,0l0,0l0,0l0,0l0,0l0,0l0,0l0,0l0,0l0,0l0,0l0,0l0,0l0,0l0,0l0,0l0,0l0,0l0,0l33554432,1432893797l39321600,1432893797l41943040,1432893797l-349700096,2127637350l-1347420160,1432893793l0,0l8292,1953718629l1627419457,-1360715203l58507,0l2162688,0l206569472,1432891848l482344960,2127636351l1869348864,980885618l2187638,0l1181220864,2127637375l1833959424,1432893795l899678208,1432893796l2162688,0l65536,196608l3145728,3342382l1030291456,762470690l2179411,0l-1064304640,1432893757l0,0l1010696192,1916434223l2178110,0l1595408384,2127637354l-24117248,1432893796l2139095040,2127637194l3211264,0l-250609664,2127637350l-546308096,1432891928l0,196608l0,0l2050490368,2127637449l2162688,0l65536,28647l196608,0l1852375040,1819898995l2178405,0l7340032,1432893797l0,0l1419247616,2126673713l403767296,0l-1353711616,1432892027l1814036480,1432891623l8192000,65536l-1475346432,1432892027l-2097152000,1432892027l6815744,131073l-1484754075,1432892027l1885339648,1432891623l6815744,65537l-1383043487,1432892027l-1375731712,1432892027l1469186048,16l-1481616268,1432892027l-1907359744,1432892027l6815744,1l-788516559,2127637193l985661440,1432892027l256901120,16l-1421841047,1432892027l1829765120,1432891623l6029312,8650752l-792698516,2127637193l947912704,1432892026l257490944,16l-1302302107,1432892027l1227882496,1432891641l7471104,131073l-1308614083,1432892027l1227882496,1432891641l7471104,65537l-1305468894,1432892027l1227882496,1432891641l7471104,1l-1212126107,1432893680l1814036480,1432891623l264699904,0l-1940885446,1432893682l1829765120,1432891623l266076160,0l-857714829,1432893681l1814036480,1432891623l266076160,0l929067127,2127637173l1885339648,1432891623l265945088,0l972045677,2127637173l1829765120,1432891623l263979008,0l956327283,2127637173l1885339648,1432891623l263979008,0l952122430,2127637173l1885339648,1432891623l263979008,0l964719726,2127637173l1885339648,1432891623l263979008,0l960508473,2127637173l1885339648,1432891623l263979008,0l-1260379587,1432893682l1814036480,1432891623l264503296,0l935360316,2127637173l1814036480,1432891623l264372224,0l-969907095,1432893682l1885339648,1432891623l265617408,0l947928690,2127637173l1885339648,1432891623l264634368,0l468742260,1432893681l266338304,1432891618l264634368,0l985691233,2127637173l1885339648,1432891623l264044544,0l903899489,2127637173l1885339648,1432891623l265093120,0l866150434,2127637173l1885339648,1432891623l265158656,0l989867636,2127637173l1885339648,1432891623l264044544,0l908096111,2127637173l1885339648,1432891623l265093120,0l870348602,2127637173l1885339648,1432891623l265158656,0l998270832,2127637173l1227882496,1432891641l264044544,0l916463718,2127637173l1227882496,1432891641l265093120,0l878715453,2127637173l1227882496,1432891641l265158656,0l981482558,2127637173l1885339648,1432891623l264044544,0l899693153,2127637173l1885339648,1432891623l265093120,0l861942050,2127637173l1885339648,1432891623l265158656,0l994064999,2127637173l1227882496,1432891641l264044544,0l912276071,2127637173l1227882496,1432891641l265093120,0l874541648,2127637173l1227882496,1432891641l265158656,0l1002454393,2127637173l-508559360,1432891625l264110080,0l920664120,2127637173l-508559360,1432891625l265224192,0l882915937,2127637173l-508559360,1432891625l265289728,0l-1323287961,1432893682l-1482686464,1432891848l266010624,0l1895840830,1432893680l1885339648,1432891623l264765440,0l975204154,2127637173l-481296384,1432891617l264896512,0l887104048,2127637173l-481296384,1432891617l264962048,0l849377635,2127637173l-481296384,1432891617l265027584,0l939552887,2127637173l1885339648,1432891623l265879552,0l-1423951245,1432893682l1829765120,1432891623l265879552,0l529557112,1432893681l1814036480,1432891623l265879552,0l979378749,2127637173l1357905920,1432892027l264437760,0l895498551,2127637173l1357905920,1432892027l265486336,0l857753460,2127637173l1357905920,1432892027l265551872,0l-913279885,1432893682l1885339648,1432891623l265682944,0l-628088259,1432893680l1885339648,1432891623l264175616,0l924873331,2127637173l1814036480,1432891623l264568832,0l931150433,2127637173l1885339648,1432891623l264372224,0l968910906,2127637173l1885339648,1432891623l263979008,0l943748719,2127637173l1885339648,1432891623l264306688,0l-478122976,1432893680l1829765120,1432891623l264306688,0l377516834,1432893683l1814036480,1432891623l264306688,0l977303356,2127637173l-508559360,1432891625l264241152,0l891301922,2127637173l-508559360,1432891625l265355264,0l853556286,2127637173l-508559360,1432891625l265420800,0l-1405076895,1432893682l1814036480,1432891623l264830976,0l-1428130001,1432892027l1814036480,1432891623l6619136,196608l-729796804,2127637193l1829765120,1432891623l69992448,0l-778023325,2127637193l1227882496,1432891641l260964352,0l-1336906382,1432892027l-1375731712,1432892027l1469710336,16l1562393185,2127637193l1814036480,1432891623l67698688,0l1560293689,2127637193l985661440,1432892027l66715648,0l1600152903,2127637193l1814036480,1432891623l67305472,0l1566584692,2127637193l975175680,1432892027l258539520,0l1551904620,2127637193l1227882496,1432891641l66715648,0l1595958377,2127637193l1829765120,1432891623l67371008,0l1591750704,2127637193l1829765120,1432891623l67436544,0l1814064442,2127637410l1829765120,1432891623l67567616,0l1587560050,2127637193l1829765120,1432891623l67633152,0l1809857912,2127637410l-1153433600,1432892026l66977792,0l1583361826,2127637193l1829765120,1432891623l67043328,0l1579170878,2127637193l1829765120,1432891623l67108864,0l1574976574,2127637193l1814036480,1432891623l67502080,0l1570782767,2127637193l1814036480,1432891623l66912256,0l1556117308,2127637193l1227882496,1432891641l66715648,0l1604350544,2127637193l1829765120,1432891623l66519040,0l1528839230,2127637193l1829765120,1432891623l67239936,0l1818245428,2127637410l1885339648,1432891623l66519040,0l1606426658,2127637193l1885339648,1432891623l66519040,0l1610643247,2127637193l1885339648,1432891623l66519040,0l1547727728,2127637193l1006632960,1432892027l66584576,0l1801484346,2127637410l1227882496,1432891641l66584576,0l1805674095,2127637410l1885339648,1432891623l66846720,0l1544568367,2127637193l1024458752,1432892027l66650112,0l1541420849,2127637193l1227882496,1432891641l66650112,0l1538279284,2127637193l1042284544,1432892027l66453504,0l1535145075,2127637193l1885339648,1432891623l66781184,0l1530938980,2127637193l1006632960,1432892027l67174400,0l1795188326,2127637410l1227882496,1432891641l67174400,0l1790996076,2127637410l1814036480,1432891623l67764224,0l1975545452,2127637410l1814036480,1432891623l71499776,0l2112896062,1432893682l1829765120,1432891623l67960832,0l-999265172,1432893682l1829765120,1432891623l68026368,0l-859806382,1432893682l1814036480,1432891623l68550656,0l-1467980695,1432893682l1814036480,1432891623l68157440,0l-1137689538,1432893682l1814036480,1432891623l68222976,0l171996988,1432893681l1829765120,1432891623l68288512,0l-932155273,1432893682l1829765120,1432891623l68354048,0l-1481622152,1432893681l1829765120,1432891623l68419584,0l-1398769563,1432893682l1829765120,1432891623l68485120,0l-2089799876,1432893681l1885339648,1432891623l68616192,0l770719092,1432893681l1829765120,1432891623l68091904,0l-916425870,1432893680l1829765120,1432891623l67895296,0l-784309956,2127637193l947912704,1432892026l257228800,0l787505526,1432893680l1829765120,1432891623l81264640,0l-2025821079,1432893681l1829765120,1432891623l81199104,0l1056994160,1432893680l1885339648,1432891623l81330176,0l1526752594,2127637193l1058013184,1432892027l76939264,0l-1469029271,1432892027l1885339648,1432891623l6750208,1l-1465893512,1432892027l1829765120,1432891623l6750208,8519681l-1461686679,1432892027l1885339648,1432891623l6750208,65537l-780112030,2127637193l1227882496,1432891641l262602752,0l-1363120013,1432892027l1814036480,1432891623l8060928,0l915436112,1432893683l1814036480,1432891623l257425408,16l-767541895,2127637193l1885339648,1432891623l74186752,0l-769646558,2127637193l1227882496,1432891641l74252288,0l-1457490829,1432892027l1829765120,1432891623l5963776,8650753l-735022260,2127637193l1096810496,1432892027l66322432,0l-737133193,2127637193l1829765120,1432891623l65732608,0l-732925126,2127637193l1075838976,1432892027l65601536,0l-938450641,1432893682l1227882496,1432891641l65601536,0l1997562159,2127637410l1146093568,1432892027l65863680,1l-740266887,2127637193l1814036480,1432891623l66125824,0l194012730,1432893683l1227882496,1432891641l65863680,0l-744463515,2127637193l1829765120,1432891623l65994752,0l-747608475,2127637193l1112539136,1432892027l66256896,0l-765432711,2127637193l1146093568,1432892027l65798144,1l-750751629,2127637193l1814036480,1432891623l66060288,0l-957333904,1432893682l1227882496,1432891641l65798144,0l-754945433,2127637193l1829765120,1432891623l65929216,0l-758111683,2127637193l1128267776,1432892027l65536000,0l-761235357,2127637193l1885339648,1432891623l66191360,0l-763347906,2127637193l1829765120,1432891623l65667072,0l-803178692,2127637193l985661440,1432892027l257622016,16l-798986121,2127637193l1227882496,1432891641l257556480,16l-790610568,2127637193l-1710227456,1432891618l257359872,16l-771738830,2127637193l1814036480,1432891623l73990144,0l1995470906,2127637410l1227882496,1432891641l74317824,0l1008756082,2127637173l1814036480,1432891623l263258112,0l1012950343,2127637173l1213202432,1432892027l262995968,0l1835025250,1432892027l1814036480,1432891623l6488064,0l-1332712337,1432892027l1814036480,1432891623l6750208,196608l847277934,2127637173l1885339648,1432891623l263716864,0l843071090,2127637173l1829765120,1432891623l263585792,0l809516408,2127637173l1829765120,1432891623l263520256,0l-1611649246,1432893682l1814036480,1432891623l263127040,0l-771736514,1432893682l1814036480,1432891623l263192576,0l801127486,2127637173l1814036480,1432891623l262930432,0l796933679,2127637173l1814036480,1432891623l262864896,0l805335159,2127637173l1814036480,1432891623l262799360,0l838889555,2127637173l1814036480,1432891623l263061504,0l834674722,2127637173l1885339648,1432891623l263716864,0l830484532,2127637173l1829765120,1432891623l263520256,0l826293310,2127637173l1435500544,1432892027l263651328,0l822114108,2127637173l1829765120,1432891623l263520256,0l817914172,2127637173l1471152128,1432892027l263782400,0l813725728,2127637173l1829765120,1432891623l263585792,0l-1740623326,1432893679l-203423744,1432891642l262733824,0l-1345292230,1432892027l1885339648,1432891623l1469579264,0l-773822100,2127637193l1814036480,1432891623l74121216,0l-1329568441,1432892027l1885339648,1432891623l5832704,65536l-1326420881,1432892027l1885339648,1432891623l5832704,1048576l-1322242014,1432892027l1885339648,1432891623l5832704,131072l-1319083716,1432892027l1885339648,1432891623l5832704,983040l-1454366147,1432892027l1829765120,1432891623l5963776,8716289l-786416081,2127637193l1829765120,1432891623l75038720,0l1991275322,2127637410l1814036480,1432891623l68681728,0l-819971010,2127637193l1829765120,1432891623l69271552,0l-805280155,2127637193l1829765120,1432891623l68747264,0l-815762322,2127637193l1829765120,1432891623l69140480,0l-817859782,2127637193l1829765120,1432891623l69206016,0l1988115059,2127637410l1885339648,1432891623l68943872,0l-809480080,2127637193l1829765120,1432891623l68812800,0l-813680031,2127637193l1829765120,1432891623l68878336,0l-775937488,2127637193l1814036480,1432891623l74055680,0l487603759,1432893681l1829765120,1432891623l81395712,0l-1341099150,1432892027l-1375731712,1432892027l1469644800,16l-1451200454,1432892027l-1925185536,1432892027l6619136,1l-1436533698,1432892027l1814036480,1432891623l6619136,65537l-1432324576,1432892027l1814036480,1432891623l6619136,131072l1983932742,2127637410l1885339648,1432891623l71303168,0l-824172444,2127637193l1885339648,1432891623l71172096,0l-828366275,2127637193l1885339648,1432891623l71237632,0l-832560531,2127637193l1251999744,1432892027l70975488,0l-836738769,2127637193l1262485504,1432892027l70909952,0l-840930183,2127637193l1814036480,1432891623l71041024,0l1979737658,2127637410l1814036480,1432891623l71106560,0l-845126811,2127637193l1814036480,1432891623l70123520,0l-849320347,2127637193l1814036480,1432891623l70778880,0l-1314886535,1432892027l1814036480,1432891623l1469841408,0l-1311739789,1432892027l-2097152000,1432892027l1469841408,65536l-878677933,2127637193l1227882496,1432891641l71630848,0l-1756343440,1432893679l1333788672,1432892027l262537216,0l-853511578,2127637193l1814036480,1432891623l71368704,0l-857722078,2127637193l1279262720,1432892027l70189056,0l291517492,1432893681l1885339648,1432891623l262471680,0l1518366066,2127637193l1297088512,1432892027l70844416,0l1514159728,2127637193l1829765120,1432891623l70254592,0l1509965426,2127637193l1829765120,1432891623l70451200,0l-861920707,2127637193l1829765120,1432891623l70582272,0l-866098400,2127637193l1829765120,1432891623l70713344,0l-870303135,2127637193l1829765120,1432891623l70057984,0l-874496478,2127637193l1829765120,1432891623l70647808,0l-1407173570,1432892027l-1398800384,1432892027l1468792832,0l1505785376,2127637193l1829765120,1432891623l70320128,0l1501587782,2127637193l1829765120,1432891623l70385664,0l1497394287,2127637193l1314914304,1432892027l70516736,0l1493184546,2127637193l1814036480,1432891623l71565312,0l-1439669956,1432892027l-1925185536,1432892027l6619136,0l1522552944,2127637193l1234173952,1432892027l76218368,0l1993368681,2127637410l1227882496,1432891641l260898816,0l-1425002462,1432892027l1829765120,1432891623l6029312,8585216l-516935902,1432893680l1181745152,1432892027l258605056,0l-1350553822,1432892027l1181745152,1432892027l1469513728,16l-1474268592,1432893682l1227882496,1432891641l260571136,16l-1082101641,1432893682l1227882496,1432891641l260505600,16l535851127,1432893681l-203423744,1432891642l71434240,0l-1418707592,1432892027l1885339648,1432891623l6684672,1l-1415546779,1432892027l1829765120,1432891623l6684672,8519681l-1411370956,1432892027l1885339648,1432891623l6684672,65537l-1691344787,1432893682l1814036480,1432891623l76283904,0l-1358942404,1432892027l266338304,1432891618l8192000,0l-1298112196,1432893680l1885339648,1432891623l262668288,0l-782212817,2127637193l1829765120,1432891623l258146304,0l1010727010,2020883063l1866692706,1852142702l2000436852,1010724922l1349532279,2000436850l1702260538,1869375090l1853182071,1998615651l1818326586,1634083389l577074028,2000436783l1684628026,980885609l1030513014,790769698l980892734,1998611306l1818326586,1868702269l790784116,980892734l1047679090,980889404l1047679090,980889404l1047679088,1916434236l980892734,1047679090l1933211452,980885626l1030513014,573649442l2000436783,1919249210l980885614,1030513014l790770210,980892734l1933802099,1983543072l574450785,790770226l980892734,1852786290l1998615412,1668505914l574450025,1768710467l577335906,1748662048l1769172545,1631789629l1919052140,1998594665l1935762746,1769161076l-450740895,-1109095506l1767062419,1853182829l980885538,574452579l1768710467,577335906l2000436783,1819239226l1998615151,1818326586l1969300029,790785908l980892734,1735287148l1983543072,574450785l1429040741,1998594643l1935762746,1769161076l2049064289,1313025384l980885538,1768188258l1918968381,574706477l792477231,1349663351l2000436850,1446933562l980889404,792477300l1047673463,980889404l792477296,2020883063l1866692706,1852142702l792477300,980643959l2019719284,1886862398l1868708467,1917876580l1634891552,1931623792l1918989681,1814045285l1030975049,539111458l1936607602,573579837l1850307616,807550323l1231167522,574452590l1629495856,1869112174l1948401010,1631338018l1097821754,1718580341l1043297385,1886859068l1868708467,1917876580l1999584318,2000319344l1010724979,1735423791l2189114,0l-802160640,1432892468l0,0l0,1432879104l8454144,0l986710016,1432893797l-864026624,2127637363l0,0l0,0l0,0l1310720,0l0,0l0,0l607649792,1432893797l0,-65536l98303,1043267584l30524,0l0,0l0,0l1047658496,1953722992l2188615,0l942669824,1432893797l0,0l614465536,1432893797l15794176,0l-2094006272,2127637354l1013972992,1432893797l1014497280,1432893797l1014497280,1432893797l-2090860544,2127637354l0,0l0,0l0,0l0,0l0,0l0,0l-2088763392,2127637354l65536,1668153344l-1704956056,1432892471l-1199570944,1432892470l0,0l0,0l1551892480,1432891907l819986432,1432893797l913309696,1432893797l0,0l-571998208,1432891855l0,0l0,0l65536,0l-1303379968,1432893797l-1302855680,1432893797l-1302855680,1432893797l2036596736,1043296848l9514812,0l904921088,1432893797l905445376,1432893797l905445376,1432893797l-1525678080,1432893796l-1525153792,1432893796l-1525153792,1432893796l843055104,1432893797l12779520,0l-1322254336,1432893796l-1321467904,1432893796l-1321467904,1432893796l-1523580928,1432893796l-1522794496,1432893796l-1522794496,1432893796l0,0l0,0l-1284112384,1432893796l14745600,0l-1552941056,2127632784l65536,0l657457152,1432893797l0,0l-1533018112,2127632784l0,0l-1529348096,2127632784l-1525678080,2127632784l-1519386624,2127632784l-1514668032,2127632784l-1509425152,2127632784l-1505230848,2127632784l-1502085120,2127632784l-1496842240,2127632784l605028352,1432893797l605552640,1432893797l605552640,1432893797l-1307574272,1432892026l-805306368,1432892468l-469762048,1432893796l-468189184,1432893796l-497025024,2127632793l-1986002944,2127632792l929562624,1432893797l933232640,1432893797l1644232704,1852785528l1953391988,1382837310l4286053,0l-1397227520,2127635799l131072,0l642777088,1432893797l615514112,1432893797l616038400,1432893797l616038400,1432893797l792461312,980643959l2192499,0l-1469054976,1432893796l0,2127626240l1661468672,2127637352l2162688,0l-1484783616,1432893796l0,0l0,0l2162688,0l-692060160,1432893790l0,0l7536640,0l4259840,0l65536,1245184l2097152,2883630l3801147,6291501l4128807,6225953l2228285,8192123l2687016,6094939l1882849280,1198814066l4288357,0l-1515192320,1432893796l-1514405888,1432893796l-1514405888,1432893796l12779520,0l0,196608l0,0l12779520,9830595l4287598,0l-1397227520,2127635799l131072,0l-1557135360,1432893796l1582301184,1432893797l1582825472,1432893797l1582825472,1432893797l0,1814036480l4288101,0l1784152064,2127637370l0,0l0,0l1787297792,2127637370l871366656,1432891856l870318080,1432891856l1819869184,1631338085l12676154,0l565182464,2127636351l565182464,2127636351l683671552,1432893797l683671552,1432893797l0,0l0,0l0,0l0,8847360l1048576,0l0,0l0,0l1932525568,1432893797l-780140544,1432891848l-1547173888,1432893796l-1557135360,1432893796l1934622720,1432893797l911212544,1432893797l907018240,1432893797l0,0l0,0l0,0l-1547173888,1432893796l0,0l3211264,0l-247988224,2127637350l-2080374784,1432892028l0,65536l696254464,1432893797l-2097152000,1432892027l3211264,0l-247988224,2127637350l1101004800,1432892028l0,65536l0,0l-1375731712,1432892027l3211264,0l0,0l65536,0l6881280,0l16711680,0l0,2113929216l9502720,0l-1162346496,2127637381l65536,2127626240l0,0l0,0l-1145044992,2127637381l-1141374976,2127637381l-1128267776,2127637381l0,0l0,0l0,0l0,0l2050490368,2127637449l2050490368,2127637449l2050490368,2127637449l0,0l1907359744,1432891625l1814036480,1432891623l31522816,0l-2003828736,2127637391l131072,0l-1888485376,1432893816l0,0l-1969750016,2127637391l-1531969536,1432891923l-1966080000,2127637391l-1962409984,2127637391l-1957167104,2127637391l-1952972800,2127637391l-1946681344,2127637391l-1940914176,2127637391l-1936195584,2127637391l-1933049856,2127637391l-1929379840,2127637391l-1926234112,2127637391l-1922564096,2127637391l-1918369792,2127637391l-1913126912,2127637391l440401920,1432893793l-1908408320,2127637391l-2146435072,1432893747l-2145910784,1432893747l-2145910784,1432893747l6553600,6553600l0,0l2050490368,2127637449l2050490368,2127637449l-580911104,1432893792l0,0l0,0l858783744,1432892301l0,0l0,0l0,0l1507852288,2127637414l-1317011456,1432893797l0,0l-1905786880,2127637391l-1876951040,2127637391l-1870659584,2127637391l-1864892416,2127637391l-1860173824,2127637391l-1855455232,2127637391l-1851260928,2127637391l-1847590912,2127637391l-1591738368,2127637412l1203765248,1432893796l0,0l0,0l-1844445184,2127637391l-1836056576,2127637391l-1832386560,2127637391l-1828716544,2127637391l-1825570816,2127637391l-1821376512,2127637391l-1818230784,2127637391l0,0l1227882496,1432891641l2162688,0l703594496,1432893797l0,0l0,0l2162688,0l469762048,10111l65536,2127626240l0,0l2162688,0l65536,1433206784l406847488,1432892478l2097152,0l2162688,0l65536,1433206784l379584512,1432892973l0,0l8454144,0l-1658322944,2127637350l0,0l0,2127626240l0,0l757071872,1432893797l757071872,1432893797l0,0l0,2127626240l1811939328,1432893798l0,989855744l16579,-318767104l16579,1656750080l16603,-1317011456l-1811857189,1432891905l1730150400,1432893797l4259840,0l-1397227520,2127635799l131072,0l-1563426816,1432893793l1915748352,1432892475l1916272640,1432892475l1916272640,1432892475l4194304,0l2162688,0l-1401421824,2127635799l131072,0l-2033188864,1432893508l3211264,0l-62914560,2127637390l386924544,1432893819l1581252608,1432893817l1404043264,1432893508l3145728,0l4259840,0l-1920991232,1432893819l-1920729088,1432893819l-1920729088,1432893819l7864320,0l0,65536l0,0l17694720,13762830l2162690,0l65536,131072l4784128,100l1852964864,1130722401l4288111,0l65536,1245184l2097152,2883630l3801147,6291501l4128807,6225953l2228285,8192123l2687016,6094939l0,100l4268605,0l65536,196608l778043392,1432893797l-1605369856,1432893793l2059403264,1432893798l1627389952,1432893647l2061500416,1432893798l2055208960,1432893798l2162688,0l65536,1433206784l1991245824,1432892475l0,573579837l8479008,0l-1283457024,1432893827l-864026624,2127637363l0,0l0,0l0,0l1310720,0l0,0l0,0l791150592,1432893797l0,-65536l98303,1849294848l28271,0l0,0l0,0l0,0l3211264,0l-253231104,2127637350l-1651507200,1432892303l0,65536l0,0l2050490368,2127637449l17891328,0l784334848,1432891957l2050490368,2127637449l327680,196608l131072,0l0,65536l0,0l0,0l0,65536l0,0l15728640,0l4980736,0l2050490368,2127637449l2050490368,2127637449l2050490368,2127637449l2050490368,2127637449l67698688,0l0,0l0,0l524288,0l2050490368,2127637449l2050490368,2127637449l2050490368,2127637449l2050490368,2127637449l67043328,0l0,0l0,0l310902784,1432893796l-874512384,-52797l-1,1432944639l0,2127626240l0,0l131072,0l22020096,0l23134208,0l1918369792,2127637370l0,0l0,0l0,0l0,0l0,0l0,0l-1250951168,1432893797l1907359744,1432893795l0,0l0,0l0,0l0,2127626240l0,0l0,0l0,0l0,0l0,0l0,0l0,0l0,0l0,0l0,0l0,0l0,0l0,0l0,0l0,0l0,0l0,0l0,0l-1058013184,2127632588l1551892480,1432891643l0,0l0,0l0,0l0,0l0,0l0,0l0,589824l65536,0l-1255145472,1432892470l0,0l37814272,0l902823936,1432893797l0,0l1237319680,2127637375l-1980760064,1432891927l0,0l847773696,1432893797l2084831232,2127637173l65536,1426063360l131072,1432891393l-1588592640,1432892023l0,0l0,0l0,0l0,0l0,0l0,0l0,0l0,0l0,0l0,0l0,0l0,0l0,0l0,0l0,0l1109393408,1432892028l0,0l0,0l0,0l0,0l0,0l0,0l0,0l0,0l0,0l0,0l0,0l0,0l0,0l0,0l0,0l0,0l0,0l0,0l0,0l0,0l0,0l0,0l0,0l0,0l0,0l0,0l0,0l0,0l0,0l0,0l0,0l0,0l0,0l0,0l0,0l0,0l946864128,1432893797l952631296,1432893797l955252736,1432893797l-349700096,2127637350l880803840,1432893797l0,0l100,1432892027l1459617792,16l0,0l17891328,0l784334848,1432891957l2050490368,2127637449l327680,196608l131072,0l0,65536l0,0l0,0l0,65536l0,0l15728640,0l4980736,0l2050490368,2127637449l2050490368,2127637449l2050490368,2127637449l2050490368,2127637449l67698688,0l0,0l0,0l524288,0l2050490368,2127637449l2050490368,2127637449l2050490368,2127637449l2050490368,2127637449l67043328,0l0,0l0,0l524288,0l2097152,-65536l-1,65535l0,0l0,0l131072,0l0,0l2162688,0l206569472,1432891848l482344960,2127636351l0,0l2162688,0l1181220864,2127637375l607125504,1432893797l-1250951168,1432893797l2162688,0l65536,196608l3145728,3604526l0,0l2162688,0l672137216,1432893797l0,0l0,0l2162688,0l-62914560,2127637390l-1475346432,1432893796l1896873984,1432893797l2162688,0l131072,28646l65536,0l0,0l2162688,0l1595408384,2127637354l-1557135360,1432893796l2139095040,2127637194l13697024,0l78643200,2127637375l819986432,1432893797l0,0l0,0l0,0l0,0l0,0l0,0l0,0l0,0l0,0l0,0l0,0l0,0l0,0l0,0l0,0l0,0l0,0l0,0l0,0l0,0l0,0l0,0l13631488,0l6356992,0l-590872576,2127637364l65536,0l0,0l0,0l-584056832,2127637364l-580386816,2127637364l1020264448,1432893797l1388314624,1432893797l1422917632,1432893797l-209715200,2127635802l482344960,2127636351l7405568,0l956301312,1433232514l0,0l0,0l0,0l0,0l0,0l0,0l1979711488,574450785l8752,0l940572672,1432893797l977272832,1432893797l131072,4092417l482344960,2127636351l2162688,0l1968701440,2127632782l0,8060928l0,0l2162688,0l-1401421824,2127635799l131072,0l657457152,1432893797l2162688,0l1551892480,1432891907l0,0l0,0l9502720,0l-1384120320,1432893793l993001472,1432893797l966787072,1432893797l-1298137088,1432893797l-1566572544,1432893795l-1301282816,1432893797l-1563426816,1432893795l-1560281088,1432893795l-1579155456,1432893796l-1576009728,1432893796l-1572864000,1432893796l3080192,6619245l6357108,7340079l6750315,6815779l7536737,6357072l7602290,574423040l1635086707,539125106l2181484,0l-1537212416,1432893796l1983643648,1818846778l980361324,1702126948l3241059,0l-216530944,2127637350l-121634816,1432891857l0,65536l1869611008,1663067499l1919904879,857940541l3225140,0l-255852544,2127637350l643825664,1432892028l0,65536l1634467840,1043276404l3160691,0l2162688,0l633339904,1432893797l0,0l0,1432879104l4259840,0l-247988224,2127637350l-156237824,1432892218l0,196608l970981376,1432893797l0,0l0,0l4194304,0l3211264,0l0,0l0,0l65536,0l0,0l0,0l3211264,0l65536,524288l5242880,7536751l7602281,7274601l110,0l265027584,2020883063l3242082,0l1959264256,2127632782l0,8192000l131072,1432893697l0,0l265093120,1634083389l3240812,0l65536,655360l4259840,6488174l7274600,5505138l7340153,101l265158656,980892734l3231858,0l-566231040,2127636696l1736441856,1432893797l-1519386624,1432893796l-1518862336,1432893796l-1518862336,1432893796l3211264,0l0,0l0,0l65536,0l0,0l0,0l3211264,0l0,0l0,0l65536,0l0,0l0,0l3211264,0l-250609664,2127637350l-546308096,1432891928l0,196608l0,0l2050490368,2127637449l2162688,0l131072000,2127637375l139460608,2127637375l617611264,1432893797l2162688,0l1551892480,1432891907l0,0l759562240,56l2162688,0l1592786944,2127637354l915406848,1432893477l-481296384,1432893820l2162688,0l-1594884096,1432893753l0,0l0,0l2162688,0l1595408384,2127637354l915406848,1432893477l2139095040,2127637194l2162688,0l1968701440,2127632782l0,8060928l2097152,0l5308416,0l1539833856,2127637375l-1954545664,1432893797l1736441856,1432893797l0,0l0,0l0,0l0,0l0,0l1984823296,1399878215l2183280,0l1551892480,1432891907l0,0l0,0l2162688,0l65536,1433206784l0,0l0,0l2162688,0l1592786944,2127637354l-471859200,1432893796l974127104,1432893797l403767296,0l-1353711616,1432892027l1814036480,1432891623l8192000,65536l-1475346432,1432892027l-2097152000,1432892027l6815744,131073l-1484768194,1432892027l1885339648,1432891623l6815744,65537l-1383063453,1432892027l-1375731712,1432892027l1469186048,16l-1481607377,1432892027l-1907359744,1432892027l6815744,1l-788499888,2127637193l985661440,1432892027l256901120,16l-1421843093,1432892027l1829765120,1432891623l6029312,8650752l-792708489,2127637193l947912704,1432892026l257490944,16l-1302301855,1432892027l1227882496,1432891641l7471104,131073l-1308605662,1432892027l1227882496,1432891641l7471104,65537l-1305418613,1432892027l1227882496,1432891641l7471104,1l-1212126862,1432893680l1814036480,1432891623l264699904,0l-1940905361,1432893682l1829765120,1432891623l266076160,0l-857726942,1432893681l1814036480,1432891623l266076160,0l929064041,2127637173l1885339648,1432891623l265945088,0l972045940,2127637173l1829765120,1432891623l263979008,0l956301312,2127637173l1885339648,1432891623l263979008,0l952135482,2127637173l1885339648,1432891623l263979008,0l964719468,2127637173l1885339648,1432891623l263979008,0l960511038,2127637173l1885339648,1432891623l263979008,0l-1260367758,1432893682l1814036480,1432891623l264503296,0l935345214,2127637173l1814036480,1432891623l264372224,0l-969916881,1432893682l1885339648,1432891623l265617408,0l947944051,2127637173l1885339648,1432891623l264634368,0l468743028,1432893681l266338304,1432891618l264634368,0l985689665,2127637173l1885339648,1432891623l264044544,0l903888225,2127637173l1885339648,1432891623l265093120,0l866148675,2127637173l1885339648,1432891623l265158656,0l989864509,2127637173l1885339648,1432891623l264044544,0l908095077,2127637173l1885339648,1432891623l265093120,0l870326306,2127637173l1885339648,1432891623l265158656,0l998260338,2127637173l1227882496,1432891641l264044544,0l916470391,2127637173l1227882496,1432891641l265093120,0l878706688,2127637173l1227882496,1432891641l265158656,0l981496947,2127637173l1885339648,1432891623l264044544,0l899693932,2127637173l1885339648,1432891623l265093120,0l861958003,2127637173l1885339648,1432891623l265158656,0l994065208,2127637173l1227882496,1432891641l264044544,0l912289651,2127637173l1227882496,1432891641l265093120,0l874543205,2127637173l1227882496,1432891641l265158656,0l1002450992,2127637173l-508559360,1432891625l264110080,0l920679482,2127637173l-508559360,1432891625l265224192,0l882916414,2127637173l-508559360,1432891625l265289728,0l-1323276766,1432893682l-1482686464,1432891848l266010624,0l1895834160,1432893680l1885339648,1432891623l264765440,0l975206204,2127637173l-481296384,1432891617l264896512,0l887110263,2127637173l-481296384,1432891617l264962048,0l849360177,2127637173l-481296384,1432891617l265027584,0l939554620,2127637173l1885339648,1432891623l265879552,0l-1423937722,1432893682l1829765120,1432891623l265879552,0l529545847,1432893681l1814036480,1432891623l265879552,0l979399489,2127637173l1357905920,1432892027l264437760,0l895499635,2127637173l1357905920,1432892027l265486336,0l857760118,2127637173l1357905920,1432892027l265551872,0l-913293972,1432893682l1885339648,1432891623l265682944,0l-628079827,1432893680l1885339648,1432891623l264175616,0l924873274,2127637173l1814036480,1432891623l264568832,0l931150910,2127637173l1885339648,1432891623l264372224,0l968914479,2127637173l1885339648,1432891623l263979008,0l943743845,2127637173l1885339648,1432891623l264306688,0l-478121108,1432893680l1829765120,1432891623l264306688,0l377500723,1432893683l1814036480,1432891623l264306688,0l977281058,2127637173l-508559360,1432891625l264241152,0l891316592,2127637173l-508559360,1432891625l265355264,0l853540864,2127637173l-508559360,1432891625l265420800,0l-1405083614,1432893682l1814036480,1432891623l264830976,0l-1428147934,1432892027l1814036480,1432891623l6619136,196608l-729784017,2127637193l1829765120,1432891623l69992448,0l-778034627,2127637193l1227882496,1432891641l260964352,0l-1336904589,1432892027l-1375731712,1432892027l1469710336,16l1562405190,2127637193l1814036480,1432891623l67698688,0l1560293180,2127637193l985661440,1432892027l66715648,0l1600147043,2127637193l1814036480,1432891623l67305472,0l1566601331,2127637193l975175680,1432892027l258539520,0l1551906872,2127637193l1227882496,1432891641l66715648,0l1595940980,2127637193l1829765120,1432891623l67371008,0l1591750434,2127637193l1829765120,1432891623l67436544,0l1814065776,2127637410l1829765120,1432891623l67567616,0l1587559009,2127637193l1829765120,1432891623l67633152,0l1809869882,2127637410l-1153433600,1432892026l66977792,0l1583377466,2127637193l1829765120,1432891623l67043328,0l1579170878,2127637193l1829765120,1432891623l67108864,0l1574981744,2127637193l1814036480,1432891623l67502080,0l1570794593,2127637193l1814036480,1432891623l66912256,0l1556102508,2127637193l1227882496,1432891641l66715648,0l1604333346,2127637193l1829765120,1432891623l66519040,0l1528839794,2127637193l1829765120,1432891623l67239936,0l1818246508,2127637410l1885339648,1432891623l66519040,0l1606430498,2127637193l1885339648,1432891623l66519040,0l1610627703,2127637193l1885339648,1432891623l66519040,0l1547706985,2127637193l1006632960,1432892027l66584576,0l1801483105,2127637410l1227882496,1432891641l66584576,0l1805662839,2127637410l1885339648,1432891623l66846720,0l1544582944,2127637193l1024458752,1432892027l66650112,0l1541436986,2127637193l1227882496,1432891641l66650112,0l1538292258,2127637193l1042284544,1432892027l66453504,0l1535127356,2127637193l1885339648,1432891623l66781184,0l1530936946,2127637193l1006632960,1432892027l67174400,0l1795174204,2127637410l1227882496,1432891641l67174400,0l1790992754,2127637410l1814036480,1432891623l67764224,0l1975546734,2127637410l1814036480,1432891623l71499776,0l2112905504,1432893682l1829765120,1432891623l67960832,0l-999277009,1432893682l1829765120,1432891623l68026368,0l-859816898,1432893682l1814036480,1432891623l68550656,0l-1467985808,1432893682l1814036480,1432891623l68157440,0l-1137688979,1432893682l1814036480,1432891623l68222976,0l171979833,1432893681l1829765120,1432891623l68288512,0l-932175312,1432893682l1829765120,1432891623l68354048,0l-1481622466,1432893681l1829765120,1432891623l68419584,0l-1398769860,1432893682l1829765120,1432891623l68485120,0l-2089787076,1432893681l1885339648,1432891623l68616192,0l770712112,1432893681l1829765120,1432891623l68091904,0l-916439687,1432893680l1829765120,1432891623l67895296,0l-784304797,2127637193l947912704,1432892026l257228800,0l787510092,1432893680l1829765120,1432891623l81264640,0l-2025840067,1432893681l1829765120,1432891623l81199104,0l1056989500,1432893680l1885339648,1432891623l81330176,0l1526735408,2127637193l1058013184,1432892027l76939264,0l-1469026246,1432892027l1885339648,1432891623l6750208,1l-1465887643,1432892027l1829765120,1432891623l6750208,8519681l-1461706718,1432892027l1885339648,1432891623l6750208,65537l-780124561,2127637193l1227882496,1432891641l262602752,0l-1363133378,1432892027l1814036480,1432891623l8060928,0l915422584,1432893683l1814036480,1432891623l257425408,16l-767532740,2127637193l1885339648,1432891623l74186752,0l-769642446,2127637193l1227882496,1432891641l74252288,0l-1457491910,1432892027l1829765120,1432891623l5963776,8650753l-735024070,2127637193l1096810496,1432892027l66322432,0l-737136586,2127637193l1829765120,1432891623l65732608,0l-732926918,2127637193l1075838976,1432892027l65601536,0l-938463454,1432893682l1227882496,1432891641l65601536,0l1997545588,2127637410l1146093568,1432892027l65863680,1l-740278673,2127637193l1814036480,1432891623l66125824,0l194002297,1432893683l1227882496,1432891641l65863680,0l-744472977,2127637193l1829765120,1432891623l65994752,0l-747619266,2127637193l1112539136,1432892027l66256896,0l-765444744,2127637193l1146093568,1432892027l65798144,1l-750755524,2127637193l1814036480,1432891623l66060288,0l-957337546,1432893682l1227882496,1432891641l65798144,0l-754945990,2127637193l1829765120,1432891623l65929216,0l-758092742,2127637193l1128267776,1432892027l65536000,0l-761253834,2127637193l1885339648,1432891623l66191360,0l-763348383,2127637193l1829765120,1432891623l65667072,0l-803196878,2127637193l985661440,1432892027l257622016,16l-798990033,2127637193l1227882496,1432891641l257556480,16l-790601412,2127637193l-1710227456,1432891618l257359872,16l-771736030,2127637193l1814036480,1432891623l73990144,0l1995448434,2127637410l1227882496,1432891641l74317824,0l1008748132,2127637173l1814036480,1432891623l263258112,0l1012953953,2127637173l1213202432,1432892027l262995968,0l1835038511,1432892027l1814036480,1432891623l6488064,0l-1332711828,1432892027l1814036480,1432891623l6750208,196608l847257702,2127637173l1885339648,1432891623l263716864,0l843080809,2127637173l1829765120,1432891623l263585792,0l809528610,2127637173l1829765120,1432891623l263520256,0l-1611646349,1432893682l1814036480,1432891623l263127040,0l-771721414,1432893682l1814036480,1432891623l263192576,0l801140851,2127637173l1814036480,1432891623l262930432,0l796925986,2127637173l1814036480,1432891623l262864896,0l805318706,2127637173l1814036480,1432891623l262799360,0l838876781,2127637173l1814036480,1432891623l263061504,0l834691388,2127637173l1885339648,1432891623l263716864,0l830497637,2127637173l1829765120,1432891623l263520256,0l826303010,2127637173l1435500544,1432892027l263651328,0l822099319,2127637173l1829765120,1432891623l263520256,0l817917780,2127637173l1471152128,1432892027l263782400,0l813709921,2127637173l1829765120,1432891623l263585792,0l-1740627395,1432893679l-203423744,1432891642l262733824,0l-1345298116,1432892027l1885339648,1432891623l1469579264,0l-773836510,2127637193l1814036480,1432891623l74121216,0l-1329578946,1432892027l1885339648,1432891623l5832704,65536l-1326433695,1432892027l1885339648,1432891623l5832704,1048576l-1322241485,1432892027l1885339648,1432891623l5832704,131072l-1319080340,1432892027l1885339648,1432891623l5832704,983040l-1454362574,1432892027l1829765120,1432891623l5963776,8716289l-786403270,2127637193l1829765120,1432891623l75038720,0l1991260769,2127637410l1814036480,1432891623l68681728,0l-819972044,2127637193l1829765120,1432891623l69271552,0l-805278100,2127637193l1829765120,1432891623l68747264,0l-815776209,2127637193l1829765120,1432891623l69140480,0l-817858528,2127637193l1829765120,1432891623l69206016,0l1988121710,2127637410l1885339648,1432891623l68943872,0l-809492446,2127637193l1829765120,1432891623l68812800,0l-813666708,2127637193l1829765120,1432891623l68878336,0l-775930321,2127637193l1814036480,1432891623l74055680,0l487618592,1432893681l1829765120,1432891623l81395712,0l-1341113282,1432892027l-1375731712,1432892027l1469644800,16l-1451220419,1432892027l-1925185536,1432892027l6619136,1l-1436522380,1432892027l1814036480,1432891623l6619136,65537l-1432326299,1432892027l1814036480,1432891623l6619136,131072l1983918905,2127637410l1885339648,1432891623l71303168,0l-824155545,2127637193l1885339648,1432891623l71172096,0l-828346509,2127637193l1885339648,1432891623l71237632,0l-832553620,2127637193l1251999744,1432892027l70975488,0l-836735380,2127637193l1262485504,1432892027l70909952,0l-840942530,2127637193l1814036480,1432891623l71041024,0l1979739244,2127637410l1814036480,1432891623l71106560,0l-845126318,2127637193l1814036480,1432891623l70123520,0l-849320855,2127637193l1814036480,1432891623l70778880,0l-1314898882,1432892027l1814036480,1432891623l1469841408,0l-1311756484,1432892027l-2097152000,1432892027l1469841408,65536l-878691725,2127637193l1227882496,1432891641l71630848,0l-1756338568,1432893679l1333788672,1432892027l262537216,0l-853532099,2127637193l1814036480,1432891623l71368704,0l-857722315,2127637193l1279262720,1432892027l70189056,0l291533414,1432893681l1885339648,1432891623l262471680,0l1518353967,2127637193l1297088512,1432892027l70844416,0l1514172986,2127637193l1829765120,1432891623l70254592,0l1509965154,2127637193l1829765120,1432891623l70451200,0l-861921176,2127637193l1829765120,1432891623l70582272,0l-866093457,2127637193l1829765120,1432891623l70713344,0l-870309328,2127637193l1829765120,1432891623l70057984,0l-874497439,2127637193l1829765120,1432891623l70647808,0l-1407161286,1432892027l-1398800384,1432892027l1468792832,0l1505784947,2127637193l1829765120,1432891623l70320128,0l1501572972,2127637193l1829765120,1432891623l70385664,0l1497393516,2127637193l1314914304,1432892027l70516736,0l1493184560,2127637193l1814036480,1432891623l71565312,0l-1439679903,1432892027l-1925185536,1432892027l6619136,0l1522561616,2127637193l1234173952,1432892027l76218368,0l1993373796,2127637410l1227882496,1432891641l260898816,0l-1425006032,1432892027l1829765120,1432891623l6029312,8585216l-516932049,1432893680l1181745152,1432892027l258605056,0l-1350549969,1432892027l1181745152,1432892027l1469513728,16l-1474285710,1432893682l1227882496,1432891641l260571136,16l-1082100880,1432893682l1227882496,1432891641l260505600,16l535851888,1432893681l-203423744,1432891642l71434240,0l-1418714563,1432892027l1885339648,1432891623l6684672,1l-1415562655,1432892027l1829765120,1432891623l6684672,8519681l-1411368903,1432892027l1885339648,1432891623l6684672,65537l-1691327161,1432893682l1814036480,1432891623l76283904,0l-1358942348,1432892027l266338304,1432891618l8192000,0l-1298124948,1432893680l1885339648,1432891623l262668288,0l-782221777,2127637193l1829765120,1432891623l258146304,0l1652061242,2000436856l1652061242,1852785528l1953391988,980892734l2000436848,1917874234l980892734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70993,980892734l1852990827,1983543072l574450785,1043276338l1933211452,544424826l1635138167,824327532l1043276341,1916434236l1953394502,980885619l1768125281,1126317417l1651076193,539126130l1097349751,1030321006l1818313506,1769103977l980885538,1953718629l1634300737,-1360715203l-1816271733,1835619131l577664339,1664775968l1126317427,1651076193l790784370,980892734l1869377379,980885618l1030513014,1953849634l1043276399,1815770940l543649377,1635138167l1696742764,1398091118l980885538,1953718629l1634300737,1752834621l575554349,1647998752l1030317161,762470690l790774099,1999584318l1917874746,980892734l540163700,538981408l941629494,808525856l842080288,980889404l792477300,1047673463l980889404,792477296l2020883063,1866692706l1852142702,792477300l980643959,2019719284l1886862398,1868708467l1917876580,1634891552l1931623792,1918989681l1814045285,1030975049l539111458,1936607602l573579837,1850307616l807550323,1231167522l574452590,1629495856l1869112174,1948401010l1631338018,1097821754l1718580341,1043297385l1886859068,1868708467l154237284,0l-262144000,2127637350l898629632,1432893797l899153920,1432893797l899153920,1432893797l-88080384,1432891928l-89128960,1432891928l0,1919287296l964705901,1432893797l965214208,1432893797l965214208,1432893797l-65536,32767l-65536,32767l0,0l0,0l-65536,32767l-65536,32767l0,0l0,1914830848l1848664933,1432893796l1849163776,1432893796l1849163776,1432893796l-1980760064,1432891927l-1226833920,2127636690l1423966208,1432893797l-349700096,2127637350l880803840,1432893797l0,0l29540,1047679088l47216444,29754l2000289792,1652061242l-1250933896,1432893797l0,0l0,0l0,0l0,0l0,0l0,0l-1980760064,1432891927l0,0l-542113792,1432891928l0,0l1772617728,2127637370l0,0l0,0l1775763456,2127637370l680525824,1432893797l0,0l900726784,1432893797l0,0l0,0l667942912,1432893797l-267911168,2127637350l0,0l1450704896,1432893797l0,0l0,0l0,0l-2147418112,-1l-2147352577,-1l1705050111,2127637365l0,0l-1932984320,2127637197l65536,0l1744858209,2127637019l1451753472,1432893797l3276800,0l1946157056,1043276399l30524,0l0,0l0,0l1953693696,1634300737l1752834621,575554349l1644197664,1030317161l155938,790757376l3292222,0l0,16858740l-65536,6619135l65636,0l1310720,1949958144l25208,0l-1251475456,1432893682l0,0l-1563951104,1432893796l0,0l0,0l2050490368,2127637449l2097152,140050432l67043586,574452590l8752,0l1205862400,1432891842l1204813824,1432891842l0,1869874175l796158310,1999584318l1647997808,1350132847l792477298,980643959l1047556983,1936750396l1886615354,1886862398l1315125875,1349538678l2020876402,1031302978l790769954,1886862398l1886599795,1010725456l1719155297,1010724210l1718565473,1031282790l539111458,958545273l842348850,1043276336l1698324796,1663071352l857881976,842609712l1663050288,824327545l808466489,1043276336l979447612,1836213880l979450942,1953722992l1836016967,1936879648l1914846580,578052965l979450942,1934390881l1010708340,1882874159l1198814066,1047359333l1849319740,1818838639l1010708332,1852586593l574453536,1010704944l1869494881,1819044166l792477231,1852586593l1999584318,1933210480l1047679088,1936750396l1652061242,2000436856l1652061242,1852785528l1953391988,980892734l2000436848,1917874234l980892734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70993,980892734l1852990827,1983543072l574450785,1043276338l1933211452,544424826l1635138167,824327532l1043276341,1916434236l1953394502,980885619l1768125281,1126317417l1651076193,539126130l1097349751,1030321006l1811956514,1769103977l980885538,1953718629l1634300737,-1360715203l-1816271733,1835619131l577664339,1664775968l1126317427,1651076193l790784370,980892734l1869377379,980885618l1030513014,1953849634l1043276399,1815770940l543649377,1635138167l1696742764,1398091118l980885538,1953718629l1634300737,1752834621l575554349,1647998752l1030317161,762470690l790774099,1999584318l1917874746,980892734l774913652,1999584306l1010725946,1916434223l1999584318,1010724922l1949988655,1131963000l1702129263,1010725998l1936750383,1652061242l2000436856,1647997808l1350132847,1920409714l574451809,1635086707l539125106,1936607596l573579837,1850307104l807550323,1232347170l574452590,1646273072l1030975049,539111458l1751346785,574452335l1010705012,1869494881l1869903169,796158310l1999584318,1647997808l1350132847,792477298l980643959,1047556983l1936750396,1886615354l1886862398,1315125875l1349538678,2020876402l1031302978,790769954l1886862398,1886599795l1010725456,1719155297l1010724210,1718565473l1031282790,875705122l2032149040,959914557l808596278,1010708258l2019900001,2019762292l842080829,808465968l2036539426,959521341l808464440,1010708258l2017091887,1047360102l1882874172,1198814066l544042853,1953722992l1701978685,1042445411l1631215932,1953713270l792477231,1919957601l1699181683,1010724207l1869494881,1819044166l1631338031,544107578l805322103,1631338018l28218,788529152l15422,0l0,14963l1010696192,980643959l2019719284,980892734l2019719284,1953394499l1047817829,1882879804l980892734,1047679088l1866102588,1718773110l1350004588,1952673397l1983543072,574450785l1936482662,1043276389l1647998780,543777897l1627404919,807550316l12066,1667906167l30496,0l0,0l0,0l0,0l0,0l-2147418112,-1l-2147352577,-1l12845055,0l12779520,0l983040,1635138167l1218461036,2127637375l0,0l-1996488704,2127637173l262144,0l1943039599,2127636694l1423966208,1432893797l0,0l1845493760,574450035l24899,0l0,1098121216l1705011571,2127637365l0,0l-1993867264,2127637173l65536,0l-772791703,2127636691l1423966208,1432893797l6553600,0l1006632960,1634482807l-39058,-1l1845559295,1l1704984576,2127637365l0,0l-1990721536,2127637173l65536,0l-994041279,2127636691l1423966208,1432893797l13107200,0l788529152,1047673463l12092,0l0,0l0,0l0,0l0,0l0,0l0,0l0,0l0,0l0,0l-868220928,2127636696l819986432,1432893797l974127104,2127636697l819986432,1432893797l-778043392,2127636696l819986432,1432893797l-1498415104,2127636698l819986432,1432893797l0,0l0,0l0,0l0,0l0,0l0,0l1523187712,1717989120l574453792,2032149040l2171453,0l1442840576,1432893820l0,0l0,0l2162688,0l206569472,1432891848l483393536,2127636351l2097152,0l2162688,0l-68157440,1432893790l0,0l7536640,0l4259840,0l65536,1245184l2097152,2883630l3801147,6291501l4128807,6225953l2228285,8192123l2687016,6094939l980615168,2019719284l4275262,0l433061888,1432893793l433324032,1432893793l433324032,1432893793l6881280,0l0,65536l0,0l16711680,12779775l2188394,0l1181220864,2127637375l1862270976,1432893798l823132160,1432891921l2162688,0l206569472,1432891848l0,0l2097152,0l4259840,0l1784152064,2127637370l0,0l0,0l1787297792,2127637370l871366656,1432891856l870318080,1432891856l892403712,1010708258l104938103,0l1611661312,2127637414l1616379904,2127637414l1734344704,2127637414l1710751744,2127637414l1712324608,2127637414l1728053248,2127637414l1701314560,2127637414l1707606016,2127637414l1709178880,2127637414l1704460288,2127637414l1706033152,2127637414l1731198976,2127637414l1724907520,2127637414l1739063296,2127637414l1713897472,2127637414l1732771840,2127637414l1693450240,2127637414l1746927616,2127637414l1761083392,2127637414l1691877376,2127637414l1745354752,2127637414l1759510528,2127637414l1688731648,2127637414l1742209024,2127637414l1756364800,2127637414l1695023104,2127637414l1748500480,2127637414l1762656256,2127637414l1690304512,2127637414l1743781888,2127637414l1757937664,2127637414l1685585920,2127637414l1740636160,2127637414l1754791936,2127637414l1770520576,2127637414l1735917568,2127637414l1699741696,2127637414l1753219072,2127637414l1767374848,2127637414l1720188928,2127637414l1721761792,2127637414l1723334656,2127637414l1696595968,2127637414l1750073344,2127637414l1764229120,2127637414l1768947712,2127637414l1687158784,2127637414l1729626112,2127637414l1726480384,2127637414l1702887424,2127637414l1715470336,2127637414l1717043200,2127637414l1718616064,2127637414l1698168832,2127637414l1751646208,2127637414l1765801984,2127637414l1737490432,2127637414l1507852288,2127637414l1600651264,2127637414l1528299520,2127637414l1529872384,2127637414l1509425152,2127637414l1525153792,2127637414l1533018112,2127637414l1510998016,2127637414l1512570880,2127637414l1514143744,2127637414l1515716608,2127637414l1517289472,2127637414l1518862336,2127637414l1520435200,2127637414l1522008064,2127637414l1523580928,2127637414l1531445248,2127637414l1526726656,2127637414l1548746752,2127637414l1551892480,2127637414l1553465344,2127637414l1550319616,2127637414l1536163840,2127637414l1537736704,2127637414l1534590976,2127637414l1539309568,2127637414l1540882432,2127637414l1542455296,2127637414l1544028160,2127637414l1545601024,2127637414l1547173888,2127637414l1556611072,2127637414l1677721600,2127637414l1798832128,2127637414l1800404992,2127637414l1812987904,2127637414l1803550720,2127637414l1805123584,2127637414l1806696448,2127637414l1808269312,2127637414l1809842176,2127637414l1811415040,2127637414l1814560768,2127637414l1801977856,2127637414l1797259264,2127637414l1608515584,2127637414l1624244224,2127637414l1622671360,2127637414l1625817088,2127637414l1555038208,2127637414l1602224128,2127637414l1603796992,2127637414l1614807040,2127637414l1583349760,2127637414l1584922624,2127637414l1561329664,2127637414l1562902528,2127637414l1558183936,2127637414l1559756800,2127637414l1577058304,2127637414l1564475392,2127637414l1578631168,2127637414l1566048256,2127637414l1567621120,2127637414l1580204032,2127637414l1569193984,2127637414l1581776896,2127637414l1570766848,2127637414l1572339712,2127637414l1573912576,2127637414l1575485440,2127637414l1621098496,2127637414l1619525632,2127637414l1613234176,2127637414l1586495488,2127637414l1588068352,2127637414l1643118592,2127637414l1641545728,2127637414l1772093440,2127637414l1773666304,2127637414l1789394944,2127637414l1776812032,2127637414l1778384896,2127637414l1792540672,2127637414l1794113536,2127637414l1790967808,2127637414l1775239168,2127637414l1779957760,2127637414l1781530624,2127637414l1783103488,2127637414l1784676352,2127637414l1786249216,2127637414l1787822080,2127637414l1817706496,2127637414l1589641216,2127637414l1610088448,2127637414l1628962816,2127637414l1639972864,2127637414l1630535680,2127637414l1636827136,2127637414l1638400000,2127637414l1632108544,2127637414l1633681408,2127637414l1635254272,2127637414l1617952768,2127637414l1592786944,2127637414l1627389952,2127637414l1646264320,2127637414l1647837184,2127637414l1649410048,2127637414l1650982912,2127637414l1652555776,2127637414l1654128640,2127637414l1655701504,2127637414l1657274368,2127637414l1658847232,2127637414l1682440192,2127637414l1684013056,2127637414l1660420096,2127637414l1661992960,2127637414l1597505536,2127637414l1663565824,2127637414l1665138688,2127637414l1666711552,2127637414l1668284416,2127637414l1669857280,2127637414l1671430144,2127637414l1673003008,2127637414l1674575872,2127637414l1676148736,2127637414l1679294464,2127637414l1680867328,2127637414l1644691456,2127637414l1599078400,2127637414l1605369856,2127637414l1595932672,2127637414l1594359808,2127637414l1816133632,2127637414l1591214080,2127637414l1795686400,2127637414l1606942720,2127637414l512753664,2127636351l2162688,0l-951058432,1432893792l0,0l0,0l2162688,0l-1741684736,1432893798l0,0l0,0l2162688,0l206569472,1432891848l0,0l0,2127626240l3211264,0l0,0l0,0l0,0l16711680,0l0,1426063360l2162688,0l-1401421824,2127635799l131072,0l1918894080,1432893659l3211264,0l0,0l0,0l65536,0l0,0l0,0l4259840,0l65536,1245184l2097152,2883630l3801147,6291501l4128807,6225953l2228285,8192123l2687016,6094939l0,13762815l2162690,0l1582301184,1432893818l0,0l0,-960954368l2162688,0l131072,1433206784l1388314624,1432892478l-247070720,1433235430l3211264,0l65536,524288l5242880,7536751l7602281,7274601l110,0l6356992,103l2162688,0l-1299709952,1432893791l485490688,2127636351l1556086784,2127637193l2162688,0l131072,1433206784l-460324864,1432892477l2097152,0l23134208,0l1918369792,2127637370l0,0l0,0l0,0l0,0l0,0l0,0l1008730112,1432893797l983564288,1432893797l0,0l0,0l0,0l0,2127626240l0,0l0,0l0,0l0,0l0,0l0,0l0,0l0,0l0,0l0,0l0,0l0,0l0,0l0,0l0,0l0,0l0,0l0,0l-1058013184,2127632588l1551892480,1432891643l0,0l0,0l0,0l0,0l0,0l0,0l0,589824l65536,0l408944640,1432892476l0,0l37814272,0l1817182208,1432893797l0,0l1237319680,2127637375l-1980760064,1432891927l0,0l1764229120,1432893797l2084831232,2127637173l65536,1426063360l131072,1432891393l-1588592640,1432892023l0,0l0,0l0,0l0,0l0,0l0,0l0,0l0,0l0,0l0,0l0,0l0,0l0,0l0,0l0,0l1109393408,1432892028l0,0l0,0l0,0l0,0l0,0l0,0l0,0l0,0l0,0l0,0l0,0l0,0l0,0l0,0l0,0l0,0l0,0l0,0l0,0l0,0l0,0l0,0l0,0l0,0l0,0l0,0l0,0l0,0l0,0l0,0l0,0l0,0l0,0l0,0l0,0l0,0l1863319552,1432893797l1869086720,1432893797l1871708160,1432893797l-349700096,2127637350l1797259264,1432893797l0,0l100,1432892027l1459617792,16l0,0l17891328,0l784334848,1432891957l2050490368,2127637449l327680,196608l131072,0l0,65536l0,0l0,0l0,65536l0,0l15728640,0l4980736,0l2050490368,2127637449l2050490368,2127637449l2050490368,2127637449l2050490368,2127637449l67698688,0l0,0l0,0l524288,0l2050490368,2127637449l2050490368,2127637449l2050490368,2127637449l2050490368,2127637449l67043328,0l0,0l0,0l524288,0l2097152,-65536l-1,65535l0,0l0,0l131072,0l0,0l2162688,0l1181220864,2127637375l-1510998016,1432893796l1008730112,1432893797l2162688,0l65536,65536l1314455552,0l0,0l2162688,0l1588592640,1432893797l0,0l0,0l2162688,0l1595408384,2127637354l716177408,1432893797l2139095040,2127637194l3211264,0l-250609664,2127637350l-546308096,1432891928l0,65536l0,0l2050490368,2127637449l2162688,0l196608,1433206784l-1732247552,1432892029l0,0l2162688,0l794820608,1432893661l0,0l-1495269376,1432893816l12648448,0l78643200,2127637375l1736441856,1432893797l0,0l0,0l0,0l0,0l0,0l0,0l0,0l0,0l0,0l0,0l0,0l0,0l0,0l0,0l0,0l0,0l0,0l0,0l0,0l0,0l12582912,0l6356992,0l-590872576,2127637364l65536,0l0,0l0,0l-584056832,2127637364l-580386816,2127637364l1936719872,1432893797l-1990197248,1432893797l-1955594240,1432893797l-209715200,2127635802l482344960,2127636351l7405568,0l956301312,1433232514l0,0l0,0l0,0l0,0l0,0l0,0l1979711488,574450785l8752,0l1857028096,1432893797l1893728256,1432893797l131072,4092417l482344960,2127636351l2162688,0l1968701440,2127632782l0,8060928l0,0l2162688,0l-1401421824,2127635799l131072,0l-1460666368,1432893796l2162688,0l1551892480,1432891907l0,0l0,0l9502720,0l1903165440,1432893797l1823473664,1432893797l1881145344,1432893797l958398464,1432893797l961544192,1432893797l1884291072,1432893797l2046820352,1432893796l2049966080,1432893796l2053111808,1432893796l697303040,1432893797l700448768,1432893797l3080192,6619245l6357108,7340079l6750315,6815779l7536737,6357072l7602290,1852375040l1819898995,1830960485l8483945,0l1900019712,1432893797l-864026624,2127637363l0,0l0,0l0,0l1310720,0l0,0l0,0l1873281024,1432893797l0,-65536l98303,1701576704l8765,0l0,0l0,0l8388608,0l3211264,0l-247988224,2127637350l1725956096,1432892028l0,65536l1887436800,1432893797l3145728,0l3211264,0l-255852544,2127637350l1077936128,1432892028l0,65536l958398464,1432893797l3145728,0l3211264,0l0,0l0,0l65536,0l0,0l0,0l3211264,0l65536,524288l5242880,7536751l7602281,7274601l110,0l265027584,1801675116l3219490,0l1959264256,2127632782l0,8192000l131072,1432893697l0,0l265093120,790787169l3226686,0l65536,655360l4259840,6488174l7274600,5505138l7340153,101l265158656,1919367798l3241327,0l0,0l0,0l65536,0l0,0l0,0l3211264,0l-253231104,2127637350l-1556086784,1432891928l0,65536l0,0l2050490368,2127637449l3211264,0l-566231040,2127636696l-276824064,1432893818l125829120,1432893820l126353408,1432893820l126353408,1432893820l3211264,0l0,0l0,0l65536,0l0,0l0,0l2162688,0l131072000,2127637375l139460608,2127637375l-1500512256,1432893796l10551296,0l65536,196608l-786432000,2127637205l0,1432879104l1227882496,1432891641l1917321216,1432893797l-670040064,1432892475l0,0l350224384,2127637412l0,0l1814036480,1432891623l1920466944,1432893797l65536,0l0,0l348127232,2127637412l0,0l-532676608,1432891625l1923612672,1432893797l60555264,0l0,0l3211264,0l1959264256,2127632782l0,8192000l131072,6553601l78,0l6619136,0l2162688,0l-1403977728,1432893686l0,0l980877312,796083042l2162750,0l1551892480,1432891907l0,0l0,0l2162688,0l65536,1433206784l0,0l0,0l2162688,0l1592786944,2127637354l-1557135360,1432893796l1890582528,1432893797l403767296,0l-1353711616,1432892027l1814036480,1432891623l8192000,65536l-1475346432,1432892027l-2097152000,1432892027l6815744,131073l-1484768194,1432892027l1885339648,1432891623l6815744,65537l-1383063453,1432892027l-1375731712,1432892027l1469186048,16l-1481607377,1432892027l-1907359744,1432892027l6815744,1l-788499888,2127637193l985661440,1432892027l256901120,16l-1421843093,1432892027l1829765120,1432891623l6029312,8650752l-792708489,2127637193l947912704,1432892026l257490944,16l-1302301855,1432892027l1227882496,1432891641l7471104,131073l-1308605662,1432892027l1227882496,1432891641l7471104,65537l-1305418613,1432892027l1227882496,1432891641l7471104,1l-1212126862,1432893680l1814036480,1432891623l264699904,0l-1940905361,1432893682l1829765120,1432891623l266076160,0l-857726942,1432893681l1814036480,1432891623l266076160,0l929064041,2127637173l1885339648,1432891623l265945088,0l972045940,2127637173l1829765120,1432891623l263979008,0l956301312,2127637173l1885339648,1432891623l263979008,0l952135482,2127637173l1885339648,1432891623l263979008,0l964719468,2127637173l1885339648,1432891623l263979008,0l960511038,2127637173l1885339648,1432891623l263979008,0l-1260367758,1432893682l1814036480,1432891623l264503296,0l935345214,2127637173l1814036480,1432891623l264372224,0l-969916881,1432893682l1885339648,1432891623l265617408,0l947944051,2127637173l1885339648,1432891623l264634368,0l468743028,1432893681l266338304,1432891618l264634368,0l985689665,2127637173l1885339648,1432891623l264044544,0l903888225,2127637173l1885339648,1432891623l265093120,0l866148675,2127637173l1885339648,1432891623l265158656,0l989864509,2127637173l1885339648,1432891623l264044544,0l908095077,2127637173l1885339648,1432891623l265093120,0l870326306,2127637173l1885339648,1432891623l265158656,0l998260338,2127637173l1227882496,1432891641l264044544,0l916470391,2127637173l1227882496,1432891641l265093120,0l878706688,2127637173l1227882496,1432891641l265158656,0l981496947,2127637173l1885339648,1432891623l264044544,0l899693932,2127637173l1885339648,1432891623l265093120,0l861958003,2127637173l1885339648,1432891623l265158656,0l994065206,2127637173l1227882496,1432891641l264044544,0l912289651,2127637173l1227882496,1432891641l265093120,0l874543205,2127637173l1227882496,1432891641l265158656,0l1002450992,2127637173l-508559360,1432891625l264110080,0l920679482,2127637173l-508559360,1432891625l265224192,0l882916414,2127637173l-508559360,1432891625l265289728,0l-1323276766,1432893682l-1482686464,1432891848l266010624,0l1895834160,1432893680l1885339648,1432891623l264765440,0l975206204,2127637173l-481296384,1432891617l264896512,0l887110263,2127637173l-481296384,1432891617l264962048,0l849360177,2127637173l-481296384,1432891617l265027584,0l939554620,2127637173l1885339648,1432891623l265879552,0l-1423937722,1432893682l1829765120,1432891623l265879552,0l529545847,1432893681l1814036480,1432891623l265879552,0l979399489,2127637173l1357905920,1432892027l264437760,0l895499635,2127637173l1357905920,1432892027l265486336,0l857760118,2127637173l1357905920,1432892027l265551872,0l-913293972,1432893682l1885339648,1432891623l265682944,0l-628079827,1432893680l1885339648,1432891623l264175616,0l924873274,2127637173l1814036480,1432891623l264568832,0l931150910,2127637173l1885339648,1432891623l264372224,0l968914479,2127637173l1885339648,1432891623l263979008,0l943743845,2127637173l1885339648,1432891623l264306688,0l-478121108,1432893680l1829765120,1432891623l264306688,0l377500723,1432893683l1814036480,1432891623l264306688,0l977281058,2127637173l-508559360,1432891625l264241152,0l891319150,2127637173l-508559360,1432891625l265355264,0l853540864,2127637173l-508559360,1432891625l265420800,0l-1405062283,1432893682l1814036480,1432891623l264830976,0l-1428145090,1432892027l1814036480,1432891623l6619136,196608l-729796804,2127637193l1829765120,1432891623l69992448,0l-778014862,2127637193l1227882496,1432891641l260964352,0l-1336925648,1432892027l-1375731712,1432892027l1469710336,16l1562406946,2127637193l1814036480,1432891623l67698688,0l1560295473,2127637193l985661440,1432892027l66715648,0l1600152936,2127637193l1814036480,1432891623l67305472,0l1566599283,2127637193l975175680,1432892027l258539520,0l1551901285,2127637193l1227882496,1432891641l66715648,0l1595958627,2127637193l1829765120,1432891623l67371008,0l1591763258,2127637193l1829765120,1432891623l67436544,0l1814049842,2127637410l1829765120,1432891623l67567616,0l1587559220,2127637193l1829765120,1432891623l67633152,0l1809868148,2127637410l-1153433600,1432892026l66977792,0l1583377513,2127637193l1829765120,1432891623l67043328,0l1579164276,2127637193l1829765120,1432891623l67108864,0l1574988898,2127637193l1814036480,1432891623l67502080,0l1570791970,2127637193l1814036480,1432891623l66912256,0l1556115049,2127637193l1227882496,1432891641l66715648,0l1604349030,2127637193l1829765120,1432891623l66519040,0l1528852079,2127637193l1829765120,1432891623l67239936,0l1818256489,2127637410l1885339648,1432891623l66519040,0l1606446880,2127637193l1885339648,1432891623l66519040,0l1610621501,2127637193l1885339648,1432891623l66519040,0l1547710778,2127637193l1006632960,1432892027l66584576,0l1801480251,2127637410l1227882496,1432891641l66584576,0l1805673836,2127637410l1885339648,1432891623l66846720,0l1544580980,2127637193l1024458752,1432892027l66650112,0l1541436988,2127637193l1227882496,1432891641l66650112,0l1538276980,2127637193l1042284544,1432892027l66453504,0l1535135863,2127637193l1885339648,1432891623l66781184,0l1530946106,2127637193l1006632960,1432892027l67174400,0l1795192378,2127637410l1227882496,1432891641l67174400,0l1790988402,2127637410l1814036480,1432891623l67764224,0l1975547708,2127637410l1814036480,1432891623l71499776,0l2112888942,1432893682l1829765120,1432891623l67960832,0l-999265183,1432893682l1829765120,1432891623l68026368,0l-859805335,1432893682l1814036480,1432891623l68550656,0l-1467979412,1432893682l1814036480,1432891623l68157440,0l-1137689709,1432893682l1814036480,1432891623l68222976,0l171982383,1432893681l1829765120,1432891623l68288512,0l-932168642,1432893682l1829765120,1432891623l68354048,0l-1481611974,1432893681l1829765120,1432891623l68419584,0l-1398791619,1432893682l1829765120,1432891623l68485120,0l-2089799876,1432893681l1885339648,1432891623l68616192,0l770734178,1432893681l1829765120,1432891623l68091904,0l-916429254,1432893680l1829765120,1432891623l67895296,0l-784326083,2127637193l947912704,1432892026l257228800,0l787506539,1432893680l1829765120,1432891623l81264640,0l-2025817740,1432893681l1829765120,1432891623l81199104,0l1056973428,1432893680l1885339648,1432891623l81330176,0l1526738722,2127637193l1058013184,1432892027l76939264,0l-1469040010,1432892027l1885339648,1432891623l6750208,1l-1465881992,1432892027l1829765120,1432891623l6750208,8519681l-1461688972,1432892027l1885339648,1432891623l6750208,65537l-780115090,2127637193l1227882496,1432891641l262602752,0l-1363133842,1432892027l1814036480,1432891623l8060928,0l915419450,1432893683l1814036480,1432891623l257425408,16l-767545291,2127637193l1885339648,1432891623l74186752,0l-769625043,2127637193l1227882496,1432891641l74252288,0l-1457493658,1432892027l1829765120,1432891623l5963776,8650753l-735022046,2127637193l1096810496,1432892027l66322432,0l-737123806,2127637193l1829765120,1432891623l65732608,0l-732945859,2127637193l1075838976,1432892027l65601536,0l-938448529,1432893682l1227882496,1432891641l65601536,0l1997563426,2127637410l1146093568,1432892027l65863680,1l-740266130,2127637193l1814036480,1432891623l66125824,0l194012265,1432893683l1227882496,1432891641l65863680,0l-744480199,2127637193l1829765120,1432891623l65994752,0l-747607185,2127637193l1112539136,1432892027l66256896,0l-765451674,2127637193l1146093568,1432892027l65798144,1l-750750603,2127637193l1814036480,1432891623l66060288,0l-957324183,1432893682l1227882496,1432891641l65798144,0l-754945417,2127637193l1829765120,1432891623l65929216,0l-758094994,2127637193l1128267776,1432892027l65536000,0l-761257424,2127637193l1885339648,1432891623l66191360,0l-763335581,2127637193l1829765120,1432891623l65667072,0l-803181457,2127637193l985661440,1432892027l257622016,16l-798989536,2127637193l1227882496,1432891641l257556480,16l-790612429,2127637193l-1710227456,1432891618l257359872,16l-771726226,2127637193l1814036480,1432891623l73990144,0l1995471220,2127637410l1227882496,1432891641l74317824,0l1008757818,2127637173l1814036480,1432891623l263258112,0l1012937506,2127637173l1213202432,1432892027l262995968,0l1835016761,1432892027l1814036480,1432891623l6488064,0l-1332714141,1432892027l1814036480,1432891623l6750208,196608l847274298,2127637173l1885339648,1432891623l263716864,0l843082607,2127637173l1829765120,1432891623l263585792,0l809509437,2127637173l1829765120,1432891623l263520256,0l-1611635424,1432893682l1814036480,1432891623l263127040,0l-771723675,1432893682l1814036480,1432891623l263192576,0l801140586,2127637173l1814036480,1432891623l262930432,0l796926525,2127637173l1814036480,1432891623l262864896,0l805334388,2127637173l1814036480,1432891623l262799360,0l838869605,2127637173l1814036480,1432891623l263061504,0l834678562,2127637173l1885339648,1432891623l263716864,0l830501666,2127637173l1829765120,1432891623l263520256,0l826305633,2127637173l1435500544,1432892027l263651328,0l822113135,2127637173l1829765120,1432891623l263520256,0l817904436,2127637173l1471152128,1432892027l263782400,0l813721703,2127637173l1829765120,1432891623l263585792,0l-1740606095,1432893679l-203423744,1432891642l262733824,0l-1345293280,1432892027l1885339648,1432891623l1469579264,0l-773818267,2127637193l1814036480,1432891623l74121216,0l-1329565638,1432892027l1885339648,1432891623l5832704,65536l-1326418845,1432892027l1885339648,1432891623l5832704,1048576l-1322246039,1432892027l1885339648,1432891623l5832704,131072l-1319099843,1432892027l1885339648,1432891623l5832704,983040l-1454362820,1432892027l1829765120,1432891623l5963776,8716289l-786423686,2127637193l1829765120,1432891623l75038720,0l1991275109,2127637410l1814036480,1432891623l68681728,0l-819956166,2127637193l1829765120,1432891623l69271552,0l-805280909,2127637193l1829765120,1432891623l68747264,0l-815767229,2127637193l1829765120,1432891623l69140480,0l-817840668,2127637193l1829765120,1432891623l69206016,0l1988108905,2127637410l1885339648,1432891623l68943872,0l-809488606,2127637193l1829765120,1432891623l68812800,0l-813664480,2127637193l1829765120,1432891623l68878336,0l-775919260,2127637193l1814036480,1432891623l74055680,0l487605566,1432893681l1829765120,1432891623l81395712,0l-1341097868,1432892027l-1375731712,1432892027l1469644800,16l-1451198916,1432892027l-1925185536,1432892027l6619136,1l-1436521629,1432892027l1814036480,1432891623l6619136,65537l-1432326286,1432892027l1814036480,1432891623l6619136,131072l1983935342,2127637410l1885339648,1432891623l71303168,0l-824155796,2127637193l1885339648,1432891623l71172096,0l-828349074,2127637193l1885339648,1432891623l71237632,0l-832543639,2127637193l1251999744,1432892027l70975488,0l-836735200,2127637193l1262485504,1432892027l70909952,0l-840949187,2127637193l1814036480,1432891623l71041024,0l1979724090,2127637410l1814036480,1432891623l71106560,0l-845125573,2127637193l1814036480,1432891623l70123520,0l-849320596,2127637193l1814036480,1432891623l70778880,0l-1314885772,1432892027l1814036480,1432891623l1469841408,0l-1311738308,1432892027l-2097152000,1432892027l1469841408,65536l-878690700,2127637193l1227882496,1432891641l71630848,0l-1756344201,1432893679l1333788672,1432892027l262537216,0l-853515718,2127637193l1814036480,1432891623l71368704,0l-857704902,2127637193l1279262720,1432892027l70189056,0l291524722,1432893681l1885339648,1432891623l262471680,0l1518368572,2127637193l1297088512,1432892027l70844416,0l1514174268,2127637193l1829765120,1432891623l70254592,0l1509978947,2127637193l1829765120,1432891623l70451200,0l-861898976,2127637193l1829765120,1432891623l70582272,0l-866096781,2127637193l1829765120,1432891623l70713344,0l-870259422,2127637193l1829765120,1432891623l70057984,0l-874485396,2127637193l1829765120,1432891623l70647808,0l-1407158943,1432892027l-1398800384,1432892027l1468792832,0l1505776941,2127637193l1829765120,1432891623l70320128,0l1501575799,2127637193l1829765120,1432891623l70385664,0l1497397052,2127637193l1314914304,1432892027l70516736,0l1493184316,2127637193l1814036480,1432891623l71565312,0l-1439666334,1432892027l-1925185536,1432892027l6619136,0l1522557797,2127637193l1234173952,1432892027l76218368,0l1993357942,2127637410l1227882496,1432891641l260898816,0l-1424987616,1432892027l1829765120,1432891623l6029312,8585216l-516932240,1432893680l1181745152,1432892027l258605056,0l-1350557123,1432892027l1181745152,1432892027l1469513728,16l-1474269087,1432893682l1227882496,1432891641l260571136,16l-1082121667,1432893682l1227882496,1432891641l260505600,16l535853428,1432893681l-203423744,1432891642l71434240,0l-1418697364,1432892027l1885339648,1432891623l6684672,1l-1415564742,1432892027l1829765120,1432891623l6684672,8519681l-1411353811,1432892027l1885339648,1432891623l6684672,65537l-1691324568,1432893682l1814036480,1432891623l76283904,0l-1358941648,1432892027l266338304,1432891618l8192000,0l-1298107282,1432893680l1885339648,1432891623l262668288,0l-782211470,2127637193l1829765120,1432891623l258146304,0l2000436783,1684628026l980885609,1030513014l790769698,980892734l1998611306,1818326586l1868702269,790784116l980892734,1047679090l980889404,1047679090l980889404,1047679088l1916434236,980892734l1047679090,1933211452l980885626,1030513014l573649442,2000436783l1919249210,980885614l1030513014,790770210l980892734,1933802099l1983543072,574450785l790770226,980892734l1852786290,1998615412l1668505914,574450025l1768710467,577335906l1748662048,1769172545l1631789629,1919052140l1998594665,1935762746l1769161076,-450740895l-1109095506,1767062419l1853182829,980885538l574452579,1768710467l577335906,2000436783l1819239226,1998615151l1818326586,1969300029l790785908,980892734l1735287148,1983543072l574450785,1429040741l1998594643,1935762746l1769161076,2049064289l1313025384,980885538l1768188258,1918968381l574706477,792477231l1349663351,2000436850l1396601914,980889404l792477300,1047673463l980889404,792477296l2020883063,1866692706l1852142702,792477300l1702115958,1868723320l1983659640,1818846778l980361324,1702126948l1869444195,1667593077l1801677164,578036285l1030647584,1818322466l790783347,980827198l1869771891,1663067499l1919904879,857940541l1630877236,1780490804l1936615791,1701607796l1869750845,577007221l1684956448,1030775139l1634493986,1043276404l808548156,1634891578l2037653616,574449008l1701736302,1010708258l1933211183,1701863784l980827198,1885431923l1684611173,1752375869l1600483425,1931485744l1802465908,574448741l1864376934,1819042106l154236783,0l-262144000,2127637350l-1517289472,1432893796l-1516765184,1432893796l-1516765184,1432893796l-88080384,1432891928l-89128960,1432891928l0,842661888l663763257,1432893797l664272896,1432893797l664272896,1432893797l-65536,32767l-65536,32767l0,0l0,0l-65536,32767l-65536,32767l0,0l0,980877312l-1521452940,1432893796l-1520959488,1432893796l-1520959488,1432893796l-1980760064,1432891927l-1226833920,2127636690l-1954545664,1432893797l-349700096,2127637350l1797259264,1432893797l0,0l12132,1667906167l47216416,27744l1752301568,1010708258l1008745079,1432893797l0,0l0,0l0,0l0,0l0,0l0,0l-1980760064,1432891927l0,0l-542113792,1432891928l0,0l1772617728,2127637370l0,0l0,0l1775763456,2127637370l1596981248,1432893797l0,0l1815085056,1432893797l0,0l0,0l1584398336,1432893797l-267911168,2127637350l0,0l-1927806976,1432893797l0,0l0,0l0,0l-2147418112,-1l-2147352577,-1l1705050111,2127637365l0,0l-1932984320,2127637197l65536,0l1744846383,2127637019l-1926758400,1432893797l3276800,0l1040187392,1916434236l15422,0l0,0l0,0l2000420864,1919249210l980885614,1030513014l788541986,980892734l162419,1983512576l3304545,0l0,16868726l-65536,6619135l65636,0l1310720,790757376l15422,0l-1251475456,1432893682l0,0l709361664,1432893797l0,0l0,0l2050490368,2127637449l2097152,140050432l67043586,1853182829l8226,0l1205862400,1432891842l1204813824,1432891842l0,1818297343l1969300029,790785908l980892734,1735287148l1983543072,574450785l1429040741,1998594643l1935762746,1769161076l2049064289,1313025384l980885538,1768188258l1918968381,574706477l792477231,1349663351l2000436850,809399354l980889404,792477300l1047673463,980889404l792477296,2020883063l1866692706,1852142702l792477300,1702115958l1868723320,1983659640l1818846778,980361324l1702126948,1869444195l1667593077,1801677164l578036285,1030647584l1818322466,790783347l980827198,1869771891l1663067499,1919904879l857940541,1630877236l1780490804,1936615791l1701607796,1869750845l577007221,1684956448l1030775139,1634493986l1043276404,808548156l1634891578,2037653616l574449008,1701736302l1010708258,1933211183l1701863784,980827198l1885431923,1684611173l1752375869,1600483425l1931485744,1802465908l574448741,1864376934l1819042106,1852405615l1819043171,577118781l2037674784,574449004l1769172848,1852795252l1935827258,1953852527l1701591909,842691686l993276473,980447092l842020146,1684633403l842688628,1748711737l1751607653,825440884l1936538417,1920413039l1932357729,1701607796l1970369338,996504161l1702112630,1630368888l1869112174,1869888114l1948263024,1030058105l813195042,1596993584l842019444,1983659554l2019914810,2020565620l980892734,2019719284l1953394499,1047817829l1882879804,980892734l1047679088,1866102588l1711302006,1350004588l1952673397,1983543072l574450785,1936482662l1043276389,1647998780l543777897,1635138167l807550316,1010708258l1667906167,1983543072l574450785,1752461154l1010708258,1349663351l792477298,1349663351l792477298,1349532279l2000436850,1010725434l1349663351,2000436850l544895802,1635138167l841104748,1043276337l1765439292,2000436783l1919249210,980885614l1030513014,790770210l980892734,1933802099l1983543072,574450785l790770226,980892734l1852786290,1998615412l1668505914,574450025l1768710467,577335906l1748662048,1769172545l1631789629,1919052140l1998594665,1935762746l1769161076,-450740895l-1109095506,1767062419l1853182829,980885538l574452579,1768710467l577335906,2000436783l1819239226,1998615151l1818326586,1969300029l790785908,980892734l1735287148,1983543072l574450785,1429040741l1998594643,1935762746l1769161076,2049064289l1313025384,980885538l1768188258,1918968381l574706477,792477231l1349663351,2000436850l1379824698,980889404l792477300,1047673463l980889404,792477296l2020883063,1866692706l1852142702,792477300l1702115958,1868723320l1983659640,1818846778l980361324,1702126948l1869444195,1667593077l1801677164,578036285l1030647584,1818322466l790783347,980827198l1869771891,1663067499l1919904879,857940541l1630877236,1780490804l1936615791,1701607796l1869750845,577007221l1684956448,1030775139l1627416098,1043276404l30524,1627389952l8304,0l0,12066l1933180928,1701863784l980827198,1885431923l1684611173,1752375869l1600483425,1931485744l1802465908,574448741l1864376934,1819042106l1852405615,1819043171l577118781,2037674784l574449004,1769172848l1852795252,1935827258l1946184815,1701591909l29798,993538361l28532,0l0,0l0,0l0,0l0,0l-2147418112,-1l-2147352577,-1l16777215,0l16711680,0l983040,813195042l1218457648,2127637375l0,0l-1996488704,2127637173l262144,0l1943039589,2127636694l-1954545664,1432893797l0,0l1342177280,1952673397l30496,0l0,1043267584l1705015100,2127637365l0,0l-1993867264,2127637173l65536,0l-772771998,2127636691l-1954545664,1432893797l6553600,0l1342177280,2000436850l-36294,-1l1996554239,1l1704984576,2127637365l0,0l-1990721536,2127637173l65536,0l-994035081,2127636691l-1954545664,1432893797l13107200,0l1929379840,1631221536l25459,0l0,0l0,0l0,0l0,0l0,0l0,0l0,0l0,0l0,0l-868220928,2127636696l1736441856,1432893797l974127104,2127636697l1736441856,1432893797l-778043392,2127636696l1736441856,1432893797l-1498415104,2127636698l1736441856,1432893797l0,0l0,0l0,0l0,0l0,0l0,0l1523187712,1866692608l1852142702,792477300l12663414,0l78643200,2127637375l-1853882368,1432893798l0,0l0,0l-917504000,2127637381l-913833984,2127637381l-902823936,2127637381l-1699348480,2127637206l883949568,1432893459l1072168960,2127637181l738197504,1432893797l0,0l0,0l805306368,1634891578l-209706896,2127635802l-209715200,2127635802l-209715200,2127635802l-209715200,2127635802l-209715200,2127635802l2050490368,2127637449l0,573595392l29472,2127626240l2050490368,2127637449l61931520,0l-1025966080,1433235032l1042939904,-396508134l61840,19457l50422528,-905969664l4959021,1929445376l4343634,-383988050l150994944,1935231088l-1005715456,-1005715456l237737217,27l1414287366,69l-1509949441,14524377l1227817728,1481916740l1339485635,339825995l1091039232,65925814l1302383485,-1950741587l382419006,1359019054l548315860,-1769860674l-737136707,1365780535l188824096,-1026530985l1554231080,-474208190l1970511427,-857092882l-169902151,742545317l-821809680,-1670431492l189785715,1517715098l-537571737,-662773424l-1658765190,-1929759377l-2144654179,-1291517498l642361421,1297339021l-799474456,1797711445l-799082176,-1828883587l1476756887,-1667706417l-1121385782,-1343783649l-87393129,-518484526l381723304,61665797l1869789883,-1305802002l-1063235326,-334688022l-548769961,-1166748755l1855775556,-2141341989l-296595417,2004959836l-1791401964,1980751423l980014894,-1542766847l1970681268,1438605417l-2048316632,-57640415l-980252068,1695770258l1410687685,-1833255047l296298717,1976539765l733635941,1221766238l488934863,315258695l-908055788,-1376817833l2064256484,1530668674l1766766362,-1811153553l1833463553,-726533130l1265470902,-1680074102l-1278163262,1813247904l262626976,794553890l-1558451509,-40912302l2093290023,-481641717l147365540,1147173508l-1385605738,-1551773419l-1902729066,-1532934358l-1746328741,1747861138l366715047,693225978l1402821264,1410993091l1104302184,1878082881l-1051481987,1118345873l-1318281747,-1540123414l1515888826,-750377667l-1208655142,1517741664l630109016,-1777047992l1638801312,1670262281l-1390512631,920256379l668786492,1950000805l-1042688716,703413375l1008278939,-659312372l-349377614,-1881289287l1690530673,-1599972898l660607070,452824691l2124707225,-1145540444l1881929117,-623224727l1881227964,-20301100l390347596,-1439332727l1150619897,251902941l-1669118178,1146436274l1641711959,529490602l-1980653658,-1952289822l73553189,581643797l1142921018,-2023713376l842287847,1011533269l1515844083,-2127951464l1478848991,-1099422349l439910785,-1478697153l1402648399,1446706389l-295366228,-795096223l-916428690,-680099673l1221012529,-1613621331l198193268,1307667027l-586064882,738998133l589233192,1445202946l1493532770,1638480342l1267442746,42915091l336692177,-875126642l416591081,-1807396696l1497872955,1757757765l-2004776518,1042885800l1227215432,-255187799l-585429111,-1682183647l-1551545669,1620024790l-587549817,-853154526l873810710,-692212833l-375683194,-680011007l-1046660047,-1966814820l1615532707,2078770543l836207851,1033698612l1247874557,-2054595903l53917,1162412032l1118717006,1432912480l0,0l19988480,0l-897056768,2127637383l65536,0l0,0l0,0l-879755264,2127637383l-876085248,2127637383l-872415232,2127637383l-868745216,2127637383l-865599488,2127637383l-859308032,2127637383l1907359744,1432891625l2050490368,2127637449l0,0l-285196254,1432893154l0,0l196608,0l-65536,-65536l-65536,-1l-1,-1l-1,-1l-1,-1l-1,1432944639l2050490368,2127637449l-855113728,2127637383l-851443712,2127637383l1246232576,1432893876l1925185536,1432893460l65536,1432879104l0,0l-209715200,2127635802l-209715200,2127635802l0,0l0,0l-603783168,14693l0,1432879104l0,0l16777216,0l15794176,0l-2094006272,2127637354l-491782144,1432892478l-491257856,1432892478l-491257856,1432892478l-2090860544,2127637354l0,0l0,0l0,0l0,0l0,0l0,0l-2088763392,2127637354l65536,0l-462422016,1432892477l1364197376,1432892478l0,0l0,0l1551892480,1432891907l0,0l0,0l0,0l0,0l0,0l0,0l0,0l48234496,1432893819l48758784,1432893819l48758784,1432893819l15728640,0l14745600,0l-1552941056,2127632784l65536,0l-1369440256,1432893820l0,0l-1533018112,2127632784l0,0l-1529348096,2127632784l-1525678080,2127632784l-1519386624,2127632784l-1514668032,2127632784l-1509425152,2127632784l-1505230848,2127632784l-1502085120,2127632784l-1496842240,2127632784l1885339648,1432893822l1885863936,1432893822l1885863936,1432893822l-1307574272,1432892026l-65011712,1432892888l886046720,1432893477l887619584,1432893477l-497025024,2127632793l-1986002944,2127632792l667418624,1432893822l1142947840,1432893822l939589632,1432892471l-1342177280,2127632784l8454144,0l437256192,1432893793l-864026624,2127637363l0,0l0,0l0,0l1310720,0l0,0l0,0l-1675100160,1432893797l0,-65536l98303,2127626240l0,0l0,0l0,0l8388608,0l37814272,0l2050490368,2127637449l0,0l1237319680,2127637375l-1980760064,1432891927l0,0l-1662517248,1432893797l2084831232,2127637173l65536,-2013265920l12092,792477185l14967,0l0,0l0,0l0,0l0,0l0,0l0,0l0,0l0,0l0,0l0,0l0,0l0,0l0,0l0,0l0,0l0,0l0,0l0,0l0,0l0,0l0,0l0,0l0,0l0,0l0,0l0,0l0,0l0,0l0,0l0,0l0,0l0,0l0,0l0,0l0,0l0,0l0,0l0,0l0,0l0,0l0,0l0,0l0,0l0,0l0,0l0,0l0,0l0,0l0,0l0,0l0,0l0,0l0,0l0,0l0,0l-349700096,2127637350l160432128,1432893752l0,0l30564,1999584318l973107770,1953718629l29505,0l14745600,0l-1552941056,2127632784l65536,0l-1284505600,1432893796l0,0l-1533018112,2127632784l0,0l-1529348096,2127632784l-1525678080,2127632784l-1519386624,2127632784l-1514668032,2127632784l-1509425152,2127632784l-1505230848,2127632784l-1502085120,2127632784l-1496842240,2127632784l-1392508928,1432893820l-1391984640,1432893820l-1391984640,1432893820l-1307574272,1432892026l271581184,1432892973l917504000,1432893477l919076864,1432893477l-497025024,2127632793l-1986002944,2127632792l-543686656,1432893820l-2062548992,1432892970l-1409220608,1432893797l-1342177280,2127632784l3211264,0l-65536,1426128895l2050490368,2127637449l-65536,-1l-1,-1l65535,2113994752l154206208,0l-262144000,2127637350l770703360,1432893756l771227648,1432893756l771227648,1432893756l-88080384,1432891928l-89128960,1432891928l0,1432879104l2037383168,1432893798l2037907456,1432893798l2037907456,1432893798l-65536,32767l-65536,32767l0,0l0,0l-65536,32767l-65536,32767l0,0l0,0l2035321774,1432893798l2035810304,1432893798l2035810304,1432893798l-1980760064,1432891927l-1226833920,2127636690l-1611661312,1432893797l-349700096,2127637350l160432128,1432893752l0,0l15716,1432892027l47185920,12536l7340032,65537l-358586514,1432893792l0,0l0,0l0,0l0,0l0,0l0,0l-1980760064,1432891927l0,0l-542113792,1432891928l0,0l1772617728,2127637370l0,0l0,0l1775763456,2127637370l0,0l0,0l760217600,1432893796l0,0l0,0l-2118123520,1432893647l-267911168,2127637350l0,0l-1584922624,1432893797l0,0l0,0l0,0l-2147418112,-1l-2147352577,-1l1705050111,2127637365l0,0l-1932984320,2127637197l65536,0l1744860960,2127637019l-1583874048,1432893797l3276800,0l939524096,1432892301l0,0l0,0l0,0l1885339648,1432891623l264634368,0l922777391,1432892301l131072,1432879104l3276800,0l0,16853685l-65536,6619135l65636,0l1310720,2127626240l0,0l-1251475456,1432893682l0,0l0,0l0,0l0,0l2050490368,2127637449l2097152,140050432l67043586,2127637173l0,0l1205862400,1432891842l1204813824,1432891842l0,1432880127l265158656,0l998273859,2127637173l1227882496,1432891641l264044544,0l916470391,2127637173l1227882496,1432891641l265093120,0l878721655,2127637173l1227882496,1432891641l265158656,0l981483055,2127637173l1885339648,1432891623l264044544,0l-1428148420,1432892027l1814036480,1432891623l6619136,196608l-1336926093,1432892027l-1375731712,1432892027l1469710336,16l-1469025222,1432892027l1885339648,1432891623l6750208,1l-1465880006,1432892027l1829765120,1432891623l6750208,8519681l-1461699522,1432892027l1885339648,1432891623l6750208,65537l-1363133833,1432892027l1814036480,1432891623l8060928,0l-1457505673,1432892027l1829765120,1432891623l5963776,8650753l1835020862,1432892027l1814036480,1432891623l6488064,0l-1332724110,1432892027l1814036480,1432891623l6750208,196608l-1345308041,1432892027l1885339648,1432891623l1469579264,0l-1329578380,1432892027l1885339648,1432891623l5832704,65536l-1326431366,1432892027l1885339648,1432891623l5832704,1048576l-1322223812,1432892027l1885339648,1432891623l5832704,131072l-1319093641,1432892027l1885339648,1432891623l5832704,983040l-1454358993,1432892027l1829765120,1432891623l5963776,8716289l-1341116612,1432892027l-1375731712,1432892027l1459617792,16l-1451220877,1432892027l-1925185536,1432892027l6619136,1l-1436519366,1432892027l1814036480,1432891623l6619136,65537l-1432334222,1432892027l1814036480,1432891623l6619136,131072l-1314902212,1432892027l1814036480,1432891623l1469841408,0l-1311753609,1432892027l-2097152000,1432892027l1469841408,65536l-1407159494,1432892027l-1398800384,1432892027l1468792832,0l-1439678862,1432892027l-1925185536,1432892027l6619136,0l-1424999362,1432892027l1829765120,1432891623l6029312,8585216l-1350557135,1432892027l1181745152,1432892027l1469513728,16l-1418675543,1432892027l1885339648,1432891623l6684672,1l-1415561614,1432892027l1829765120,1432891623l6684672,8519681l-1411368329,1432892027l1885339648,1432891623l6684672,65537l-1358923972,1432892027l266338304,1432891618l8192000,0l841104748,1043276337l165752636,0l572522496,2127636351l572522496,2127636351l-1510998016,1432893797l-1510998016,1432893797l482344960,2127636351l1600126976,1432893797l0,0l0,0l2050490368,2127637449l2050490368,2127637449l0,0l0,0l870842368,2127637181l-663814144,2127637192l1839202304,1432893459l1838153728,1432893459l-1851785216,1432893648l0,0l0,0l2046820352,2127637449l0,0l0,0l0,11209l-1502609408,1432893797l0,0l0,0l2049441792,2127637449l0,0l0,0l2049441792,2127637449l0,0l0,0l2049441792,2127637449l0,0l0,0l0,0l0,0l0,0l0,0l0,0l-2147418112,-1l-2147352577,-1l65535,0l0,0l983040,3211369l1218445368,2127637375l0,0l-1996488704,2127637173l262144,0l1943011423,2127636694l-1611661312,1432893797l0,0l-1627389952,1432893797l0,0l0,1432879104l1704984576,2127637365l0,0l-1993867264,2127637173l65536,0l-772800512,2127636691l-1611661312,1432893797l6553600,0l-1526726656,1432893797l-65536,-1l65535,1l1704984576,2127637365l0,0l-1990721536,2127637173l65536,0l-994050048,2127636691l-1611661312,1432893797l13107200,0l0,0l0,0l0,0l0,0l0,0l0,0l0,0l0,0l0,0l0,0l0,0l-868220928,2127636696l-2011168768,1432893755l974127104,2127636697l-2011168768,1432893755l-778043392,2127636696l-2011168768,1432893755l-1498415104,2127636698l-2011168768,1432893755l0,0l0,0l0,0l0,0l0,0l0,0l1522663424,1432891392l980680704,825505588l31552571,0l-595066880,2127637391l131072,0l1650458624,1432893508l0,0l-560988160,2127637391l-286261248,1432893818l-557318144,2127637391l-553648128,2127637391l-548405248,2127637391l-544210944,2127637391l-537919488,2127637391l-532152320,2127637391l-527433728,2127637391l-524288000,2127637391l-520617984,2127637391l-517472256,2127637391l-513802240,2127637391l-509607936,2127637391l-504365056,2127637391l1397751808,1432892473l-499646464,2127637391l1629487104,1432893508l1630011392,1432893508l1630011392,1432893508l6553600,6553600l0,0l2050490368,2127637449l2050490368,2127637449l1550843904,1432893508l0,0l0,0l-1826619392,1432892472l0,0l0,0l0,0l-134217728,2127637413l1793064960,1432893798l0,0l-497025024,2127637391l-468189184,2127637391l-461897728,2127637391l-456130560,2127637391l-451411968,2127637391l-446693376,2127637391l-442499072,2127637391l-438829056,2127637391l-1591738368,2127637412l1484783616,1432893508l-65536,32767l0,0l-435683328,2127637391l-427294720,2127637391l-423624704,2127637391l-419954688,2127637391l-416808960,2127637391l-412614656,2127637391l-409468928,2127637391l0,0l0,0l2162688,0l-1866465280,1432893798l0,0l0,0l2162688,0l1968177152,1432893816l0,0l0,-958922752l4259840,0l1784152064,2127637370l0,0l0,0l1787297792,2127637370l871366656,1432891856l870318080,1432891856l264634368,0l2228223,0l327680,131072l1535836160,20307l0,0l4259840,0l65536,0l0,0l1862270976,2127634435l462422016,65536l0,0l0,0l0,0l2162688,0l2030567424,1432893816l0,0l0,0l19988480,0l1884291072,2127637362l65536,0l-1239416832,1432893797l0,0l0,0l0,1426063360l-1402994688,1432893797l65536,0l0,0l0,0l0,1432895360l0,0l0,0l-468713472,1432891641l-759169024,1432891871l2050490368,2127637449l327680,0l131072,327680l0,0l2050490368,2127637449l0,1432879104l-1427111936,1432893816l1828716544,1432891895l0,917504l0,16736l2052,1432893696l0,0l16368,0l0,0l0,0l191905776,1432893817l0,0l1822441456,1432891895l16777216,1432893816l-1895825408,1432893816l-700448768,1432893797l0,0l2162688,0l1577058304,1432893817l0,0l0,0l10551296,0l0,0l0,0l589824,0l0,0l-1326448640,1432892027l7405568,0l-1410334720,1432893797l-1401946112,1432893797l65536,2127626240l0,1432879104l0,0l4259840,0l-636485632,1432893816l-1895825408,1432893816l2097152,0l2097152,0l1261043712,1433235451l0,0l10485760,0l4259840,0l65536,0l0,0l660340736,2127632500l58851328,65536l0,0l0,0l0,0l6356992,0l-588775424,2127632840l1738539008,2127635919l1201668096,2127635908l-588775424,2127632840l0,0l0,0l0,0l0,0l0,0l0,0l929038336,1432893817l2162688,0l848297984,1432893794l0,0l1893728256,1432893816l3211264,0l-253231104,2127637350l-1651507200,1432892303l0,65536l0,0l2050490368,2127637449l3211264,0l1959264256,2127632782l0,8192000l131072,7864321l0,0l6356992,103l4259840,0l65536,1245184l2097152,2883630l3801147,6291501l4128807,6225953l2228285,8192123l2687016,6094939l0,102l7405568,0l-1377828864,1432891905l0,1l0,0l917504,65536l-809500672,1432891890l-792723456,1432891890l134217728,1432879104l0,0l1428176880,1432891904l1893728256,1432893816l0,0l65536,1432893696l0,0l2162688,0l-1920991232,1432893816l0,0l0,0l2162688,0l1016070144,1432893818l0,0l3866624,805371967l2174978,0l1595408384,2127637354l513802240,1432893798l2139095040,2127637194l3211264,0l0,0l0,0l65536,0l0,0l0,0l19988480,0l-897056768,2127637383l65536,0l0,0l0,0l-879755264,2127637383l-876085248,2127637383l-872415232,2127637383l-868745216,2127637383l-865599488,2127637383l-859308032,2127637383l1907359744,1432891625l2050490368,2127637449l1953497088,1701734732l-670031299,1432892475l0,0l196608,1936982016l-35040,-65536l-56771,-1l-1,-1l-1,-1l-1,-1l-1,577699839l2050520864,2127637449l-855113728,2127637383l-851443712,2127637383l-1859649536,1432893798l1925185536,1432893460l65536,1684144128l8306,0l-209715200,2127635802l-209715200,2127635802l0,0l0,0l1862467584,15730l0,1043267584l12092,0l16777216,1040187392l2162688,0l196608,1433206784l-781189120,1432892475l2097152,0l2162688,0l1551892480,1432891907l0,0l0,0l9502720,0l2038431744,1432893796l-1266679808,1432893797l-512753664,1432893796l-506462208,1432893796l-503316480,1432893796l-509607936,1432893796l-500170752,1432893796l-497025024,1432893796l-493879296,1432893796l-490733568,1432893796l-487587840,1432893796l3080192,6619245l6357108,7340079l6750315,6815779l7536737,6357072l7602290,0l0,0l2162688,0l-451936256,1432893796l1983643648,1818846778l980361324,1702126948l3241059,0l-255852544,2127637350l1077936128,1432892028l0,196608l-1298137088,1432893797l1919877120,857940541l3225140,0l-216530944,2127637350l-121634816,1432891857l0,196608l1634467840,1043276404l3145728,0l2162688,0l1820327936,1432893796l0,0l0,1432879104l2162688,0l1181220864,2127637375l1794113536,1432893796l-1274019840,1432893796l2162688,0l65536,196608l3145728,3538990l2097152,0l3211264,0l0,0l0,0l65536,0l0,0l0,0l3211264,0l65536,524288l5242880,7536751l7602281,7274601l110,0l265027584,0l3211264,0l1959264256,2127632782l0,8192000l131072,1432893697l0,0l265093120,0l3211264,0l65536,655360l4259840,6488174l7274600,5505138l7340153,101l265158656,0l3211264,0l-65536,65535l2050490368,2127637449l-65536,-1l-1,-1l65535,65536l3211264,0l0,0l0,0l65536,0l0,0l0,0l3211264,0l-65536,65535l2050490368,2127637449l-65536,-1l-1,-1l65535,65536l3211264,0l-250609664,2127637350l-546308096,1432891928l0,196608l0,0l2050490368,2127637449l2162688,0l131072000,2127637375l139460608,2127637375l1804599296,1432893796l4259840,0l1784152064,2127637370l0,0l0,0l1787297792,2127637370l871366656,1432891856l870318080,1432891856l0,0l4259840,0l65536,0l0,0l-2086666240,2127632862l58851328,65536l0,0l0,0l0,0l2162688,0l-1401421824,2127635799l131072,0l1666187264,1432893820l5308416,0l1539833856,2127637375l1423966208,1432893797l819986432,1432893797l0,0l0,0l0,0l0,0l0,0l0,0l2162688,0l1551892480,1432891907l0,0l0,0l2162688,0l65536,1433206784l0,0l0,0l2162688,0l1592786944,2127637354l1751121920,1432893796l-1285554176,1432893797l25231360,0l489684992,2127637358l65536,0l1678770176,1432893817l2050490368,2127637449l327680,0l131072,327680l0,0l2050490368,2127637449l0,1432879104l917504,0l0,0l0,1432893797l0,0l0,0l0,0l0,0l0,1432879104l0,0l0,0l-1509949440,1432893816l0,0l0,0l0,0l0,0l0,0l0,0l0,0l0,0l0,0l0,0l0,0l0,0l0,0l0,0l0,0l0,0l0,0l0,0l0,0l0,0l0,0l0,0l0,0l0,0l0,0l0,0l0,0l12648448,0l549453824,2127636351l549453824,2127636351l-1215299584,1432893797l-1215299584,1432893797l1853161472,1998615651l1818326586,1634083389l577074028,2000436783l1677746746,980885609l1073526,790769698l15422,0l0,1868702269l-1243584396,1432893797l-780140544,1432891848l1761083392,1432893796l1751121920,1432893796l-1241513984,1432893797l-1387266048,1432893796l-1199570944,1432893797l0,0l0,0l0,0l1761083392,1432893796l574423040,790770993l2178110,0l-802160640,1432892468l482344960,2127636351l577306624,1748662048l2190913,0l-62914560,2127637390l1829765120,1432893796l-1279262720,1432893797l37814272,0l-1290797056,1432893797l0,0l1237319680,2127637375l-1980760064,1432891927l0,0l-1192755200,1432893797l2084831232,2127637173l65536,1996488704l156986,1769160961l-1588576927,1432892023l0,0l0,0l0,0l0,0l0,0l0,0l0,0l0,0l0,0l0,0l0,0l0,0l0,0l0,0l0,0l1109393408,1432892028l0,0l0,0l0,0l0,0l0,0l0,0l0,0l0,0l0,0l0,0l0,0l0,0l0,0l0,0l0,0l0,0l0,0l0,0l0,0l0,0l0,0l0,0l0,0l0,0l0,0l0,0l0,0l0,0l0,0l0,0l0,0l0,0l0,0l0,0l0,0l0,0l-1312817152,1432893797l-1307049984,1432893797l-1304428544,1432893797l-349700096,2127637350l-1159725056,1432893797l0,0l29540,1126317417l1644194913,539126130l14967,0l17891328,0l784334848,1432891957l2050490368,2127637449l327680,196608l131072,0l0,65536l0,0l0,0l0,65536l0,0l15728640,0l4980736,1398091118l2050498594,2127637449l2050490368,2127637449l2050490368,2127637449l2050490368,2127637449l67698688,1999584318l29242,0l0,0l1009254400,1916434223l2050505790,2127637449l2050490368,2127637449l2050490368,2127637449l2050490368,2127637449l67043328,1768307318l27756,0l0,0l1667760128,1948401003l1851793442,-56771l-1,1983709183l0,543490048l28515,0l131072,0l1852375040,1819898995l2178405,0l206569472,1432891848l0,0l2097152,0l416350208,0l65536,12976128l-788529152,2127637193l256901120,1432879104l985661440,1432892027l1048576,979594556l-792696765,2127637193l257490944,1030946816l947943202,1432892026l1048576,1735289207l930102334,1432892301l264699904,1768423424l1814062190,1432891623l0,1028945011l898641954,1432892301l266076160,1768161280l1829794931,1432891623l0,1936286752l901796468,1432892301l266076160,1886191616l1814062444,1432891623l0,1684368227l929047101,2127637173l265945088,1818558464l1885355372,1432891623l0,1819436406l972058721,2127637173l263979008,1214578688l1829792101,1432891623l0,1933209719l956329321,2127637173l263979008,2032140288l1885348413,1432891623l0,1769236851l952135279,2127637173l263979008,1835991040l1885348413,1432891623l0,1869625968l964710259,2127637173l263979008,792461312l1885368439,1432891623l0,1999584318l960510576,2127637173l263979008,980418560l1885368176,1432891623l0,1769234796l922772854,1432892301l264503296,1885405184l1814045288,1432891623l0,1952805734l935343934,2127637173l264372224,1332936704l1814062694,1432891623l0,1953067887l940601193,1432892301l265617408,544473088l1885370467,1432891623l0,1031365408l947925282,2127637173l264634368,1698299904l1885365862,1432891623l0,807550316l925900834,1432892301l264634368,1029832704l266350626,1432891618l0,1852788336l985673573,2127637173l264044544,1029963776l1885353506,1432891623l0,1886859068l903898170,2127637173l265093120,1768423424l1885347939,1432891623l0,980448372l866135855,2127637173l265158656,1836580864l1885365868,1432891623l0,1634886703l989882743,2127637173l264044544,1852375040l1885355554,1432891623l0,1635017028l908096800,2127637173l265093120,1751318528l1885367653,1432891623l0,1663988838l870346095,2127637173l265158656,841940992l1885352240,1432891623l0,1769173861l998270830,2127637173l264044544,1735852032l1227898480,1432891641l0,1349538672l916467570,2127637173l265093120,1047658496l1227907388,1432891641l0,2015389286l878715453,2127637173l265158656,1698299904l1227912312,1432891641l0,539111474l981498211,2127637173l264044544,1631322112l1885365050,1432891623l0,574454048l899686960,2127637173l265093120,1031274496l1885352994,1432891623l0,909189693l861943092,2127637173l265158656,1836187648l1885355070,1432891623l0,1010725456l994078839,2127637173l264044544,1664745472l1227912782,1432891641l0,979857527l912290407,2127637173l265093120,1047330816l1227907388,1432891641l0,574454048l874524724,2127637173l265158656,544473088l1227913315,1432891641l0,1031365408l1002451234,2127637173l264110080,2017067008l-508530074,1432891625l0,1349538672l920665714,2127637173l265224192,1886846976l-508544409,1432891625l0,2000436783l882927472,2127637173l265289728,1719140352l-508531342,1432891625l0,959525410l946877490,1432892301l266010624,790757376l-1482671042,1432891848l0,825439537l934295600,1432892301l264765440,573571072l1885355567,1432891623l0,1735423791l975202106,2127637173l264896512,1937178624l-481280400,1432891617l0,1043296848l887125820,2127637173l264962048,1919287296l-481280403,1432891617l0,909129271l849358904,2127637173l265027584,2019885056l-481288076,1432891617l0,943273762l939537464,2127637173l265879552,1010696192l1885354593,1432891623l0,1031041906l914385954,1432892301l265879552,796131328l1829780542,1432891623l0,1631338093l918580282,1432892301l265879552,979435520l1814065011,1432891623l0,1735553850l979387234,2127637173l264437760,808452096l1357917986,1432892027l0,1819044166l895499326,2127637173l265486336,1701314560l1357931617,1432892027l0,1948263021l857763961,2127637173l265551872,1836253184l1357917986,1432892027l0,1701584996l943734126,1432892301l265682944,1635123200l1885348460,1432891623l0,1815765295l895499886,1432892301l264175616,1886846976l1885354611,1432891623l0,1717916270l924870944,2127637173l264568832,1818820608l1814057580,1432891623l0,1631338031l931161402,2127637173l264372224,574423040l1885348400,1432891623l0,1763731045l968915044,2127637173l263979008,1886846976l1885354611,1432891623l0,1685021242l943739001,2127637173l264306688,1010696192l1885368439,1432891623l0,1984848698l905998419,1432892301l264306688,1047658496l1829790012,1432891623l0,2015389286l910172733,1432892301l264306688,1698299904l1814066296,1432891623l0,539111480l977303907,2127637173l264241152,1630470144l-508528582,1432891625l0,1868908404l891297901,2127637173l265355264,1631322112l-508534470,1432891625l0,1953722992l853566791,2127637173l265420800,1043267584l-508534468,1432891625l0,1010704944l937441889,1432892301l264830976,1933180928l1814062962,1432891623l0,808464432l-729796560,2127637193l69992448,1766195200l1829792876,1432891623l0,1630485566l-778015686,2127637193l260964352,1010696192l1227911287,1432891641l0,1382968378l1562404453,2127637193l67698688,1715077120l1814064233,1432891623l0,1043276336l1560305980,2127637193l66715648,2019819520l985670205,1432892027l0,1717916276l1600153888,2127637193l67305472,792461312l1814065271,1432891623l0,1647997808l1566598255,2127637193l258539520,1886584832l975191102,1432892027l0,1886862398l1551907431,2127637193l66715648,1984823296l1227911751,1432891641l0,1919367783l1595954032,2127637193l67371008,1631322112l1829793594,1432891623l0,539111476l1591754105,2127637193l67436544,1698299904l1829794936,1432891623l0,1663050288l1814052217,2127637410l67567616,2017067008l1829794406,1432891623l0,1349538672l1587560050,2127637193l67633152,980615168l1829785187,1432891623l0,1886599795l1809871440,2127637410l66977792,574423040l-1153419727,1432892026l0,1717989178l1583380512,2127637193l67043328,892141568l1829778489,1432891623l0,2019762292l1579164221,2127637193l67108864,943128576l1829777977,1432891623l0,1010724210l1574976097,2127637193l67502080,1031012352l1814065698,1432891623l0,796160844l1570782270,2127637193l66912256,1631322112l1814065978,1432891623l0,1920154209l1556111975,2127637193l66715648,1717960704l1227891302,1432891641l0,1818838628l1604337260,2127637193l66519040,1631322112l1829793338,1432891623l0,1047424058l1528835900,2127637193l67239936,980615168l1829794931,1432891623l0,1763731045l1818261604,2127637410l66519040,1382809600l1885365861,1432891623l0,1698324796l1606444646,2127637193l66519040,573571072l1885355567,1432891623l0,2019846432l1610621501,2127637193l66519040,980615168l1885369459,1432891623l0,1350132847l1547710322,2127637193l66584576,1886846976l1006647923,1432892027l0,1884517966l1801482832,2127637410l66584576,1631322112l1227913274,1432891641l0,574453792l1805660211,2127637410l66846720,573571072l1885355567,1432891623l0,959525154l1544565301,2127637193l66650112,1630470144l1024489530,1432892027l0,1868908404l1541415021,2127637193l66650112,1631322112l1227907386,1432891641l0,1953722992l1538286919,2127637193l66453504,959512576l1042298928,1432892027l0,1818838628l1535131244,2127637193l66781184,1818296320l1885348413,1432891623l0,1933205807l1530948719,2127637193l67174400,1702100992l1006645106,1432892027l0,980643959l1795190899,2127637410l67174400,1046806528l1227907388,1432891641l0,573579837l1790983727,2127637410l67764224,2019819520l1814045245,1432891623l0,1383359333l1975543397,2127637410l71499776,1715077120l1814064751,1432891623l0,1869506925l966795890,1432892301l67960832,1046806528l1829795644,1432891623l0,1999584318l969962352,1432892301l68026368,1047527424l1829795644,1432891623l0,2000436783l1000371056,1432892301l68550656,1047330816l1814061372,1432891623l0,574454048l977281584,1432892301l68157440,824311808l1814050871,1432891623l0,1010708258l980443439,1432892301l68222976,1198784512l1814064997,1432891623l0,1042441582l984637756,1432892301l68288512,1919942656l1829794931,1432891623l0,574453536l987771705,1432892301l68354048,1766195200l1829792876,1432891623l0,1635131506l991968620,1432892301l68419584,979435520l1829793651,1432891623l0,1953066298l996176485,1432892301l68485120,1936719872l1829794618,1432891623l0,1701607796l1004551230,1432892301l68616192,807534592l1885351714,1432891623l0,1684611174l974142840,1432892301l68091904,1952645120l1829791058,1432891623l0,979450942l963669862,1432892301l67895296,1852375040l1829794415,1432891623l0,1701607796l-784319426,2127637193l257228800,792461312l947941495,1432892026l0,1919367783l880825200,1432892301l81264640,1010696192l1829793911,1432891623l0,1043296848l876640060,1432892301l81199104,979435520l1829791352,1432891623l0,874659192l885012277,1432892301l81330176,1631322112l1885365562,1432891623l0,573584432l1526752032,2127637193l76939264,792461312l1058028129,1432892027l0,1886545722l-780111789,2127637193l262602752,2000420864l1227912048,1432891641l0,1936750396l-687836358,2127637185l261554176,1631322112l-1482657990,1432891848l0,573579837l873479727,1432892301l257425408,808648704l1814049840,1432891623l1048576,573583408l-767541713,2127637193l74186752,1919942656l1885369459,1432891623l0,1667592738l-769645964,2127637193l74252288,1630470144l1227911226,1432891641l0,1819243322l-735026071,2127637193l66322432,1816330240l1096818802,1432892027l0,1043276390l-737136836,2127637193l65732608,1631322112l1829792826,1432891623l0,1181707834l-732926871,2127637193l65601536,1886846976l1075853939,1432892027l0,1819898995l-67092891,1432892300l65601536,574423040l1227891248,1432891641l0,1763731045l1997568100,2127637410l65863680,1667563520l1146114676,1432892027l65536,1631338031l-740268486,2127637193l66125824,1768751104l1814065006,1432891623l0,1819898995l-119521691,1432892300l65863680,1010696192l1227913007,1432891641l0,1919367783l-744467600,2127637193l65994752,1399848960l1829785712,1432891623l0,1349538672l-747618702,2127637193l66256896,1717960704l1112569888,1432892027l0,1631338031l-765434566,2127637193l65798144,573571072l1146118944,1432892027l65536,1630485566l-750749638,2127637193l66060288,1399848960l1814057072,1432891623l0,1886862398l-1093649805,1432892027l65798144,980615168l1227911283,1432891641l0,1768711712l-754952592,2127637193l65929216,1031274496l1829777442,1432891623l0,2019900001l-758112140,2127637193l65536000,2036531200l1128276541,1432892027l0,1719155297l-761238158,2127637193l66191360,1881145344l1885369202,1432891623l0,1986083425l-763333812,2127637193l65667072,1868890112l1829781101,1432891623l0,573584947l-803193794,2127637193l257622016,1631322112l985690938,1432892027l1048576,808460861l-799002576,2127637193l257556480,1684602880l1227909446,1432891641l1048576,1010708338l-790611359,2127637193l257359872,1931608064l-1710218643,1432891618l1048576,1998594668l-771743171,2127637193l73990144,792461312l1814065271,1432891623l0,1953708659l1995467897,2127637410l74317824,2019819520l1227891261,1432891641l0,1717916268l1008757024,2127637173l263258112,1717960704l1814061925,1432891623l0,1043276336l1012949308,2127637173l262995968,574423040l1213229421,1432892027l0,1953708659l847277177,2127637173l263716864,796000256l1885355070,1432891623l0,980643959l843084663,2127637173l263585792,1917845504l1829781039,1432891623l0,2017091900l809529958,2127637173l263520256,858914816l1829777456,1432891623l0,790769712l951073854,1432892301l263127040,1663041536l1814052217,1432891623l0,1047360102l955277628,1432892301l263192576,1953693696l1814045245,1432891623l0,1953713270l801127983,2127637173l262930432,1010696192l1814051425,1432891623l0,1631338018l796947258,2127637173l262864896,1920139264l1814061671,1432891623l0,808464432l805315120,2127637173l262799360,1818820608l1814052460,1432891623l0,1748656444l838885733,2127637173l263061504,539099136l1814067572,1432891623l0,1931623799l834675309,2127637173l263716864,1814036480l1885367909,1432891623l0,1986994749l830499937,2127637173l263520256,979435520l1829793388,1432891623l0,2000436850l826307440,2127637173l263651328,1699872768l1435508838,1432892027l0,1768307297l822111340,2127637173l263520256,1010696192l1829780065,1432891623l0,1031300201l817901602,2127637173l263782400,543555584l1471177833,1432892027l0,1999584318l813724528,2127637173l263585792,1868693504l1829796196,1432891623l0,1047556983l1013985084,1432892301l262733824,1886846976l-203408793,1432891642l0,1886545722l-773820333,2127637193l74121216,1884487680l1814065744,1432891623l0,1917874259l-786416578,2127637193l75038720,543555584l1829780856,1432891623l0,926097981l1991260209,2127637410l68681728,2019753984l1814045245,1432891623l0,858923581l-819972047,2127637193l69271552,1047330816l1829777212,1432891623l0,2000436850l-805276816,2127637193l68747264,1400242176l1829785712,1432891623l0,1010725456l-815777183,2127637193l69140480,1031274496l1829777442,1432891623l0,2019900001l-817880972,2127637193l69206016,2036531200l1829773885,1432891623l0,2017091887l1988129382,2127637410l68943872,544014336l1885368944,1432891623l0,1010704997l-809485727,2127637193l68812800,1936850944l1829783412,1432891623l0,1766220905l-813667220,2127637193l68878336,1635123200l1829780844,1432891623l0,979447612l-794792077,2127637193l75104256,544079872l1829780855,1432891623l0,1768714099l-775928220,2127637193l74055680,1919680512l1814066720,1432891623l0,1010708258l889217327,1432892301l81395712,979435520l1829792109,1432891623l0,792477294l1983934583,2127637410l71303168,1953693696l1885367417,1432891623l0,2019846432l-824171971,2127637193l71172096,1717895168l1885366560,1432891623l0,1717986618l-828349595,2127637193l71237632,1043267584l1885364540,1432891623l0,574453860l-832542355,2127637193l70975488,1953693696l1252027513,1432892027l0,796020857l-836748226,2127637193l70909952,980615168l1262515063,1432892027l0,1917874259l-840928224,2127637193l71041024,1936719872l1814065978,1432891623l0,1631338093l1979739962,2127637410l71106560,2032140288l1814045245,1432891623l0,1954047290l-845126880,2127637193l70123520,1031340032l1814049058,1432891623l0,1719155297l-849318542,2127637193l70778880,1881145344l1814066034,1432891623l0,1986083425l-878677172,2127637193l71630848,1868890112l1227898477,1432891641l0,979450942l892366444,1432892301l262537216,1766195200l1333816428,1432892027l0,1936750383l-853511366,2127637193l71368704,1048051712l1814067004,1432891623l0,1010725998l-857720201,2127637193l70189056,1986985984l1279292005,1432892027l0,1635138167l866139500,1432892301l262471680,1768030208l1885366628,1432891623l0,2000436783l1518365242,2127637193l70844416,577241088l1297104431,1432892027l0,1917874746l1514159166,2127637193l70254592,2000420864l1829794362,1432891623l0,1818326586l1509958205,2127637193l70451200,1998585856l1829795386,1432891623l0,1132098362l-861921165,2127637193l70582272,2000420864l1829794362,1432891623l0,1030318435l-866106590,2127637193l70713344,1936588800l1829780841,1432891623l0,1634024055l-870288269,2127637193l70057984,1396375552l1829793129,1432891623l0,1818313506l-874487191,2127637193l70647808,544342016l1829780087,1432891623l0,2000436783l1505782842,2127637193l70320128,762183680l1829786453,1432891623l0,574447977l1501587578,2127637193l70385664,1629618176l1829776754,1432891623l0,1010725456l1497381495,2127637193l70516736,1916403712l1314929726,1432892027l0,1131963000l1493200495,2127637193l71565312,1652031488l1814052472,1432891623l0,1920409714l1522561121,2127637193l76218368,1936588800l1234182717,1432892027l0,1232347170l1993372526,2127637410l260898816,539099136l1227910753,1432891641l0,1869494881l870348097,1432892301l258605056,1647968256l1181770863,1432892027l0,1047556983l862990140,1432892301l260571136,1936719872l1227913018,1432891641l1048576,1349538678l-56610958,1432892300l260505600,979435520l1227908728,1432891641l1048576,824327544l1009791026,1432892301l71434240,808583168l-203411678,1432891642l0,842211901l-45075660,1432892300l76283904,573571072l1814052399,1432891623l0,1919957601l960525427,1432892301l262668288,1667563520l1885348468,1432891623l0,1630485566l-782208966,2127637193l258146304,1819213824l1829790825,1432891623l0,1816355431l2170994,0l-635437056,1432893816l589824,0l-503316480,1432893816l9502720,0l65536,0l0,0l0,0l0,0l758120448,2127632785l761790464,2127632785l767557632,2127632785l770703360,2127632785l774897664,2127632785l781189120,2127632785l785907712,2127632785l791674880,2127632785l795869184,2127632785l800063488,2127632785l803733504,2127632785l808976384,2127632785l-1806696448,1432891905l2162688,0l-693108736,1432893797l0,0l0,0l9502720,0l0,0l0,0l0,0l0,0l0,0l0,0l1582301184,1432893818l0,0l0,0l0,0l0,0l0,0l0,0l0,0l0,0l0,0l739573760,1432891921l7405568,0l-1409286144,1432893797l0,1l0,0l917504,65536l263192576,1432891893l279969792,1432891893l134217728,1432879104l0,0l1358970864,1432893460l810549248,1432891905l0,0l65536,0l7340032,0l3211264,0l-65536,1426128895l2050490368,2127637449l-65536,-1l-1,-1l65535,65536l12648448,0l78643200,2127637375l2076180480,1432893798l2013265920,1432893816l47185920,1432893818l49283072,1432893818l-1240465408,1432893817l-1282408448,1432893817l-1509949440,1432893817l1048576,1432893818l0,0l0,1432893817l0,0l0,0l-149422080,1432893792l-159383552,1432893792l-1526726656,1432893798l-1275068416,1432893578l-917504000,1432893817l0,0l0,0l0,0l0,1432879104l0,0l2162688,0l-1912602624,1432893816l0,0l0,0l12648448,0l1528627200,1433235455l0,0l2013265920,1432893816l47185920,1432893818l49283072,1432893818l-1240465408,1432893817l-1282408448,1432893817l-1509949440,1432893817l1048576,1432893818l0,0l0,1432893817l1231028224,1432893820l-780140544,1432891848l1513619456,1432893820l1503657984,1432893820l1425014784,1432893820l1630535680,1432893820l1189085184,1432893820l0,0l0,0l0,0l1513619456,1432893820l0,0l3211264,0l65536,655360l4259840,6488174l7274600,5505138l7340153,101l6357058,103l3211264,0l65536,655360l4259840,6488174l7274600,5505138l7340153,101l6357058,103l14745600,0l-1552941056,2127632784l65536,0l1533018112,1432893819l0,0l-1533018112,2127632784l0,0l-1529348096,2127632784l-1525678080,2127632784l-1519386624,2127632784l-1514668032,2127632784l-1509425152,2127632784l-1505230848,2127632784l-1502085120,2127632784l-1496842240,2127632784l-89128960,1432893476l-88604672,1432893476l-88604672,1432893476l-1307574272,1432892026l1685061632,1432892475l-1120927744,1432893508l-1119354880,1432893508l-497025024,2127632793l-1986002944,2127632792l-280494080,1432893818l-300941312,1432893797l-184483840,1432893816l-1342177280,2127632784l2162688,0l-739246080,1432893816l-677380096,1432893797l0,0l14745600,0l-1552941056,2127632784l65536,0l1787822080,1432893508l0,0l-1533018112,2127632784l0,0l-1529348096,2127632784l-1525678080,2127632784l-1519386624,2127632784l-1514668032,2127632784l-1509425152,2127632784l-1505230848,2127632784l-1502085120,2127632784l-1496842240,2127632784l-1327497216,1432891958l-1326972928,1432891958l-1326972928,1432891958l-1307574272,1432892026l1685061632,1432892475l515899392,1432893798l517472256,1432893798l-497025024,2127632793l-1986002944,2127632792l-66584576,1432893818l1319108608,1432893477l65536,0l0,0l9502720,0l524288,0l0,0l-723517440,1432893797l8454144,0l-1926234112,1432893816l-642777088,1432893797l2097152,0l2097152,0l1255997440,1433235430l-2038431744,1432893816l4194304,0l2097152,0l1340932096,1433235430l-2033188864,1432893816l-641728512,1432893797l2162688,0l563085312,1432893798l3211264,0l-247988224,2127637350l-1744830464,1432892028l0,65536l6291456,6619245l3145728,0l17891328,0l784334848,1432891957l2050490368,2127637449l327680,196608l131072,0l0,65536l0,0l0,0l0,65536l0,0l15728640,0l4980736,1432893817l2050490368,2127637449l2050490368,2127637449l2050490368,2127637449l2050490368,2127637449l67698688,1432893817l0,0l0,0l-1266155520,1432893817l2050490368,2127637449l2050490368,2127637449l2050490368,2127637449l2050490368,2127637449l67043328,1432893817l0,0l0,0l107479040,1432893818l85983232,-50823l-1,1432944639l0,1432879104l0,0l131072,0l0,0l2162688,0l1774714880,1432893508l0,0l575668224,1432893798l3211264,0l217317376,217382912l217382912,217382912l32768000,0l-1451229184,1432893816l1738539008,2127635919l68222976,0l196608,1433206784l393216,0l0,0l1325400064,1432893817l65536,1432879104l103940096,0l0,0l1322778624,1432893817l65536,1432879104l43384832,0l0,0l1196949504,1432893817l-1934622720,1432893816l-1932525568,1432893816l-1930428416,1432893816l-660602880,1432893797l-658505728,1432893797l-1506803712,1432893816l-1504706560,1432893816l-1502609408,1432893816l-1500512256,1432893816l-2100297728,1432893816l-2098200576,1432893816l-2096103424,1432893816l2005925888,1432893816l2008023040,1432893816l2010120192,1432893816l2012217344,1432893816l2014314496,1432893816l2016411648,1432893816l2018508800,1432893816l2020605952,1432893816l2022703104,1432893816l-1888485376,1432893816l-1886388224,1432893816l-1884291072,1432893816l-1882193920,1432893816l-1880096768,1432893816l-1877999616,1432893816l-1875902464,1432893816l-1873805312,1432893816l-1871708160,1432893816l-1869611008,1432893816l-1947205632,1432893816l-739246080,1432893816l-737148928,1432893816l-735051776,1432893816l-732954624,1432893816l-730857472,1432893816l-728760320,1432893816l-726663168,1432893816l-724566016,1432893816l-722468864,1432893816l-720371712,1432893816l480247808,1432893798l482344960,1432893798l484442112,1432893798l486539264,1432893798l488636416,1432893798l490733568,1432893798l492830720,1432893798l494927872,1432893798l497025024,1432893798l499122176,1432893798l501219328,1432893798l503316480,1432893798l505413632,1432893798l-20971520,1432893816l-18874368,1432893816l-16777216,1432893816l-14680064,1432893816l-12582912,1432893816l-10485760,1432893816l-8388608,1432893816l-6291456,1432893816l-4194304,1432893816l-2097152,1432893816l0,1432893817l2097152,1432893817l4194304,1432893817l6291456,1432893817l8388608,1432893817l10485760,1432893817l12582912,1432893817l14680064,1432893817l16777216,1432893817l18874368,1432893817l20971520,1432893817l23068672,1432893817l25165824,1432893817l27262976,1432893817l29360128,1432893817l31457280,1432893817l33554432,1432893817l35651584,1432893817l37748736,1432893817l39845888,1432893817l41943040,1432893817l44040192,1432893817l46137344,1432893817l48234496,1432893817l50331648,1432893817l52428800,1432893817l54525952,1432893817l56623104,1432893817l58720256,1432893817l60817408,1432893817l62914560,1432893817l65011712,1432893817l67108864,1432893817l69206016,1432893817l71303168,1432893817l73400320,1432893817l75497472,1432893817l77594624,1432893817l79691776,1432893817l81788928,1432893817l83886080,1432893817l85983232,1432893817l88080384,1432893817l90177536,1432893817l92274688,1432893817l94371840,1432893817l96468992,1432893817l98566144,1432893817l100663296,1432893817l102760448,1432893817l104857600,1432893817l0,0l31522816,0l2141716480,2127637370l131072,0l-894435328,1432893488l0,0l-2119172096,2127637370l-1332740096,1432893820l-2115502080,2127637370l-2111832064,2127637370l-2106589184,2127637370l-2102394880,2127637370l-2096103424,2127637370l-2090336256,2127637370l-2085617664,2127637370l-2082471936,2127637370l-2078801920,2127637370l-2075656192,2127637370l-2071986176,2127637370l-2067791872,2127637370l-2062548992,2127637370l2141192192,1432893822l-2057830400,2127637370l-1049624576,1432893488l-1049100288,1432893488l-1049100288,1432893488l6553600,6553600l0,0l2050490368,2127637449l2050490368,2127637449l-2099249152,1432893822l0,0l0,0l-953155584,1432893681l0,0l0,0l0,0l1197473792,2127637414l-2032140288,1432892659l0,0l-2055208960,2127637370l-2026373120,2127637370l-2020081664,2127637370l-2014314496,2127637370l-2009595904,2127637370l-2004877312,2127637370l-2000683008,2127637370l-1997012992,2127637370l-1591738368,2127637412l1664090112,1432893820l0,0l0,196608l-1993867264,2127637370l-1985478656,2127637370l-1981808640,2127637370l-1978138624,2127637370l-1974992896,2127637370l-1970798592,2127637370l-1967652864,2127637370l0,0l980877312,1432895088l2162688,0l-559415296,1432893820l0,0l0,0l2162688,0l1551892480,1432891907l0,0l-1857028096,1432893820l2162688,0l-2144862208,1432893820l485490688,2127636351l1927282688,1432893659l2162688,0l-1401421824,2127635799l65536,0l0,0l61931520,0l-1415708672,1433232515l1042939904,-396508134l-798953072,2127637193l1227882496,1432891641l257556480,16l-790595808,2127637193l-1710227456,1432891618l257359872,16l-771736969,2127637193l1814036480,1432891623l73990144,0l1995456114,2127637410l1227882496,1432891641l74317824,0l1835023919,1432892027l1814036480,1432891623l6488064,0l-1332708749,1432892027l1814036480,1432891623l6750208,196608l-1345293452,1432892027l1885339648,1432891623l1469579264,0l-773820863,2127637193l1814036480,1432891623l74121216,0l-1329578655,1432892027l1885339648,1432891623l5832704,65536l-1326423741,1432892027l1885339648,1432891623l5832704,1048576l-1322245571,1432892027l1885339648,1432891623l5832704,131072l-1319080347,1432892027l1885339648,1432891623l5832704,983040l-1454366686,1432892027l1829765120,1432891623l5963776,8716289l-786416014,2127637193l1829765120,1432891623l75038720,0l-794805186,2127637193l1829765120,1432891623l75104256,0l-775930321,2127637193l1814036480,1432891623l74055680,0l-1341097357,1432892027l-1375731712,1432892027l1469644800,16l-1451201471,1432892027l-1925185536,1432892027l6619136,1l-1436533698,1432892027l1814036480,1432891623l6619136,65537l-1432325534,1432892027l1814036480,1432891623l6619136,131072l-1314888390,1432892027l1814036480,1432891623l1469841408,0l-1311760350,1432892027l-2097152000,1432892027l1469841408,65536l-1081052561,1432893494l1885339648,1432891623l262471680,0l-1407158496,1432892027l-1398800384,1432892027l1468792832,0l-1439679135,1432892027l-1925185536,1432892027l6619136,0l1993358895,2127637410l1227882496,1432891641l260898816,0l-1424999817,1432892027l1829765120,1432891623l6029312,8585216l-1076871564,1432893494l1181745152,1432892027l258605056,0l-1350535392,1432892027l1181745152,1432892027l1469513728,16l-1084208782,1432893494l1227882496,1432891641l260571136,16l-1349508560,1432893494l1227882496,1432891641l260505600,16l-1418693527,1432892027l1885339648,1432891623l6684672,1l-1415548813,1432892027l1829765120,1432891623l6684672,8519681l-1411353568,1432892027l1885339648,1432891623l6684672,65537l-1372555206,1432893494l1814036480,1432891623l76283904,0l-1358923488,1432892027l266338304,1432891618l8192000,0l-782223055,2127637193l1829765120,1432891623l258146304,0l-1358923718,1432892027l266338304,1432891618l8192000,0l65037682,0l31522816,0l2141716480,2127637370l131072,2127626240l1299185664,1432893477l0,0l-2119172096,2127637370l2019557376,1432893798l-2115502080,2127637370l-2111832064,2127637370l-2106589184,2127637370l-2102394880,2127637370l-2096103424,2127637370l-2090336256,2127637370l-2085617664,2127637370l-2082471936,2127637370l-2078801920,2127637370l-2075656192,2127637370l-2071986176,2127637370l-2067791872,2127637370l-2062548992,2127637370l-2125463552,1432893798l-2057830400,2127637370l-1943011328,1432893798l-1942487040,1432893798l-1942487040,1432893798l6553600,6553600l0,0l2050490368,2127637449l2050490368,2127637449l-1913651200,1432893798l1996488704,1668183376l8308,0l-953155584,1432893681l0,0l0,0l0,0l1197473792,2127637414l535822336,1432892479l0,573579837l-2055193041,2127637370l-2026373120,2127637370l-2020081664,2127637370l-2014314496,2127637370l-2009595904,2127637370l-2004877312,2127637370l-2000683008,2127637370l-1997012992,2127637370l-1591738368,2127637412l1796210688,1432893508l0,0l0,65536l-1993867264,2127637370l-1985478656,2127637370l-1981808640,2127637370l-1978138624,2127637370l-1974992896,2127637370l-1970798592,2127637370l-1967652864,2127637370l0,0l1935736832,1769161076l2178401,0l1688207360,1432892475l495976448,2127636351l1851850752,1698963571l2187638,0l-62914560,2127637390l-1709178880,1432893798l-1900019712,1432893798l3211264,0l-255852544,2127637350l643825664,1432892028l0,65536l-380633088,1432893797l3145728,0l3211264,0l-227016704,2127637350l1848639488,1432892028l0,65536l7340032,6422625l3145794,0l2162688,0l6881280,2127626240l485490688,2127636351l1852375040,1819898995l2178405,0l1688207360,1432892475l0,0l0,0l35717120,0l-1603403776,1433235203l1042939904,-396508134l808513936,909208624l808725552,829173808l808202294,808596332l862728236,875311154l1815097392,741357620l808464436,808989804l913059884,808202292l808728172,808465452l809004080,808725552l946614320,808202288l808860012,963391532l875311158,1815097392l808595761,808465452l825322544,808202290l942813548,1815096368l808989233,808465452l875654192,875311156l1815097392,808727601l829173804,741355574l909208624,875311152l1815097392,808859441l808465452,925985840l808202294,842609004l1815096368,808597809l808465452,808610864l875311160,1815097392l808988722,845951020l741356594,842165296l875311156,1815097392l808465458,808465452l875719728,808202288l909455980,1815096368l808858930,808465452l926051376,875311154l1815097392,808597298l845951020,741357624l942828592,875311160l1815097392,808726579l808465452,808676400l808202292,808596332l1815096368,808464947l808465452,859008048l875311158,1815097392l808858419,862728236l741356085,892562480l875311154,1815097392l808990259,808465452l909339696,808202296l876098412,1815096368l808728627,808465452l808741936,875311152l1815097392,808464436l879505452,741357105l825519152,875311158l1815097392,808596276l808465452,859073584l808202290,942945388l1815096368,808989748l808465452,909405232l875311156,1815097392l808728116,879505452l741355576,942959664l875311152,3158064l13625,1432893987l0,0l4259840,0l0,0l0,0l589824,0l0,0l589824,1769472l1275133952,2126673713l1815740416,1701077349l3226994,0l1959264256,2127632782l0,8192000l131072,7864321l0,0l6356992,103l4259840,0l-1397227520,2127635799l131072,0l1135607808,1432893820l1603272704,1432893663l1603796992,1432893663l1603796992,1432893663l4194304,0l7405568,0l1694498816,1433235430l0,0l0,0l0,0l0,0l0,0l0,0l0,8519681l0,0l-198180864,1432893818l-637534208,1432892475l131072,1432891905l266338304,1432891618l8454144,0l283115520,1432893876l-864026624,2127637363l0,0l0,0l0,0l1310720,0l0,0l0,0l-318242816,1432893797l0,-65536l98303,1701576704l8765,0l0,0l0,0l2049441792,2127637449l3211264,0l-65536,65535l2050490368,2127637449l-65536,-1l-1,-1l65535,65536l4259840,0l0,0l0,0l0,0l0,0l0,0l0,0l16711680,13762815l2162690,0l1968701440,2127632782l0,8060928l2097152,0l7405568,0l1694498816,1433235430l0,0l0,0l0,0l0,0l0,0l0,0l973078528,1702126948l29795,0l-303038464,1432893797l-1750073344,1432893798l131072,790773249l9437246,0l23134208,0l1918369792,2127637370l0,0l0,0l0,0l0,0l0,0l0,0l-148897792,1432893797l1026555904,1432893819l0,0l0,0l0,0l0,2127626240l0,0l0,0l0,0l0,0l0,0l0,0l0,0l0,0l0,0l0,0l0,0l0,0l0,0l0,0l0,0l0,0l0,0l0,0l-1058013184,2127632588l1551892480,1432891643l0,0l0,0l0,0l0,0l0,0l0,0l0,589824l65536,0l-872415232,1432892478l0,0l30474240,0l1297481728,2127632501l-335544320,2127635912l-335544320,2127635912l-1733296128,2127635912l-2147483648,1l33488896,0l294912,0l980877312,1030513014l1717922850,1998594676l1936683066,842277437l1998594608,1634036794l1030907236,1852796450l1043276389,1949988668l1998611041,1818326586l1701585469,539128934l1869625975,841104755l573583667,1815770912l1701077349,1847737714l577072751,2000436783l1650553914,1983543072l574450785,1952867692l980885538,1030975344l808596514,1998594608l1634036794,1030907236l1852796450,1043276389l1949988668,1998611041l1818326586,1701585469l539128934,1869625975l908213619,573585712l1815770912,1701077349l1847737714,577072751l2000436783,1650553914l1983543072,574450785l1952867692,980885538l1030975344,909457186l1998594608,1634036794l1030907236,1852796450l1043276389,980889404l1935827316,980892734l1869903201,1667330131l541410405,1635138167l1713519980,1702063201l1010708258,1886599799l1852400481,980885607l1868981602,574449010l539111476,1717647991l1030907252,790769698l980892734,543452777l1768307319,1282700146l1030057577,808530466l1010708258,1349663351l792477298,1349663351l792477298,1349532279l2000436850,1010725434l1349663351,792477298l1349663351,792477298l1047673463,0l17891328,0l-1135607808,1432891962l2003828736,1432891858l327680,327680l131072,327680l0,0l0,0l0,0l0,65536l6881280,0l6881280,0l-65536,1432892028l2050490368,2127637449l2050490368,2127637449l2050490368,2127637449l2050490368,2127637449l67698688,65536l0,0l0,0l1093140480,1432892028l2050490368,2127637449l2050490368,2127637449l2050490368,2127637449l2050490368,2127637449l134479872,65536l0,0l0,0l-1494745088,1432893866l-736100352,-50774l-1,1432944639l1225261056,1432879104l0,0l131072,0l0,0l3211264,0l-65536,1426128895l2050490368,2127637449l-65536,-1l-1,-1l65535,65536l4259840,0l65536,1245184l2097152,2883630l3801147,6291501l4128807,6225953l2228285,8192123l2687016,6094939l0,100l3211264,0l-1806630912,1432891905l-1791950848,1432891905l-1392443392,1432893508l-1068433408,1432893819l3145728,0l7405568,0l1610612736,1433235430l0,0l0,0l0,0l0,0l0,0l0,0l0,0l0,0l1670381568,1432893476l1516240896,1432893508l131072,1432893697l0,0l7405568,0l-922746880,1433235213l0,0l0,0l0,0l0,0l0,0l0,0l0,6881356l110,0l433061888,1432893862l1582301184,1432893657l131072,6619137l114,2127636351l4259840,0l65536,1245184l2097152,2883630l3801147,6291501l4128807,6225953l2228285,8192123l2687016,6094939l0,0l2162688,0l216006656,1432893828l910163968,1432893680l0,0l2162688,0l-2057306112,1432893647l2074083328,1432893695l2097152,0l9502720,0l-1364197376,1432893797l1798307840,1432893508l-1235222528,1432893508l2042626048,1432893798l2045771776,1432893798l2039480320,1432893798l-1930428416,1432893819l-1927282688,1432893819l-1924136960,1432893819l-295698432,1432893476l-292552704,1432893476l-289406976,1432893476l-1647312896,1432893798l-1644167168,1432893798l7536640,6357072l7602290,1432879104l-65536,-1l23199743,0l1918369792,2127637370l0,0l0,0l0,0l0,0l0,0l0,0l-1296039936,1432893508l1935671296,1432893659l0,0l0,0l0,0l0,2127626240l0,0l0,0l0,0l0,0l0,0l0,0l0,0l0,0l0,0l0,0l0,0l0,0l0,0l0,0l0,0l0,0l0,0l0,0l-1058013184,2127632588l1551892480,1432891643l0,0l0,0l0,0l0,0l0,0l0,0l0,589824l65536,0l-203423744,1432892478l0,0l7405568,0l1660944384,1433235449l0,0l0,0l0,0l0,0l0,0l0,0l0,6881356l110,0l-1072693248,1432893819l999292928,1432893477l131072,6619137l114,-1l5373951,0l1539833856,2127637375l2063597568,1432893508l-293601280,1432893797l0,0l0,0l0,0l0,0l0,0l577437696,15919l5308416,0l1539833856,2127637375l-246415360,1432893819l-2074083328,1432893798l0,0l0,0l0,0l0,0l0,0l0,0l5308416,0l1539833856,2127637375l293601280,1432893821l40894464,1432893821l0,0l0,0l0,0l0,0l0,0l0,0l9502720,0l-1162346496,2127637381l65536,0l0,0l0,0l-1145044992,2127637381l-1141374976,2127637381l-1128267776,2127637381l0,0l0,0l0,0l0,0l2050490368,2127637449l2050490368,2127637449l2050490368,2127637449l0,0l1907359744,1432891625l2015363072,573579837l6388000,0l-590872576,2127637364l65536,0l0,0l0,0l-584056832,2127637364l-580386816,2127637364l-1053818880,1432893819l-676331520,1432893819l-651165696,1432893819l-209715200,2127635802l5111808,0l154206208,0l-262144000,2127637350l-370147328,1432893792l-369623040,1432893792l-369623040,1432893792l-88080384,1432891928l-89128960,1432891928l0,574423040l-372231114,1432893792l-371720192,1432893792l-371720192,1432893792l-65536,32767l-65536,32767l0,0l0,0l-65536,32767l-65536,32767l0,0l0,792461312l-374326687,1432893792l-373817344,1432893792l-373817344,1432893792l-1980760064,1432891927l-1226833920,2127636690l-117440512,1432893797l-349700096,2127637350l-726663168,1432893792l0,0l15972,1852586593l47214420,14944l1010302976,1953512033l-1791985632,1432893792l0,0l0,0l0,0l0,0l0,0l0,0l-1980760064,1432891927l0,0l-542113792,1432891928l0,0l1772617728,2127637370l0,0l0,0l1775763456,2127637370l0,0l0,0l-368050176,1432893792l0,0l0,0l-838860800,1432893792l-267911168,2127637350l0,0l-90701824,1432893797l0,0l0,0l0,0l-2147418112,-1l-2147352577,-1l1705050111,2127637365l0,0l-1932984320,2127637197l65536,0l1744845427,2127637019l-89653248,1432893797l3276800,0l1761607680,574453860l8752,0l0,0l0,0l1698299904,1667589734l1717916276,2019846432l570434109,1631338031l157242,1717895168l3303712,0l0,16858671l-65536,6619135l65636,0l1310720,1010696192l30511,0l-1251475456,1432893682l0,0l0,0l0,0l0,0l2050490368,2127637449l2097152,140050432l67043586,1631338031l25914,0l1205862400,1432891842l1204813824,1432891842l0,792462335l1719155297,1010724210l1969437281,1699181683l1010724207,1986083425l796160844,979450942l1934386279,1010708340l1751202401,796160844l979450942,1952671090l574450720,1948263020l578036285,574452256l1646273138,576856637l1631338031,1952542778l1953713256,979450942l1752457584,574453536l573584953,574449696l808595761,1631338018l1987013946,1047483493l1882874172,1031282804l539111458,807550329l1010708258,1832542511l1415935599,1631338095l1416522810,1631338095l544501818,807550328l1031348258,842084642l1043276336,979447612l1867804268,979450942l1867804268,979450942l2015392880,909189693l2032149040,825303613l790769714,1630485566l1416522810,1631338095l1416522810,1631338095l544501818,824327544l539111478,807550329l1010708258,1815765295l1047483502,1815765308l1047483502,1882874172l1031282804,808596258l1031348258,790769698l1630485566,1416522810l1631338095,1416522810l1631338095,544501818l857881976,539111474l824327545,573583921l792477231,1852586593l1010724692,1852586593l1010724692,1953512033l574453792,573585460l574454048,808595761l1010708258,1815765295l1047483502,1815765308l1047483502,1882874172l1031282804,808989730l1031348258,790769698l1630485566,1416522810l1631338095,1416522810l1631338095,544501818l908213624,539111476l807550329,1010708258l1815765295,1047483502l1815765308,1047483502l1879073084,1031282804l808728098,1031348258l842084642,1043276336l979447612,1867804268l979450942,1867804268l979450942,2015392880l808985149,2032149040l825303613,790769714l1630485566,1416522810l1631338095,1416522810l1631338095,544501818l941768056,539111472l807550329,1010708258l1815765295,1047483502l1815765308,1047483502l1882874172,1031282804l808859938,1031348258l790769698,1630485566l1416522810,1631338095l1416522810,1631338095l544501818,958545272l539111478,824327545l573583921,792477231l1852586593,1010724692l1882874159,1047032929l979447612,1752457584l1047819084,979447612l1953723747,1836016967l979450942,1766223726l1043295340,1815765308l1031217262,909326626l1010704944,1869822561l1180985708,1047293033l1933205820,1130522482l1981837932,574450785l808464432,790769712l1630485566,1819243322l1766220905,1010723948l1919957601,1631876211l1981835379,574450785l1752392036,101070825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999584318l1728079728,1884516466l15422,1929379840l15984,0l0,29264l1936719872,1349546810l1631338098,1919318074l1631338093,1717989178l574453792,926168113l539111474,874659193l876099380,1043276336l1698324796,1663071352l958545272,808596786l1663050288,924990841l943207472,1043276336l973090620,1836213880l15422,1953723747l25927,0l0,0l0,0l0,0l0,0l-2147418112,-1l-2147352577,-1l65535,0l0,0l983040,1010726003l1218460257,2127637375l0,0l-1996488704,2127637173l262144,0l1943039828,2127636694l-117440512,1432893797l0,0l1627389952,1987013946l21605,0l0,1882849280l1704992884,2127637365l0,0l-1993867264,2127637173l65536,0l-772770719,2127636691l-117440512,1432893797l6553600,0l1828716544,979450942l-37010,-1l1812004863,1l1704984576,2127637365l0,0l-1990721536,2127637173l65536,0l-994025098,2127636691l-117440512,1432893797l13107200,0l1040187392,1916428604l30063,0l0,0l0,0l0,0l0,0l0,0l0,0l0,0l0,0l0,0l-868220928,2127636696l2076180480,1432893798l974127104,2127636697l2076180480,1432893798l-778043392,2127636696l2076180480,1432893798l-1498415104,2127636698l2076180480,1432893798l0,0l0,0l0,0l0,0l0,0l0,0l1522663424,979450880l1836213880,979450942l403793519,0l-1353711616,1432892027l1814036480,1432891623l8192000,65536l-1475346432,1432892027l-2097152000,1432892027l6815744,131073l-1484783616,1432892027l1885339648,1432891623l6815744,65537l-1383071744,1432892027l-1375731712,1432892027l1469186048,16l-1481637888,1432892027l-1907359744,1432892027l6815744,1l-788529152,2127637193l985661440,1432892027l256901120,16l-1421869056,1432892027l1829765120,1432891623l6029312,8650752l-792723448,2127637193l947912704,1432892026l257490944,16l-1302331392,1432892027l1227882496,1432891641l7471104,131073l-1308622841,1432892027l1227882496,1432891641l7471104,65537l-1305477120,1432892027l1227882496,1432891641l7471104,1l1399848960,1432892027l1814036480,1432891623l264699904,0l1368391689,1432892027l1829765120,1432891623l266076160,0l1371537417,1432892027l1814036480,1432891623l266076160,0l929038344,2127637173l1885339648,1432891623l265945088,0l972029952,2127637173l1829765120,1432891623l263979008,0l956301312,2127637173l1885339648,1432891623l263979008,0l952107013,2127637173l1885339648,1432891623l263979008,0l964689920,2127637173l1885339648,1432891623l263979008,0l960495616,2127637173l1885339648,1432891623l263979008,0l1392508928,1432892027l1814036480,1432891623l264503296,0l935329801,2127637173l1814036480,1432891623l264372224,0l1410334728,1432892027l1885339648,1432891623l265617408,0l947912712,2127637173l1885339648,1432891623l264634368,0l1395654665,1432892027l266338304,1432891618l264634368,0l985661445,2127637173l1885339648,1432891623l264044544,0l903872521,2127637173l1885339648,1432891623l265093120,0l866123781,2127637173l1885339648,1432891623l265158656,0l989855748,2127637173l1885339648,1432891623l264044544,0l908066824,2127637173l1885339648,1432891623l265093120,0l870318080,2127637173l1885339648,1432891623l265158656,0l998244357,2127637173l1227882496,1432891641l264044544,0l916455429,2127637173l1227882496,1432891641l265093120,0l878722110,2127637173l1227882496,1432891641l265158656,0l981467158,2127637173l1885339648,1432891623l264044544,0l899678472,2127637173l1885339648,1432891623l265093120,0l861929741,2127637173l1885339648,1432891623l265158656,0l994050237,2127637173l1227882496,1432891641l264044544,0l912261363,2127637173l1227882496,1432891641l265093120,0l874512390,2127637173l1227882496,1432891641l265158656,0l1002438743,2127637173l-508559360,1432891625l264110080,0l920649887,2127637173l-508559360,1432891625l265224192,0l882901208,2127637173l-508559360,1432891625l265289728,0l1416634941,1432892027l-1482686464,1432891848l266010624,0l1404055356,1432892027l1885339648,1432891623l264765440,0l975183994,2127637173l-481296384,1432891617l264896512,0l887120246,2127637173l-481296384,1432891617l264962048,0l849360177,2127637173l-481296384,1432891617l265027584,0l939548995,2127637173l1885339648,1432891623l265879552,0l1384129129,1432892027l1829765120,1432891623l265879552,0l1388335981,1432892027l1814036480,1432891623l265879552,0l979395386,2127637173l1357905920,1432892027l264437760,0l895508844,2127637173l1357905920,1432892027l265486336,0l857751924,2127637173l1357905920,1432892027l265551872,0l1413501741,1432892027l1885339648,1432891623l265682944,0l1349532279,1432892027l1885339648,1432891623l264175616,0l924872515,2127637173l1814036480,1432891623l264568832,0l931164002,2127637173l1885339648,1432891623l264372224,0l968884233,2127637173l1885339648,1432891623l263979008,0l943718587,2127637173l1885339648,1432891623l264306688,0l1375731950,1432892027l1829765120,1432891623l264306688,0l1379926019,1432892027l1814036480,1432891623l264306688,0l977272863,2127637173l-508559360,1432891625l264241152,0l891289619,2127637173l-508559360,1432891625l265355264,0l853540870,2127637173l-508559360,1432891625l265420800,0l1407189148,1432892027l1814036480,1432891623l264830976,0l-1428160497,1432892027l1814036480,1432891623l6619136,196608l963641584,1432892027l1227882496,1432891641l80740352,0l959447261,1432892027l1227882496,1432891641l80674816,0l967835675,1432892027l-1482686464,1432891848l80805888,0l-778043357,2127637193l1227882496,1432891641l260964352,0l-1336934309,1432892027l-1375731712,1432892027l1469710336,16l1562378247,2127637193l1814036480,1432891623l67698688,0l1560281299,2127637193l985661440,1432892027l66715648,0l1600126986,2127637193l1814036480,1432891623l67305472,0l1566572764,2127637193l975175680,1432892027l258539520,0l1551892728,2127637193l1227882496,1432891641l66715648,0l1595932751,2127637193l1829765120,1432891623l67371008,0l1591738609,2127637193l1829765120,1432891623l67436544,0l1814036725,2127637410l1829765120,1432891623l67567616,0l1587544316,2127637193l1829765120,1432891623l67633152,0l1809842289,2127637410l-1153433600,1432892026l66977792,0l1583349771,2127637193l1829765120,1432891623l67043328,0l1579155681,2127637193l1829765120,1432891623l67108864,0l1574961379,2127637193l1814036480,1432891623l67502080,0l1570766931,2127637193l1814036480,1432891623l66912256,0l1556086784,2127637193l1227882496,1432891641l66715648,0l1604321403,2127637193l1829765120,1432891623l66519040,0l1528823816,2127637193l1829765120,1432891623l67239936,0l1818231019,2127637410l1885339648,1432891623l66519040,0l1606418441,2127637193l1885339648,1432891623l66519040,0l1610612935,2127637193l1885339648,1432891623l66519040,0l1547698414,2127637193l1006632960,1432892027l66584576,0l1801453615,2127637410l1227882496,1432891641l66584576,0l1805647998,2127637410l1885339648,1432891623l66846720,0l1544552462,2127637193l1024458752,1432892027l66650112,0l1541406726,2127637193l1227882496,1432891641l66650112,0l1538261175,2127637193l1042284544,1432892027l66453504,0l1535115279,2127637193l1885339648,1432891623l66781184,0l1530921209,2127637193l1006632960,1432892027l67174400,0l1795162333,2127637410l1227882496,1432891641l67174400,0l1790968058,2127637410l1814036480,1432891623l67764224,0l1975517219,2127637410l1814036480,1432891623l71499776,0l-784334819,2127637193l947912704,1432892026l257228800,0l1201668103,1432892027l1829765120,1432891623l81264640,0l1197473987,1432892027l1829765120,1432891623l81199104,0l1205862410,1432892027l1885339648,1432891623l81330176,0l1526726863,2127637193l1058013184,1432892027l76939264,0l-1469054728,1432892027l1885339648,1432891623l6750208,1l-1465909189,1432892027l1829765120,1432891623l6750208,8519681l-1461714801,1432892027l1885339648,1432891623l6750208,65537l-780140531,2127637193l1227882496,1432891641l262602752,0l-687865604,2127637185l-1482686464,1432891848l261554176,0l-1363148669,1432892027l1814036480,1432891623l8060928,0l1194328075,1432892027l1814036480,1432891623l257425408,16l-767557401,2127637193l1885339648,1432891623l74186752,0l-769654557,2127637193l1227882496,1432891641l74252288,0l-1457520525,1432892027l1829765120,1432891623l5963776,8650753l-735051761,2127637193l1096810496,1432892027l66322432,0l-737148803,2127637193l1829765120,1432891623l65732608,0l-732954616,2127637193l1075838976,1432892027l65601536,0l1088421947,1432892027l1227882496,1432891641l65601536,0l1997537289,2127637410l1146093568,1432892027l65863680,1l-740294467,2127637193l1814036480,1432891623l66125824,0l1158676718,1432892027l1227882496,1432891641l65863680,0l-744488934,2127637193l1829765120,1432891623l65994752,0l-747634657,2127637193l1112539136,1432892027l66256896,0l-765460461,2127637193l1146093568,1432892027l65798144,1l-750780410,2127637193l1814036480,1432891623l66060288,0l1161822383,1432892027l1227882496,1432891641l65798144,0l-754974705,2127637193l1829765120,1432891623l65929216,0l-758120205,2127637193l1128267776,1432892027l65536000,0l-761265955,2127637193l1885339648,1432891623l66191360,0l-763363297,2127637193l1829765120,1432891623l65667072,0l-803209181,2127637193l985661440,1432892027l257622016,16l-799014817,2127637193l1227882496,1432891641l257556480,16l-790626297,2127637193l-1710227456,1432891618l257359872,16l-771751717,2127637193l1814036480,1432891623l73990144,0l1995440138,2127637410l1227882496,1432891641l74317824,0l1008730334,2127637173l1814036480,1432891623l263258112,0l1012924664,2127637173l1213202432,1432892027l262995968,0l1835008109,1432892027l1814036480,1432891623l6488064,0l-1332739855,1432892027l1814036480,1432891623l6750208,196608l847249433,2127637173l1885339648,1432891623l263716864,0l843055169,2127637173l1829765120,1432891623l263585792,0l809502721,2127637173l1829765120,1432891623l263520256,0l1420820865,1432892027l1814036480,1432891623l263127040,0l1425015553,1432892027l1814036480,1432891623l263192576,0l801112081,2127637173l1814036480,1432891623l262930432,0l796918785,2127637173l1814036480,1432891623l262864896,0l805306881,2127637173l1814036480,1432891623l262799360,0l838860929,2127637173l1814036480,1432891623l263061504,0l834666561,2127637173l1885339648,1432891623l263716864,0l830472258,2127637173l1829765120,1432891623l263520256,0l826278081,2127637173l1435500544,1432892027l263651328,0l822083584,2127637173l1829765120,1432891623l263520256,0l817889280,2127637173l1471152128,1432892027l263782400,0l813694976,2127637173l1829765120,1432891623l263585792,0l1487929344,1432892027l-203423744,1432891642l262733824,0l-1345323008,1432892027l1885339648,1432891623l1469579264,0l-773849088,2127637193l1814036480,1432891623l74121216,0l-1329594368,1432892027l1885339648,1432891623l5832704,65536l-1326448640,1432892027l1885339648,1432891623l5832704,1048576l-1322254336,1432892027l1885339648,1432891623l5832704,131072l-1319108608,1432892027l1885339648,1432891623l5832704,983040l-1454374912,1432892027l1829765120,1432891623l5963776,8716289l-786432000,2127637193l1829765120,1432891623l75038720,0l1991245824,2127637410l1814036480,1432891623l68681728,0l-819986432,2127637193l1829765120,1432891623l69271552,0l-805306368,2127637193l1829765120,1432891623l68747264,0l-815792128,2127637193l1829765120,1432891623l69140480,0l-817889280,2127637193l1829765120,1432891623l69206016,0l1988100096,2127637410l1885339648,1432891623l68943872,0l-809500672,2127637193l1829765120,1432891623l68812800,0l-813694976,2127637193l1829765120,1432891623l68878336,0l-794820608,2127637193l1829765120,1432891623l75104256,0l-775946240,2127637193l1814036480,1432891623l74055680,0l1210056704,1432892027l1829765120,1432891623l81395712,0l-1341128704,1432892027l-1375731712,1432892027l1469644800,16l-1451229184,1432892027l-1925185536,1432892027l6619136,1l-1436549120,1432892027l1814036480,1432891623l6619136,65537l-1432354816,1432892027l1814036480,1432891623l6619136,131072l1983905792,2127637410l1885339648,1432891623l71303168,0l-824180736,2127637193l1885339648,1432891623l71172096,0l-828375040,2127637193l1885339648,1432891623l71237632,0l-832569344,2127637193l1251999744,1432892027l70975488,0l-836763648,2127637193l1262485504,1432892027l70909952,0l-840957952,2127637193l1814036480,1432891623l71041024,0l1979711488,2127637410l1814036480,1432891623l71106560,0l-845152256,2127637193l1814036480,1432891623l70123520,0l-849346560,2127637193l1814036480,1432891623l70778880,0l-1314914304,1432892027l1814036480,1432891623l1469841408,0l-1311768576,1432892027l-2097152000,1432892027l1469841408,65536l-878706688,2127637193l1227882496,1432891641l71630848,0l1325400064,1432892027l1333788672,1432892027l262537216,0l-853540864,2127637193l1814036480,1432891623l71368704,0l-857735168,2127637193l1279262720,1432892027l70189056,0l1174405120,1432892027l1885339648,1432891623l262471680,0l1518338048,2127637193l1297088512,1432892027l70844416,0l1514143744,2127637193l1829765120,1432891623l70254592,0l1509949440,2127637193l1829765120,1432891623l70451200,0l-861929472,2127637193l1829765120,1432891623l70582272,0l-866123776,2127637193l1829765120,1432891623l70713344,0l-870318080,2127637193l1829765120,1432891623l70057984,0l-874512384,2127637193l1829765120,1432891623l70647808,0l-1407188992,1432892027l-1398800384,1432892027l1468792832,0l1505755136,2127637193l1829765120,1432891623l70320128,0l1501560832,2127637193l1829765120,1432891623l70385664,0l1497366528,2127637193l1314914304,1432892027l70516736,0l1493172224,2127637193l1814036480,1432891623l71565312,0l-1439694848,1432892027l-1925185536,1432892027l6619136,0l1522532352,2127637193l1234173952,1432892027l76218368,0l1993342976,2127637410l1227882496,1432891641l260898816,0l-1425014784,1432892027l1829765120,1432891623l6029312,8585216l1178599424,1432892027l1181745152,1432892027l258605056,0l-1350565888,1432892027l1181745152,1432892027l1469513728,16l1171259392,1432892027l1227882496,1432891641l260571136,16l1168113664,1432892027l1227882496,1432891641l260505600,16l1483735040,1432892027l-203423744,1432891642l71434240,0l-1418723328,1432892027l1885339648,1432891623l6684672,1l-1415577600,1432892027l1829765120,1432891623l6684672,8519681l-1411383296,1432892027l1885339648,1432891623l6684672,65537l1164967936,1432892027l1814036480,1432891623l76283904,0l-1358954496,1432892027l266338304,1432891618l8192000,0l1480589312,1432892027l1885339648,1432891623l262668288,0l-782237696,2127637193l1829765120,1432891623l258146304,0l1885339648,1432891623l66846720,0l1544561200,2127637193l1024458752,1432892027l66650112,0l1541436272,2127637193l1227882496,1432891641l66650112,0l1538278264,2127637193l1042284544,1432892027l66453504,0l1535145583,2127637193l1885339648,1432891623l66781184,0l1530946931,2127637193l1006632960,1432892027l67174400,0l1795192636,2127637410l1227882496,1432891641l67174400,0l1790997072,2127637410l1814036480,1432891623l67764224,0l1975547708,2127637410l1814036480,1432891623l71499776,0l-2010104770,1432893695l1829765120,1432891623l67960832,0l-1800387718,1432893695l1829765120,1432891623l68026368,0l968892531,1432893695l1814036480,1432891623l68550656,0l-2067762322,1432893695l1814036480,1432891623l68157440,0l1500521021,1432893695l1814036480,1432891623l68222976,0l2129685601,1432893695l1829765120,1432891623l68288512,0l1504731426,1432893695l1829765120,1432891623l68354048,0l1508912494,1432893695l1829765120,1432891623l68419584,0l964720416,1432893695l1829765120,1432891623l68485120,0l-2145371074,1432891929l1885339648,1432891623l68616192,0l-1415548870,1432893681l1829765120,1432891623l68091904,0l1398830138,1432893695l1829765120,1432891623l67895296,0l-784305805,2127637193l947912704,1432892026l257228800,0l-1009770462,2127637193l-497025024,1432891625l76677120,0l1976595055,1432893695l1829765120,1432891623l81264640,0l1238397808,1432893695l1829765120,1432891623l81199104,0l1980790586,1432893695l1885339648,1432891623l81330176,0l-1031786206,2127637193l698351616,1432891944l260636672,0l-1017103775,2127637193l-1935671296,1432892028l76873728,0l1526740531,2127637193l1058013184,1432892027l76939264,0l-1029676256,2127637193l985661440,1432892027l256442368,0l1722825313,1432893680l890241024,1432891856l16842752,0l131072,3l1836089344,222051l3,1836089344l418659,3l1836089344,1467235l4194307,1836187648l1535605,1048579l1869414400,1598574l2097155,1633878016l1664626,2097155l1633878016,1730162l2097155,1633878016l2516594,3l1734443008,2127653993l2097152,0l3145728,0l-1946091520,1433235429l196608,2127626240l451936256,1432893798l0,0l479199232,1432893798l5308416,0l-2065694720,1432893816l482344960,2127636351l2097152,0l3145728,0l-1932460032,1433235429l196608,0l-2043674624,1432893816l0,2127626240l16777216,0l23134208,0l1918369792,2127637370l0,0l0,0l0,0l0,0l0,0l0,0l823132160,1432891921l-2135949312,1432891921l0,0l0,0l0,0l0,2127626240l0,0l0,0l0,0l0,0l0,0l0,0l0,0l0,0l0,0l0,0l0,0l0,0l0,0l0,0l0,0l0,0l0,0l0,0l-1058013184,2127632588l1551892480,1432891643l0,0l0,0l0,0l0,0l0,0l0,0l0,589824l65536,0l-85983232,1432892477l0,0l2162688,0l1595408384,2127637354l-1457520640,1432893797l2139095040,2127637194l7405568,0l436207616,1433232059l0,0l0,0l0,0l0,0l0,0l0,0l1778384896,1936615791l31092,0l1518338048,1432893686l1925185536,1432893797l131072,1l9437184,0l6356992,0l2068447232,2127634435l1738539008,2127635919l1201668096,2127635908l2068447232,2127634435l0,0l0,0l0,0l0,0l0,0l0,0l-1415577600,1432893797l4259840,0l1784152064,2127637370l0,0l0,0l1787297792,2127637370l871366656,1432891856l870318080,1432891856l0,102l3211264,0l0,0l0,0l65536,0l0,0l0,0l4259840,0l65536,0l0,0l-1045954560,2127632840l2097152,65536l0,0l0,0l0,0l6356992,0l-1510998016,2127634661l1738539008,2127635919l1500512256,2127635908l509607936,1432893798l-1510080512,2127634661l-1491337216,2127634661l-1472724992,2127634661l-1454112768,2127634661l-1435500544,2127634661l9306112,49086464l-1925185536,1432893816l31522816,0l-595066880,2127637391l131072,0l-1934622720,1432892472l0,0l-560988160,2127637391l1109393408,1432893477l-557318144,2127637391l-553648128,2127637391l-548405248,2127637391l-544210944,2127637391l-537919488,2127637391l-532152320,2127637391l-527433728,2127637391l-524288000,2127637391l-520617984,2127637391l-517472256,2127637391l-513802240,2127637391l-509607936,2127637391l-504365056,2127637391l1039138816,1432893508l-499646464,2127637391l-1746927616,1432893798l-1746403328,1432893798l-1746403328,1432893798l6553600,6553600l0,0l2050490368,2127637449l2050490368,2127637449l-1892679680,1432893798l2013265920,1432893816l0,0l-1826619392,1432892472l0,0l0,0l0,0l-134217728,2127637413l1727004672,1432893797l0,1432893816l-497025024,2127637391l-468189184,2127637391l-461897728,2127637391l-456130560,2127637391l-451411968,2127637391l-446693376,2127637391l-442499072,2127637391l-438829056,2127637391l-1591738368,2127637412l-487587840,1432892478l-65536,32767l0,0l-435683328,2127637391l-427294720,2127637391l-423624704,2127637391l-419954688,2127637391l-416808960,2127637391l-412614656,2127637391l-409468928,2127637391l0,0l0,0l30474240,0l779223040,2127634669l-428867584,2127635912l-428867584,2127635912l-1734344704,2127635912l-1867186176,54673l985989124,1318064128l1507347,0l780402688,2127634669l-428867584,2127635912l-428867584,2127635912l-1734344704,2127635912l-1867186176,54673l985989124,1318064128l1507347,0l2097152,0l3145728,0l-1228800000,1433235429l196608,2127626240l556793856,1432893798l0,0l2004877312,1432893816l22085632,0l-1866465280,1432893816l482344960,2127636351l2097152,0l3145728,0l-1231945728,1433235429l196608,2127626240l562036736,1432893798l0,2127626240l1031274496,875903010l16856118,0l-1347420160,1432893797l550502400,1432893798l1010696192,1919957601l14775411,0l495976448,2127636351l495976448,2127636351l-616562688,1432893797l12648448,0l-1499463680,1432893816l-708837376,1432893816l4194304,0l10551296,0l-1887436800,1432893816l482344960,2127636351l566231040,1432893798l8454144,0l493879296,1432893798l-1963982848,1432893816l1832517632,1919251561l2178607,0l493879296,1432893798l482344960,2127636351l4194304,0l2097152,0l494010368,1433235451l3211264,0l-65536,1426128895l2050490368,2127637449l-65536,-1l-1,-1l65535,65536l64028672,0l-293470208,1433234967l1042939904,-396508134l766570896,1432893797l422576128,1432892476l-1526726656,1432893798l-709885952,1432892478l861929472,1432892473l864026624,1432892473l866123776,1432892473l868220928,1432892473l870318080,1432892473l1659895808,1432892475l1661992960,1432892475l-1494220800,1432893798l-1492123648,1432893798l-1490026496,1432893798l-193986560,1432893816l-191889408,1432893816l-189792256,1432893816l-187695104,1432893816l-185597952,1432893816l-183500800,1432893816l-392167424,1432892475l-390070272,1432892475l-181403648,1432893816l-179306496,1432893816l-491782144,1432892478l-489684992,1432892478l-487587840,1432892478l-485490688,1432892478l-483393536,1432892478l-481296384,1432892478l1815085056,1432893816l1817182208,1432893816l1819279360,1432893816l1821376512,1432893816l1823473664,1432893816l-479199232,1432892478l-477102080,1432892478l-475004928,1432892478l-472907776,1432892478l409993216,1432893819l435159040,1432893819l437256192,1432893819l439353344,1432893819l441450496,1432893819l443547648,1432893819l445644800,1432893819l447741952,1432893819l449839104,1432893819l451936256,1432893819l454033408,1432893819l456130560,1432893819l458227712,1432893819l460324864,1432893819l492830720,1432893819l525336576,1432893819l527433728,1432893819l529530880,1432893819l531628032,1432893819l533725184,1432893819l535822336,1432893819l537919488,1432893819l540016640,1432893819l542113792,1432893819l544210944,1432893819l546308096,1432893819l548405248,1432893819l550502400,1432893819l590348288,1432893819l630194176,1432893819l632291328,1432893819l634388480,1432893819l636485632,1432893819l638582784,1432893819l640679936,1432893819l642777088,1432893819l644874240,1432893819l646971392,1432893819l649068544,1432893819l651165696,1432893819l653262848,1432893819l655360000,1432893819l657457152,1432893819l659554304,1432893819l661651456,1432893819l663748608,1432893819l665845760,1432893819l667942912,1432893819l670040064,1432893819l672137216,1432893819l674234368,1432893819l676331520,1432893819l678428672,1432893819l680525824,1432893819l682622976,1432893819l684720128,1432893819l686817280,1432893819l688914432,1432893819l691011584,1432893819l693108736,1432893819l695205888,1432893819l697303040,1432893819l699400192,1432893819l701497344,1432893819l703594496,1432893819l705691648,1432893819l707788800,1432893819l709885952,1432893819l711983104,1432893819l714080256,1432893819l716177408,1432893819l718274560,1432893819l720371712,1432893819l722468864,1432893819l724566016,1432893819l726663168,1432893819l728760320,1432893819l730857472,1432893819l0,0l0,0l806420480,0l-1006632960,2127637193l1885339648,1432891623l76480512,0l-1000341504,2127637193l1885339648,1432891623l76611584,0l-1004510098,2127637193l1885339648,1432891623l76414976,0l-996117897,2127637193l1885339648,1432891623l76546048,0l-1002408861,2127637193l1885339648,1432891623l76349440,0l-1353682144,1432892027l1814036480,1432891623l8192000,65536l-1475331227,1432892027l-2097152000,1432892027l6815744,131073l-1484756876,1432892027l1885339648,1432891623l6815744,65537l-1383045778,1432892027l-1375731712,1432892027l1469186048,16l-1481624520,1432892027l-1907359744,1432892027l6815744,1l-1075809165,2127637193l-1671430144,1432893695l262406144,0l-788513428,2127637193l985661440,1432892027l256901120,16l-1421840525,1432892027l1829765120,1432891623l6029312,8650752l-792698080,2127637193l947912704,1432892026l257490944,16l-1302317517,1432892027l1227882496,1432891641l7471104,131073l-1308597900,1432892027l1227882496,1432891641l7471104,65537l-1305447309,1432892027l1227882496,1432891641l7471104,1l-1337955808,1432893687l1814036480,1432891623l264699904,0l-1958724240,1432893679l1829765120,1432891623l266076160,0l1992324195,1432893695l1814036480,1432891623l266076160,0l929064307,2127637173l1885339648,1432891623l265945088,0l972038757,2127637173l1829765120,1432891623l263979008,0l956330786,2127637173l1885339648,1432891623l263979008,0l952115769,2127637173l1885339648,1432891623l263979008,0l964705636,2127637173l1885339648,1432891623l263979008,0l960525427,2127637173l1885339648,1432891623l263979008,0l-1228915166,1432893695l1814036480,1432891623l264503296,0l935338018,2127637173l1814036480,1432891623l264372224,0l1989179247,1432893695l1885339648,1432891623l265617408,0l947920930,2127637173l1885339648,1432891623l264634368,0l920658551,1432893695l266338304,1432891618l264634368,0l985691250,2127637173l1885339648,1432891623l264044544,0l903881335,2127637173l1885339648,1432891623l265093120,0l866132002,2127637173l1885339648,1432891623l265158656,0l989884513,2127637173l1885339648,1432891623l264044544,0l908092261,2127637173l1885339648,1432891623l265093120,0l870347628,2127637173l1885339648,1432891623l265158656,0l998270318,2127637173l1227882496,1432891641l264044544,0l916467516,2127637173l1227882496,1432891641l265093120,0l878731624,2127637173l1227882496,1432891641l265158656,0l981498228,2127637173l1885339648,1432891623l264044544,0l899704172,2127637173l1885339648,1432891623l265093120,0l861942842,2127637173l1885339648,1432891623l265158656,0l994076960,2127637173l1227882496,1432891641l264044544,0l912291618,2127637173l1227882496,1432891641l265093120,0l874540908,2127637173l1227882496,1432891641l265158656,0l1002468457,2127637173l-508559360,1432891625l264110080,0l920679483,2127637173l-508559360,1432891625l265224192,0l882930792,2127637173l-508559360,1432891625l265289728,0l1965057390,1432893695l-1482686464,1432891848l266010624,0l-1762640834,1432893695l1885339648,1432891623l264765440,0l975201129,2127637173l-481296384,1432891617l264896512,0l887124591,2127637173l-481296384,1432891617l264962048,0l849374319,2127637173l-481296384,1432891617l265027584,0l939532848,2127637173l1885339648,1432891623l265879552,0l45113699,1432893695l1829765120,1432891623l265879552,0l-1558157968,1432893647l1814036480,1432891623l265879552,0l979394920,2127637173l1357905920,1432892027l264437760,0l895499620,2127637173l1357905920,1432892027l265486336,0l857764979,2127637173l1357905920,1432892027l265551872,0l1996516411,1432893695l1885339648,1432891623l265682944,0l1287666280,1432893695l1885339648,1432891623l264175616,0l924855664,2127637173l1814036480,1432891623l264568832,0l931162211,2127637173l1885339648,1432891623l264372224,0l968896562,2127637173l1885339648,1432891623l263979008,0l943746671,2127637173l1885339648,1432891623l264306688,0l1984983653,1432893695l1829765120,1432891623l264306688,0l2042638114,1432893687l1814036480,1432891623l264306688,0l977300026,2127637173l-508559360,1432891625l264241152,0l891305022,2127637173l-508559360,1432891625l265355264,0l853570106,2127637173l-508559360,1432891625l265420800,0l-1745864073,1432893695l1814036480,1432891623l264830976,0l-1428152205,1432892027l1814036480,1432891623l6619136,196608l-778028425,2127637193l1227882496,1432891641l260964352,0l-1336918679,1432892027l-1375731712,1432892027l1469710336,16l1562423013,2127637193l1814036480,1432891623l67698688,0l1560306281,2127637193l985661440,1432892027l66715648,0l1600156789,2127637193l1814036480,1432891623l67305472,0l1566593877,2127637193l975175680,1432892027l258539520,0l1551917626,2127637193l1227882496,1432891641l66715648,0l1595947639,2127637193l1829765120,1432891623l67371008,0l1591768879,2127637193l1829765120,1432891623l67436544,0l1814067311,2127637410l1829765120,1432891623l67567616,0l1587571811,2127637193l1829765120,1432891623l67633152,0l1809871674,2127637410l-1153433600,1432892026l66977792,0l1583378282,2127637193l1829765120,1432891623l67043328,0l1579164221,2127637193l1829765120,1432891623l67108864,0l1574989346,2127637193l1814036480,1432891623l67502080,0l1570796911,2127637193l1814036480,1432891623l66912256,0l1556105504,2127637193l1227882496,1432891641l66715648,0l1604330045,2127637193l1829765120,1432891623l66519040,0l1528851564,2127637193l1829765120,1432891623l67239936,0l1818257779,2127637410l1885339648,1432891623l66519040,0l1606433591,2127637193l1885339648,1432891623l66519040,0l1610639463,2127637193l1885339648,1432891623l66519040,0l1547726447,2127637193l1006632960,1432892027l66584576,0l1801469474,2127637410l1227882496,1432891641l66584576,0l1805674860,2127637410l1885339648,1432891623l66846720,0l1544580972,2127637193l1024458752,1432892027l66650112,0l1541435235,2127637193l1227882496,1432891641l66650112,0l1538273334,2127637193l1042284544,1432892027l66453504,0l1535140708,2127637193l1885339648,1432891623l66781184,0l1530949753,2127637193l1006632960,1432892027l67174400,0l1795188082,2127637410l1227882496,1432891641l67174400,0l1790999144,2127637410l1814036480,1432891623l67764224,0l1975525410,2127637410l1814036480,1432891623l71499776,0l-2010092443,1432893695l1829765120,1432891623l67960832,0l-1800379807,1432893695l1829765120,1432891623l68026368,0l968896566,1432893695l1814036480,1432891623l68550656,0l-2067763909,1432893695l1814036480,1432891623l68157440,0l1500543077,1432893695l1814036480,1432891623l68222976,0l2129686127,1432893695l1829765120,1432891623l68288512,0l1504735085,1432893695l1829765120,1432891623l68354048,0l1508926569,1432893695l1829765120,1432891623l68419584,0l964719220,1432893695l1829765120,1432891623l68485120,0l-2145356696,1432891929l1885339648,1432891623l68616192,0l-1415548315,1432893681l1829765120,1432891623l68091904,0l1398829687,1432893695l1829765120,1432891623l67895296,0l-784305053,2127637193l947912704,1432892026l257228800,0l-1009749402,2127637193l-497025024,1432891625l76677120,0l1976577075,1432893695l1829765120,1432891623l81264640,0l1238396780,1432893695l1829765120,1432891623l81199104,0l1980789865,1432893695l1885339648,1432891623l81330176,0l-1031783818,2127637193l698351616,1432891944l260636672,0l-1017091739,2127637193l-1935671296,1432892028l76873728,0l1526755180,2127637193l1058013184,1432892027l76939264,0l-1029673102,2127637193l985661440,1432892027l256442368,0l1722840425,1432893680l890241024,1432891856l261029888,16l-1025481618,2127637193l1227882496,1432891641l258473984,1l-1033869980,2127637193l1221591040,1432891641l257753088,0l-1469028830,1432892027l1885339648,1432891623l6750208,1l-1465881054,1432892027l1829765120,1432891623l6750208,8519681l-1461706651,1432892027l1885339648,1432891623l6750208,65537l-780131738,2127637193l1227882496,1432891641l262602752,0l-687839892,2127637185l-1482686464,1432891848l261554176,0l-1363119002,1432892027l1814036480,1432891623l8060928,0l-49267911,1432893694l1814036480,1432891623l257425408,16l-2093978503,1432893695l1814036480,1432891623l257884160,0l-1038060486,2127637193l1814036480,1432891623l261750784,0l-767542210,2127637193l1885339648,1432891623l74186752,0l-769624978,2127637193l1227882496,1432891641l74252288,0l-1457490065,1432892027l1829765120,1432891623l5963776,8650753l-735036809,2127637193l1096810496,1432892027l66322432,0l-737133961,2127637193l1829765120,1432891623l65732608,0l-732925382,2127637193l1075838976,1432892027l65601536,0l1728068670,1432893680l1227882496,1432891641l65601536,0l1997552702,2127637410l1146093568,1432892027l65863680,1l-740277382,2127637193l1814036480,1432891623l66125824,0l-1285545869,1432893687l1227882496,1432891641l65863680,0l-744459410,2127637193l1829765120,1432891623l65994752,0l-747625923,2127637193l1112539136,1432892027l66256896,0l-765432735,2127637193l1146093568,1432892027l65798144,1l-750755550,2127637193l1814036480,1432891623l66060288,0l2082483566,1432893695l1227882496,1432891641l65798144,0l-754944224,2127637193l1829765120,1432891623l65929216,0l-758105026,2127637193l1128267776,1432892027l65536000,0l-761250754,2127637193l1885339648,1432891623l66191360,0l-763338124,2127637193l1829765120,1432891623l65667072,0l-803183245,2127637193l985661440,1432892027l257622016,16l-798984644,2127637193l1227882496,1432891641l257556480,16l-790618078,2127637193l-1710227456,1432891618l257359872,16l-771723167,2127637193l1814036480,1432891623l73990144,0l1995455845,2127637410l1227882496,1432891641l74317824,0l1008755048,2127637173l1814036480,1432891623l263258112,0l1012940132,2127637173l1213202432,1432892027l262995968,0l1835037811,1432892027l1814036480,1432891623l6488064,0l-1332712389,1432892027l1814036480,1432891623l6750208,196608l847264360,2127637173l1885339648,1432891623l263716864,0l843066736,2127637173l1829765120,1432891623l263585792,0l809527395,2127637173l1829765120,1432891623l263520256,0l-1412419534,1432893695l1814036480,1432891623l263127040,0l1693478511,1432893681l1814036480,1432891623l263192576,0l801141349,2127637173l1814036480,1432891623l262930432,0l796929826,2127637173l1814036480,1432891623l262864896,0l805333562,2127637173l1814036480,1432891623l262799360,0l838876222,2127637173l1814036480,1432891623l263061504,0l834695738,2127637173l1885339648,1432891623l263716864,0l830487159,2127637173l1829765120,1432891623l263520256,0l826308412,2127637173l1435500544,1432892027l263651328,0l822112070,2127637173l1829765120,1432891623l263520256,0l817904247,2127637173l1471152128,1432892027l263782400,0l813724481,2127637173l1829765120,1432891623l263585792,0l37764467,1432893695l-203423744,1432891642l262733824,0l-1345298058,1432892027l1885339648,1432891623l1469579264,0l-773833364,2127637193l1814036480,1432891623l74121216,0l-1329577171,1432892027l1885339648,1432891623l5832704,65536l-1326419398,1432892027l1885339648,1432891623l5832704,1048576l-1322223825,1432892027l1885339648,1432891623l5832704,131072l-1319078854,1432892027l1885339648,1432891623l5832704,983040l-1021285004,2127637193l698351616,1432891944l256507904,0l-1454366107,1432892027l1829765120,1432891623l5963776,8716289l-786418378,2127637193l1829765120,1432891623l75038720,0l1991274085,2127637410l1814036480,1432891623l68681728,0l-819956704,2127637193l1829765120,1432891623l69271552,0l-805276100,2127637193l1829765120,1432891623l68747264,0l-815763598,2127637193l1829765120,1432891623l69140480,0l-817863134,2127637193l1829765120,1432891623l69206016,0l1988130156,2127637410l1885339648,1432891623l68943872,0l-809473673,2127637193l1829765120,1432891623l68812800,0l-813664467,2127637193l1829765120,1432891623l68878336,0l-794808972,2127637193l1829765120,1432891623l75104256,0l-1063243728,2127637193l1814036480,1432891623l262209536,0l-1042259336,2127637193l1227882496,1432891641l261816320,0l-1071629705,2127637193l1814036480,1432891623l262340608,0l-1059034015,2127637193l1814036480,1432891623l262144000,0l-1054851537,2127637193l1227882496,1432891641l262078464,0l-1048546758,2127637193l1227882496,1432891641l262012928,0l1952464498,2127637410l1227882496,1432891641l261881856,0l1946169122,2127637410l1227882496,1432891641l261947392,0l-1067420870,2127637193l698351616,1432891944l262275072,0l-775916434,2127637193l1814036480,1432891623l74055680,0l-2099232408,1432893695l1829765120,1432891623l81395712,0l-1341103767,1432892027l-1375731712,1432892027l1469644800,16l-1451211998,1432892027l-1925185536,1432892027l6619136,1l-1436533396,1432892027l1814036480,1432891623l6619136,65537l-1432328926,1432892027l1814036480,1432891623l6619136,131072l1983914574,2127637410l1885339648,1432891623l71303168,0l-824151472,2127637193l1885339648,1432891623l71172096,0l-828346310,2127637193l1885339648,1432891623l71237632,0l-832538523,2127637193l1251999744,1432892027l70975488,0l-836733585,2127637193l1262485504,1432892027l70909952,0l-840942033,2127637193l1814036480,1432891623l71041024,0l1979724897,2127637410l1814036480,1432891623l71106560,0l-845126812,2127637193l1814036480,1432891623l70123520,0l-849317767,2127637193l1814036480,1432891623l70778880,0l-1314884806,1432892027l1814036480,1432891623l1469841408,0l-1311742613,1432892027l-2097152000,1432892027l1469841408,65536l-878698462,2127637193l1227882496,1432891641l71630848,0l-1956616844,1432893695l1333788672,1432892027l262537216,0l-853511068,2127637193l1814036480,1432891623l71368704,0l-857710222,2127637193l1279262720,1432892027l70189056,0l-39817631,1432893694l1885339648,1432891623l262471680,0l1518367839,2127637193l1297088512,1432892027l70844416,0l1514161016,2127637193l1829765120,1432891623l70254592,0l1509979759,2127637193l1829765120,1432891623l70451200,0l-861903501,2127637193l1829765120,1432891623l70582272,0l-866093252,2127637193l1829765120,1432891623l70713344,0l-870288816,2127637193l1829765120,1432891623l70057984,0l-874481860,2127637193l1829765120,1432891623l70647808,0l-1407173570,1432892027l-1398800384,1432892027l1468792832,0l1505771055,2127637193l1829765120,1432891623l70320128,0l1501590074,2127637193l1829765120,1432891623l70385664,0l1497374754,2127637193l1314914304,1432892027l70516736,0l1493202035,2127637193l1814036480,1432891623l71565312,0l-1439669446,1432892027l-1925185536,1432892027l6619136,0l1522547319,2127637193l1234173952,1432892027l76218368,0l1993367926,2127637410l1227882496,1432891641l260898816,0l-1424988038,1432892027l1829765120,1432891623l6029312,8585216l-1381992657,1432893686l1181745152,1432892027l258605056,0l-1350550466,1432892027l1181745152,1432892027l1469513728,16l-1012915651,2127637193l1885339648,1432891623l76742656,0l-1816117713,1432893695l1227882496,1432891641l260571136,16l70284858,1432893695l1227882496,1432891641l260505600,16l973107305,1432893695l-203423744,1432891642l71434240,0l-1418706142,1432892027l1885339648,1432891623l6684672,1l-1415550606,1432892027l1829765120,1432891623l6684672,8519681l-1411355287,1432892027l1885339648,1432891623l6684672,65537l-775931273,1432893694l1814036480,1432891623l76283904,0l-1358926790,1432892027l266338304,1432891618l8192000,0l1391490163,1432893695l1885339648,1432891623l262668288,0l-782226062,2127637193l1829765120,1432891623l258146304,0l1010725946,1916434223l1999584318,1010724922l1949988655,1131963000l1702129263,1010725998l1949988399,1651800165l1010727023,1768307318l1864395884,1952801850l1836344165,1702065519l1667853411,1948401003l1852776482,1634083389l577074028,1983659567l1920234298,543517551l1869377379,589446514l892744755,539112545l1852403562,1819898995l1914846565,1684960623l1852121122,1885430628l1818632765,790787169l829897790,1920416304l1948282977,1030058105l1852796450,1043276389l980823868,1885431923l1983659621,1634235194l1763730800,1931623780l1701863784,539111519l1869771891,1029989739l539125282,1818311279l1769434988,1818583918l1713519980,1953701922l1030057081,1936683042l1869182057,1650539118l1970040691,1815831924l980706917,875706674l1886352443,808792634l1769421618,979924068l993605938,1734960488l859468904,1832595761l1999466355,762339698l1819898995,1903376997l1701994869,1949136443l762607717,1751346785l1949987439,539127919l1701869940,2019500605l808464432,808612959l1010704946,1702115958l1868723320,2000436856l1652061242,1852785528l1953391988,980892734l2000436848,1917874234l980892734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714978l2000436783,1866887738l544437358,1935751799l1030318435,1818313506l1769103977,980885538l1936605544,1126317417l1651076193,539126130l1634024055,1933669491l574447977,-460607771l1396413373,1968401769l1998594670,1030972218l1818313506,1769103977l1010708258,1868774007l544370540,1635138167l1629633900,577729653l2000436783,1851878458l980885607,1030513014l762209570,539120469l1634024055,1933669491l574447977,1127049338l1998594638,1684628026l1629633897,1095970162l1010708258,1916434223l1010725456,1047804535l1999584338,1010725946l1916434223,1999584318l1010724922,1949988655l1131963000,1702129263l1010725998,1949988399l1651800165,1010727023l1768307318,1864395884l1952801850,1836344165l1702065519,1667853411l1948401003,1852776482l1634083389,577074028l1983659567,1920234298l543517551,1869377379l589446514,892744755l539112545,1852403562l1819898995,1914846565l1684960623,1852121122l1885430628,1818632765l790787169,829897790l1920416304,1948282977l1030058105,1852796450l1043276389,980823868l1885431923,1983659621l1634235194,1763730800l1931623780,1701863784l539111519,1869771891l1029989739,539125282l1818311279,1769434988l1818583918,1713519980l1953701922,1030057081l1936683042,1869182057l1650539118,1970040691l1815831924,980706917l942750001,1886352443l892613434,1769421619l979924068,993605938l1734960488,859468904l1832595761,1999466355l762339698,1819898995l1903376997,1701994869l1949136443,762607717l1751346785,1949987439l539127919,1701869940l2019500605,808464432l808612959,1010704946l1702115958,1868723320l2000436856,1652061242l1852785528,1953391988l980892734,2000436848l1917874234,980892734l1919252079,2003790950l1668183376,980885620l1030513014,1818322466l790783347,980892734l1768188258,1983543072l574450785,1043276336l1782216508,980885603l1030513014,1953456674l1043276392,1916434236l1010725456,1916434223l1010725456,1882879791l1010725456,1047673463l1916434236,1010725456l1701526135,1998614130l1818326586,573710909l2000436783,544895802l1635138167,824327532l1043276344,1933211452l544424826,1635138167l824327532,1043276344l1916434236,1953394502l980885619,1768125281l1126317417,1651076193l539126130,1097349751l1030321006,1818313506l1769103977,980885538l1953718629,1634300737l-1360715203,-1816271733l1835619131,577664339l1664775968,1126317427l1651076193,790784370l980892734,1869377379l980885618,1030513014l1953849634,1043276399l1815770940,543649377l1635138167,1696742764l1398091118,980885538l1953718629,1634300737l1752834621,575554349l1647998752,1030317161l762470690,790774099l1999584318,1917874746l980892734,-1796784524l1999584434,1010725946l1916434223,1999584318l1010724922,1949988655l1131963000,1702129263l1010725998,1949988399l1651800165,1010727023l1768307318,1864395884l1952801850,1836344165l1702065519,1667853411l1948401003,1852776482l1634083389,577074028l1983659567,1920234298l543517551,1869377379l589446514,892744755l539112545,1852403562l1819898995,1914846565l1684960623,1852121122l1885430628,1818632765l790787169,829897790l1920416304,1948282977l1030058105,1852796450l1043276389,980823868l1885431923,792477285l1919367798,1047557487l1731884604,1886744434l1029990688,1634235170l811558256,1953701922l1030057081,1936683042l1869182057,1650539118l1970040691,1815831924l980706917,825505588l1886352443,875704634l1769421624,979924068l909128755,1768253499l980707431,842609970l1983659554,1852402746l1684611173,1752375869l1600483425,1713381936l1030582130,909718562l858860598,539112244l574451572,909523252l875705132,1931485751l1802465908,574448741l1864376948,1819042106l1852405615,1819043171l577118781,2037674784l574449004,1769172848l1852795252,1935827258l1953852527,1818639205l2033873001,1983659554l1920234298,543517551l1869377379,1646411122l1801675116,1702305826l1952999273,859382333l539111478,1633971813l2003792498,1818370621l577463151,1684956448l1869771361,1684633463l574449780,1920098670l539129711,1633971813l2003792498,1735288172l574449780,1735290732l1869226018,1953721961l1030057081,1953066274l539128421,1667526245l574451809,1952541798l1010708258,1768307318l1864395884,1952801850l1836344165,1702065519l1667853411,1948401003l1852776482,1634083389l577074028,2000436783l2000302129,544235890l1701869940,1869488701l790783342,1982807102l1852402746,1983659621l1852402746,1684611173l1752375869,1600483425l1713381936,1030582130l926495778,842214453l539113270,574451572l859385911,909259564l1931485751,1802465908l574448741,1864376948l1819042106,1852405615l1819043171,577118781l2037674784,574449004l1769172848,1852795252l1935827258,1953852527l1010704997,1953708662l1701539698,1819239200l574452335,1667329122l1998594667,1751607653l958545268,573584947l1684956448,1869771361l1646411127,1801678700l1852121122,1920098660l1769437039,1030255716l1918987810,578252658l1684956448,1869771361l1852140663,1030255719l1852795938,1780490855l1936615791,1701607796l1768759869,577922420l1684956448,1030775139l1634493986,1043276404l1715107388,543976553l1701067375,1952671092l1937076077,1768711013l574450531,1864376948l1713519982,1702063201l1010708258,976236919l1885434487,1887007776l1847737701,577072751l792477231,1768700534l1010722158,1752382070l543518817,574448745l1885431923,573595493l1920234272,1684368239l577118781,1631219488l2003790956,1701015145l574450796,1931485798l1701607796,1869619773l1769236851,1631219311l1819243362,996504693l1952867692,892351802l1869888309,842087024l2000369716,1752458345l875903034,1768253499l980707431,993210934l762278765,1885434487l2037674797,1849320812l996503151,1702112630l1630368888,1869112174l1768766066,1701602404l2037653538,574449008l808482911,1952395312l1042429239,1765439036l1701273965,1635017060l1765437984,1914846564l808543305,980361250l1702126948,1869444195l1667593077,1801677164l578036285,1983659567l1920234298,543517551l1869377379,589446514l892744755,539112545l1852403562,1819898995l1914846565,1684960623l1852121122,1885430628l1818632765,790787169l829897790,1920416304l1948282977,1030058105l1852796450,1043276389l980823868,1885431923l1983659621,1634235194l1763730800,1931623780l1701863784,539111519l1869771891,1029989739l539125282,1818311279l1769434988,1818583918l1713519980,1953701922l1030057081,1936683042l1869182057,1650539118l1970040691,1815831924l980706917,942814518l1886352443,909390394l1769421622,979924068l942749233,1768253499l980707431,993342265l762278765,1885434487l2037674797,1849320812l996503151,1702112630l1630368888,1869112174l1768766066,1701602404l2037653538,574449008l808482911,1952395312l1042429239,1765439036l1701273965,1635017060l1765437984,1914846564l825320521,980361250l1702126948,1869444195l1667593077,1801677164l578036285,1983659567l1920234298,543517551l1869377379,589446514l892744755,539112545l1852403562,1819898995l1914846565,1684960623l1852121122,1885430628l1818632765,790787169l829897790,1920416304l1948282977,1030058105l1852796450,1043276389l980823868,1885431923l1983659621,1634235194l1763730800,1931623780l1701863784,539111519l1869771891,1029989739l539125282,1818311279l1769434988,1818583918l1713519980,1953701922l1030057081,1936683042l1869182057,1650539118l1970040691,1815831924l980706917,909653812l1886352443,808596282l1769421620,979924068l993605938,1734960488l876246120,1832597815l1999466355,762339698l1819898995,1903376997l1701994869,1949136443l762607717,1751346785l1949987439,539127919l1701869940,2019500605l808464432,808612959l1010704946,1702115958l1868723320,2000436856l1652061242,1852785528l1953391988,980892734l2000436848,1917874234l980892734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71761,980892734l1852990827,1983543072l574450785,1043276338l1933211452,544424826l1635138167,824327532l1043276344,1916434236l1953394502,980885619l1768125281,1126317417l1651076193,539126130l1097349751,1030321006l1818313506,1769103977l980885538,1953718629l1634300737,-1360715203l-1816271733,1835619131l577664339,1664775968l1126317427,1651076193l790784370,980892734l1869377379,980885618l1030513014,1953849634l1043276399,1815770940l543649377,1635138167l1696742764,1398091118l980885538,1953718629l1634300737,1752834621l575554349,1647998752l1030317161,762470690l790774099,1999584318l1917874746,980892734l1009794676,1949988655l1999584318,1010725434l1882879791,1999584318l1652061242,1852785528l1953391988,1982807102l2019914810,2020565620l980827198,1819044198l1681551136,1667593317l1970236788,1818453363l1030447977,539128866l574451311,1936482662l1043276389,1933211196l1802465908,1868767333l1030909804,875766562l878785846,1869226018l1953721961,1030057081l1970237986,539124846l1667526245,574451809l1952541798,1010708258l976236919,1885434487l1887007776,1847737701l577072751,792477231l1752382070,1046835297l1731884604,1886744434l1029990688,1634235170l811558256,1953701922l1030057081,1936683042l1869182057,1650539118l1970040691,1815831924l980706917,909523252l1886352443,926429498l1769421616,979924068l943010865,1768253499l980707431,808465457l1983659554,1634235194l1763730800,1931623780l1701863784,539111519l1919905635,2053731172l958545253,824979510l573583921,1952542752l1830960488,1815096368l741357113,909732912l909192240,741370928l1815098929,842214448l909732912,842214448l909732912,942943280l741370928,1815099444l875965488,909732912l875965488,909732912l808987696,741370928l1815097400,909716528l909732912,909716528l909732912,825306160l812396594,842084652l539125040,1869771891l1029989739,539128866l1818311279,1769434988l1818583918,1713519980l1953701922,1030057081l1936683042,1869182057l1650539118,1970040691l1815831924,980706917l909523252,1886352443l926429498,1769421616l979924068,926233649l1768253499,980707431l960049969,1869835579l1634891565,1953705328l979725433,1701736302l1949136443,762607717l1751346785,1832546927l1818518633,1010704997l1768307318,1864395884l1952801850,1836344165l1702065519,1667853411l1948401003,1852776482l1634083389,577074028l1983659567,1920234298l543517551,1869377379l1646411122,1801675116l1702305826,1952999273l859382333,539111478l1752392036,1819898995l1679965541,577270625l1768909344,2037674862l574449004,1853190002l1696604772,1633903726l1713519984,578052460l2000436783,2000302129l544235890,1701869940l1869488701,790783342l1982807102,1634235194l1010722160,1752382070l543518817,574448745l1885431923,573595493l1869570848,1769170034l574449018,741357113l808595761,1634738210l574449780,808202349l824979564,1815097905l741357105,808595761l808857964,862728236l808202290,808596332l842084652,942959664l825306160,879505458l808202296,808728172l913059884,824979508l1815097905,741355576l808595761,808466540l963391532,808202294l808860012,842084652l539125040,1869771891l1029989739,539128866l1818311279,1769434988l1818583918,1713519980l1953701922,1030057081l1936683042,1869182057l1650539118,1970040691l1815831924,980706917l909523252,1886352443l926429498,1769421616l979924068,926233649l1768253499,980707431l960049969,1869835579l1634891565,1953705328l979725433,1701736302l1949136443,762607717l1751346785,1832546927l1818518633,1010704997l1768307318,1864395884l1952801850,1836344165l1702065519,1667853411l1948401003,1852776482l1634083389,577074028l1983659567,1920234298l543517551,1869377379l1646411122,1801675116l1702305826,1952999273l859382333,539111478l1752392036,1819898995l1679965541,577270625l1768909344,2037674862l574449004,1853190002l1696604772,1633903726l1713519984,578052460l2000436783,2000302129l544235890,1701869940l1869488701,790783342l1982807102,1634235194l1010722160,1731884591l1886744434,980827198l1885431923,1684611173l1752375869,1600483425l1663050288,1685221231l1702521203,875635261l824980789,573583665l1952542752,1830960488l825306160,829173809l741684532,539125040l1869771891,1029989739l539128866,1818311279l1769434988,1818583918l1713519980,1953701922l1030057081,1936683042l1869182057,1650539118l1970040691,1815831924l980706917,959854900l1886352443,892940602l1769421619,979924068l909456433,1768253499l980707431,959459633l1869835579,1634891565l1953705328,979725433l1701736302,1949136443l762607717,1751346785l1832546927,1818518633l1010704997,1768307318l1864395884,1952801850l1836344165,1702065519l1667853411,1948401003l1852776482,1634083389l577074028,1983659567l1920234298,543517551l1869377379,1646411122l1801675116,1702305826l1952999273,842080829l573583414,1768909344l2037674862,574449004l1853190002,1696604772l1633903726,1713519984l578052460,2000436783l2000302129,544235890l1701869940,1869488701l790783342,1982807102l1634235194,1010722160l1752382070,543518817l574448745,1885431923l573595493,1920234272l1684368239,577118781l1631219488,2003790956l1701015145,574450796l1931485798,1701607796l1869619773,1769236851l1631219311,1819243362l996504693,1952867692l942748986,1869888304l842218096,2000369201l1752458345,808857914l1701329714,1952999273l825307962,1869835579l1634891565,1953705328l979725433,1635086707l1983604082,2019914797l1851862388,1919903843l1886352442,2037653538l574449008,808482911l1952395312,573714482l980827198,1954047348l1048080226,1949988668l1131963000,1702129263l1010725998,1047542391l1882879804,1010725456l1987000951,1818653285l1968207727,544498542l1635138167,1713519980l1702063201,1010708258l1768045175,1998612836l1818326586,573579837l2000436783,543386170l1635138167,1646411116l577270895,2000436783l1917874746,1999584318l1917874746,1999584318l1917874234,980892734l2000436850,1917874746l980892734,1998617203l1818326586,892412477l1010708258,1701526135l1998614130,1818326586l573710909,2000436783l1132098362,980885619l1030513014,573911330l2000436783,1866887738l544437358,1935751799l1030318435,1818313506l1769103977,980885538l1936605544,1126317417l1651076193,539126130l1634024055,1933669491l574447977,-460607771l1396413373,1968401769l1998594670,1030972218l1818313506,1769103977l1010708258,1868774007l544370540,1635138167l1629633900,577729653l2000436783,1851878458l980885607,1030513014l762209570,539120469l1634024055,1933669491l574447977,1127049338l1998594638,1684628026l1629633897,1095970162l1010708258,1916434223l1010725456,1047804535l874520626,540418080l538982432,538980401l792474161,1047804535l980889404,792477298l1047542391,980889404l2019719284,1953394499l1047817829,980823868l1954047348,1048080226l1715107388,543976553l1701067375,1952671092l1937076077,1768711013l574450531,1864376948l1713519982,1702063201l1010708258,1953708662l1701539698,1819239200l574452335,909390627l573858101,1768909344l2037674862,574449004l1853190002,1696604772l1633903726,1713519984l578052460,2000436783l2000302129,544235890l1701869940,1869488701l790783342,1982807102l1634235194,1010722160l1752382070,543518817l574448745,1885431923l573595493,1920234272l1684368239,577118781l1631219488,2003790956l1701015145,574450796l1931485798,1701607796l1869619773,1769236851l1631219311,1819243362l996504693,1952867692l876033082,1869888305l959593072,2000368688l806380649,0l154206208,0l-262144000,2127637350l1710227456,1432893797l1710751744,1432893797l1710751744,1432893797l-88080384,1432891928l-89128960,1432891928l0,1432879104l1708130304,1432893797l1708654592,1432893797l1708654592,1432893797l-65536,32767l-65536,32767l0,0l0,0l-65536,32767l-65536,32767l0,0l0,0l1382048118,1432893663l1382547456,1432893663l1382547456,1432893663l-1980760064,1432891927l-1226833920,2127636690l1449132032,1432893798l-349700096,2127637350l-1391460352,1432893791l0,0l24932,1432892027l47185920,12536l7471104,65537l-2122304990,1432893798l0,0l0,0l0,0l0,0l0,0l0,0l-1980760064,1432891927l0,0l-542113792,1432891928l0,0l1772617728,2127637370l0,0l0,0l1775763456,2127637370l0,0l0,0l-494927872,1432893792l0,0l0,0l780140544,1432893797l-267911168,2127637350l0,0l1475870720,1432893798l0,0l0,0l0,0l-2147418112,-1l-2147352577,-1l1705050111,2127637365l0,0l-1932984320,2127637197l65536,0l1744845423,2127637019l1476919296,1432893798l3276800,0l1409286144,1432892027l0,0l0,0l0,0l1885339648,1432891623l264634368,0l1392537458,1432892027l131072,1432879104l3276800,0l0,16853685l-65536,6619135l65636,0l1310720,2127626240l0,0l-1251475456,1432893682l0,0l0,0l0,0l0,0l2050490368,2127637449l2097152,140050432l67043586,2127637173l0,0l1205862400,1432891842l1204813824,1432891842l0,1432880127l265158656,0l998256947,2127637173l1227882496,1432891641l264044544,0l916470629,2127637173l1227882496,1432891641l265093120,0l878722405,2127637173l1227882496,1432891641l265158656,0l981497967,2127637173l1885339648,1432891623l264044544,0l899693175,2127637173l1885339648,1432891623l265093120,0l861959738,2127637173l1885339648,1432891623l265158656,0l994074998,2127637173l1227882496,1432891641l264044544,0l912287860,2127637173l1227882496,1432891641l265093120,0l874532976,2127637173l1227882496,1432891641l265158656,0l1002463606,2127637173l-508559360,1432891625l264110080,0l920662562,2127637173l-508559360,1432891625l265224192,0l882916414,2127637173l-508559360,1432891625l265289728,0l1416655458,1432892027l-1482686464,1432891848l266010624,0l1404069178,1432892027l1885339648,1432891623l264765440,0l975175680,2127637173l-481296384,1432891617l264896512,0l887095296,2127637173l-481296384,1432891617l264962048,0l849377056,2127637173l-481296384,1432891617l265027584,0l939539809,2127637173l1885339648,1432891623l265879552,0l1384136239,1432892027l1829765120,1432891623l265879552,0l1388326716,1432892027l1814036480,1432891623l251658240,0l979398245,2127637173l1357905920,1432892027l264437760,0l895498863,2127637173l1357905920,1432892027l265486336,0l857750894,2127637173l1357905920,1432892027l265551872,0l1413509743,1432892027l1885339648,1432891623l265682944,0l1349545842,1432892027l1885339648,1432891623l264175616,0l924856369,2127637173l1814036480,1432891623l264568832,0l931164986,2127637173l1885339648,1432891623l264372224,0l968908645,2127637173l1885339648,1432891623l263979008,0l943746665,2127637173l1885339648,1432891623l264306688,0l1375759983,1432892027l1829765120,1432891623l264306688,0l1379940976,1432892027l1814036480,1432891623l264306688,0l977285427,2127637173l-508559360,1432891625l264241152,0l891304805,2127637173l-508559360,1432891625l265355264,0l853556581,2127637173l-508559360,1432891625l265420800,0l1407219823,1432892027l1814036480,1432891623l264830976,0l-1428145545,1432892027l1814036480,1432891623l6619136,196608l963671610,1432892027l1227882496,1432891641l80740352,0l959471990,1432892027l1227882496,1432891641l80674816,0l967862388,1432892027l-1482686464,1432891848l80805888,0l-778022800,2127637193l1227882496,1432891641l260964352,0l-1342152330,1432892027l0,1426063360l0,0l0,10953l1814036480,1432891623l67698688,0l1560296510,2127637193l985661440,1432892027l66715648,0l1600156258,2127637193l1814036480,1432891623l67305472,0l1566598458,2127637193l975175680,1432892027l251658240,0l8226,2127637193l0,0l0,0l0,0l0,0l0,0l-2147418112,-1l-2147352577,-1l16777215,0l0,0l983040,1432891623l1218445312,2127637375l0,0l-1996488704,2127637173l262144,0l1943023420,2127636694l1449132032,1432893798l0,0l1577058304,2127637193l0,0l0,0l1704999535,2127637365l0,0l-1993867264,2127637173l65536,0l-772800512,2127636691l1449132032,1432893798l6553600,0l1811939328,1432891623l-65536,-1l1543569407,1l1704984576,2127637365l0,0l-1990721536,2127637173l65536,0l-994050048,2127636691l1449132032,1432893798l13107200,0l67108864,0l24421,0l0,0l0,0l0,0l0,0l0,0l0,0l0,0l0,0l0,0l-868220928,2127636696l-1975517184,1432893798l974127104,2127636697l-1975517184,1432893798l-778043392,2127636696l-1975517184,1432893798l-1498415104,2127636698l-1975517184,1432893798l0,0l0,0l0,0l0,0l0,0l0,0l1523187712,2127636992l1042284544,1432892027l154206208,0l-262144000,2127637350l-196083712,1432893816l-195559424,1432893816l-195559424,1432893816l-88080384,1432891928l-89128960,1432891928l0,1432879104l2013265920,1432893816l2013790208,1432893816l2013790208,1432893816l-65536,32767l-65536,32767l0,0l0,0l-65536,32767l-65536,32767l0,0l0,0l-200250007,1432893816l-199753728,1432893816l-199753728,1432893816l-1980760064,1432891927l-1226833920,2127636690l1603272704,1432893798l-349700096,2127637350l-612368384,1432893797l0,0l8804,1432892027l47185920,12536l7471104,65537l-1858068446,1432891923l0,0l0,0l0,0l0,0l0,0l0,0l-1980760064,1432891927l0,0l-542113792,1432891928l0,0l1772617728,2127637370l0,0l0,0l1775763456,2127637370l0,0l0,0l-741343232,1432891919l0,0l0,0l771751936,1432893817l-267911168,2127637350l0,0l1630011392,1432893798l0,0l0,0l0,0l-2147418112,-1l-2147352577,-1l1705050111,2127637365l0,0l-1932984320,2127637197l65536,0l1744845424,2127637019l1631059968,1432893798l3276800,0l1409286144,1432892027l0,0l0,0l0,0l1885339648,1432891623l264634368,0l1392523873,1432892027l131072,1432879104l3276800,0l0,16853685l-65536,6619135l65636,0l1310720,2127626240l0,0l-1251475456,1432893682l0,0l0,0l0,0l0,0l2050490368,2127637449l2097152,140050432l67043586,2127637173l0,0l1205862400,1432891842l1204813824,1432891842l0,1432880127l265158656,0l998260336,2127637173l1227882496,1432891641l264044544,0l916484711,2127637173l1227882496,1432891641l265093120,0l878715453,2127637173l1227882496,1432891641l265158656,0l981479737,2127637173l1885339648,1432891623l264044544,0l-1428133789,1432892027l1814036480,1432891623l6619136,196608l-1336903611,1432892027l-1375731712,1432892027l1469710336,16l-1469040588,1432892027l1885339648,1432891623l6750208,1l-1465880493,1432892027l1829765120,1432891623l6750208,8519681l-1461685680,1432892027l1885339648,1432891623l6750208,65537l-1363119536,1432892027l1814036480,1432891623l8060928,0l-1457500573,1432892027l1829765120,1432891623l5963776,8650753l1835037552,1432892027l1814036480,1432891623l6488064,0l-1332731331,1432892027l1814036480,1432891623l6750208,196608l-1345310407,1432892027l1885339648,1432891623l1469579264,0l-1329563590,1432892027l1885339648,1432891623l5832704,65536l-1326422670,1432892027l1885339648,1432891623l5832704,1048576l-1322228409,1432892027l1885339648,1432891623l5832704,131072l-1319096286,1432892027l1885339648,1432891623l5832704,983040l-1454346121,1432892027l1829765120,1432891623l5963776,8716289l-1341099913,1432892027l-1375731712,1432892027l1459617792,16l-1451203735,1432892027l-1925185536,1432892027l6619136,1l-1436521363,1432892027l1814036480,1432891623l6619136,65537l-1432342478,1432892027l1814036480,1432891623l6619136,131072l-1314885040,1432892027l1814036480,1432891623l1469841408,0l-1311752859,1432892027l-2097152000,1432892027l1469841408,65536l-1407173006,1432892027l-1398800384,1432892027l1468792832,0l-1439674250,1432892027l-1925185536,1432892027l6619136,0l-1424987038,1432892027l1829765120,1432891623l6029312,8585216l-1350540742,1432892027l1181745152,1432892027l1469513728,16l-1418695582,1432892027l1885339648,1432891623l6684672,1l-1415549582,1432892027l1829765120,1432891623l6684672,8519681l-1411368351,1432892027l1885339648,1432891623l6684672,65537l-1358941644,1432892027l266338304,1432891618l8192000,0l1836016967,1936879648l81870196,0l551550976,2127636351l551550976,2127636351l1703936000,1432893798l1703936000,1432893798l1042415616,1849319740l1818838639,1010708332l1815765295,792477294l979593584,1917874291l1882143806,1882874729l1010721641,979857527l1399878247,2000436848l1664771952,1917285966l1349538672,1010708338l979857527,1399878247l1047679088,2017091900l1047360102,1866096956l2015389286,909320765l875966775,2032149040l825303613,808726579l1006645026,2019900001l8308,805306368l12337,0l0,14644l1043267584,979447612l1836213880,1999584318l1731880816,1884516466l1010725456,980643959l1047556983,1936750396l1984848698,1917874259l2000436783,1933210480l1047679088,2017091900l1047360102,1866096956l2015389286,892412477l805319222,1031348258l12578,573585460l15919,0l0,0l0,0l0,0l0,0l-2147418112,-1l-2147352577,-1l16777215,0l0,0l983040,1630485566l1218474042,2127637375l0,0l-1996488704,2127637173l262144,0l1943023670,2127636694l1603272704,1432893798l0,0l536870912,1030513014l12322,0l0,1869807616l1705011564,2127637365l0,0l-1993867264,2127637173l65536,0l-772779920,2127636691l1603272704,1432893798l6553600,0l1023410176,790769698l-50114,-1l536936447,1l1704984576,2127637365l0,0l-1990721536,2127637173l65536,0l-994020242,2127636691l1603272704,1432893798l13107200,0l2030043136,1010722156l28791,0l0,0l0,0l0,0l0,0l0,0l0,0l0,0l0,0l0,0l-868220928,2127636696l1160773632,1432891921l974127104,2127636697l1160773632,1432891921l-778043392,2127636696l1160773632,1432891921l-1498415104,2127636698l1160773632,1432891921l0,0l0,0l0,0l0,0l0,0l0,0l1523187712,1933205760l1130522482,1981837932l9530465,0l0,0l0,0l720896,0l0,0l6356992,2097255l7602273,3014688l7536687,7864438l7536687,7667823l6488178,3080293l7209077,6553711l6357106,3080311l7209077,7536751l6357096,6619248l6488110,7864440l3211322,3735606l57,1432893818l3735552,2127626240l19988480,0l1884291072,2127637362l65536,0l1037041664,1432891916l0,0l2424832,0l0,1946222592l-1501534894,1432893798l851968,0l-1506803712,1432893798l65536,0l0,1917861760l867887,0l0,0l-468713472,1432891641l-1135607808,1432891962l2050490368,2127637449l327680,327680l131072,0l131072,0l2050505216,2127637449l0,841089024l1675639089,1432893817l448790528,1432891898l0,2424832l1431633920,16917l2052,1043276288l12092,0l16368,0l0,0l0,0l411058160,1432892476l0,0l500187120,1432891898l16777216,1818838639l1006645100,1852586593l1302361888,1432891923l20971520,0l3211264,0l0,0l0,0l65536,0l0,0l0,0l3211264,0l0,0l0,0l0,0l16711680,0l0,1426063360l2162688,0l131072,1433206784l1387266048,1432892306l0,0l2162688,0l970457088,1432893477l0,0l2097152,0l12648448,0l78643200,2127637375l1160773632,1432891921l0,0l0,0l1684602880,980885609l1030513014,790769698l980892734,1998611306l1818326586,1868702269l790784116,980892734l1047679090,980889404l1040207986,980889404l20592,0l0,0l1798963200,544109157l1635138167,841104748l1010708258,2054371959l1983543072,574450785l790771761,980892734l1933802099,1983543072l574450785,790771761l973093950,1852786290l29556,1668481024l574450025,1768710467l8483426,0l-1658322944,2127637350l0,0l0,2127626240l0,0l1810890752,1432893798l1810890752,1432893798l0,0l0,1432879104l-1879048192,1432893816l0,738197504l16579,738197504l16579,1094713344l16604,1656750080l1828798684,1432892473l0,65536l3211264,0l0,0l0,0l65536,0l0,0l0,0l4259840,0l-1397227520,2127635799l131072,0l788529152,1432893661l1204813824,1432893477l1205338112,1432893477l1205338112,1432893477l0,0l2162688,0l1968701440,2127632782l0,8060928l2097152,0l2162688,0l-1401421824,2127635799l131072,0l1497366528,1432893508l2162688,0l1592786944,2127637354l775946240,1432893817l-365953024,1432893792l9502720,0l0,0l0,0l0,0l0,0l0,0l0,0l1441792000,1432893816l0,0l0,0l0,0l0,0l0,0l0,0l0,0l0,0l0,0l1916076032,980892734l3227250,0l65536,655360l4259840,6488174l7274600,5505138l7340153,101l6357058,103l3211264,0l0,0l0,0l65536,0l0,0l0,0l3211264,0l0,0l0,0l65536,0l0,0l0,0l9502720,0l-1162346496,2127637381l65536,2127626240l0,0l0,0l-1145044992,2127637381l-1141374976,2127637381l-1128267776,2127637381l0,0l0,0l0,0l0,0l2050490368,2127637449l2050490368,2127637449l2050490368,2127637449l0,0l1907359744,1432891625l980877312,1009794676l2193199,0l-1401421824,2127635799l131072,0l1650458624,1432893508l8454144,0l500170752,1432893798l-864026624,2127637363l0,0l0,0l0,0l1310720,0l0,0l0,0l1862795264,1432893798l0,-65536l98303,1432879104l0,0l0,0l0,0l0,0l47251456,0l-505020416,1433235420l1042939904,-396508134l766570896,1432893797l422576128,1432892476l-1526726656,1432893798l-709885952,1432892478l861929472,1432892473l864026624,1432892473l866123776,1432892473l868220928,1432892473l870318080,1432892473l1659895808,1432892475l1661992960,1432892475l-1494220800,1432893798l-1492123648,1432893798l-1490026496,1432893798l-193986560,1432893816l-191889408,1432893816l-189792256,1432893816l-187695104,1432893816l-185597952,1432893816l-183500800,1432893816l-392167424,1432892475l-390070272,1432892475l-181403648,1432893816l-179306496,1432893816l-491782144,1432892478l-489684992,1432892478l-487587840,1432892478l-485490688,1432892478l-483393536,1432892478l-481296384,1432892478l1815085056,1432893816l1817182208,1432893816l1819279360,1432893816l1821376512,1432893816l1823473664,1432893816l-479199232,1432892478l-477102080,1432892478l-475004928,1432892478l-472907776,1432892478l409993216,1432893819l435159040,1432893819l437256192,1432893819l439353344,1432893819l441450496,1432893819l443547648,1432893819l445644800,1432893819l447741952,1432893819l449839104,1432893819l451936256,1432893819l454033408,1432893819l456130560,1432893819l458227712,1432893819l460324864,1432893819l492830720,1432893819l525336576,1432893819l527433728,1432893819l529530880,1432893819l531628032,1432893819l533725184,1432893819l535822336,1432893819l537919488,1432893819l540016640,1432893819l542113792,1432893819l544210944,1432893819l546308096,1432893819l548405248,1432893819l550502400,1432893819l590348288,1432893819l630194176,1432893819l632291328,1432893819l634388480,1432893819l636485632,1432893819l638582784,1432893819l640679936,1432893819l642777088,1432893819l644874240,1432893819l646971392,1432893819l649068544,1432893819l651165696,1432893819l653262848,1432893819l655360000,1432893819l657457152,1432893819l659554304,1432893819l661651456,1432893819l663748608,1432893819l0,0l65536,0l2162688,0l1827667968,1432893798l-490733568,1432892478l-1947205632,1432893816l2162688,0l1688207360,1432892475l0,0l2097152,0l2162688,0l131072000,2127637375l139460608,2127637375l-1706033152,1432893797l3211264,0l-65536,1426128895l2050490368,2127637449l-65536,-1l-1,-1l65535,2113994752l2162688,0l1968701440,2127632782l0,8060928l2097152,0l3211264,0l131072,655360l6881280,6357101l6619239,3014710l7209072,103l1703936,573649442l3227183,0l0,0l0,0l65536,0l0,0l0,0l3211264,0l1929379840,1432893798l16777216,2127636224l0,0l-1299185664,1432893792l1507328,65536l3211265,0l0,0l0,0l65536,0l0,0l0,0l12648448,0l78643200,2127637375l-1975517184,1432893798l973078528,1919252079l2003790950,1668183376l980885620,1030513014l1818322466,790783347l980892734,1768188258l1983543072,574450785l1043276336,1782216508l980885603,1030513014l1946182178,1043276392l30524,0l0,0l1882849280,1010725456l1047673463,1916434236l1010725456,1701526135l1998614130,1818326586l573710909,2000436783l544895802,1635138167l824327532,1043276344l1929410364,544424826l14967,824311808l1043276344,0l23134208,0l1918369792,2127637370l0,0l0,0l0,0l0,0l0,0l0,0l-1677721600,1432893872l1547698176,1432893841l0,0l0,0l0,0l0,1679818752l29545,0l0,0l0,0l0,0l0,0l0,0l0,0l0,0l0,0l0,0l0,0l0,0l0,0l0,0l0,0l0,0l0,0l0,0l-1058013184,2127632588l1551892480,1432891643l0,0l0,0l0,0l0,0l0,0l0,0l0,589824l80958,0l-1093664768,1432893148l0,0l17891328,0l-1135607808,1432891962l2003828736,1432891858l327680,327680l131072,327680l0,0l0,0l0,0l0,65536l11796480,0l11796480,0l-65536,1432892028l2050490368,2127637449l2050490368,2127637449l2050490368,2127637449l2050490368,2127637449l67698688,65536l0,0l0,0l1093140480,1432892028l2050490368,2127637449l2050490368,2127637449l2050490368,2127637449l2050490368,2127637449l134479872,65536l0,0l0,0l1825046528,1432892303l2097152,-65536l-1,65535l1225261056,0l0,0l131072,0l0,0l17891328,0l784334848,1432891957l2050490368,2127637449l327680,196608l131072,0l0,65536l0,0l0,0l0,65536l0,0l15728640,0l4980736,0l2050490368,2127637449l2050490368,2127637449l2050490368,2127637449l2050490368,2127637449l67698688,0l0,0l0,0l524288,0l2050490368,2127637449l2050490368,2127637449l2050490368,2127637449l2050490368,2127637449l67043328,0l0,0l0,0l524288,0l2097152,-65536l-1,65535l0,0l0,0l131072,0l0,0l2162688,0l206569472,1432891848l482344960,2127636351l0,0l2162688,0l1181220864,2127637375l-2133852160,1432893798l1801453568,1432893508l2162688,0l1294991360,1432893477l0,0l0,0l2162688,0l-1401421824,2127635799l131072,0l-1694498816,1432893798l2162688,0l2114977792,1432893798l0,0l1390936064,2126673713l2162688,0l65536,28359l65536,0l0,0l2162688,0l2019557376,1432893798l0,0l808583168,2126643250l3211264,0l-255852544,2127637350l-1418723328,1432892303l0,0l-1092616192,1432893819l0,0l2162688,0l1968701440,2127632782l0,8060928l2097152,0l2162688,0l-1593835520,1432893793l0,0l0,2127626240l2162688,0l-1667235840,1432893797l0,0l1010696192,1916434223l2175550,0l-2106589184,1432893798l0,0l0,0l3211264,0l-255852544,2127637350l643825664,1432892028l0,65536l2042626048,1432893798l0,0l3211264,0l-227016704,2127637350l1848639488,1432892028l0,65536l-1320157184,1432893508l-1320157184,1432893508l3211264,0l-216530944,2127637350l-121634816,1432891857l0,65536l0,0l0,0l2162688,0l-1070596096,1432893819l0,0l1423441920,2126673713l4259840,0l-2040528896,1432892474l1929379840,1432893798l-944766976,1432893792l-944242688,1432893792l-944242688,1432893792l-1087242240,-22484l-121569281,1432891857l4259840,0l65536,1048576l7143424,6553701l6357097,6881327l6357101,6619239l3014710,7209072l103,1432893757l196608,1376256l2162688,0l65536,262144l5505024,7340153l101,1l2162688,0l65536,393216l5505024,7471201l6619239,116l3211264,0l65536,655360l4259840,6488174l7274600,5505138l7340153,101l0,0l9502720,0l2017460224,1432893798l2017984512,1432893798l2017984512,1432893798l2021654528,1432893798l2022178816,1432893798l2022178816,1432893798l552599552,1432893819l44236800,0l0,0l0,0l0,0l0,0l0,0l0,0l0,0l0,0l998637568,1432893797l23134208,0l1918369792,2127637370l0,0l0,0l0,0l0,0l0,0l0,0l-1792016384,1432893792l-94371840,1432893792l0,0l0,0l0,0l0,2127626240l0,0l0,0l0,0l0,0l0,0l0,0l0,0l0,0l0,0l0,0l0,0l0,0l0,0l0,0l0,0l0,0l0,0l0,0l-1058013184,2127632588l1551892480,1432891643l0,0l0,0l0,0l0,0l0,0l0,0l0,589824l65536,0l1826619392,1432893797l0,0l3211264,0l-250609664,2127637350l781189120,1432892477l0,0l-417333248,2127632401l536870912,2127632384l3211264,0l-247988224,2127637350l1239416832,1432892477l0,0l0,0l0,0l3211264,0l-247988224,2127637350l569376768,1432892479l0,0l0,0l0,0l3211264,0l-227016704,2127637350l1104150528,1432892028l0,0l0,0l0,0l3211264,0l-227016704,2127637350l1825570816,1432892303l0,0l0,0l0,0l3211264,0l0,0l0,0l0,0l36372480,0l0,2113929216l3211264,0l1959264256,2127632782l0,8192000l131072,7864321l0,0l0,0l2162688,0l-1451229184,1432893508l1983643648,1818846778l980361324,1702126948l6386787,0l-590872576,2127637364l65536,0l0,0l0,0l-584056832,2127637364l-580386816,2127637364l693108736,1432893820l1061158912,1432893820l1095761920,1432893820l-209715200,2127635802l0,0l15794176,0l-2094006272,2127637354l-1086324736,1432893819l-1085800448,1432893819l-1085800448,1432893819l-2090860544,2127637354l0,0l0,0l0,0l0,0l0,0l0,0l-2088763392,2127637354l65536,1919877120l-1942983366,1432892478l-1389363200,1432892478l0,0l0,0l1551892480,1432891907l-2074083328,1432893798l-2013265920,1432893798l0,0l-571998208,1432891855l0,0l0,0l65536,0l-1768947712,1432893798l-1768423424,1432893798l-1768423424,1432893798l0,0l9502720,0l-1663041536,1432893798l1712324608,1432893508l1719664640,1432893508l1725956096,1432893508l1729101824,1432893508l1722810368,1432893508l1732247552,1432893508l1735393280,1432893508l1738539008,1432893508l1741684736,1432893508l1744830464,1432893508l1747976192,1432893508l1751121920,1432893508l1754267648,1432893508l803733504,2127632785l808976384,2127632785l-1068498944,1432893819l6356992,0l-574619648,2127637364l65536,0l0,0l0,0l-567803904,2127637364l-564133888,2127637364l1601175552,1432893797l1704984576,1432893797l1704984576,1432893797l-1139802112,1432893797l1835597824,577664339l8470063,0l1008730112,1432893477l-864026624,2127637363l0,0l0,0l0,0l1310720,0l0,0l0,0l-2133327872,1432893798l0,-65536l98303,1432879104l0,0l0,0l0,0l1819869184,1830960485l3241065,0l0,0l0,0l65536,0l0,0l0,0l5308416,0l1539833856,2127637375l1449132032,1432893798l-1975517184,1432893798l0,0l0,0l0,0l0,0l0,0l1040187392,0l7405568,0l1922039808,2127637362l65536,65536l951582720,2127637371l-2116485120,-276493149l84803,7274611l963117173,2127637371l7667712,7274606l100,7798784l47,0l-2113404928,1432893798l-2113404928,1432893798l0,0l-1995440128,1432893798l3211264,0l1959264256,2127632782l0,8192000l131072,5505025l121,0l3145728,0l9502720,0l0,0l0,0l0,0l0,0l0,0l0,0l-1667235840,1432893797l0,0l0,0l0,0l0,0l0,0l0,0l0,0l0,0l0,0l3473408,1432879104l23134208,0l1918369792,2127637370l0,0l0,0l0,0l0,0l0,0l0,0l-2132803584,1432893820l-1329594368,1432893508l0,0l0,0l0,0l0,2127626240l0,0l0,0l0,0l0,0l0,0l0,0l0,0l0,0l0,0l0,0l0,0l0,0l0,0l0,0l0,0l0,0l0,0l0,0l-1058013184,2127632588l1551892480,1432891643l0,0l0,0l0,0l0,0l0,0l0,0l0,589824l65536,0l-1304428544,1432892905l0,0l23134208,0l1918369792,2127637370l0,0l0,0l0,0l0,0l0,0l0,0l-143654912,1432893797l1005584384,1432893477l0,0l0,0l0,0l0,543358976l14967,0l0,0l0,0l0,0l0,0l0,0l0,0l0,0l0,0l0,0l0,0l0,0l0,0l0,0l0,0l0,0l0,0l0,0l-1058013184,2127632588l1551892480,1432891643l0,0l0,0l0,0l0,0l0,0l0,0l0,589824l81257,0l535822336,1432892479l0,0l37814272,0l1706033152,1432893508l0,0l1237319680,2127637375l-1980760064,1432891927l0,0l-2046296064,1432893798l2084831232,2127637173l65536,1627389952l222563,1983543041l-1588564895,1432892023l0,0l0,0l0,0l1128267776,1432892028l0,0l0,0l0,0l0,0l0,0l0,0l0,0l0,0l0,0l0,0l0,0l1109393408,1432892028l0,0l0,0l0,0l0,0l0,0l0,0l0,0l0,0l0,0l0,0l0,0l0,0l0,0l0,0l0,0l0,0l0,0l0,0l0,0l0,0l0,0l0,0l0,0l0,0l0,0l0,0l0,0l0,0l0,0l0,0l0,0l0,0l0,0l0,0l0,0l0,0l2145386496,1432893798l-2142240768,1432893798l-2141192192,1432893798l-349700096,2127637350l1686110208,1432893508l0,0l100,7012449l73,7471205l97,0l12648448,0l78643200,2127637375l-2074083328,1432893798l1275068416,1432893477l385875968,1432893819l0,0l0,0l0,0l0,0l0,0l0,0l1275068416,1432893477l0,0l0,0l0,1432893508l-214958080,1432893792l4259840,0l-1355808768,1432891905l485490688,2127636351l0,0l0,0l0,0l0,0l12582912,0l5308416,0l383778816,1432893866l-14614528,327680l2050490368,2127637449l1946157056,1952806258l28793,0l16368,0l0,0l0,0l-386187280,-252661319l7438721,0l21757952,0l6488064,0l65273856,0l-443547648,1432891882l-1487929344,1432893798l16777216,1l0,0l0,76l0,0l0,118l0,0l0,1572967l114,65536l3211264,0l0,0l0,0l65536,0l0,0l0,0l9502720,0l0,0l0,0l0,0l0,0l0,0l0,0l-412090368,1432893792l0,0l0,0l0,0l0,0l0,0l0,0l0,0l0,0l0,0l327680,0l23134208,0l1918369792,2127637370l0,0l0,0l0,0l0,0l0,0l0,0l-2122317824,1432893798l1520435200,1432893686l0,0l0,0l0,0l0,2127626240l0,0l0,0l0,0l0,0l0,0l0,0l0,0l0,0l0,0l0,0l0,0l0,0l0,0l0,0l0,0l0,0l0,0l0,0l-1058013184,2127632588l1551892480,1432891643l0,0l0,0l0,0l0,0l0,0l0,0l0,589824l65536,0l1875902464,1432892469l0,0l9502720,0l1708130304,1432893508l1708654592,1432893508l1708654592,1432893508l-1439694848,1432893508l-1439170560,1432893508l-1439170560,1432893508l-2051014656,1432893798l17694720,0l2023751680,1432893798l2024538112,1432893798l2024538112,1432893798l-1437597696,1432893508l-1436811264,1432893508l-1436811264,1432893508l0,0l0,0l482738176,2127636351l2162688,0l1551892480,1432891907l0,0l0,0l2162688,0l-2054160384,1432893819l0,0l7536640,980892734l2193524,0l1595408384,2127637354l-419430400,1432893797l2139095040,2127637194l2162688,0l651165696,1432893822l0,0l0,0l2162688,0l1181220864,2127637375l2059403264,1432893821l-214958080,1432893821l2162688,0l-1672478720,1432893821l0,0l2097152,0l2162688,0l-676331520,1432893488l0,0l0,2127626240l2162688,0l-356515840,1432893822l0,0l2097152,0l2162688,0l1592786944,2127637354l-419430400,1432893797l1031798784,1432893477l2162688,0l65536,1433206784l0,0l1631780864,1919052140l2171497,0l-1952448512,1432893798l0,0l0,1919221760l2192481,0l-2051014656,1432893798l0,0l1394606080,544435809l2188612,0l1404043264,1432893508l0,0l0,1735262208l2193184,0l206569472,1432891848l483393536,2127636351l2097152,0l13697024,0l494927872,2127636351l494927872,2127636351l980877312,1919252079l2003790950,1668183376l980885620,1030513014l1818322466,790783347l980892734,1869903201l1660973139,541410405l1063543,1713519980l27745,0l0,1998612836l-1924106694,1432893798l-780140544,1432891848l-409468928,1432893797l-419430400,1432893797l-1926234112,1432893798l-1938817024,1432893798l-385875968,1432893797l0,0l0,0l0,0l-409468928,1432893797l1998585856,1818326586l875700797,4075298l13631488,0l3211264,0l65536,655360l4259840,6488174l7274600,5505138l7340153,101l4194304,0l4259840,0l65536,0l0,0l41943040,2127632905l227278848,65536l0,0l0,0l0,0l13697024,0l494927872,2127636351l1522532352,1432893819l980877312,1919252079l2003790950,1668183376l980885620,1030513014l1818322466,790783347l980892734,1869903201l1660973139,541410405l146039,1713519980l27745,0l0,1998612836l1107326522,1432893477l-780140544,1432891848l523763712,1432893798l513802240,1432893798l1642070016,1432893508l-1342177280,1432893797l-1325400064,1432891958l0,0l0,0l0,0l523763712,1432893798l980877312,1030513014l573649442,2019900975l13656692,0l5308416,0l0,0l0,0l0,0l0,0l0,0l0,0l0,0l0,0l0,0l7405568,0l-214958080,1432893792l0,1l0,0l917504,65536l529530880,1432891882l1685061632,1432891877l134217728,0l0,0l752893936,1432892042l-381681664,1432893476l0,0l65536,1432891904l784334848,1432893797l3211264,0l-65536,1426128895l2050490368,2127637449l-65536,-1l-1,-1l65535,2113994752l9502720,0l1126170624,2127637373l65536,0l0,0l0,0l1141374976,2127637373l1145044992,2127637373l1149239296,2127637373l1152909312,2127637373l1158152192,2127637373l1162346496,2127637373l1166540800,2127637373l1169686528,2127637373l1172832256,2127637373l680525824,1432893800l741081088,1432893800l680525824,1432893816l0,0l23134208,0l1918369792,2127637370l0,0l0,0l0,0l0,0l0,0l0,0l-340787200,1432893792l-479199232,1432893792l0,0l0,0l0,0l0,2127626240l0,0l0,0l0,0l0,0l0,0l0,0l0,0l0,0l0,0l0,0l0,0l0,0l0,0l0,0l0,0l0,0l0,0l0,0l-1058013184,2127632588l1551892480,1432891643l0,0l0,0l0,0l0,0l0,0l0,0l0,589824l65536,0l-756023296,1432892477l0,0l8454144,0l-1677721600,1432893798l-864026624,2127637363l0,0l0,0l0,0l1310720,0l0,0l0,0l-1830289408,1432893798l0,-65536l98303,1432879104l0,0l0,0l0,0l482344960,2127636351l47251456,0l-102170624,1433235429l1042939904,-396508134l2053173648,1432893986l-1421869056,1432893754l894435328,1432893987l-1229979648,1432893754l-1029701632,1432893987l-931135488,1432893987l-929038336,1432893987l-926941184,1432893987l-924844032,1432893987l-915406848,1432893987l-905969664,1432893987l-903872512,1432893987l-901775360,1432893987l-899678208,1432893987l-897581056,1432893987l-895483904,1432893987l-893386752,1432893987l-891289600,1432893987l-889192448,1432893987l-887095296,1432893987l-884998144,1432893987l-882900992,1432893987l-880803840,1432893987l-878706688,1432893987l-876609536,1432893987l-874512384,1432893987l-872415232,1432893987l-870318080,1432893987l-868220928,1432893987l-848297984,1432893987l-828375040,1432893987l-826277888,1432893987l-824180736,1432893987l-822083584,1432893987l-819986432,1432893987l-817889280,1432893987l-815792128,1432893987l-813694976,1432893987l-811597824,1432893987l-786432000,1432893987l-761266176,1432893987l-759169024,1432893987l-757071872,1432893987l-754974720,1432893987l-752877568,1432893987l-750780416,1432893987l-748683264,1432893987l-746586112,1432893987l-744488960,1432893987l-742391808,1432893987l-740294656,1432893987l-738197504,1432893987l-736100352,1432893987l-703594496,1432893987l-671088640,1432893987l-668991488,1432893987l-635437056,1432893987l-633339904,1432893987l-631242752,1432893987l-629145600,1432893987l-627048448,1432893987l-624951296,1432893987l-622854144,1432893987l-620756992,1432893987l-618659840,1432893987l-616562688,1432893987l-614465536,1432893987l-574619648,1432893987l-534773760,1432893987l-532676608,1432893987l-530579456,1432893987l-528482304,1432893987l-526385152,1432893987l-524288000,1432893987l-522190848,1432893987l-520093696,1432893987l-517996544,1432893987l-515899392,1432893987l-513802240,1432893987l-511705088,1432893987l-509607936,1432893987l-507510784,1432893987l-505413632,1432893987l-503316480,1432893987l-501219328,1432893987l0,0l131072,0l6356992,0l-590872576,2127637364l65536,0l0,0l0,0l-584056832,2127637364l-580386816,2127637364l36700160,1432893798l392167424,1432893798l439353344,1432893798l-209715200,2127635802l0,0l2162688,0l-399507456,1432893797l1983643648,1818846778l980361324,1702126948l6386787,0l-590872576,2127637364l65536,0l0,0l0,0l-584056832,2127637364l-580386816,2127637364l1731198976,1432893820l2099249152,1432893820l2133852160,1432893820l-209715200,2127635802l1819869184,1830960485l3241065,0l-566231040,2127636696l-1290797056,1432893508l-714080256,1432893816l-713555968,1432893816l-713555968,1432893816l5308416,0l0,0l0,0l0,0l0,0l0,0l0,0l0,0l0,0l0,0l2162688,0l-1524629504,1432893798l0,0l1124335616,-961019904l3211264,0l1959264256,2127632782l0,8192000l131072,6553601l78,0l6619136,0l2162688,0l1551892480,1432891907l0,0l7274496,119l3211264,0l-65536,1426128895l2050490368,2127637449l-65536,-1l-1,-1l65535,65536l9502720,0l-492830720,1432893792l-492306432,1432893792l-492306432,1432893792l-490733568,1432893792l-490209280,1432893792l-490209280,1432893792l-532676608,1432893792l16711680,0l0,0l0,0l0,0l0,0l0,0l0,0l0,0l0,0l-2121924608,1432893798l23134208,0l1918369792,2127637370l0,0l0,0l0,0l0,0l0,0l0,0l306184192,1432893796l-224395264,1432893792l0,0l0,0l0,0l0,2127626240l0,0l0,0l0,0l0,0l0,0l0,0l0,0l0,0l0,0l0,0l0,0l0,0l0,0l0,0l0,0l0,0l0,0l0,0l-1058013184,2127632588l1551892480,1432891643l0,0l0,0l0,0l0,0l0,0l0,0l0,589824l65536,0l126877696,1432892478l0,0l14745600,0l-1552941056,2127632784l65536,0l-1694498816,1432893798l0,0l-1533018112,2127632784l0,0l-1529348096,2127632784l-1525678080,2127632784l-1519386624,2127632784l-1514668032,2127632784l-1509425152,2127632784l-1505230848,2127632784l-1502085120,2127632784l-1496842240,2127632784l-387973120,1432893797l-387448832,1432893797l-387448832,1432893797l-1307574272,1432892026l1685061632,1432892475l-417333248,1432893797l-415760384,1432893797l-497025024,2127632793l-1986002944,2127632792l-1764229120,1432893798l-183500800,1432893818l1644232704,1852785528l1953391988,1043276350l4290364,0l-1397227520,2127635799l131072,0l-1709178880,1432893798l2025848832,1432893798l2026373120,1432893798l2026373120,1432893798l1953693696,1634300737l2171453,0l-1419771904,1432893508l0,0l0,2127626240l2162688,0l61865984,1432893820l0,0l2097152,0l4259840,0l-377487360,1432893797l-377225216,1432893797l-377225216,1432893797l6881280,0l0,65536l0,0l17694720,13762830l2178130,0l-1408237568,1432893508l0,0l0,2127626240l2162688,0l206569472,1432891848l483393536,2127636351l2097152,0l3211264,0l0,0l0,0l65536,0l0,0l0,0l4259840,0l65536,1245184l2097152,2883630l3801147,6291501l4128807,6225953l2228285,8192123l2687016,6094939l0,0l3211264,0l-253231104,2127637350l-1651507200,1432892303l0,65536l0,0l2050490368,2127637449l4259840,0l1784152064,2127637370l0,0l0,0l1787297792,2127637370l871366656,1432891856l870318080,1432891856l0,0l3211264,0l-253231104,2127637350l-1651507200,1432892303l0,65536l0,0l2050490368,2127637449l6356992,0l-590872576,2127637364l65536,0l0,0l0,0l-584056832,2127637364l-580386816,2127637364l-961544192,1432893828l-606076928,1432893828l-558891008,1432893828l-209715200,2127635802l3145728,0l6356992,0l1684013056,2127637357l65536,65536l262144,0l-342884352,1432893792l-343932928,1432893792l0,0l1486880768,1432891842l0,0l0,0l0,0l5111875,0l3211264,0l-227016704,2127637350l1104150528,1432892028l0,65536l2003566592,1668183376l980885620,1030513014l3237410,0l-227016704,2127637350l1825570816,1432892303l0,65536l1701838848,1010708258l1768045175,1998612836l3241530,0l0,0l65536,0l7864320,0l14745600,0l0,2113929216l2162688,0l-1641021440,1432893798l0,0l2097152,0l3211264,0l-65536,1426128895l2050490368,2127637449l-65536,-1l-1,-1l65535,2113994752l3211264,0l624951296,1432891906l0,1432879104l-65536,65535l0,0l3145728,0l5308416,0l0,0l805371904,327680l-641728512,1432893816l788529152,1869901678l20015,0l16368,0l0,0l0,0l718094320,-252658358l4292993,0l182255616,182321152l182321152,182321152l67108864,0l1622147072,1432893818l1738539008,2127635919l0,0l0,0l9502720,0l879755264,1432893816l880279552,1432893816l880279552,1432893816l881852416,1432893816l882376704,1432893816l882376704,1432893816l835715072,1432893816l16711680,0l0,0l0,0l0,0l0,0l0,0l0,0l0,0l0,0l-340393984,1432893792l23134208,0l1918369792,2127637370l0,0l0,0l0,0l0,0l0,0l0,0l739246080,1432891921l-28311552,1432893792l0,0l0,0l0,0l0,1432879104l0,0l0,0l0,0l0,0l0,0l0,0l0,0l0,0l0,0l0,0l0,0l0,0l0,0l0,0l0,0l0,0l0,0l0,0l-1058013184,2127632588l1551892480,1432891643l0,0l0,0l0,0l0,0l0,0l0,0l0,589824l65536,0l1207959552,1432892388l0,0l2162688,0l1592786944,2127637354l-2077229056,1432893508l996147200,1432893477l2162688,0l65536,1433206784l0,0l0,0l14745600,0l-1552941056,2127632784l65536,0l1984954368,1432893829l0,0l-1533018112,2127632784l0,0l-1529348096,2127632784l-1525678080,2127632784l-1519386624,2127632784l-1514668032,2127632784l-1509425152,2127632784l-1505230848,2127632784l-1502085120,2127632784l-1496842240,2127632784l1487929344,1432893829l1488453632,1432893829l1488453632,1432893829l-1307574272,1432892026l770703360,1432893057l1583349760,1432893826l1584922624,1432893826l-497025024,2127632793l-1986002944,2127632792l1897398272,1432893826l2027945984,1432893829l536936448,1635138167l-1342161556,2127632784l36765696,0l2065301504,1433235126l1042939904,-396508134l61840,0l0,0l0,0l0,0l0,0l0,0l0,0l0,0l0,0l0,0l0,0l0,0l0,0l0,0l0,0l0,0l0,0l0,0l0,0l0,0l0,0l0,0l0,0l0,0l0,0l0,0l0,0l0,0l0,0l0,0l0,0l0,0l0,0l0,0l0,0l0,0l0,0l0,0l0,0l0,0l0,0l0,0l0,0l0,0l0,0l0,0l0,0l0,0l0,0l0,0l0,0l0,0l0,0l0,0l0,0l0,0l0,0l0,0l0,0l0,0l0,0l0,0l0,0l0,0l0,0l2050490368,2127637449l37748736,0l5308416,0l1539833856,2127637375l1485832192,1432893816l-1970274304,1432893816l0,0l0,0l0,0l0,0l0,0l1892679680,1432893816l2162688,0l-139460608,1432893792l-157286400,1432893751l2097152,0l2162688,0l-1401421824,2127635799l131072,0l-1567621120,1432891904l2162688,0l1551892480,1432891907l0,0l2097152,0l4259840,0l65536,0l0,0l1121189888,2127632501l543424512,65536l0,0l0,0l0,0l9502720,0l-1162346496,2127637381l65536,0l0,0l0,0l-1145044992,2127637381l-1141374976,2127637381l-1128267776,2127637381l0,0l0,0l0,0l0,0l2050490368,2127637449l2050490368,2127637449l2050490368,2127637449l0,0l1907359744,1432891625l3735552,0l5308416,0l0,0l805371904,327680l326107136,1432891920l788529152,1869901678l20015,0l-1717944336,-1717986919l16329,0l0,0l718094320,-252658358l7438721,0l0,0l0,0l0,0l1771044864,1432893798l0,0l0,0l0,0l0,0l0,0l0,0l0,0l0,0l0,0l6356992,0l-588775424,2127632840l1738539008,2127635919l1201668096,2127635908l-588775424,2127632840l0,0l0,0l0,0l0,0l0,0l0,0l1659895808,1432892475l-2126446592,1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25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255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-1,-1l16777215,-65536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65535,-256l-1,-1l-1,-1l-1,-1l-1,-1l255,-1l-1,255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56,-1l-1,-1l-1,-1l-1,-1l-1,255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-1,-1l16777215,-65536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65535,-256l-1,-1l-1,-1l-1,-1l-1,-1l255,-1l-1,-1l-1,-1l-1,-1l-1,-1l-1,-1l-1,-1l-1,-1l-1,-1l255,-1l-1,-1l-1,-1l-1,-1l-1,-1l-1,-1l-1,16777215l-65536,-1l-1,-1l-1,-1l-1,-1l-1,65535l-256,-1l-1,-1l-1,-1l-1,-1l65535,-256l-1,-1l255,-1l-1,-1l-1,-1l-1,-1l-1,-1l-1,-1l-1,-1l-1,-1l-1,-1l-1,-1l-1,-1l-1,-1l-1,-1l-1,-1l-1,-1l-1,-1l-1,-1l-1,-1l-1,-1l-1,-1l-1,-1l-1,-1l-1,-1l-1,-1l-1,-1l-1,-1l-16777216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65535l-256,-1l-1,-1l-1,-1l-1,-1l-1,255l-1,-1l-1,-1l-1,-1l-1,-1l-1,-1l-1,-1l-1,-1l-1,-1l-1,-1l-16777216,-1l-1,-1l-1,-1l0,0l0,-16777216l-1,-1l16777215,-65536l-1,-1l-1,-1l-16777216,-1l-1,-1l65535,-256l-1,-1l-1,-1l-1,255l-1,65535l-256,-16777216l-1,255l-1,-1l-1,-1l-1,-1l-1,-1l-1,-1l-1,-1l-1,-1l-1,-1l-1,-1l-1,-1l-1,-1l-1,-1l-1,-1l-1,-1l-1,-1l-1,-1l-1,-1l-1,-1l-1,-1l-1,-1l-1,-1l-1,-1l-1,-1l-1,-1l-1,-1l-1,-16777216l-1,-1l-1,-1l-1,-1l-1,-1l-1,-1l-1,-1l-1,-1l-1,-1l-1,-1l-1,-1l-1,-1l-1,-1l-1,-1l-1,-1l-1,-1l-1,-1l16777215,-65536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65535,-256l-1,-1l-1,-1l-1,-1l-1,-1l255,-1l-1,-1l-1,-1l-1,-1l-1,-1l-1,-1l-1,-1l-1,255l0,0l0,0l0,0l0,0l-256,-1l-1,-1l-16777216,-1l-1,-16777216l65535,-256l-1,-1l-1,16777215l-65536,-1l-1,65535l-256,-1l-1,-1l-1,-1l-1,-16777216l65535,0l-1,-1l255,-1l65535,-256l-1,-1l-1,-1l-1,-1l-1,-1l-1,-1l-1,-1l-1,-1l-1,-1l-1,-1l-1,-1l-1,-1l-1,-1l-1,-1l-1,-1l-1,-1l-1,-1l-1,-1l-1,-1l-1,-1l-1,-1l-1,-1l-1,-1l-1,-1l-1,-1l-16777216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65535l-256,-1l-1,-1l-1,-1l-1,-1l-1,255l-1,-1l-1,-1l-1,-1l-1,-1l-1,-1l-1,-1l-1,-1l255,-1l-1,-1l-1,-1l-1,-1l65535,-256l16777215,-65536l-1,-16777216l-1,-1l-16777216,65535l-256,-1l-1,-1l16777215,-65536l255,-1l65535,0l0,0l0,-1l65535,0l0,0l0,0l-65536,255l0,0l0,-1l-1,-1l-1,-1l-1,-1l-1,-1l-1,-1l-1,-1l-1,-1l-1,-1l-1,-1l-1,-1l-1,-1l-1,-1l-1,-1l-1,-1l-1,-16777216l-1,-1l-1,-1l-1,-1l-1,-1l-1,-1l-1,-1l-1,-1l-1,-1l-1,-16777216l-1,-1l-1,-1l-1,-1l-1,-1l-1,-1l-1,-1l-1,-1l16777215,0l0,-1l-1,-1l-1,-1l-1,-1l-1,-1l-1,-1l-1,-1l-1,-1l16777215,-65536l-1,-1l-1,-1l-1,-1l-1,-1l-1,-1l-1,-1l-1,-1l-1,255l0,-65536l-1,-1l-1,-1l-1,-1l-1,-1l-1,-1l-1,-1l-1,-1l-1,-1l-1,-1l-1,-1l-1,-1l-1,-1l-1,-1l-1,-1l-1,-1l-1,-1l65535,-256l-1,-1l-1,-1l-1,-1l-1,-1l-1,-1l-1,-1l-1,-1l-1,-16777216l-1,-1l-1,-1l-1,-1l-1,-1l-1,-1l-1,-1l-1,-1l16777215,0l0,-1l-1,-1l-1,-1l-1,-1l-1,-1l-1,-1l-1,-1l65535,-256l-1,-1l-1,-1l-1,-1l-1,-1l255,-1l-1,-1l-1,-1l-1,-1l-1,-1l-1,-1l-1,-1l65535,-256l16777215,-65536l-1,-16777216l-1,-1l16777215,-65536l-1,16777215l-65536,-1l-16777216,-1l255,-1l-1,255l-1,-1l-1,-1l-1,255l16777215,-65536l-1,-1l-1,255l-1,-1l-1,16777215l0,-256l-1,65535l-256,-1l65535,-256l-1,-1l-1,-1l-1,-1l-1,-1l-1,-1l-1,-1l-1,-1l-1,-1l-1,-1l-1,-1l-1,-1l-1,-1l-1,-1l-1,-1l-1,255l-16777216,-1l-1,-1l-1,-1l-1,-1l-1,-1l-1,-1l-1,-1l-1,-1l-1,-1l-16777216,-1l-1,-1l-1,-1l-1,-1l-1,-1l-1,-1l-1,-1l-1,-16777216l-1,-1l-16777216,-1l-1,-1l-1,-1l-1,-1l-1,-1l-1,-1l-1,-1l-1,16777215l-65536,-1l-1,-1l-1,-1l-1,-1l-1,-1l-1,-1l-1,-1l-1,65535l-256,-1l65535,-256l-1,-1l-1,-1l-1,-1l-1,-1l-1,-1l-1,-1l-1,-1l-1,-1l-1,-1l-1,-1l-1,-1l-1,-1l-1,-1l-1,-1l-1,-1l16777215,0l-256,-1l-1,-1l-1,-1l-1,-1l-1,-1l-1,-1l-1,-1l-1,-1l-16777216,-1l-1,-1l-1,-1l-1,-1l-1,-1l-1,-1l-1,-1l-1,-16777216l-1,-1l-1,-1l-1,-1l-1,-1l-1,-1l-1,-1l-1,-1l-1,65535l-256,-1l-1,-1l-1,-1l-1,-1l-1,255l-1,-1l-1,-1l-1,-1l-1,-1l-1,-1l-1,-1l-1,-1l-1,-1l65535,-256l-16777216,-1l-1,-1l-1,-1l16777215,-65536l-1,-16777216l65535,-256l-1,-1l-1,0l-65536,-1l-1,65535l-256,16777215l-65536,255l-1,65535l-256,-1l-1,-1l-16777216,65535l0,16777215l0,-256l-1,65535l-256,-1l-1,-1l-1,-1l-1,-1l-1,-1l-1,-1l-1,-1l-1,-1l-1,-1l-1,-1l-1,-1l-1,-1l-1,-1l-1,-1l-1,-1l-1,-16777216l-1,-1l-1,-1l-1,-1l-1,-1l-1,-1l-1,-1l-1,-1l-1,-1l-1,-16777216l-1,-1l-1,-1l-1,-1l-1,-1l-1,-1l-1,-1l-1,-1l-1,-1l-1,-16777216l-1,-1l-1,-1l-1,-1l-1,-1l-1,-1l-1,-1l-1,-1l16777215,-65536l-1,-1l-1,-1l-1,-1l-1,-1l-1,-1l-1,-1l-1,-1l-1,-1l-1,65535l-256,-1l-1,-1l-1,-1l-1,-1l-1,-1l-1,-1l-1,-1l-1,-1l-1,-1l-1,-1l-1,-1l-1,-1l-1,-1l-1,-1l-1,-1l-1,-16777216l65535,-256l-1,-1l-1,-1l-1,-1l-1,-1l-1,-1l-1,-1l-1,-1l-1,-16777216l-1,-1l-1,-1l-1,-1l-1,-1l-1,-1l-1,-1l-1,-1l-16777216,-1l-1,-1l-1,-1l-1,-1l-1,-1l-1,-1l-1,-1l-1,-1l65535,-256l-1,-1l-1,-1l-1,-1l-1,-1l255,-1l-1,-1l-1,-1l-1,-1l-1,-1l-1,-1l-1,-1l-1,-1l-16777216,-1l-1,-16777216l-1,-1l-1,-1l-1,16777215l-65536,-1l-16777216,-1l255,0l0,0l-1,-1l-1,-1l65535,-256l-16777216,-1l255,-1l-1,-1l-1,-1l255,-1l65535,-256l-16777216,65535l-256,-1l65535,-256l-1,-1l-1,-1l-1,-1l-1,-1l-1,-1l-1,-1l-1,-1l-1,-1l-1,-1l-1,-1l-1,-1l-1,-1l-1,-1l-1,-1l-1,-1l-16777216,-1l-1,-1l-1,-1l-1,-1l-1,-1l-1,-1l-1,-1l-1,-1l-1,-1l-16777216,-1l-1,-1l-1,-1l-1,-1l-1,-1l-1,-1l-1,-1l-1,-1l-1,-1l-16777216,-1l-1,-1l-1,-1l-1,-1l-1,-1l-1,-1l-1,-1l-1,16777215l-65536,-1l-1,-1l-1,-1l-1,-1l-1,-1l-1,-1l-1,-1l-1,-1l-1,16777215l-65536,-1l-1,-1l-1,-1l-1,-1l-1,-1l-1,-1l-1,-1l-1,-1l-1,-1l-1,-1l-1,-1l-1,-1l-1,-1l-1,-1l-1,-1l-1,-1l-16777216,65535l-256,-1l-1,-1l-1,-1l-1,-1l-1,-1l-1,-1l-1,-1l-1,-1l-16777216,-1l-1,-1l-1,-1l-1,-1l-1,-1l-1,-1l-1,-1l255,0l-65536,-1l-1,-1l-1,-1l-1,-1l-1,-1l-1,-1l-1,-1l-1,65535l-256,-1l-1,-1l-1,-1l-1,-1l-1,255l-1,-1l-1,-1l-1,-1l-1,-1l-1,-1l-1,-1l-1,-1l-1,16777215l-65536,-1l-16777216,-1l-1,-1l-1,-1l16777215,0l0,0l-65536,-1l-1,-1l-1,-1l-1,-1l16777215,-65536l255,-1l-1,255l-1,-1l-1,-1l-1,-1l-1,65535l-256,-1l65535,-256l16777215,-65536l-1,-1l-1,-1l-1,-1l-1,-1l-1,-1l-1,-1l-1,-1l-1,-1l-1,-1l-1,-1l-1,-1l-1,-1l-1,-1l-1,-1l-1,-1l-1,-16777216l-1,-1l-1,-1l-1,-1l-1,-1l-1,-1l-1,-1l-1,-1l-1,-1l-1,-16777216l-1,-1l-1,-1l-1,-1l-1,-1l-1,-1l-1,-1l-1,-1l-1,-1l255,-1l-1,-1l-1,-1l-1,-1l-1,-1l-1,-1l-1,-1l-1,-1l16777215,-65536l-1,-1l-1,-1l-1,-1l-1,-1l-1,-1l-1,-1l-1,-1l-1,-1l0,-65536l-1,-1l-1,-1l-1,-1l-1,-1l-1,-1l-1,-1l-1,-1l-1,-1l-1,-1l-1,-1l-1,-1l-1,-1l-1,-1l-1,-1l-1,-1l255,-1l65535,-256l-1,-1l-1,-1l-1,-1l-1,-1l-1,-1l-1,-1l-1,-1l-1,-16777216l-1,-1l-1,-1l-1,-1l-1,-1l-1,-1l-1,-1l-1,-1l-1,65535l-256,-1l-1,-1l-1,-1l-1,-1l-1,-1l-1,-1l-1,-1l65535,-256l-1,-1l-1,-1l-1,-1l-1,-1l255,-1l-1,-1l-1,-1l-1,-1l-1,-1l-1,-1l-1,-1l-1,-1l16777215,-65536l-1,-16777216l-1,-1l16777215,-65536l-1,-1l-1,-1l16777215,0l-256,-16777216l-1,255l-1,-1l255,0l-65536,-1l-1,65535l-256,-16777216l-1,-1l-1,65535l0,0l0,0l-16777216,-1l255,16777215l-65536,-1l-1,-1l-1,-1l-1,-1l-1,-1l-1,-1l-1,-1l-1,-1l-1,-1l-1,-1l-1,-1l-1,-1l-1,-1l-1,-1l-1,-1l-1,-1l-16777216,-1l-1,-1l-1,-1l-1,-1l-1,-1l-1,-1l-1,-1l-1,-1l-1,-1l-16777216,-1l-1,-1l-1,-1l-1,-1l-1,-1l-1,-1l-1,-1l-1,-1l-1,255l-1,-1l-1,-1l-1,-1l-1,-1l-1,-1l-1,-1l-1,-1l-1,16777215l-65536,-1l-1,-1l-1,-1l-1,-1l-1,-1l-1,-1l-1,-1l-1,-1l-1,-1l65535,-256l-1,-1l-1,-1l-1,-1l-1,-1l-1,-1l-1,-1l-1,-1l-1,-1l-1,-1l-1,-1l-1,-1l-1,-1l-1,-1l-1,-1l65535,-256l-1,65535l-256,-1l-1,-1l-1,-1l-1,-1l-1,-1l-1,-1l-1,-1l-1,-1l-16777216,-1l-1,-1l-1,-1l-1,-1l-1,-1l-1,-1l-1,-1l-1,-1l-1,255l-1,-1l-1,-1l-1,-1l-1,-1l-1,-1l-1,-1l-1,65535l-256,-1l-1,-1l-1,-1l-1,-1l-1,255l-1,-1l-1,-1l-1,-1l-1,-1l-1,-1l-1,-1l-1,65535l0,0l0,0l0,0l0,0l0,-256l-1,65535l0,16777215l-65536,255l16777215,-65536l255,-1l-1,-1l16777215,-65536l-1,-1l65535,-256l-16777216,-1l-1,-1l-1,-1l16777215,-65536l-1,-16777216l-1,255l16777215,-65536l-1,-1l-1,-1l-1,-1l-1,-1l-1,-1l-1,-1l-1,-1l-1,-1l-1,-1l-1,-1l-1,-1l-1,-1l-1,-1l-1,-1l-1,-1l-1,-16777216l-1,-1l-1,-1l-1,-1l-1,-1l-1,-1l-1,-1l-1,-1l-1,-1l-1,-16777216l-1,-1l-1,-1l-1,-1l-1,-1l-1,-1l-1,-1l-1,-1l-1,65535l-256,-1l-1,-1l-1,-1l-1,-1l-1,-1l-1,-1l-1,-1l-1,-1l16777215,-65536l-1,-1l-1,-1l-1,-1l-1,-1l-1,-1l-1,-1l-1,-1l-1,-1l-1,65535l-256,-1l-1,-1l-1,-1l-1,-1l-1,-1l-1,-1l-1,-1l-1,-1l-1,-1l-1,-1l-1,-1l-1,-1l-1,-1l-1,-1l-1,65535l0,0l0,0l-1,-1l-1,-1l-1,-1l-1,-1l-1,-1l-1,-1l-1,-1l-1,-16777216l-1,-1l-1,-1l-1,-1l-1,-1l-1,-1l-1,-1l-1,-1l-1,-1l255,-1l-1,-1l-1,-1l-1,-1l-1,-1l-1,-1l-1,-1l65535,-256l-1,-1l-1,-1l-1,-1l-1,-1l255,-1l-1,-1l-1,-1l-1,-1l-1,-1l-1,-1l-1,-1l-1,-1l-1,-1l255,16777215l-65536,-1l-1,-1l-1,0l-65536,-1l16777215,-65536l255,16777215l-65536,255l-1,-1l-1,16777215l-65536,-1l16777215,-65536l-1,16777215l-65536,-1l-1,-1l-1,0l-65536,255l-1,-1l-1,-16777216l-1,-1l-1,-1l-1,-1l-1,-1l-1,-1l-1,-1l-1,-1l-1,-1l-1,-1l-1,-1l-1,-1l-1,-1l-1,-1l-1,-1l-1,-1l-1,-1l-16777216,-1l-1,-1l-1,-1l-1,-1l-1,-1l-1,-1l-1,-1l-1,-1l-1,-1l-16777216,-1l-1,-1l-1,-1l-1,-1l-1,-1l-1,-1l-1,-1l-1,16777215l-65536,-1l-1,-1l-1,-1l-1,-1l-1,-1l-1,-1l-1,-1l-1,-1l-1,16777215l-65536,-1l-1,-1l-1,-1l-1,-1l-1,-1l-1,-1l-1,-1l-1,-1l-1,-1l65535,-256l-1,-1l-1,-1l-1,-1l-1,-1l-1,-1l-1,-1l-1,-1l-1,-1l-1,-1l-1,-1l-1,-1l-1,-1l-1,-1l-1,-1l-1,-1l-1,65535l-256,-1l-1,-1l-1,-1l-1,-1l-1,-1l-1,-1l-1,-1l-1,-1l-16777216,-1l-1,-1l-1,-1l-1,-1l-1,-1l-1,-1l-1,-1l-1,-1l-1,255l-1,-1l-1,-1l-1,-1l-1,-1l-1,-1l-1,-1l-1,65535l-256,-1l-1,-1l-1,-1l-1,-1l-1,255l-1,-1l-1,-1l-1,-1l-1,-1l-1,-1l-1,-1l-1,-1l-1,-1l65535,-256l-1,65535l0,-1l-1,-1l-1,-1l-1,16777215l-65536,255l-1,65535l-256,-1l-1,-1l16777215,-65536l-1,16777215l-65536,-1l-1,65535l-256,-1l-1,-1l-1,65535l0,-1l-1,255l16777215,-65536l-1,-1l-1,-1l-1,-1l-1,-1l-1,-1l-1,-1l-1,-1l-1,-1l-1,-1l-1,-1l-1,-1l-1,-1l-1,-1l-1,-1l-1,-1l-1,-16777216l-1,-1l-1,-1l-1,-1l-1,-1l-1,-1l-1,-1l-1,-1l-1,-1l-1,-16777216l-1,-1l-1,-1l-1,-1l-1,-1l-1,-1l-1,-1l-1,-1l-16777216,-1l-1,-16777216l-1,-1l-1,-1l-1,-1l-1,-1l-1,-1l-1,-1l-1,-1l16777215,-65536l-1,-1l-1,-1l-1,-1l-1,-1l-1,-1l-1,-1l-1,-1l-1,-1l-1,65535l-256,-1l-1,-1l-1,-1l-1,-1l-1,-1l-1,-1l-1,-1l-1,-1l-1,-1l-1,-1l-1,-1l-1,-1l-1,-1l-1,-1l-1,-1l-1,-1l65535,-256l-1,-1l-1,-1l-1,-1l-1,-1l-1,-1l-1,-1l-1,-1l-1,-16777216l-1,-1l-1,-1l-1,-1l-1,-1l-1,-1l-1,-1l-1,-1l-1,65535l-256,-1l-1,-1l-1,-1l-1,-1l-1,-1l-1,-1l-1,-1l65535,-256l-1,-1l-1,-1l-1,-1l-1,-1l255,-1l-1,-1l-1,-1l-1,-1l-1,-1l-1,-1l-1,-1l-1,-1l0,-65536l-1,-1l-1,-1l0,-65536l-1,-1l65535,-256l-16777216,-1l-1,-1l65535,-256l-1,-1l-1,16777215l-65536,-1l-16777216,-1l-1,-1l-1,255l-16777216,-1l-1,0l-65536,-1l-16777216,65535l-256,-1l65535,-256l-1,-1l-1,-1l-1,-1l-1,-1l-1,-1l-1,-1l-1,-1l-1,-1l-1,-1l-1,-1l-1,-1l-1,-1l-1,-1l-1,-1l-1,255l0,-65536l-1,-1l-1,-1l-1,-1l-1,-1l-1,-1l-1,-1l-1,-1l-1,-1l-16777216,-1l-1,-1l-1,-1l-1,-1l-1,-1l-1,-1l-1,-1l-1,0l0,0l-16777216,-1l-1,-1l-1,-1l-1,-1l-1,-1l-1,-1l-1,-1l-1,16777215l-65536,-1l-1,-1l-1,-1l-1,-1l-1,-1l-1,-1l-1,-1l-1,65535l0,0l-65536,-1l-1,-1l-1,-1l-1,-1l-1,-1l-1,-1l-1,-1l-1,-1l-1,-1l-1,-1l-1,-1l-1,-1l-1,-1l-1,-1l-1,-1l-1,-1l-1,65535l-256,-1l-1,-1l-1,-1l-1,-1l-1,-1l-1,-1l-1,-1l-1,-1l-16777216,-1l-1,-1l-1,-1l-1,-1l-1,-1l-1,-1l-1,-1l255,0l-65536,-1l-1,-1l-1,-1l-1,-1l-1,-1l-1,-1l-1,-1l-1,65535l-256,-1l-1,-1l-1,-1l-1,-1l-1,255l-1,-1l-1,-1l-1,-1l-1,-1l-1,-1l-1,-1l-1,65535l0,-1l-1,-1l-1,-1l-1,16777215l-65536,-1l-1,-1l255,16777215l0,0l0,0l0,0l-65536,-1l-1,65535l0,-1l-1,-1l-1,-1l255,-1l65535,0l-1,-1l-1,16777215l-65536,-1l-1,-1l255,-1l-1,-1l-1,-1l-1,-1l-1,-1l-1,-1l-1,-1l-1,-1l-1,-1l-1,-1l-1,-1l-1,-1l-1,-1l-1,-1l-1,-1l-1,-1l-1,-1l-1,-1l-1,-1l-1,-1l-1,-1l-1,-1l-1,-1l-1,-1l-1,-16777216l-1,-1l-1,-1l-1,-1l-1,-1l-1,-1l-1,-1l-1,-1l-1,-1l-1,-1l-1,-1l-1,-1l-1,-1l-1,-1l-1,-1l-1,-1l-1,-1l16777215,-65536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65535,-256l-1,-1l-1,-1l-1,-1l-1,-1l25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65535l-256,-1l-1,-1l-1,-1l-1,-1l-1,255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-1,-1l16777215,-65536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65535,-256l-1,-1l-1,-1l-1,-1l-1,-1l25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65535l-256,-1l-1,-1l-1,-1l-1,-1l-1,255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-1,-1l16777215,-65536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65535,-256l-1,-1l-1,-1l-1,-1l-1,-1l255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56,-1l-1,-1l-1,-1l-1,-1l-1,255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-1,-1l16777215,-65536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65535,-256l-1,-1l-1,-1l-1,-1l-1,-1l25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65535l-256,-1l-1,-1l-1,-1l-1,-1l-1,255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-1,-1l16777215,-65536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65535,-256l-1,-1l-1,-1l-1,-1l-1,-1l25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65535l-256,-1l-1,-1l-1,-1l-1,-1l-1,255l-1,-1l-1,-1l-1,-1l-1,-1l-1,-1l-1,-1l-1,-1l-1,-1l-1,-1l-1,-1l-1,-1l-1,-1l-1,-1l-1,-1l-1,-1l-1,65535l-256,-1l-1,-1l-1,-1l-1,-1l-1,-1l-1,-1l255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-1,-1l16777215,-65536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65535,-256l-1,-1l-1,-1l-1,-1l-1,-1l255,-1l-1,-1l-1,-1l-1,-1l-1,-1l-1,-1l-1,-1l-1,-1l-1,-1l-1,-1l-1,-1l-1,-1l-1,-1l-1,-1l-1,-1l-1,16777215l-65536,-1l-1,-1l-1,-1l-1,-1l-1,-1l-1,-1l-1,-1l-16777216,-1l-1,-1l-1,-1l-1,-1l-1,-1l-1,-1l-1,-1l-1,-1l-1,-1l-1,-1l-1,-1l-1,-1l-1,-1l-1,-1l-1,-1l-1,-1l-1,-1l-1,-1l-1,-1l-1,-1l-1,-1l-1,-1l-1,-1l-1,-1l-1,-1l-1,-1l-1,-1l-1,-1l-1,-1l-1,-1l-16777216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65535l-256,-1l-1,-1l-1,-1l-1,-1l-1,255l-1,-1l-1,-1l-1,-1l-1,-1l-1,-1l-1,-1l-1,-1l-1,-1l-1,-1l16777215,0l0,0l-65536,-1l-1,-1l-1,-1l-1,-1l-16777216,-1l-1,-1l-1,-1l16777215,0l0,0l-65536,-1l-1,-1l-1,16777215l-65536,-1l-1,-1l-1,-1l-1,-1l-1,-1l-1,-1l-1,-1l-1,-1l-1,-1l-1,-1l-1,-1l-1,-1l-1,-1l-1,-1l-1,-1l-1,-1l-1,-1l-1,-1l-1,-1l-16777216,-1l-1,-1l-1,-1l16777215,0l0,-1l-1,-1l-1,-1l-1,-1l-1,-1l-1,-1l-1,-16777216l-1,-1l-1,-1l-1,-1l-1,-1l16777215,-65536l-1,-1l-1,255l0,-65536l-1,-1l-1,-1l-1,-1l255,0l-65536,-1l-1,-1l-1,-1l-1,-1l16777215,-65536l-1,-1l-1,-1l-1,-1l-1,-1l-1,255l-1,-1l-1,-1l-1,255l-16777216,-1l-1,-1l-1,-1l0,0l-256,-1l-1,-1l-1,-1l-1,-1l-1,-1l-1,-1l-1,-1l-1,-1l-1,-1l255,0l-65536,-1l-1,65535l0,-16777216l-1,-1l-1,-1l-1,-1l65535,0l-16777216,-1l-1,-1l-1,-1l-1,-1l-1,-16777216l-1,-1l-1,-1l-1,-1l-1,255l0,-65536l-1,-1l65535,0l-16777216,-1l-1,-1l-1,-1l16777215,0l0,-1l-1,-1l-1,-1l-1,-1l65535,-256l-1,-1l-1,-1l-1,-1l-1,-1l255,-1l-1,-1l-1,-1l-1,-1l-1,-1l-1,-1l-1,-1l-1,-1l-1,-1l-1,-1l65535,-256l-1,65535l-256,-1l-1,-1l-1,-1l-1,-16777216l-1,-1l-1,-1l-1,-16777216l-1,-1l-1,65535l-256,-1l-1,-1l16777215,-65536l-1,-1l-1,-1l-1,-1l-1,-1l-1,-1l-1,-1l-1,-1l-1,-1l-1,-1l-1,-1l-1,-1l-1,-1l-1,-1l-1,-1l-1,-1l-1,-1l-1,-1l-1,-1l255,-16777216l-1,-1l-1,-1l-1,-16777216l-1,-1l-16777216,-1l-1,-1l-1,-1l-1,-1l-1,-1l-1,-1l-16777216,-1l-1,-1l-1,-1l-1,-1l-1,0l-65536,-1l-1,65535l-256,-1l65535,-256l-1,-1l-1,-1l65535,-256l-1,65535l-256,-1l-1,-1l-1,-1l-1,16777215l-65536,-1l-1,-1l-1,-1l-1,-1l-1,65535l0,-1l-1,-1l-1,65535l-256,-1l-1,-1l-1,-1l255,-1l-1,255l-1,-1l-1,-1l-1,-1l-1,-1l-1,-1l-1,-1l-1,-1l-1,-1l65535,-256l-1,65535l-256,16777215l-65536,-1l16777215,-65536l-1,-1l-1,-1l16777215,-65536l-1,16777215l-65536,-1l-1,-1l-1,-1l-1,-1l-16777216,-1l-1,-1l-1,-1l-1,65535l-256,-1l65535,-256l16777215,-65536l-1,16777215l-65536,-1l-1,-1l-1,-16777216l-1,-1l-16777216,-1l-1,-1l-1,-1l-1,65535l-256,-1l-1,-1l-1,-1l-1,-1l-1,255l-1,-1l-1,-1l-1,-1l-1,-1l-1,-1l-1,-1l-1,-1l-1,-1l-1,-1l16777215,-65536l-1,-1l65535,-256l-1,-1l-1,-1l-1,255l-1,-1l-1,-1l-1,255l-1,-1l-1,-1l-1,255l-1,-1l-1,-1l65535,-256l-1,-1l-1,-1l-1,-1l-1,-1l-1,-1l-1,-1l-1,-1l-1,-1l-1,-1l-1,-1l-1,-1l-1,-1l-1,-1l-1,-1l-1,-1l-1,-1l-1,-1l65535,-256l-16777216,-1l-1,-1l-1,-1l-16777216,-1l-1,-16777216l-1,-1l-1,-1l-1,-1l-1,-1l-1,-1l-1,-16777216l-1,-1l-1,-1l-1,-1l-1,-1l16777215,-65536l-1,-1l65535,-256l-1,65535l-256,-1l-1,-1l-1,65535l-256,-1l65535,-256l-1,-1l-1,-1l-1,-1l16777215,-65536l-1,-1l-1,-1l-1,-1l-1,-1l-1,255l-1,-1l-1,16777215l-65536,-1l-1,-1l-1,-1l-1,255l-1,-1l255,-1l-1,-1l-1,-1l-1,-1l-1,-1l-1,-1l-1,-1l-1,-1l-1,-1l-1,-1l65535,-256l-1,-1l-1,16777215l-65536,-1l-1,-1l-1,16777215l-65536,-1l16777215,-65536l-1,-1l-1,-1l-1,-1l-1,-16777216l-1,-1l-1,-1l-1,-1l-1,-1l-1,65535l-256,16777215l-65536,-1l16777215,-65536l-1,-1l-1,-1l-16777216,-1l-1,-16777216l-1,-1l-1,-1l-1,-1l65535,-256l-1,-1l-1,-1l-1,-1l-1,-1l255,-1l-1,-1l-1,-1l-1,-1l-1,-1l-1,-1l-1,-1l-1,-1l-1,-1l-1,16777215l-65536,-1l16777215,0l-256,-1l-1,-1l-1,-1l255,-1l-1,-1l-1,-1l255,-1l-1,-1l-1,-1l255,-1l-1,-1l-1,65535l-256,-1l-1,-1l-1,-1l-1,-1l-1,-1l-1,-1l-1,-1l-1,-1l-1,-1l-1,-1l-1,-1l-1,-1l-1,-1l-1,-1l-1,-1l-1,-1l-1,-1l-1,65535l-256,-16777216l-1,-1l-1,-1l-1,-16777216l-1,-1l-16777216,-1l-1,-1l-1,-1l-1,-1l-1,-1l-1,-1l-16777216,-1l-1,-1l-1,-1l-1,-1l-1,16777215l-65536,-1l-1,65535l-256,-1l65535,-256l-1,-1l-1,-1l65535,-256l-1,65535l-256,-1l-1,-1l-1,-1l-1,16777215l-65536,-1l-1,-1l-1,-1l-1,-1l-1,-1l255,-1l-1,-1l-16777216,65535l0,-1l-1,-1l-1,-1l255,-1l-1,255l-1,-1l-1,-1l-1,-1l-1,-1l-1,-1l-1,-1l-1,-1l-1,-1l-1,-1l-1,65535l-256,-1l-1,-1l16777215,-65536l-1,-1l-1,-1l16777215,-65536l-1,16777215l-65536,-1l-1,-1l-1,-1l-1,-1l-16777216,-1l-1,-1l-1,-1l-1,-1l-1,-1l65535,-256l-1,65535l-256,-16777216l-1,-1l-1,-1l-1,-16777216l-1,-1l-16777216,-1l-1,-1l-1,-1l-1,65535l-256,-1l-1,-1l-1,-1l-1,-1l-1,255l-1,-1l-1,-1l-1,-1l-1,-1l-1,-1l-1,-1l-1,-1l-1,-1l-1,-1l16777215,0l0,-16777216l-1,-1l-1,-1l-1,-1l-1,255l-1,-1l-1,-1l-1,255l-1,-1l-1,-1l-1,255l-1,-1l-1,-1l65535,-256l-1,-1l-1,-1l-1,-1l-1,-1l-1,-1l-1,-1l-1,-1l-1,-1l-1,-1l-1,-1l-1,-1l-1,-1l-1,-1l-1,-1l-1,-1l-1,-1l-1,16777215l-65536,-1l-16777216,-1l-1,-1l-1,-1l-16777216,-1l-1,-16777216l-1,-1l-1,-1l-1,-1l-1,-1l-1,-1l-1,-16777216l-1,-1l-1,-1l-1,-1l-1,-1l16777215,-65536l-1,-1l65535,-256l-1,65535l-256,-1l-1,-1l-1,65535l-256,-1l65535,-256l-1,-1l-1,-1l-1,-1l16777215,-65536l-1,-1l-1,-1l-1,-1l-1,-1l-1,255l-1,-1l-1,0l-65536,-1l-16777216,-1l-1,-1l-1,255l-1,-1l255,-1l-1,-1l-1,-1l-1,-1l-1,-1l-1,-1l-1,-1l-1,-1l-1,-1l-1,16777215l-65536,-1l-1,-1l-1,-16777216l-1,-1l-1,-1l-1,16777215l-65536,-1l16777215,-65536l-1,-1l-1,-1l-1,-1l-1,-16777216l-1,-1l-1,-1l-1,-1l-1,-1l16777215,-65536l-1,-1l-1,255l-1,-1l-1,-1l-1,-1l-16777216,-1l-1,-16777216l-1,-1l-1,-1l-1,-1l65535,-256l-1,-1l-1,-1l-1,-1l-1,-1l255,-1l-1,-1l-1,-1l-1,-1l-1,-1l-1,-1l-1,-1l-1,-1l-1,-1l-1,-16777216l-1,255l-1,-1l-1,-1l-1,-1l-1,-1l255,-1l-1,-1l-1,-1l255,-1l-1,-1l-1,-1l255,-1l-1,-1l-1,65535l-256,-1l-1,-1l-1,-1l-1,-1l-1,-1l-1,-1l-1,-1l-1,-1l-1,-1l-1,-1l-1,-1l-1,-1l-1,-1l-1,-1l-1,-1l-1,-1l-1,-1l-16777216,-1l-1,-16777216l-1,-1l-1,-1l-1,-16777216l-1,-1l-16777216,-1l-1,-1l-1,-1l-1,-1l-1,-1l-1,-1l-16777216,-1l-1,-1l-1,-1l-1,-1l-1,16777215l-65536,-1l-1,65535l-256,-1l65535,-256l-1,-1l-1,-1l65535,-256l-1,65535l-256,-1l-1,-1l-1,-1l-1,16777215l-65536,-1l-1,-1l-1,-1l-1,-1l-1,-1l255,-1l-1,-1l-16777216,-1l-1,-16777216l-1,-1l-1,-1l255,-1l-1,255l-1,-1l-1,-1l-1,-1l-1,-1l-1,-1l-1,-1l-1,-1l-1,-1l-1,-1l16777215,-65536l-1,-1l-1,-1l-16777216,-1l-1,-1l-1,-1l16777215,-65536l-1,16777215l-65536,-1l-1,-1l-1,-1l-1,-1l-16777216,-1l-1,-1l-1,-1l-1,-1l-1,16777215l-65536,-1l-1,65535l-256,-16777216l-1,-1l-1,-1l-1,-16777216l-1,-1l-16777216,-1l-1,-1l-1,-1l-1,65535l-256,-1l-1,-1l-1,-1l-1,-1l-1,255l-1,-1l-1,-1l-1,-1l-1,-1l-1,-1l-1,-1l-1,-1l-1,-1l-1,-1l-16777216,-1l-1,-16777216l-1,-1l-1,-1l-1,-1l-1,-1l-16777216,-1l-1,-1l-1,-1l-16777216,-1l-1,-1l65535,-256l-1,-1l-1,16777215l-65536,-1l-1,-1l-1,-1l-1,-1l-1,-1l-1,-1l-1,-1l-1,-1l-1,-1l-1,-1l-1,-1l-1,-1l-1,-1l-1,-1l-1,-1l-1,-1l-1,-1l-1,0l0,0l0,-65536l-1,-1l-1,-1l-16777216,-1l-1,-16777216l-1,-1l-1,-1l-1,-1l-1,-1l-1,-1l-1,-16777216l-1,-1l-1,-1l-1,-1l-1,-1l16777215,-65536l-1,-1l65535,-256l-1,65535l-256,-1l-1,-1l-1,65535l-256,-1l65535,-256l-1,-1l-1,-1l-1,-1l16777215,-65536l-1,-1l-1,-1l-1,-1l-1,-1l-1,255l-1,-1l-1,-16777216l-1,-1l-16777216,-1l-1,-1l-1,255l-1,-1l255,-1l-1,-1l-1,-1l-1,-1l-1,-1l-1,-1l-1,-1l-1,-1l-1,-1l-1,-16777216l-1,-1l-1,-1l255,-1l-1,-1l-1,-1l-1,16777215l-65536,-1l16777215,-65536l-1,-1l-1,-1l-1,-1l-1,-16777216l-1,-1l-1,-1l-1,-1l-1,-1l-16777216,-1l-1,16777215l-65536,-1l16777215,-65536l-1,-1l-1,-1l-16777216,-1l-1,-16777216l-1,-1l-1,-1l-1,-1l65535,-256l-1,-1l-1,-1l-1,-1l-1,-1l255,-1l-1,-1l-1,-1l-1,-1l-1,-1l-1,-1l-1,-1l-1,-1l-1,-1l-1,-16777216l-1,-1l-16777216,-1l-1,-1l-1,-1l-1,-1l-1,-16777216l-1,-1l-1,-1l-1,16777215l0,-256l0,-65536l-1,-1l-1,-1l16777215,-65536l-1,-1l-1,-1l-1,-1l-1,-1l-1,-1l-1,-1l-1,-1l-1,-1l-1,-1l-1,-1l-1,-1l-1,-1l-1,-1l-1,-1l-1,-1l-1,-1l-1,-1l-1,-1l-1,-16777216l-1,-1l-1,-1l-1,-16777216l-1,-1l-16777216,-1l-1,-1l-1,-1l-1,-1l-1,-1l-1,-1l-16777216,-1l-1,-1l-1,-1l-1,-1l-1,16777215l-65536,-1l-1,65535l-256,-1l65535,-256l-1,-1l-1,-1l65535,-256l-1,65535l-256,-1l-1,-1l-1,-1l-1,16777215l-65536,-1l-1,-1l-1,-1l-1,-1l-1,-1l255,-1l-1,-1l-16777216,-1l-1,-16777216l-1,-1l-1,-1l255,-1l-1,255l-1,-1l-1,-1l-1,-1l-1,-1l-1,-1l-1,-1l-1,-1l-1,-1l-1,255l-1,-1l-1,-1l65535,-256l-1,-1l-1,-1l-1,-1l16777215,-65536l-1,16777215l-65536,-1l-1,-1l-1,-1l-1,-1l-16777216,-1l-1,-1l-1,-1l-1,-1l255,-1l-1,-1l16777215,-65536l-1,16777215l-65536,-1l-1,-1l-1,-16777216l-1,-1l-16777216,-1l-1,-1l-1,-1l-1,65535l-256,-1l-1,-1l-1,-1l-1,-1l-1,255l-1,-1l-1,-1l-1,-1l-1,-1l-1,-1l-1,-1l-1,-1l-1,-1l-1,255l-1,-1l-1,16777215l-65536,-1l-1,-1l-1,-1l-1,-1l16777215,-65536l-1,-1l-1,255l-1,65535l-256,-16777216l-1,255l-1,-1l-1,-16777216l-1,-1l-1,-1l-1,-1l-1,-1l-1,-1l-1,-1l-1,-1l-1,-1l-1,-1l-1,-1l-1,-1l-1,-1l-1,-1l-1,-1l-1,-1l-1,-1l-1,-1l-1,-1l-1,-1l-16777216,-1l-1,-1l-1,-1l-16777216,-1l-1,-16777216l-1,-1l-1,-1l-1,-1l-1,-1l-1,-1l-1,-16777216l-1,-1l-1,-1l-1,-1l-1,-1l16777215,-65536l-1,-1l65535,-256l-1,65535l-256,-1l-1,-1l-1,65535l-256,-1l65535,-256l-1,-1l-1,-1l-1,-1l16777215,-65536l-1,-1l-1,-1l-1,-1l-1,-1l-1,255l-1,-1l-1,-16777216l-1,-1l-16777216,-1l-1,-1l-1,255l-1,-1l255,-1l-1,-1l-1,-1l-1,-1l-1,-1l-1,-1l-1,-1l-1,-1l-1,65535l-256,-1l65535,-256l16777215,-65536l-1,16777215l-65536,-1l-1,-1l-1,16777215l-65536,-1l16777215,-65536l-1,-1l-1,-1l-1,-1l-1,-16777216l-1,-1l-1,-1l-1,-1l65535,-256l-1,65535l-256,16777215l-65536,-1l16777215,-65536l-1,-1l-1,-1l-16777216,-1l-1,-16777216l-1,-1l-1,-1l-1,-1l65535,-256l-1,-1l-1,-1l-1,-1l-1,-1l255,-1l-1,-1l-1,-1l-1,-1l-1,-1l-1,-1l-1,-1l-1,-1l-1,65535l0,-16777216l-1,-1l16777215,0l-256,-1l-1,-1l-1,-1l-1,-1l65535,-256l-1,-1l255,0l0,-256l0,0l0,-1l-1,255l-1,-1l-1,-1l-1,-1l-1,-1l-1,-1l-1,-1l-1,-1l-1,-1l-1,-1l-1,-1l-1,-1l-1,-1l-1,-1l-1,-1l-1,-1l-1,-1l-1,-1l-1,-1l-1,-1l-1,-16777216l-1,-1l-16777216,-1l-1,16777215l0,0l-1,-1l-1,-1l-1,-1l-1,-1l-1,-1l-1,-1l-16777216,-1l-1,-1l-1,-1l-1,-1l-1,0l0,-256l-1,-1l255,0l-65536,-1l-1,65535l-256,-1l-1,255l0,-65536l-1,-1l-1,-1l-1,-1l-1,16777215l-65536,-1l-1,-1l-1,-1l-1,-1l-1,65535l0,-16777216l-1,-1l16777215,0l0,-1l-1,-1l-16777216,-1l-1,0l0,-256l-1,-1l-1,-1l-1,-1l-1,-1l-1,-1l-1,-1l-1,-1l-1,-1l65535,0l0,0l-256,16777215l0,0l0,-65536l-1,16777215l-65536,-1l-1,65535l0,-16777216l-1,-1l-1,-1l-1,-1l-1,-1l-16777216,-1l-1,-1l-1,-1l-1,65535l0,0l0,-256l-1,65535l0,-16777216l-1,-1l-16777216,-1l-1,16777215l0,0l-1,-1l-1,-1l-1,-1l-1,65535l-256,-1l-1,-1l-1,-1l-1,-1l-1,255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-1,-1l16777215,-65536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65535,-256l-1,-1l-1,-1l-1,-1l-1,-1l25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65535l-256,-1l-1,-1l-1,-1l-1,-1l-1,255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-1,-1l16777215,-65536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65535,-256l-1,-1l-1,-1l-1,-1l-1,-1l25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65535l-256,-1l-1,-1l-1,-1l-1,-1l-1,255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-1,-1l16777215,-65536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65535,-256l-1,-1l-1,-1l-1,-1l-1,-1l25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65535l-256,-1l-1,-1l-1,-1l-1,-1l-1,255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-256l-1,-1l-1,-1l-1,-1l-1,-1l25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65535l-256,-1l-1,-1l-1,-1l-1,-1l-1,255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-1,-1l16777215,-65536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65535,-256l-1,-1l-1,-1l-1,-1l-1,-1l25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65535l-256,-1l-1,-1l-1,-1l-1,-1l-1,255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-1,-1l16777215,-65536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65535,-256l-1,-1l-1,-1l-1,-1l-1,-1l255,-1l-1,-1l-1,-1l-1,-1l-1,-1l-1,-1l-1,-1l-1,-1l-1,-1l-1,-1l-1,-1l-1,-1l-1,-1l-1,-1l-1,-1l-1,-16777216l-1,-1l-1,-1l-1,-1l-1,-1l-1,-1l-1,16777215l-65536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65535l-256,-1l-1,-1l-1,-1l-1,-1l-1,255l-1,-1l-1,-1l-1,-1l-1,-1l-1,-1l-1,-1l-1,-1l-1,-1l-1,-1l-1,-1l-1,-1l-1,-1l-1,-1l-1,-1l-1,255l-1,-1l-1,-1l-1,-1l-1,-1l-1,-1l-1,-1l-1,65535l-256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-1,-1l16777215,-65536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65535,-256l-1,-1l-1,-1l-1,-1l-1,-1l255,-1l-1,-1l-1,-1l-1,-1l-1,-1l-1,-1l-1,-1l-1,-1l-1,-1l-1,-1l-1,255l0,-65536l-1,-1l-1,-1l-1,65535l-256,-1l-1,-1l-1,-1l-1,16777215l-65536,-1l-1,-1l-1,-1l-1,255l-1,-1l-1,-1l-1,-1l-1,-1l-1,-1l-1,-1l-1,-1l-1,-1l-1,-1l-1,-1l-1,-1l-1,-1l-1,-1l-1,-1l-1,-1l-1,-1l-1,-1l-1,255l-1,-1l-1,-1l-1,-1l16777215,0l0,-1l-1,-1l16777215,0l0,-1l-1,-1l-1,-1l-1,-1l-1,-1l-16777216,-1l-1,-1l-1,-1l-1,-1l-1,0l0,-256l-1,-1l-1,-1l-1,-1l0,0l-256,-1l-1,255l0,-65536l-1,-1l-1,-1l-1,-1l-1,16777215l-65536,-1l-1,-1l-1,-1l-1,-1l-1,65535l0,-16777216l-1,-1l-1,-1l-1,16777215l0,0l-1,-1l-1,-1l65535,-256l-1,-1l-1,-1l-1,-1l-1,-1l-1,-1l-1,-1l-1,-1l-1,-1l-1,255l0,-65536l-1,-1l-1,-1l-1,65535l0,-16777216l-1,-1l-1,-1l255,0l-65536,-1l-1,-1l-1,-1l-1,-1l-16777216,-1l-1,-1l-1,-1l-1,-1l255,0l-65536,-1l-1,-1l-1,-1l65535,0l-16777216,-1l-1,16777215l0,0l-1,-1l-1,-1l-1,-1l-1,65535l-256,-1l-1,-1l-1,-1l-1,-1l-1,255l-1,-1l-1,-1l-1,-1l-1,-1l-1,-1l-1,-1l-1,-1l-1,-1l-1,-1l-1,-1l-1,-16777216l-1,-1l-1,-1l-1,-1l65535,-256l-1,-1l-1,-1l-1,-1l16777215,-65536l-1,-1l-1,-1l-1,-1l255,-1l-1,-1l-1,-1l-1,-1l-1,-1l-1,-1l-1,-1l-1,-1l-1,-1l-1,-1l-1,-1l-1,-1l-1,-1l-1,-1l-1,-1l-1,-1l-1,-1l-1,65535l0,-1l-1,-1l-1,-1l-1,-16777216l-1,-1l-16777216,-1l-1,-16777216l-1,-1l-16777216,-1l-1,-1l-1,-1l-1,-1l-1,-16777216l-1,-1l-1,-1l-1,-1l-1,255l-1,-1l255,-1l-1,-1l-1,-1l255,-1l-1,-1l-1,65535l-256,-1l65535,-256l-1,-1l-1,-1l-1,-1l16777215,-65536l-1,-1l-1,-1l-1,-1l-1,16777215l-65536,-1l16777215,-65536l-1,-1l-1,-1l-16777216,-1l-1,-16777216l-1,-1l16777215,0l-256,-1l-1,-1l-1,-1l-1,-1l-1,-1l-1,-1l-1,-1l-1,-1l-1,65535l-256,-1l65535,-256l-1,-1l-1,16777215l-65536,-1l16777215,-65536l-1,-1l65535,-256l-1,-1l-1,-1l-1,-1l-1,-1l-1,-16777216l-1,-1l-1,-1l-1,-1l65535,-256l-1,65535l-256,-1l-1,-1l16777215,-65536l-1,16777215l-65536,-1l-16777216,-1l-1,-16777216l-1,-1l-1,-1l-1,-1l65535,-256l-1,-1l-1,-1l-1,-1l-1,-1l255,-1l-1,-1l-1,-1l-1,-1l-1,-1l-1,-1l-1,-1l-1,-1l-1,-1l-1,-1l-1,255l-1,-1l-1,-1l-1,-1l16777215,-65536l-1,-1l-1,-1l-1,-1l-1,-16777216l65535,-256l-1,-1l-1,-1l-1,-1l-16777216,-1l-1,-1l-1,-1l-1,-1l-1,-1l-1,-1l-1,-1l-1,-1l-1,-1l-1,-1l-1,-1l-1,-1l-1,-1l-1,-1l-1,-1l-1,-1l-1,-1l-1,255l-1,-1l-1,-1l-1,-1l-16777216,-1l-1,-16777216l-1,-1l-16777216,-1l-1,-16777216l-1,-1l-1,-1l-1,-1l-1,-1l-16777216,-1l-1,-1l-1,-1l-1,-1l255,-1l-1,255l-1,-1l-1,-1l-1,255l-1,-1l-1,-1l65535,-256l-1,65535l-256,-1l-1,-1l-1,-1l-1,16777215l-65536,-1l-1,-1l-1,-1l-1,-1l16777215,-65536l-1,16777215l-65536,-1l-1,-1l-1,-1l-1,-1l-16777216,-1l-1,-16777216l65535,-256l-1,-1l-1,-1l-1,-1l-1,-1l-1,-1l-1,-1l-1,-1l-1,-1l65535,-256l-1,65535l-256,-1l-1,-1l-1,-1l-1,16777215l-65536,-1l-1,65535l-256,-1l-1,-1l-1,-1l-1,-1l-1,-1l-16777216,-1l-1,-1l-1,-1l-1,65535l-256,-1l65535,-256l-1,-1l-1,-1l-1,-1l16777215,-65536l-1,-16777216l-1,-1l-16777216,-1l-1,-1l-1,-1l-1,65535l-256,-1l-1,-1l-1,-1l-1,-1l-1,255l-1,-1l-1,-1l-1,-1l-1,-1l-1,-1l-1,-1l-1,-1l-1,-1l-1,-1l-1,-1l255,-1l-1,-1l-1,-1l-1,16777215l-65536,-1l-1,-1l-1,-1l-1,-1l-16777216,65535l-256,-1l-1,-1l-1,-1l-1,-16777216l-1,-1l-1,-1l-1,-1l-1,-1l-1,-1l-1,-1l-1,-1l-1,-1l-1,-1l-1,-1l-1,-1l-1,-1l-1,-1l-1,-1l-1,-1l-1,-1l-1,-1l255,-1l-1,-1l-1,-1l-1,-16777216l-1,-1l-16777216,-1l-1,-16777216l-1,-1l-16777216,-1l-1,-1l-1,-1l-1,-1l-1,-16777216l-1,-1l-1,-1l-1,-1l-1,255l-1,-1l255,-1l-1,-1l-1,65535l0,-16777216l-1,-1l-1,65535l-256,-1l65535,-256l-1,-1l-1,-1l-1,-1l16777215,-65536l-1,-1l-1,-1l-1,-1l-1,16777215l-65536,-1l16777215,-65536l-1,-1l-1,-1l-1,-1l255,-1l-1,-1l-16777216,65535l-256,-1l-1,-1l-1,-1l-1,-1l-1,-1l-1,-1l-1,-1l-1,-1l-1,65535l-256,-1l65535,-256l-1,-1l-1,-1l-1,-1l16777215,-65536l-1,16777215l0,0l-1,-1l-1,-1l-1,-1l-1,-1l-1,-16777216l-1,-1l-1,-1l-1,-1l65535,-256l-1,65535l-256,-1l-1,-1l-1,-1l-1,16777215l-65536,-1l-16777216,-1l-1,-16777216l-1,-1l-1,-1l-1,-1l65535,-256l-1,-1l-1,-1l-1,-1l-1,-1l255,-1l-1,-1l-1,-1l-1,-1l-1,-1l-1,-1l-1,-1l-1,-1l-1,-1l-1,-1l-1,255l-1,-1l-1,-1l-1,-1l16777215,-65536l-1,-1l-1,-1l-1,-1l255,-1l-1,255l-1,-1l-1,-1l-1,-1l-16777216,-1l-1,-1l-1,-1l-1,-1l-1,-1l-1,-1l-1,-1l-1,-1l-1,-1l-1,-1l-1,-1l-1,-1l-1,-1l-1,-1l-1,-1l-1,-1l-1,-1l-1,255l-1,-1l-1,-1l-1,-1l-16777216,-1l-1,-16777216l-1,-1l-16777216,-1l-1,-16777216l-1,-1l-1,-1l-1,-1l-1,-1l-16777216,-1l-1,-1l-1,-1l-1,-1l255,-1l-1,255l-1,-1l-1,-1l-1,-1l16777215,-65536l-1,-1l65535,-256l-1,65535l-256,-1l-1,-1l-1,-1l-1,16777215l-65536,-1l-1,-1l-1,-1l-1,-1l16777215,-65536l-1,16777215l-65536,-1l-1,-1l-1,-1l65535,0l-1,-1l255,-1l65535,-256l-1,-1l-1,-1l-1,-1l-1,-1l-1,-1l-1,-1l-1,-1l-1,-1l65535,-256l-1,65535l-256,-1l-1,-1l-1,-1l-1,-16777216l-1,-1l-1,-1l-1,-16777216l-1,-1l-1,-1l-1,-1l-1,-1l-16777216,-1l-1,-1l-1,-1l-1,65535l-256,-1l65535,-256l-1,-1l-1,-1l-1,-1l-16777216,-1l-1,-16777216l-1,-1l-16777216,-1l-1,-1l-1,-1l-1,65535l-256,-1l-1,-1l-1,-1l-1,-1l-1,255l-1,-1l-1,-1l-1,-1l-1,-1l-1,-1l-1,-1l-1,-1l-1,-1l-1,-1l-1,65535l-256,-1l-1,-1l-1,-1l-1,16777215l-65536,-1l-1,-1l-1,-1l-1,255l-1,-1l255,-1l-1,-1l-1,-1l-1,-16777216l-1,-1l-1,-1l-1,-1l-1,-1l-1,-1l-1,-1l-1,-1l-1,-1l-1,-1l-1,-1l-1,-1l-1,-1l-1,-1l-1,-1l-1,-1l-1,-1l-1,-1l255,-1l-1,-1l-1,-1l-1,-16777216l-1,-1l-16777216,-1l-1,-16777216l-1,-1l-16777216,-1l-1,-1l-1,-1l-1,-1l-1,-16777216l-1,-1l-1,-1l-1,-1l-1,255l-1,-1l255,-1l-1,-1l-1,-1l-1,-1l65535,-256l-1,65535l-256,-1l65535,-256l-1,-1l-1,-1l-1,-1l16777215,-65536l-1,-1l-1,-1l-1,-1l-1,16777215l-65536,-1l16777215,-65536l-1,-1l-1,-1l-1,-1l-1,-16777216l65535,-256l-1,65535l-256,-1l-1,-1l-1,-1l-1,-1l-1,-1l-1,-1l-1,-1l-1,-1l-1,65535l-256,-1l65535,-256l-1,-1l-1,-1l-1,-1l-16777216,-1l-1,-1l-1,-1l16777215,-65536l-1,-1l-1,-1l-1,-1l-1,-16777216l-1,-1l-1,-1l-1,-1l65535,-256l-1,65535l-256,-1l-1,-1l-1,-1l-1,-16777216l-1,-1l-16777216,-1l-1,-16777216l-1,-1l-1,-1l-1,-1l65535,-256l-1,-1l-1,-1l-1,-1l-1,-1l255,-1l-1,-1l-1,-1l-1,-1l-1,-1l-1,-1l-1,-1l-1,-1l-1,-1l-1,-1l65535,-256l-1,-1l-1,-1l-1,-1l-1,65535l-256,-1l-1,-1l-1,-1l255,0l0,0l-1,-1l-1,-1l-1,255l-1,-1l-1,-1l-1,-1l-1,-1l-1,-1l-1,-1l-1,-1l-1,-1l-1,-1l-1,-1l-1,-1l-1,-1l-1,-1l-1,-1l-1,-1l-1,-1l-1,-1l-1,255l-1,-1l-1,-1l-1,-1l-16777216,-1l-1,-16777216l-1,-1l-16777216,-1l-1,-16777216l-1,-1l-1,-1l-1,-1l-1,-1l-16777216,-1l-1,-1l-1,-1l-1,-1l255,-1l-1,255l-1,-1l-1,-1l-1,-1l-1,65535l-256,-1l65535,-256l-1,65535l-256,-1l-1,-1l-1,-1l-1,16777215l-65536,-1l-1,-1l-1,-1l-1,-1l16777215,-65536l-1,16777215l-65536,-1l-1,-1l-1,-1l-1,-1l-16777216,65535l0,0l0,0l-1,-1l-1,-1l-1,-1l-1,-1l-1,-1l-1,-1l-1,-1l-1,-1l65535,-256l-1,65535l-256,-1l-1,-1l-1,-1l255,-1l-1,-1l-1,-1l-1,16777215l-65536,-1l-1,-1l-1,-1l-1,-1l-16777216,-1l-1,-1l-1,-1l-1,65535l-256,-1l65535,-256l-1,-1l-1,-1l-1,255l-1,-1l-1,-16777216l-1,-1l-16777216,-1l-1,-1l-1,-1l-1,65535l-256,-1l-1,-1l-1,-1l-1,-1l-1,255l-1,-1l-1,-1l-1,-1l-1,-1l-1,-1l-1,-1l-1,-1l-1,-1l-1,-1l-1,65535l-256,-1l-1,-1l-1,-1l-1,-1l65535,-256l-1,-1l-1,-1l65535,-256l-1,-1l-1,-16777216l-1,-1l-1,-1l255,-1l-1,-1l-1,-1l-1,-1l-1,-1l-1,-1l-1,-1l-1,-1l-1,-1l-1,-1l-1,-1l-1,-1l-1,-1l-1,-1l-1,-1l-1,-1l-1,-1l-1,-1l255,-1l-1,-1l-1,-1l-1,-16777216l-1,-1l-16777216,-1l-1,-16777216l-1,-1l-16777216,-1l-1,-1l-1,-1l-1,-1l-1,-16777216l-1,-1l-1,-1l-1,-1l-1,255l-1,-1l255,-1l-1,-1l-1,-1l-1,-1l65535,-256l-1,65535l-256,-1l65535,-256l-1,-1l-1,-1l-1,-1l16777215,-65536l-1,-1l-1,-1l-1,-1l-1,16777215l-65536,-1l16777215,-65536l-1,-1l-1,-1l-1,-1l-1,-16777216l-1,-1l-1,65535l-256,-1l-1,-1l-1,-1l-1,-1l-1,-1l-1,-1l-1,-1l-1,-1l-1,65535l-256,-1l65535,-256l-1,-1l-1,-1l65535,-256l-1,-1l-1,-1l-1,-1l16777215,-65536l-1,-1l-1,-1l-1,-1l-1,-16777216l-1,-1l-1,-1l-1,-1l65535,-256l-1,65535l-256,-1l-1,-1l-1,65535l-256,-1l-1,-1l-16777216,-1l-1,-16777216l-1,-1l-1,-1l-1,-1l65535,-256l-1,-1l-1,-1l-1,-1l-1,-1l255,-1l-1,-1l-1,-1l-1,-1l-1,-1l-1,-1l-1,-1l-1,-1l-1,-1l-1,16777215l-65536,-1l-1,-1l-1,-1l-1,-1l-1,-1l255,-1l-1,-1l-1,65535l-256,-1l-1,-1l-16777216,-1l-1,-1l65535,-256l-1,-1l-1,-1l-1,-1l-1,-1l-1,-1l-1,-1l-1,-1l-1,-1l-1,-1l-1,-1l-1,-1l-1,-1l-1,-1l-1,-1l-1,-1l-1,-1l-1,-1l-1,255l-1,-1l-1,-1l-1,-1l-16777216,-1l-1,-16777216l-1,-1l-16777216,-1l-1,-16777216l-1,-1l-1,-1l-1,-1l-1,-1l-16777216,-1l-1,-1l-1,-1l-1,-1l255,-1l-1,255l-1,-1l-1,-1l-1,-1l16777215,-65536l-1,-1l65535,-256l-1,65535l-256,-1l-1,-1l-1,-1l-1,16777215l-65536,-1l-1,-1l-1,-1l-1,-1l16777215,-65536l-1,16777215l-65536,-1l-1,-1l-1,-1l-1,-1l-16777216,-1l-1,-1l65535,-256l-1,-1l-1,-1l-1,-1l-1,-1l-1,-1l-1,-1l-1,-1l-1,-1l65535,-256l-1,65535l-256,-1l-1,-1l16777215,-65536l-1,16777215l-65536,-1l-1,-1l-1,-16777216l-1,-1l-1,-1l-1,-1l-1,-1l-16777216,-1l-1,-1l-1,-1l-1,65535l-256,-1l65535,-256l-1,-1l-1,16777215l-65536,-1l16777215,-65536l-1,-16777216l-1,-1l-16777216,-1l-1,-1l-1,-1l-1,65535l-256,-1l-1,-1l-1,-1l-1,-1l-1,255l-1,-1l-1,-1l-1,-1l-1,-1l-1,-1l-1,-1l-1,-1l-1,-1l-1,-1l0,0l0,-1l-1,-1l-1,-1l-1,-1l-1,-1l-16777216,-1l-1,0l0,0l-1,-1l255,0l0,-256l16777215,-65536l-1,-1l-1,-1l-1,-1l-1,-1l-1,-1l-1,-1l-1,-1l-1,-1l-1,-1l-1,-1l-1,-1l-1,-1l-1,-1l-1,-1l-1,-1l-1,-1l-1,-1l-1,65535l0,-16777216l-1,-1l-16777216,-1l-1,16777215l0,0l-1,-1l-1,16777215l0,0l-1,-1l-1,-1l-1,-1l-1,-1l-1,-16777216l-1,-1l-1,-1l-1,-1l-1,-1l0,0l-256,-1l65535,-256l-1,65535l0,-16777216l-1,-1l-1,-1l255,0l-65536,-1l-1,-1l-1,-1l-1,-1l16777215,-65536l-1,-1l-1,-1l-1,-1l-1,-1l65535,0l-16777216,-1l-1,-16777216l-1,-1l0,0l0,-1l-1,-1l-1,65535l-256,-1l-1,-1l-1,-1l-1,-1l-1,-1l-1,-1l-1,-1l-1,-1l-1,-1l255,0l-65536,-1l16777215,-65536l-1,16777215l0,0l0,-65536l-1,16777215l0,0l-1,-1l-1,-1l-1,-1l-1,-1l-1,-16777216l-1,-1l-1,-1l-1,-1l-1,255l0,-65536l-1,16777215l-65536,-1l16777215,0l0,0l-65536,-1l16777215,0l0,-1l-1,-1l-1,-1l-1,-1l65535,-256l-1,-1l-1,-1l-1,-1l-1,-1l25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65535l-256,-1l-1,-1l-1,-1l-1,-1l-1,255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-1,-1l16777215,-65536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65535,-256l-1,-1l-1,-1l-1,-1l-1,-1l25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65535l-256,-1l-1,-1l-1,-1l-1,-1l-1,255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-1,-1l16777215,-65536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65535,-256l-1,-1l-1,-1l-1,-1l-1,-1l25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65535l-256,-1l-1,-1l-1,-1l-1,-1l-1,255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-1,-1l16777215,-65536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65535,-256l-1,-1l-1,-1l-1,-1l-1,-1l25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65535l-256,-1l-1,-1l-1,-1l-1,-1l-1,255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-1,-1l16777215,-65536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65535,-256l-1,-1l-1,-1l-1,-1l-1,-1l255,-1l-1,-1l-1,-1l-1,-1l-1,-1l-1,-1l-1,-1l-1,-1l-1,-1l-1,-1l-1,-1l-1,-1l-1,-1l-1,-1l-1,-1l-1,-1l-1,-1l-1,-1l-1,-1l-1,-1l-1,-1l-1,-1l-1,-1l16777215,0l-256,-1l-1,-1l-1,-1l-1,-1l-1,-1l-1,-1l-1,-1l-1,-1l-1,-1l-1,-1l-1,-1l-1,-1l-1,-1l-1,-1l-1,-1l-1,-1l-1,-1l-1,-1l-1,-1l-1,-1l-1,-1l-1,-1l-1,-1l-1,-1l-1,-1l-1,-1l-1,-1l-1,-1l-1,-1l-16777216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65535l-256,-1l-1,-1l-1,-1l-1,-1l-1,255l-1,-1l-1,-1l-1,-1l-1,-1l-1,-1l-1,-1l-1,-1l-1,-1l-1,-1l-1,-1l-1,-1l-1,-1l-1,-1l-1,-1l-1,-1l-1,-1l-1,-1l-1,-1l-1,-1l-1,-1l-1,-1l-1,-1l-1,-1l65535,-256l-1,-1l-1,-1l-1,-1l-1,-1l-1,-1l-1,-1l-1,-1l-1,-1l-1,-1l-1,-1l-1,-1l-1,-1l-1,-1l-1,-1l-1,-1l-1,-1l-1,-1l-1,-1l-1,-1l-1,-1l-1,-1l-1,-1l-1,-1l-1,-1l-1,-1l-1,-1l-1,-1l-1,-1l-1,-16777216l-1,-1l-1,-1l-1,-1l-1,-1l-1,-1l-1,-1l-1,-1l-1,-1l-1,-1l-1,-1l-1,-1l-1,-1l-1,-1l-1,-1l-1,-1l-1,-1l16777215,-65536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65535,-256l-1,-1l-1,-1l-1,-1l-1,-1l255,-1l-1,-1l-1,-1l-1,-1l-1,-1l-1,-1l-1,-1l-1,-1l-1,-1l-1,-1l-1,-1l-1,-1l-1,-1l-1,-1l-1,-1l-1,-1l65535,-256l-1,-1l-1,-1l-1,-1l-1,-1l-1,-1l-1,-1l-1,65535l-256,-1l65535,-256l-1,-1l-1,-1l-1,-1l-1,-1l-1,-1l-1,-1l-1,-1l-1,-1l-1,-1l-1,-1l-1,-1l-1,-1l-1,-1l-1,-1l-1,-1l-1,-1l-1,-1l-1,-1l-1,-1l-1,-1l-1,-1l-1,-1l-1,-1l-1,-1l-1,-1l-1,-1l-1,-1l-16777216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65535l-256,-1l-1,-1l-1,-1l-1,-1l-1,255l-1,-1l-1,-1l-1,-1l-1,-1l-1,-1l-1,-1l-1,-1l-1,-1l-1,-1l-1,65535l-256,-1l-1,-1l-1,-1l-1,-1l-1,-1l16777215,-65536l-1,-1l-1,-1l-1,-1l-1,-1l-1,-1l-1,-1l-1,-1l65535,-256l-1,-1l255,-1l-1,-1l-1,-1l-1,-1l-1,-1l-1,-1l-1,-1l-1,-1l-1,-1l-1,-1l-1,-1l-1,-1l-1,-1l-1,-1l-1,-1l-1,-1l-1,-1l-1,-1l-1,-1l-1,-1l-1,-1l-1,-1l-1,-1l-1,-1l-1,-1l-1,-1l-1,-1l-1,-16777216l-1,-1l-1,-1l-1,-1l-1,-1l-1,-1l-1,-1l-1,-1l-1,-1l-1,-1l-1,-1l-1,-1l-1,-1l-1,-1l-1,-1l-1,-1l-1,-1l16777215,-65536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65535,-256l-1,-1l-1,-1l-1,-1l-1,-1l255,-1l-1,-1l-1,-1l-1,-1l-1,-1l-1,-1l-1,-1l65535,-256l-1,-1l-1,16777215l-65536,-1l16777215,0l0,-1l-1,-1l-1,-1l-1,-16777216l-1,-1l-1,-1l-1,-1l-1,255l-1,-1l-1,16777215l0,-256l-1,65535l-256,-1l-1,-1l-16777216,-1l-1,-1l-1,-1l-1,-1l-1,-1l-1,-1l-1,-1l-1,-1l-1,-1l-1,-1l-1,-1l-1,-1l-1,-1l-1,-1l-1,-1l-1,-1l255,-1l-1,-1l-1,-1l-1,16777215l0,0l-1,-1l-1,-1l-1,-1l-1,-1l-1,-1l-1,-1l-16777216,-1l-1,-1l-1,-1l-1,-1l-1,-1l-1,-1l0,0l-256,-1l-1,-1l-1,-1l255,0l-65536,-1l-1,-1l-1,-1l-1,-1l-1,-1l-1,16777215l-65536,-1l-1,-1l-1,-1l-1,-1l-1,-1l-1,16777215l0,0l-1,-1l-1,-1l-1,-1l16777215,0l0,-1l-1,-1l-1,-1l-1,-1l-1,-1l-1,-1l-1,-1l-1,-1l-1,-1l-1,-1l-1,-1l-1,-1l-1,16777215l-65536,-1l-1,-1l-1,-1l65535,0l-16777216,-1l-1,-1l-1,-1l-1,-1l-1,-1l-1,-1l-16777216,-1l-1,-1l-1,-1l-1,-1l-1,-1l-1,255l0,-65536l-1,-1l-1,-1l16777215,0l0,-1l-1,-1l-1,-1l-1,-1l-1,-1l-1,65535l-256,-1l-1,-1l-1,-1l-1,-1l-1,255l-1,-1l-1,-1l-1,-1l-1,-1l-1,-1l-1,-1l16777215,0l-256,-1l-1,-1l16777215,-65536l-1,-1l65535,-256l-1,-1l-1,-1l-1,-1l-16777216,-1l-1,-1l-1,-1l-1,-1l255,-1l-1,-1l-1,-1l-1,-1l65535,-256l-1,-1l-1,-16777216l-1,-1l-1,-1l-1,-1l-1,-1l-1,-1l-1,-1l-1,-1l-1,-1l-1,-1l-1,-1l-1,-1l-1,-1l-1,-1l-1,-1l-1,-1l65535,0l-1,-1l-1,-1l-1,-1l-16777216,-1l-1,-16777216l-1,-1l-1,-1l-1,-1l-1,-1l-1,-1l-1,-16777216l-1,-1l-1,-1l-1,-1l-1,-1l-1,-1l255,-1l-1,255l-1,-1l-1,-1l65535,-256l-1,65535l-256,-1l-1,-1l-1,-1l-1,-1l-1,-1l16777215,-65536l-1,-1l-1,-1l-1,-1l-1,-1l-1,-1l-16777216,-1l-1,-16777216l-1,-1l-1,-1l-1,-16777216l-1,-1l-16777216,-1l-1,-1l-1,-1l-1,-1l-1,-1l-1,-1l-1,-1l-1,-1l-1,-1l-1,-1l-1,-1l-1,-1l0,-65536l-1,-1l-1,-1l16777215,-65536l-1,16777215l-65536,-1l-1,-1l-1,-1l-1,-1l-1,-1l-1,-16777216l-1,-1l-1,-1l-1,-1l-1,-1l-1,65535l-256,-1l-1,-1l-1,-1l-1,-16777216l-1,-1l-16777216,-1l-1,-1l-1,-1l-1,-1l-1,-1l65535,-256l-1,-1l-1,-1l-1,-1l-1,-1l255,-1l-1,-1l-1,-1l-1,-1l-1,-1l-1,-1l-1,-1l65535,-256l-1,-1l-1,-16777216l-1,-1l16777215,-65536l-1,-1l-1,-1l-1,-1l255,-1l-1,-1l-1,-1l-1,-1l65535,-256l-16777216,-1l-1,-1l-1,-1l16777215,0l0,-1l-1,-1l16777215,-65536l-1,-1l-1,-1l-1,-1l-1,-1l-1,-1l-1,-1l-1,-1l-1,-1l-1,-1l-1,-1l-1,-1l-1,-1l-1,-1l-1,-1l-1,-1l255,-1l-1,-1l-1,-1l-1,-16777216l-1,-1l-16777216,-1l-1,-1l-1,-1l-1,-1l-1,-1l-1,-1l-16777216,-1l-1,-1l-1,-1l-1,-1l-1,-1l-1,-1l-1,-1l255,-1l-1,-1l-1,65535l-256,-1l65535,-256l-1,-1l-1,-1l-1,-1l-1,-1l-1,16777215l-65536,-1l-1,-1l-1,-1l-1,-1l-1,-1l-1,-1l-1,-1l-16777216,-1l-1,-1l-1,-1l-16777216,-1l-1,-16777216l-1,-1l-1,-1l-1,-1l-1,-1l-1,-1l-1,-1l-1,-1l-1,-1l-1,-1l-1,-1l-1,-1l255,16777215l-65536,-1l-1,-1l-1,16777215l-65536,-1l16777215,-65536l-1,-1l-1,-1l-1,-1l-1,-1l-1,-1l-16777216,-1l-1,-1l-1,-1l-1,-1l-1,-1l65535,-256l-1,-1l-1,-1l-1,-1l-16777216,-1l-1,-16777216l-1,-1l-1,-1l-1,-1l-1,-1l-1,65535l-256,-1l-1,-1l-1,-1l-1,-1l-1,255l-1,-1l-1,-1l-1,-1l-1,-1l-1,-1l-1,-1l-1,65535l-256,-1l-1,-1l-16777216,-1l-1,16777215l-65536,-1l-1,-1l-1,-1l-1,255l-1,-1l-1,-1l-1,-1l-1,65535l-256,-16777216l-1,-1l-1,-1l-1,-1l-1,-1l-1,-1l-1,16777215l-65536,-1l-1,-1l-1,-1l-1,-1l-1,-1l-1,-1l-1,-1l-1,-1l-1,-1l-1,-1l-1,-1l-1,-1l-1,-1l-1,-1l-1,-1l-1,255l-1,-1l-1,-1l-1,-1l-16777216,-1l-1,-16777216l-1,-1l-1,-1l-1,-1l-1,-1l-1,-1l-1,-16777216l-1,-1l-1,-1l-1,-1l-1,-1l-1,-1l-1,-1l-1,255l-1,-1l-1,-1l65535,-256l-1,65535l-256,-1l-1,-1l-1,-1l-1,-1l-1,-1l16777215,-65536l-1,-1l-1,-1l-1,-1l-1,-1l-1,-1l-1,-1l-1,-16777216l-1,-1l-1,-1l-1,-16777216l-1,-1l-16777216,-1l-1,-1l-1,-1l-1,-1l-1,-1l-1,-1l-1,-1l-1,-1l-1,-1l-1,-1l-1,-1l-1,255l16777215,-65536l-1,-1l-1,-1l16777215,-65536l-1,16777215l-65536,-1l-1,-1l-1,-1l-1,-1l-1,-1l-1,-16777216l-1,-1l-1,-1l-1,-1l-1,-1l16777215,0l0,-1l-1,-1l-1,-1l-1,-16777216l-1,-1l-16777216,-1l-1,-1l-1,-1l-1,-1l-1,-1l65535,-256l-1,-1l-1,-1l-1,-1l-1,-1l255,-1l-1,-1l-1,-1l-1,-1l-1,-1l-1,-1l-1,-1l65535,-256l-1,-1l255,-1l-1,-1l16777215,-65536l-1,-1l-1,-1l-1,-1l255,-1l-1,-1l-1,-1l-1,16777215l-65536,-1l16777215,-65536l-1,-1l-1,-1l-1,-1l-1,-1l-1,-1l16777215,-65536l-1,-1l-1,-1l-1,-1l-1,-1l-1,-1l-1,-1l-1,-1l-1,-1l-1,-1l-1,-1l-1,-1l-1,-1l-1,-1l-1,-1l-1,-1l255,-1l-1,-1l-1,-1l-1,-16777216l-1,-1l-16777216,-1l-1,-1l-1,-1l-1,-1l-1,-1l-1,-1l-16777216,-1l-1,-1l-1,-1l-1,-1l-1,-1l-1,-1l-1,65535l-256,-1l-1,-1l-1,65535l-256,-1l65535,-256l-1,-1l-1,-1l-1,-1l-1,-1l-1,16777215l-65536,-1l-1,-1l-1,-1l-1,-1l-1,-1l-1,-1l-1,255l-1,-1l-1,-1l-1,-1l-16777216,-1l-1,-16777216l-1,-1l-1,-1l-1,-1l-1,-1l-1,-1l-1,-1l-1,-1l-1,-1l-1,-1l-1,-1l-1,65535l-256,16777215l-65536,-1l-1,-1l-1,16777215l-65536,-1l16777215,-65536l-1,-1l-1,-1l-1,-1l-1,-1l-1,-1l-16777216,-1l-1,-1l-1,-1l-1,-1l-1,-1l-1,-1l-16777216,-1l-1,-1l-1,-1l-16777216,-1l-1,-16777216l-1,-1l-1,-1l-1,-1l-1,-1l-1,65535l-256,-1l-1,-1l-1,-1l-1,-1l-1,255l-1,-1l-1,-1l-1,-1l-1,-1l-1,-1l-1,-1l-1,65535l-256,-1l-1,255l-1,-1l-1,-16777216l-1,-1l-1,-1l-1,-1l-1,255l-1,-1l-1,-1l-1,-1l16777215,-65536l-1,16777215l-65536,-1l-1,-1l-1,-1l-1,-1l-1,-1l-1,16777215l-65536,-1l-1,-1l-1,-1l-1,-1l-1,-1l-1,-1l-1,-1l-1,-1l-1,-1l-1,-1l-1,-1l-1,-1l-1,-1l-1,-1l-1,-1l-1,255l-1,-1l-1,-1l-1,-1l-16777216,-1l-1,-16777216l-1,-1l-1,-1l-1,-1l-1,-1l-1,-1l-1,-16777216l-1,-1l-1,-1l-1,-1l-1,-1l-1,-1l-1,-1l65535,-256l-1,-1l-1,-1l65535,-256l-1,65535l-256,-1l-1,-1l-1,-1l-1,-1l-1,-1l16777215,-65536l-1,-1l-1,-1l-1,-1l-1,-1l-1,-1l-1,-1l255,-1l-1,-1l-1,-1l-1,16777215l0,0l-16777216,-1l-1,-1l-1,-1l-1,-1l-1,-1l-1,-1l-1,-1l-1,-1l-1,-1l-1,-1l-1,16777215l-65536,-1l16777215,-65536l-1,-1l-1,-1l16777215,-65536l-1,16777215l-65536,-1l-1,-1l-1,-1l-1,-1l-1,-1l-1,-16777216l-1,-1l-1,-1l-1,-1l-1,-1l-1,-1l-1,16777215l-65536,-1l-1,-1l-1,-16777216l-1,-1l-16777216,-1l-1,-1l-1,-1l-1,-1l-1,-1l65535,-256l-1,-1l-1,-1l-1,-1l-1,-1l255,-1l-1,-1l-1,-1l-1,-1l-1,-1l-1,-1l-1,-1l65535,-256l-1,-1l255,-1l-1,-1l-16777216,-1l-1,-1l-1,-1l-1,-1l-1,-16777216l-1,-1l-1,-1l-1,16777215l0,0l0,-65536l-1,-1l-1,-1l-1,-1l-1,-1l-1,-1l-16777216,-1l-1,-1l-1,-1l-1,-1l-1,-1l-1,-1l-1,-1l-1,-1l-1,-1l-1,-1l-1,-1l-1,-1l-1,-1l-1,-1l-1,-1l-1,-1l255,-1l-1,-1l-1,-1l-1,-16777216l-1,-1l-16777216,-1l-1,-1l-1,-1l-1,-1l-1,-1l-1,-1l-16777216,-1l-1,-1l-1,-1l-1,-1l-1,-1l-1,-1l16777215,-65536l-1,-1l-1,-1l-1,65535l-256,-1l65535,-256l-1,-1l-1,-1l-1,-1l-1,-1l-1,16777215l-65536,-1l-1,-1l-1,-1l-1,-1l-1,-1l-1,-1l65535,-256l-1,-1l-1,-1l-1,-1l-1,-1l-1,-16777216l-1,-1l-1,-1l-1,-1l-1,-1l-1,-1l-1,-1l-1,-1l-1,-1l-1,-1l-1,-1l16777215,0l0,0l0,-256l-1,-1l-1,16777215l-65536,-1l16777215,-65536l-1,-1l-1,-1l-1,-1l-1,-1l-1,-1l-16777216,-1l-1,-1l-1,-1l-1,-1l-1,-1l-1,-1l16777215,-65536l-1,-1l-1,-1l-16777216,-1l-1,-16777216l-1,-1l-1,-1l-1,-1l-1,-1l-1,65535l-256,-1l-1,-1l-1,-1l-1,-1l-1,255l-1,-1l-1,-1l-1,-1l-1,-1l-1,-1l-1,-1l-1,65535l-256,-1l65535,-256l-1,-1l-1,-16777216l-1,-1l-1,-1l-1,-1l-1,-1l-16777216,-1l-1,-1l-1,-1l-16777216,-1l-1,-1l65535,-256l-1,-1l-1,-1l-1,-1l-1,-1l-1,-16777216l-1,-1l-1,-1l-1,-1l-1,-1l-1,-1l-1,-1l-1,-1l-1,-1l-1,-1l-1,-1l-1,-1l-1,-1l-1,-1l-1,-1l-1,-1l-1,255l-1,-1l-1,-1l-1,-1l-16777216,-1l-1,-16777216l-1,-1l-1,-1l-1,-1l-1,-1l-1,-1l-1,-16777216l-1,-1l-1,-1l-1,-1l-1,-1l-1,-1l-1,-16777216l-1,-1l-1,-1l-1,-1l65535,-256l-1,65535l-256,-1l-1,-1l-1,-1l-1,-1l-1,-1l16777215,-65536l-1,-1l-1,-1l-1,-1l-1,-1l-1,-1l16777215,-65536l-1,-1l-1,-1l-1,-1l-1,-1l-1,255l-1,-1l-1,-1l-1,-1l-1,-1l-1,-1l-1,-1l-1,-1l-1,-1l-1,-1l-1,-1l-1,-1l-1,-1l16777215,-65536l-1,-1l-1,-1l16777215,-65536l-1,16777215l-65536,-1l-1,-1l-1,-1l-1,-1l-1,-1l-1,-16777216l-1,-1l-1,-1l-1,-1l-1,-1l-1,-1l-1,16777215l-65536,-1l-1,-1l-1,-16777216l-1,-1l-16777216,-1l-1,-1l-1,-1l-1,-1l-1,-1l65535,-256l-1,-1l-1,-1l-1,-1l-1,-1l255,-1l-1,-1l-1,-1l-1,-1l-1,-1l-1,-1l-1,-1l65535,-256l-1,65535l-256,-1l-1,255l-1,-1l-1,-1l-1,-1l-1,-1l-1,16777215l-65536,-1l-1,-1l-1,-16777216l-1,-1l-1,65535l-256,-1l-1,-1l-1,-1l-1,-1l-1,255l-1,-1l-1,-1l-1,-1l-1,-1l-1,-1l-1,-1l-1,-1l-1,-1l-1,-1l-1,-1l-1,-1l-1,-1l-1,-1l-1,-1l-1,-1l-1,-1l255,-1l-1,-1l-1,-1l-1,-16777216l-1,-1l-16777216,-1l-1,-1l-1,-1l-1,-1l-1,-1l-1,-1l-16777216,-1l-1,-1l-1,-1l-1,-1l-1,-1l-1,255l-1,-1l255,-1l-1,-1l-1,65535l-256,-1l65535,-256l-1,-1l-1,-1l-1,-1l-1,-1l-1,16777215l-65536,-1l-1,-1l-1,-1l-1,-1l-1,-1l-1,-16777216l-1,-1l-16777216,-1l-1,-1l-1,-1l-1,65535l-256,-1l-1,-1l-1,-1l-1,-1l-1,-1l-1,-1l-1,-1l-1,-1l-1,-1l-1,-1l-1,-1l-1,-1l-1,16777215l-65536,-1l-1,-1l-1,16777215l-65536,-1l16777215,-65536l-1,-1l-1,-1l-1,-1l-1,-1l-1,-1l-16777216,-1l-1,-1l-1,-1l-1,-1l-1,-1l-1,-1l-16777216,-1l-1,-1l-1,-1l-16777216,-1l-1,-16777216l-1,-1l-1,-1l-1,-1l-1,-1l-1,65535l-256,-1l-1,-1l-1,-1l-1,-1l-1,255l-1,-1l-1,-1l-1,-1l-1,-1l-1,-1l-1,-1l16777215,0l0,16777215l-65536,-1l-1,65535l0,0l-65536,-1l-1,-1l-1,-1l-1,-1l-1,65535l-256,-1l65535,0l0,-65536l-1,16777215l0,0l-16777216,-1l-1,-1l-1,-1l-1,65535l-256,-1l-1,-1l-1,-1l-1,-1l-1,-1l-1,-1l-1,-1l-1,-1l-1,-1l-1,-1l-1,-1l-1,-1l-1,-1l-1,-1l-1,-1l-1,-1l65535,0l-16777216,-1l-1,-16777216l-1,-1l16777215,0l0,-1l-1,-1l-1,-1l-1,-1l-1,-1l-1,-1l-1,-16777216l-1,-1l-1,-1l-1,-1l-1,-1l-1,-1l255,0l0,0l-1,65535l-256,-1l-1,255l0,-65536l-1,-1l-1,-1l-1,-1l-1,-1l-1,-1l16777215,-65536l-1,-1l-1,-1l-1,-1l-1,-1l-1,-1l0,0l0,-16777216l-1,-1l-16777216,-1l-1,0l-65536,-1l-1,-1l-1,-1l-1,-1l-1,-1l-1,-1l-1,-1l-1,-1l-1,-1l-1,-1l-1,-1l-1,-1l-1,-1l16777215,-65536l-1,16777215l-65536,-1l-1,65535l0,-16777216l-1,-1l-1,-1l-1,-1l-1,-1l-1,-1l-1,-16777216l-1,-1l-1,-1l-1,-1l-1,-1l16777215,0l0,-1l-1,-1l16777215,-65536l-1,16777215l0,0l-1,-1l-1,-1l-1,-1l-1,-1l-1,-1l65535,-256l-1,-1l-1,-1l-1,-1l-1,-1l25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65535l-256,-1l-1,-1l-1,-1l-1,-1l-1,255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-1,-1l16777215,-65536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65535,-256l-1,-1l-1,-1l-1,-1l-1,-1l25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65535l-256,-1l-1,-1l-1,-1l-1,-1l-1,255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-1,-1l16777215,-65536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65535,-256l-1,-1l-1,-1l-1,-1l-1,-1l25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6777216,-1l-1,-1l-1,-1l-1,-1l-1,-1l-1,-1l-1,-1l-1,-1l-1,-1l-1,-1l-1,-1l-1,-1l-1,-1l-1,-1l-1,-1l-1,65535l-256,-1l-1,-1l-1,-1l-1,-1l-1,255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-1,-1l16777215,-65536l-1,-1l-1,-1l-1,-1l-1,-1l-1,-1l-1,-1l-1,-1l-1,-1l-1,-1l-1,-1l-1,-1l-1,-1l-1,-1l-1,-1l-1,-1l-1,-1l-1,-1l-1,-1l-1,-1l-1,-1l-1,-1l-1,-1l-1,-1l-1,-1l-1,-1l-1,-1l-1,-1l-1,-1l-1,-1l-1,-1l-1,-1l-1,-1l-1,-1l-1,-16777216l-1,-1l-1,-1l-1,-1l-1,-1l-1,-1l-1,-1l-1,-1l-1,-1l-1,-1l-1,-1l-1,-1l-1,-1l-1,-1l-1,-1l-1,-1l65535,-256l-1,-1l-1,-1l-1,-1l-1,-1l255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5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65535l0,0l1114112,16l1351155712,168642382l2586,1212747008l21060,19457l50422528,-905969664l4959021,1929445376l4343634,-383988050l150994944,1935231088l-1005715456,-1005715456l237737217,27l1414287366,69l-1509949441,14524377l1227817728,1481916740l1339485635,339825995l1091039232,65925814l1302383485,-1950741587l382419006,1359019054l548315860,-1769860674l-737136707,1365780535l188824096,-1026530985l1554231080,-474208190l1970511427,-857092882l-169902151,742545317l-821809680,-1670431492l189785715,1517715098l-537571737,-662773424l-1658765190,-1929759377l-2144654179,-1291517498l642361421,1297339021l-799474456,1797711445l-799082176,-1828883587l1476756887,-1667706417l-1121385782,-1343783649l-87393129,-518484526l381723304,61665797l1869789883,-1305802002l-1063235326,-334688022l-548769961,-1166748755l1855775556,-2141341989l-296595417,2004959836l-1791401964,1980751423l980014894,-1542766847l1970681268,1438605417l-2048316632,-57640415l-980252068,1695770258l1410687685,-1833255047l296298717,1976539765l733635941,1221766238l488934863,315258695l-908055788,-1376817833l2064256484,1530668674l1766766362,-1811153553l1833463553,-726533130l1265470902,-1680074102l-1278163262,1813247904l262626976,794553890l-1558451509,-40912302l2093290023,-481641717l147365540,1147173508l-1385605738,-1551773419l-1902729066,-1532934358l-1746328741,1747861138l366715047,693225978l1402821264,1410993091l1104302184,1878082881l-1051481987,1118345873l-1318281747,-1540123414l1515888826,-750377667l-1208655142,1517741664l630109016,-1777047992l1638801312,1670262281l-1390512631,920256379l668786492,1950000805l-1042688716,703413375l1008278939,-659312372l-349377614,-1881289287l1690530673,-1599972898l660607070,452824691l2124707225,-1145540444l1881929117,-623224727l1881227964,-20301100l390347596,-1439332727l1150619897,251902941l-1669118178,1146436274l1641711959,529490602l-1980653658,-1952289822l73553189,581643797l1142921018,-2023713376l842287847,1011533269l1515844083,-2127951464l1478848991,-1099422349l439910785,-1478697153l1402648399,1446706389l-295366228,-795096223l-916428690,-680099673l1221012529,-1613621331l198193268,1307667027l-586064882,738998133l589233192,1445202946l1493532770,1638480342l1267442746,42915091l336692177,-875126642l416591081,-1807396696l1497872955,1757757765l-2004776518,1042885800l1227215432,-255187799l-585429111,-1682183647l-1551545669,1620024790l-587549817,-853154526l873810710,-692212833l-375683194,-680011007l-1046660047,-1966814820l1615532707,2078770543l836207851,1033698612l1247874557,-2054595903l53917,1162412032l1118717006,-32160l-257,-1l-1,-8193l-252182529,-1280l-1,-1l-1,-536870913l-1,-2l-1,-1l-33,15792127l-5,-1l-1,-1l-2097153,-16777217l-1,-1l-536870913,-1l-83824393,-1l-1,-1l-1,-8193l-65537,-1l-1,-2097153l-134217729,-327440l-1,-1l-1,-1l-33,-257l-1,-1l-8193,-252182529l63488,0l0,0l0,0l0,0l0,0l15730432,-5l-1,-1l-1,-2097153l-16777217,-1l-1,-536870913l-1,-83824393l-1,-1l-1,-1l-8193,-65537l-1,-1l-2097153,-134217729l-327440,-1l-1,-1l-1,-33l-257,-1l-1,-8193l-252182529,-1280l-1,-1l-1,-536870913l-1,-2l-1,-1l-33,15792127l-5,-8388609l-65,-1l-2097153,-16777217l-1,-1l-536870913,-1l-83824393,-1l-536870914,-1l-1,-8193l-65537,-1l-1,-2097153l-134217729,-327440l-49283329,-1110018l-1,-12583171l-459041,-67109233l-8389383,-249589761l-235347969,-252231682l-1280,-33720321l-4105,-100663297l-536879107,2004875260l-135004162,-16389l-1118346,-43059233l15792095,-16777221l-67372041,-9l-34209793,-18874401l-25722889,-68158465l-134217793,-536875281l-537039105,-83824393l-402718721,-134480901l-1,-537004545l-134291457,-100481l-1074015237,-268959745l-2097170,-136315531l-327440,-81789185l-525317,-1l-2097683,2146959071l-67109257,-4195379l-287313921,-67182593l-252190723,-1280l-67387395,-2053l-570425345,-536879107l2004875262,-570687490l-16389,-1122321l-34210081,15792095l-33554437,-134349345l-17,-37683201l-18874401,-25722889l-69338113,-536870977l-536875329,-537006339l-83824393,-537001985l-279970051,-1l-537002497,-134291457l-100481,-1074012677l2143289343,-69206034l-136315410,-327440l-17826817,-2139141l-1,-2097667l2146959071,-67109257l-4195363,-286296321l1861738495,-252190723l-1280,2030036977l-16573,-33554433l-536920098,-1879607044l-470679554,-32804l-979450,-562958113l15791935,-5l-1,-1l-1,-2097153l-16777217,-1l-1,-536870913l-1,-83824393l-1,-1l-1,-1l-8193,-65537l-1,-1l-2097153,-134217729l-327440,-1l-1,-1l-1,-33l-257,-1l-1,-8193l-252182529,-1280l-1,-1l-1,-536870913l-1,-2l-1,-1l-33,15792127l-5,-1l-1,-1l-2097153,-16777217l-1,-1l-536870913,-1l-83824393,-1l-1,-1l-1,-8193l-65537,-1l-1,-2097153l-134217729,16253168l0,0l0,0l0,0l0,0l0,-267976704l-1280,-1l-1,-1l-536870913,-1l-2,-1l-1,-33l15792127,-5l-1,-1l-1,-2097153l-16777217,-1l-1,-536870913l-1,-83824393l-1,-1l-1,-1l-8193,-65537l-1,-1l-2097153,-134217729l-327440,-1l-1,-1l-1,-33l-257,-1l-1,-8193l-252182529,-1280l-131073,-2l-1,-536870913l-1,-2l-1,-1l-33,15792127l-5,-1025l-129,-1l-2097153,-16777217l-1,-1l-536870913,-1l-83824393,-1879048193l-1073742089,-1l-471613441,2147278847l-94265,2134900465l-242221057,-119537672l-146858241,-327440l-136314881,-4194306l-1,-2237121l-1077937185,-285213065l-8397059,-135366657l2130173951,-252190739l-1280,-34619393l-8321,-1073741825l-536879651,2009055227l-1114114,-32803l-524681,-310380577l15792095,-5l2147348415,-33l-574619649,-69206051l-25747521,-1107300609l2013265791,-536878082l-538083337,-83824393l-1073741825,-541066257l-1,-572669953l-1074012161,-100369l2134638574,-42467329l-136314883,-136323713l-327440,-276824065l-2113541,-1l-2236993,-138413089l-285213065,-8398849l-16943105,2146951167l-252190755,-1280l-117997569,-16577l-1073741825,-536879651l2012725243,-1114114l-49200,-66697l-1115686945,15792095l-5,-537397377l-65,-574619649l-69206051,-25692225l-536875265,2013265791l-536871177,-545423369l-83824393,-65537l2145384443,-1l-572669953,-1074012161l-100369,2145386478l-294125569,-136314883l-136319618,-327440l-46138113,-31037l-1,-1842403l527957215,-234881393l-8437796,-471822593l-285679617,-252231922l-1280,-1l-1,-1l-536870913,-1l-2,-1l-1,-33l15792127,-5l-1,-1l-1,-2097153l-16777217,-1l-1,-536870913l-1,-83824393l-1,-1l-1,-1l-8193,-65537l-1,-1l-2097153,-134217729l-327440,-1l-1,-1l-1,-33l-257,-1l-1,-8193l-252182529,-1280l-1,-1l-1,-536870913l-1,-2l-1,-1l-33,15792127l-5,-1l-1,-1l-2097153,-16777217l-1,-1l-536870913,-1l-83824393,-1l-1,-1l-1,-8193l-65537,-1l-1,-2097153l-134217729,-327440l-1,-1l-1,-1l-33,-257l-1,-1l-8193,-252182529l-1280,-1l-6145,-1l-536870913,-1l-2,-1l-1,-33l15792127,-5l-1,-9l-1,-2097153l-16777217,-1l-1,-536870913l-1,-83824393l-1,-134250497l-129,-1l-8193,-65537l-1,-1l-2097153,-134217729l-327440,-25165825l-1074266113,-1l-1,-33l-257,-1l-1,-8193l-252182529,-1280l-138370,-2132034l-67108865,-536920066l-473089,1073676286l-29,-14680066l-477102113,15792127l2130640891,-1073742345l-8201,-34340865l-2097185,-25167941l-572523009,-50331649l-536875010,-2260993l-83824393,-276955137l-480247813,-17l-537003009,-67117057l-98313,-2236417l-17104897,-2097169l-134226561,-327440l-68190721,-268476417l-1,-2097669l-134479905,-385l-8737,-268502273l1073668095,-252182563l-1280,-17043589l-1048593,-67108865l-536879107,2146957311l-1073741826,-35l-1048842,-572522529l15792127,2080374779l-268502049,-4097l-33816577,-2097185l-25167881,-507510785l-285212673,-536875010l-2232321,-83824393l-545521665,-15728899l-33,-537003009l-268443649,-98313l-163841,2128674815l-2097169,-134226449l-327440,-35686401l-536872963,-1l-2097669,-136314913l-16777601,-1025l-268501249,-268443649l-252182563,-1280l-33636489,-4194313l-67108865,-536879107l2146941951,-537001986l-9,-1048834l-572522529,15792127l805240827,-512688369l-32769,-554565633l-2097345,-16811901l-820118273,-16777217l-536928273,-1884418l-83824393,-1l-1,-1l-1,-8193l-65537,-1l-1,-2097153l-134217729,-327440l-1,-1l-1,-1l-33,-257l-1,-1l-8193,-252182529l-1280,-1l-1,-1l-536870913,-1l-2,-1l-1,-33l15792127,-5l-1,-1l-1,-2097153l-16777217,-1l-1,-536870913l-1,-83824393l-1,-1l-1,-1l-8193,-65537l-1,-1l-2097153,-134217729l-327440,-1l-1,-1l-1,-33l-257,-1l-1,-8193l-252182529,63488l0,0l0,0l0,0l0,0l0,15730432l-1,-1l-1,-1l-1,-1l-1,-1l-1,-1l-16715521,-1l-1,-1l-1,-1l-1,-1l-1,-1l-1,-65296l-1,-1l-1,-1l-1,-1l-1,-1l-1,-25165824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f" style="position:absolute;left:3914;top:747;width:2897;height:2783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square"/>
                  </v:rect>
                </v:group>
                <v:rect id="shape_0" ID="Freeform 51" coordsize="800,480" path="l0,0l800,0l800,160l0,160l0,320l800,320l800,480l0,480l2162688,0l-152043520,1432893988l0,0l0,0l2162688,0l-84934656,1432893276l922746880,1432893986l2097152,0l2162688,0l206569472,1432891848l0,0l0,0l2162688,0l-1665138688,1432893988l0,0l0,0l17891328,0l-1135607808,1432891962l2003828736,1432891858l327680,327680l131072,327680l0,0l0,0l0,0l0,65536l13762560,0l13762560,0l-65536,1433234592l2050490368,2127637449l2050490368,2127637449l2050490368,2127637449l2050490368,2127637449l67698688,1432892028l0,0l0,0l2621440,0l2050490368,2127637449l2050490368,2127637449l2050490368,2127637449l2050490368,2127637449l134479872,0l0,0l0,0l-1578631168,1432893988l484442112,10111l-65536,327679l1225261056,0l0,0l131072,0l-1807745024,1432893987l2162688,0l131072,196608l3211264,3473454l0,0l3211264,0l0,0l0,0l65536,0l0,0l0,0l5308416,0l1539833856,2127637375l-1819279360,1432893988l-809500672,1432893987l0,0l0,0l0,0l0,0l0,0l0,0l3211264,0l-250609664,2127637350l1092616192,1432892028l0,65536l6553600,0l3145728,0l2162688,0l1181220864,2127637375l1765801984,1432893754l-957349888,1432893987l7405568,0l0,0l0,0l131072,327680l0,0l131072,21626880l-1644101632,1595835114l22552,0l16384,0l262144,393216l0,0l262144,26214400l-1644101632,1595835114l22552,0l9502720,0l-1658322944,2127637350l-362807296,1432893988l0,1432879104l0,0l-938475520,1432893987l-938475520,1432893987l0,0l1048576,1432893989l-956301312,1432893987l0,654311424l16561,654311424l16561,-2124414976l16634,-1888485376l82170,7864440l3211322,3735606l57,3538993l9437241,0l2162688,0l-1401421824,2127635799l131072,0l-295698432,1432893988l3211264,0l-566231040,2127636696l-1026555904,1432893987l1779433472,1432893986l1779957760,1432893986l1779957760,1432893986l2162688,0l1181220864,2127637375l116391936,1432893987l-1578106880,1432893754l7405568,0l-2147483648,1432893909l0,1l0,0l2424832,65536l263192576,1432891893l279969792,1432891893l134217728,1432879104l0,0l1358970864,1432893460l-1830813696,1432893752l0,0l16842752,1l0,0l2162688,0l206569472,1432891848l0,0l0,0l7405568,0l0,0l0,0l0,0l0,0l0,0l0,0l0,0l0,0l0,0l0,0l0,0l305135616,1432893966l0,0l30474240,0l552075264,2127632844l-234881024,2127635912l-234881024,2127635912l-1732247552,2127635912l402653184,-805306352l-2058088447,262144l198658,0l482344960,2127636351l2097152,0l3145728,0l1808531456,1433234592l196608,2127626240l-897581056,1432893987l0,2127626240l0,0l27328512,0l-117440512,1432893987l482344960,2127636351l2097152,0l3145728,0l1752956928,1433234592l196608,2127626240l-892338176,1432893987l0,0l-849346560,1432893987l22085632,0l-117440512,1432893987l482344960,2127636351l2097152,0l3145728,0l1756102656,1433234592l196608,2127626240l-887095296,1432893987l0,2127626240l0,0l16842752,0l2052063232,1432893986l-575668224,1432893987l0,0l10551296,0l491782144,2127636351l491782144,2127636351l2097152,0l2097152,0l1369178112,1433234592l0,0l4210728,0l2162688,0l1116733440,1432893988l482344960,2127636351l6291456,0l2097152,0l1893466112,1433234592l0,0l16426,0l2162688,0l1168113664,1432893988l3211264,0l-255852544,2127637350l1077936128,1432892028l0,0l0,0l14680064,0l2162688,0l206569472,1432891848l0,0l0,0l4259840,0l65536,1245184l5111808,7602287l2097263,6357075l7536750,5046304l7209071,7274599l6881388,7209057l4194304,0l17891328,0l784334848,1432891957l2050490368,2127637449l327680,196608l131072,0l0,65536l0,0l0,0l0,65536l0,0l15728640,0l4980736,1432893987l2050490368,2127637449l2050490368,2127637449l2050490368,2127637449l2050490368,2127637449l67698688,1432893987l0,0l0,0l-892862464,1432893987l2050490368,2127637449l2050490368,2127637449l2050490368,2127637449l2050490368,2127637449l67043328,1432893987l0,0l0,0l-876085248,1432893987l-874512384,-50653l-1,1432944639l0,1432879104l0,0l131072,0l0,0l2162688,0l2023751680,1432893988l0,0l2097152,0l17891328,0l-144703488,1432893987l-617611264,1432893987l2061500416,1432893988l2067791872,1432893988l-961544192,1432893754l2064646144,1432893988l-958398464,1432893754l-955252736,1432893754l-952107008,1432893754l-948961280,1432893754l-945815552,1432893754l-942669824,1432893754l-939524096,1432893754l-910163968,1432893754l-907018240,1432893754l-903872512,1432893754l-900726784,1432893754l0,0l-893321216,1432893987l2050490368,2127637449l2050490368,2127637449l2050490368,2127637449l2050490368,2127637449l67043328,1432893987l0,0l0,0l-876085248,1432893987l-874512384,-50653l-1,1432944639l0,1432879104l0,0l0,0l0,0l18939904,0l784334848,1432891957l2050490368,2127637449l327680,196608l131072,0l0,65536l0,0l0,0l0,65536l0,0l15728640,0l4980736,0l2050490368,2127637449l2050490368,2127637449l2050490368,2127637449l2050490368,2127637449l67698688,0l0,0l0,0l-460849152,1432893987l2050490368,2127637449l2050490368,2127637449l2050490368,2127637449l2050490368,2127637449l67043328,0l0,0l0,0l-1385693184,1432893752l2097152,-65536l-1,65535l0,0l0,0l131072,0l1634271232,1699881070l1634497895,114l18874368,0l23134208,0l1918369792,2127637370l0,0l0,0l0,0l0,0l0,0l0,0l-957349888,1432893987l374341632,1432893988l0,0l0,0l0,0l0,1432879104l0,0l0,0l0,0l0,0l0,0l0,0l0,0l0,0l0,0l0,0l0,0l0,0l0,0l0,0l0,0l0,0l0,0l0,0l-1058013184,2127632588l1551892480,1432891643l0,0l0,0l0,0l0,0l0,0l0,0l0,589824l65536,0l-2114977792,1432893366l0,0l2162688,0l-1353187328,1432893754l0,0l2097152,0l23134208,0l1918369792,2127637370l0,0l0,0l0,0l0,0l0,0l0,0l-132120576,1432893987l-156237824,1432893987l0,0l0,0l0,0l0,1432879104l0,0l0,0l0,0l0,0l0,0l0,0l0,0l0,0l0,0l0,0l0,0l0,0l0,0l0,0l0,0l0,0l0,0l0,0l-1058013184,2127632588l1551892480,1432891643l0,0l0,0l0,0l0,0l0,0l0,0l0,589824l65536,0l-1604321280,1432893365l0,0l5308416,0l65536,0l0,0l-1048313856,2127632840l2359296,65536l0,0l0,0l0,0l0,0l0,0l12648448,0l65536,65536l0,0l131072,0l-1289748480,2127635921l-1051721728,1432893754l65536000,65536000l0,0l0,16256l16256,1l0,1l0,0l0,0l0,0l0,0l1525678080,1432891904l-965738496,1432893754l-1430257664,2127635910l-756023296,1432893987l0,0l65536,0l0,0l0,0l0,0l3211264,0l-65536,65535l2050490368,2127637449l-65536,-1l-1,-1l65535,1426128896l3211264,0l-253231104,2127637350l-1651507200,1432892303l0,0l0,0l2050490368,2127637449l3211264,0l0,0l0,0l65536,0l0,0l0,0l30474240,0l539099136,2127632844l434110464,2127635914l434110464,2127635914l-1729101824,2127635912l1616969728,276858384l-2059137024,50858244l459012,0l-931135488,1432893987l-929038336,1432893987l-926941184,1432893987l-924844032,1432893987l-915406848,1432893987l-905969664,1432893987l-903872512,1432893987l-901775360,1432893987l-899678208,1432893987l-897581056,1432893987l-895483904,1432893987l-893386752,1432893987l-891289600,1432893987l-889192448,1432893987l-887095296,1432893987l-884998144,1432893987l-882900992,1432893987l-880803840,1432893987l-878706688,1432893987l-876609536,1432893987l-874512384,1432893987l-872415232,1432893987l-870318080,1432893987l-868220928,1432893987l-848297984,1432893987l-828375040,1432893987l-826277888,1432893987l-824180736,1432893987l-822083584,1432893987l-819986432,1432893987l-817889280,1432893987l-815792128,1432893987l-813694976,1432893987l-811597824,1432893987l-786432000,1432893987l-761266176,1432893987l-759169024,1432893987l-757071872,1432893987l-754974720,1432893987l-752877568,1432893987l-750780416,1432893987l-748683264,1432893987l-746586112,1432893987l-744488960,1432893987l-742391808,1432893987l-740294656,1432893987l-738197504,1432893987l-736100352,1432893987l0,0l0,0l2162688,0l-1367343104,1432893754l0,0l0,0l30474240,0l533594112,2127632844l434110464,2127635914l434110464,2127635914l-1729101824,2127635912l0,0l1073774848,0l131712,0l-931135488,1432893987l-929038336,1432893987l-926941184,1432893987l-924844032,1432893987l-915406848,1432893987l-905969664,1432893987l-903872512,1432893987l-901775360,1432893987l-899678208,1432893987l-897581056,1432893987l-895483904,1432893987l-893386752,1432893987l-891289600,1432893987l-889192448,1432893987l-887095296,1432893987l-884998144,1432893987l-882900992,1432893987l-880803840,1432893987l-878706688,1432893987l-876609536,1432893987l-874512384,1432893987l-872415232,1432893987l-870318080,1432893987l-868220928,1432893987l-848297984,1432893987l-828375040,1432893987l-826277888,1432893987l-824180736,1432893987l-822083584,1432893987l-819986432,1432893987l-817889280,1432893987l-815792128,1432893987l-813694976,1432893987l-811597824,1432893987l-786432000,1432893987l-761266176,1432893987l-759169024,1432893987l-757071872,1432893987l-754974720,1432893987l-752877568,1432893987l-750780416,1432893987l-748683264,1432893987l-746586112,1432893987l-744488960,1432893987l-742391808,1432893987l-740294656,1432893987l-738197504,1432893987l-736100352,1432893987l-703594496,1432893987l0,0l4259840,0l65536,0l0,0l-1037565952,2127632840l409731072,65536l0,0l0,0l0,0l31522816,0l-595066880,2127637391l131072,0l-931135488,1432893988l0,0l-560988160,2127637391l1951399936,1432893984l-557318144,2127637391l-553648128,2127637391l-548405248,2127637391l-544210944,2127637391l-537919488,2127637391l-532152320,2127637391l-527433728,2127637391l-524288000,2127637391l-520617984,2127637391l-517472256,2127637391l-513802240,2127637391l-509607936,2127637391l-504365056,2127637391l-1526726656,1432893988l-499646464,2127637391l-1559232512,1432893988l-1558708224,1432893988l-1558708224,1432893988l6553600,6553600l0,0l2050490368,2127637449l2050490368,2127637449l1688207360,1432893986l0,0l0,0l-1826619392,1432892472l0,0l0,0l0,0l-134217728,2127637413l2081423360,1432893986l0,0l-497025024,2127637391l-468189184,2127637391l-461897728,2127637391l-456130560,2127637391l-451411968,2127637391l-446693376,2127637391l-442499072,2127637391l-438829056,2127637391l-1591738368,2127637412l-1069547520,1432893988l-65536,32767l0,0l-435683328,2127637391l-427294720,2127637391l-423624704,2127637391l-419954688,2127637391l-416808960,2127637391l-412614656,2127637391l-409468928,2127637391l0,0l0,0l17891328,0l784334848,1432891957l2050490368,2127637449l327680,196608l131072,0l0,65536l0,0l0,0l0,65536l0,0l15728640,0l4980736,0l2050490368,2127637449l2050490368,2127637449l2050490368,2127637449l2050490368,2127637449l67698688,0l0,0l0,0l1852309504,115l2050490368,2127637449l2050490368,2127637449l2050490368,2127637449l2050490368,2127637449l67043328,0l0,0l0,0l-924319744,1432893987l10485760,-65536l-1,1432944639l0,1432879104l0,0l131072,0l1356660736,1433234592l3211264,0l-250609664,2127637350l-546308096,1432891928l0,0l0,0l2050490368,2127637449l2162688,0l-1353187328,1432893754l0,0l0,0l37814272,0l2050490368,2127637449l0,0l1237319680,2127637375l-1980760064,1432891927l0,0l-607649792,1432893987l2084831232,2127637173l65536,1426063360l196608,1432893953l-1588592640,1432892023l0,0l0,0l0,0l1128267776,1432892028l0,0l0,0l0,0l0,0l0,0l0,0l0,0l0,0l0,0l0,0l0,0l1109393408,1432892028l0,0l0,0l0,0l0,0l0,0l0,0l0,0l0,0l0,0l0,0l0,0l0,0l0,0l0,0l0,0l0,0l0,0l0,0l0,0l0,0l0,0l0,0l0,0l0,0l0,0l0,0l0,0l0,0l0,0l0,0l0,0l0,0l0,0l0,0l0,0l0,0l-1777336320,1432893986l-1768423424,1432893986l-1760559104,1432893986l-349700096,2127637350l-828375040,1432893987l0,0l100,1432893987l65536,0l0,0l2162688,0l-159383552,1432893987l0,0l2097152,0l37814272,0l2050490368,2127637449l0,0l1237319680,2127637375l-1980760064,1432891927l0,0l-567803904,1432893987l2084831232,2127637173l65536,1426063360l196608,1432893953l-1588592640,1432892023l0,0l0,0l0,0l1128267776,1432892028l0,0l0,0l0,0l0,0l0,0l0,0l0,0l0,0l0,0l0,0l0,0l1109393408,1432892028l0,0l0,0l0,0l0,0l0,0l0,0l0,0l0,0l0,0l0,0l0,0l0,0l0,0l0,0l0,0l0,0l0,0l0,0l0,0l0,0l0,0l0,0l0,0l0,0l0,0l0,0l0,0l0,0l0,0l0,0l0,0l0,0l0,0l0,0l0,0l0,0l645922816,1432893986l654835712,1432893986l662700032,1432893986l-349700096,2127637350l-866123776,1432893987l0,0l100,1432893987l-587137024,1432893987l0,0l98631680,0l0,0l1073774848,0l131712,0l524288,65536l-701497344,1432893987l-65536,65535l1616969728,276858384l-2059137024,50858244l459012,0l524288,65536l-734003200,1432893987l-65536,65535l402653184,-805306352l-2058088447,262144l198658,0l524288,65536l-905969664,1432893987l-65536,65535l653590528,805602304l-2075914240,180881796l459780,0l524288,65536l-871366656,1432893754l-65536,65535l-65536,-3371393l-1084761677,-1048641l490975,0l524288,65536l327155712,1432893988l-65536,65535l2145714176,1887733256l-1923657455,198086020l462148,0l524288,65536l-189792256,1432893987l-65536,65535l-65536,-3371393l-1084761677,-1048641l490975,0l524288,65536l1075838976,1432893988l-65536,65535l132448256,-1065320440l-1995222768,168591616l460102,0l524288,65536l1106247680,1432893988l-65536,65535l-65536,-3371393l-1084761677,-1048641l490975,0l524288,65536l-415236096,1432893987l-65536,65535l217972736,8388608l35658752,279708929l200194,0l524288,65536l-384827392,1432893987l-65536,65535l268959744,33280l536870912,36l65952,0l524288,65536l-354418688,1432893987l-65536,65535l204013568,8404992l71303168,805831680l462352,0l524288,131072l-324009984,1432893987l0,0l234815488,5018464l-198636544,-170566671l243582,0l524288,65536l-293601280,1432893987l0,0l1979777024,805322752l-1522527232,1009272320l458752,0l524288,65536l-263192576,1432893987l-65536,65535l0,32768l0,0l65544,0l524288,65536l-232783872,1432893987l0,0l0,0l1024,503316480l131072,0l524288,65536l-116391936,1432893987l-65536,65535l65536,0l1736470544,805306371l196608,0l524288,65536l-85983232,1432893987l0,0l571539456,0l67109888,1094730752l196608,0l524288,65536l-55574528,1432893987l0,0l1987510272,276873216l-406815728,2087208210l461320,0l524288,65536l-25165824,1432893987l-65536,65535l278921216,512l536870912,292l66560,0l524288,65536l5242880,1432893988l-65536,65535l537460736,536870912l83891216,174080512l196736,0l524288,65536l35651584,1432893988l-65536,65535l131072,32768l1024,4194305l196640,0l524288,65536l66060288,1432893988l-65536,65535l202113024,0l1024,279707648l197634,0l524288,65536l96468992,1432893988l-65536,65535l0,8421376l8192,3l197128,0l524288,65536l126877696,1432893988l-65536,65535l67633152,0l2104320,25952256l198912,0l524288,65536l157286400,1432893988l-65536,65535l-14745600,-2038375814l-192074589,1491844671l502719,0l524288,65536l187695104,1432893988l-65536,65535l135266304,32l132096,336068616l196610,0l524288,65536l218103808,1432893988l-65536,65535l0,0l1024,4194304l131072,0l524288,65536l248512512,1432893988l0,0l0,0l1024,4194304l131072,0l524288,65536l278921216,1432893988l-65536,65535l65536,0l524288,0l65536,0l524288,65536l386924544,1432893988l-65536,65535l0,220160l-1040318464,-1073348552l786435,0l524288,65536l417333248,1432893988l-65536,65535l0,0l3211264,0l-247988224,2127637350l1239416832,1432892477l0,0l3145728,0l-312475648,1432893987l3211264,0l-247988224,2127637350l569376768,1432892479l0,0l3145728,0l-1317142528,1433234599l3211264,0l-242745344,2127637350l-760217600,1432892006l0,0l12582912,0l-829423616,1432893987l3211264,0l-242745344,2127637350l1096810496,1432892028l0,0l9437184,0l-829423616,1432893987l3211264,0l-227016704,2127637350l1104150528,1432892028l0,0l6291456,0l-829423616,1432893987l3211264,0l-227016704,2127637350l1825570816,1432892303l0,0l3145728,0l-1582301184,1432893754l2162688,0l-1393557504,1432893754l0,0l2097152,0l30474240,0l712245248,2127632844l-234881024,2127635912l-234881024,2127635912l-1732247552,2127635912l-65536,-3371393l-1084761677,-1048641l490975,0l482344960,2127636351l0,0l0,0l0,0l217120768,0l-1043333120,1432893987l482344960,2127636351l0,0l0,0l0,0l213975040,0l-1043333120,1432893987l482344960,2127636351l0,0l0,0l0,0l210829312,0l-1043333120,1432893987l482344960,2127636351l0,0l0,0l0,0l207683584,0l-1043333120,1432893987l482344960,2127636351l0,0l0,0l0,0l204537856,0l-1043333120,1432893987l482344960,2127636351l0,0l0,0l0,0l201392128,0l-1043333120,1432893987l482344960,2127636351l0,0l0,0l0,0l198246400,0l-1043333120,1432893987l482344960,2127636351l0,0l0,0l0,0l195100672,0l-1043333120,1432893987l482344960,2127636351l0,0l30474240,0l745668608,2127632844l1974468608,2127635913l1974468608,2127635913l-1735393280,2127635912l217972736,8388608l35658752,279708929l200194,0l188809216,0l-1043333120,1432893987l482344960,2127636351l0,0l0,0l196608,327680l-424673280,1432893987l262144,327680l-421527552,1432893987l327680,327680l-418381824,1432893987l393216,327680l-415236096,1432893987l458752,327680l-412090368,1432893987l524288,327680l-408944640,1432893987l589824,327680l-405798912,1432893987l917504,327680l-402653184,1432893987l1376256,327680l-399507456,1432893987l1441792,65536l-396361728,1432893987l1572864,0l-393216000,1432893987l1638400,2127626240l-390070272,1432893987l2162688,2127626240l-386924544,1432893987l2228224,0l-383778816,1432893987l2293760,65536l-346030080,1432893987l2359296,0l-342884352,1432893987l2424832,0l-339738624,1432893987l2621440,0l-336592896,1432893987l3014656,0l-333447168,1432893987l3080192,0l-327155712,1432893987l3145728,0l-324009984,1432893987l3276800,0l-320864256,1432893987l3342336,0l30474240,0l835584000,2127632844l434110464,2127635914l434110464,2127635914l-1729101824,2127635912l268959744,33280l536870912,36l65952,0l0,0l0,0l0,0l0,0l0,0l0,0l0,0l34603008,0l3145728,0l1261305856,1433234592l65536,0l4325376,2l0,0l0,0l151060480,0l-1043333120,1432893987l482344960,2127636351l0,0l0,0l0,0l147914752,0l-1043333120,1432893987l482344960,2127636351l0,0l0,0l0,0l144769024,0l-1043333120,1432893987l482344960,2127636351l0,0l0,0l0,0l141623296,0l-1043333120,1432893987l482344960,2127636351l0,0l0,0l3145728,0l3145728,0l1239285760,1433234592l1867317248,1819240302l762208617,1969710418l7496044,0l0,0l135331840,0l-1043333120,1432893987l482344960,2127636351l0,0l0,0l0,0l30474240,0l841744384,2127632844l2020605952,2127635913l2019557376,2127635913l-1701838848,2127635912l204013568,16384l71303168,805831680l328720,0l877395968,2127632844l2020605952,2127635913l2020605952,2127635913l-1701838848,2127635912l0,8388608l0,0l133632,0l0,0l0,0l0,0l122748928,0l-1043333120,1432893987l482344960,2127636351l0,0l0,0l0,0l119603200,0l-907018240,1432893987l-744488960,1432893987l0,0l0,0l0,0l21037056,0l-285212672,1432893987l-744488960,1432893987l0,0l14745600,0l1095761920,1432893988l482344960,2127636351l-308281344,1432893987l12648448,0l-163577856,1432893987l1087373312,1432893988l0,0l2162688,0l-251658240,1432893987l482344960,2127636351l4194304,0l2097152,0l-489816064,1433234599l0,0l16435,0l6356992,0l-163577856,1432893987l482344960,2127636351l-299892736,1432893987l4259840,0l-234881024,1432893987l1159725056,1432893988l0,0l30474240,0l911343616,2127632844l2020605952,2127635913l2019557376,2127635913l-1701838848,2127635912l234815488,5018464l-198636544,-170566671l243582,0l2097152,0l1906180096,1433234592l1851850752,2127626355l24117248,0l3145728,0l1912471552,1433234592l196608,2127626240l-284164096,1432893987l0,0l-251658240,1432893987l92340224,0l-907018240,1432893987l482344960,2127636351l0,0l0,0l1290665984,1433234592l196608,2127626240l-278921216,1432893987l0,2127626240l-442499072,1432893987l87097344,0l-907018240,1432893987l482344960,2127636351l0,0l0,0l1293811712,1433234592l196608,2127626240l-273678336,1432893987l0,0l-251658240,1432893987l81854464,0l-907018240,1432893987l482344960,2127636351l0,0l0,0l1296957440,1433234592l196608,2127626240l-268435456,1432893987l0,2127626240l-402653184,1432893987l76611584,0l-907018240,1432893987l482344960,2127636351l0,0l0,0l1308557312,1433234592l196608,2127626240l-263192576,1432893987l0,0l-251658240,1432893987l30474240,0l1031143424,2127632844l2020605952,2127635913l2020605952,2127635913l-1701838848,2127635912l1979777024,805322752l-1522527232,1009272320l458752,0l0,2127626240l-360710144,1432893987l66125824,0l-312475648,1432893987l-932184064,1432893987l2097152,0l3145728,0l1098842112,1433234592l65536,0l65536,2127626240l0,0l3145728,0l60882944,0l326107136,1432893988l-103809024,1432893987l13107200,1432879104l0,0l1189085184,1432893988l57737216,0l-103809024,1432893987l-888143872,1432893987l1189085184,1432893988l482344960,2127636351l3145728,0l2097152,0l-822149120,1433234592l0,0l0,0l27328512,0l-704643072,1432893987l482344960,2127636351l-246415360,1432893987l25231360,0l506462208,2127636351l506462208,2127636351l0,0l2162688,0l1112539136,1432893988l482344960,2127636351l4194304,0l2097152,0l-477167616,1433234599l0,1073741824l16466,0l18939904,0l-99614720,1432893987l482344960,2127636351l-238026752,1432893987l16842752,0l-621805568,1432893987l30474240,0l1042153472,2127632844l2020605952,2127635913l2019557376,2127635913l-1701838848,2127635912l0,32768l0,0l65544,0l0,-1073741824l6307922,0l2162688,0l-91226112,1432893987l482344960,2127636351l8388608,0l2097152,0l2031026176,1433234592l0,0l10502227,0l2162688,0l1172307968,1432893988l482344960,2127636351l12582912,0l2097152,0l1280245760,1433234592l0,1073741824l-222281645,1432893987l2162688,0l-621805568,1432893987l482344960,2127636351l32505856,0l2097152,0l1360986112,1433234592l0,0l34603008,0l2097152,0l1777270784,1433234592l0,0l-217055232,1432893987l21037056,0l502267904,2127636351l502267904,2127636351l23068672,0l18939904,0l-916455424,1432893987l482344960,2127636351l-212860928,1432893987l16842752,0l-1275068416,1432893754l292552704,1432893988l-209715200,1432893987l2162688,0l-886046720,1432893987l482344960,2127636351l4194304,0l2097152,0l-535887872,1433234599l0,1073741824l31473748,0l7405568,0l0,0l0,0l0,0l0,0l0,0l0,0l0,0l0,0l0,0l0,0l0,0l0,0l0,1433206784l3211264,0l-242745344,2127637350l1940914176,1432892132l0,0l482344960,2127636351l3145728,0l2162688,0l214958080,1432893752l0,0l6291456,0l30474240,0l614727680,2127632844l434110464,2127635914l434110464,2127635914l-1729101824,2127635912l2145714176,1887733256l-1923657455,198086020l462148,0l2162688,0l-70254592,1432893987l482344960,2127636351l4194304,0l2097152,0l1465843712,1433234592l0,-2147483648l-417316779,1432893987l2162688,0l1087373312,1432893988l482344960,2127636351l8388608,0l2097152,0l-481361920,1433234599l0,-1073741824l6307925,0l10551296,0l1087373312,1432893988l482344960,2127636351l-179306496,1432893987l8454144,0l-754974720,1432893987l1104150528,1432893988l10485760,0l2162688,0l-243269632,1432893987l482344960,2127636351l4194304,0l2097152,0l1373569024,1433234592l0,1073741824l-369082282,1432893987l2162688,0l1176502272,1432893988l482344960,2127636351l23068672,0l2097152,0l151977984,1433235385l0,0l-352321536,1432893987l25231360,0l-1366294528,1432893754l-925892608,1432893987l-343932928,1432893987l23134208,0l504365056,2127636351l504365056,2127636351l-65011712,1432893987l4259840,0l370147328,1432893988l3211264,0l0,0l0,0l0,0l36372480,0l0,2113929216l3211264,0l-566231040,2127636696l-784334848,1432893987l2089811968,1432893986l2090336256,1432893986l2090336256,1432893986l5308416,0l1539833856,2127637375l271581184,1432893991l-870318080,1432893988l0,0l0,0l0,0l0,0l0,0l0,0l3211264,0l-65536,65535l2050490368,2127637449l-65536,-1l-1,-1l65535,1426128896l3211264,0l-253231104,2127637350l-1651507200,1432892303l0,0l0,0l2050490368,2127637449l4259840,0l0,0l0,0l65536,0l0,0l0,0l0,0l4194304,0l2162688,0l-572522496,1432893987l0,0l1919221760,1426089577l3211264,0l-250609664,2127637350l-546308096,1432891928l0,0l0,0l2050490368,2127637449l5308416,0l1539833856,2127637375l1869611008,1432893988l-784334848,1432893987l0,0l0,0l0,0l0,0l0,0l0,1432893987l3211264,0l-247988224,2127637350l-288358400,1432892478l0,0l2097152,0l-754974720,1432893987l3211264,0l-216530944,2127637350l-121634816,1432891857l0,0l-120586240,1432893987l-868220928,1432893987l4259840,0l-242745344,2127637350l1940914176,1432892132l0,0l2097152,0l258932736,1433235387l0,0l4194304,0l30474240,0l1054736384,2127632844l2020605952,2127635913l2020605952,2127635913l-1701838848,2127635912l0,0l1024,503316480l131072,0l0,1432879104l-748683264,1432893987l50397184,0l-535822336,1432893987l482344960,2127636351l-108003328,1432893987l0,1432879104l-736100352,1432893987l47251456,0l-535822336,1432893987l482344960,2127636351l2097152,0l3145728,0l1534001152,1433234592l196608,1432879104l-102760448,1432893987l0,1432879104l-622854144,1432893987l42008576,0l326107136,1432893988l290455552,1432893988l-614465536,1432893987l27328512,0l508559360,2127636351l508559360,2127636351l-291504128,1432893987l21037056,0l-309329920,1432893987l-243269632,1432893987l4194304,0l2162688,0l1210056704,1432893988l482344960,2127636351l4194304,0l2097152,0l1526661120,1433234592l0,0l-505397193,1432893987l6356992,0l1210056704,1432893988l482344960,2127636351l-94371840,1432893987l4259840,0l-70254592,1432893987l-234881024,1432893987l-488636416,1432893987l2162688,0l-70254592,1432893987l482344960,2127636351l12582912,0l30474240,0l1102839808,2127632844l2020605952,2127635913l2019557376,2127635913l-1701838848,2127635912l65536,0l1736470544,805306371l196608,0l4259840,0l370147328,1432893988l-886046720,1432893987l-455081984,1432893987l2162688,0l-161480704,1432893987l482344960,2127636351l23068672,0l2097152,0l-406913024,1433234599l0,0l-438288325,1432893987l2162688,0l-309329920,1432893987l482344960,2127636351l29360128,0l2097152,0l1502543872,1433234592l1832517632,6778479l31457280,0l2097152,0l1363083264,1433234592l0,0l33554432,0l3145728,0l-1327562752,1433234599l65536,0l7208960,1432879104l0,0l1193295856,1432893988l5308416,0l319815680,1432893988l385875968,1432893988l0,0l0,0l3162096,0l2162688,0l-55574528,1432893987l-893386752,1432893987l55574528,0l3145728,0l1759444992,1433234592l196608,0l-62914560,1432893987l0,1432879104l-369098752,1432893987l381747200,0l1074790400,1432893988l482344960,2127636351l0,0l30474240,0l1155137536,2127632844l2020605952,2127635913l2019557376,2127635913l-1701838848,2127635912l571539456,0l67109888,1094730752l196608,0l196608,1432879104l-49283072,1432893987l0,1432879104l-335544320,1432893987l373358592,0l1074790400,1432893988l482344960,2127636351l0,0l0,0l1592721408,1433234592l196608,1432879104l-44040192,1432893987l0,1432879104l-314572800,1432893987l368115712,0l1074790400,1432893988l482344960,2127636351l0,0l0,0l1595867136,1433234592l196608,1432879104l-38797312,1432893987l0,1432879104l-293601280,1432893987l362872832,0l1074790400,1432893988l482344960,2127636351l0,0l0,0l1599012864,1433234592l196608,1432879104l-33554432,1432893987l0,1432879104l-272629760,1432893987l357629952,0l1074790400,1432893988l482344960,2127636351l0,0l0,0l1610547200,1433234592l196608,1432879104l-28311552,1432893987l0,1432879104l-139460608,1432893987l352387072,0l1074790400,1432893988l482344960,2127636351l0,0l0,0l1546584064,1433234592l30474240,0l1185415168,2127632844l-234881024,2127635912l-234881024,2127635912l-1732247552,2127635912l1987510272,276873216l-406815728,2087208210l461320,0l0,0l1549729792,1433234592l196608,1432879104l-17825792,1432893987l0,1432879104l-208666624,1432893987l341901312,0l1074790400,1432893988l482344960,2127636351l0,0l0,0l1552875520,1433234592l196608,1432879104l-12582912,1432893987l0,1432879104l-187695104,1432893987l336658432,0l1074790400,1432893988l482344960,2127636351l0,0l0,0l1564409856,1433234592l196608,1432879104l-7340032,1432893987l0,1432879104l0,0l331415552,0l1074790400,1432893988l482344960,2127636351l0,0l0,0l1567555584,1433234592l196608,1432879104l-2097152,1432893987l0,1432879104l-924844032,1432893987l326172672,0l1074790400,1432893988l482344960,2127636351l0,0l0,0l1574961152,1433234592l196608,1432879104l3145728,1432893988l0,1432879104l-889192448,1432893987l320929792,0l1074790400,1432893988l482344960,2127636351l0,0l30474240,0l1195769856,2127632844l-234881024,2127635912l-234881024,2127635912l-1732247552,2127635912l278921216,512l536870912,292l66560,0l482344960,2127636351l0,0l0,0l-1577058304,1433234599l196608,1432879104l13631488,1432893988l0,1432879104l-811597824,1432893987l310444032,0l1074790400,1432893988l482344960,2127636351l0,0" stroked="t" o:allowincell="f" style="position:absolute;left:3971;top:690;width:2803;height:290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rect id="shape_0" ID="Freeform 52" coordsize="800,480" path="l0,0l0,480l160,480l160,0l320,0l320,480l480,480l480,0l640,0l640,480l800,480l800,0l3211264,0l893583360,1433234574l1042939904,-396508134l-1121914480,1432893991l0,0l-1608515584,1432891623l4259840,0l1653604352,2127637352l65536,65536l1661468672,2127637352l-209715200,2127635802l-209715200,2127635802l-1382285312,0l116,1432893991l11599872,0l977272832,1432893991l492830720,2127636351l1661468672,2127637352l-11534336,1432893990l-209715200,2127635802l262144,5373952l73,2127637354l4259840,0l1072693248,1432893991l482344960,2127636351l1661468672,2127637352l1969225728,1432893991l-209715200,2127635802l131072,1818296320l8414579,0l3145728,0l-1569521664,349827l0,0l521666560,2127637354l0,0l11583604,0l6291456,0l-848101376,1433234598l1042939904,-396508134l61840,0l0,0l-1428160512,2127637399l-1424490496,2127637399l0,0l0,0l0,0l0,0l3145728,0l12648448,0l407044096,1433234596l1042939904,-396508134l980939152,1919252079l2003790950,1668183376l980885620,1030513014l1818322466,790783347l980892734,1869903201l1667330131,541410405l1635138167,1713519980l1702063201,1010708258l1768045175,1998612836l1818326586,573579837l2000436783,543386170l1635138167,1646411116l577270895,2000436783l1917874746,1999584318l1917874746,1999584318l1917874234,980892734l2000436850,1917874746l980892734,1998617203l1818326586,875700797l4075298,0l12632164,0l2162688,0l0,0l52428800,31457280l0,0l4259840,0l-1639776256,1433234596l1042939904,-396508134l182514064,1432893991l0,0l250413056,5709l470810624,1432893966l2138046464,1432893991l8454144,0l-695009280,1433234596l1042939904,-396508134l1661530512,2127637352l-209715200,2127635802l-209715200,2127635802l786432,1953824768l1634751343,1162110307l30496,574423040l1024483686,1432893991l1024458752,1432893991l1024458752,1432893991l65536,0l0,574423040l678457186,1432893966l8388608,0l4259840,0l1653604352,2127637352l131072,65536l1661468672,2127637352l-209715200,2127635802l-209715200,2127635802l-1382219776,2127626240l4194304,0l2162688,0l65536,1433206784l0,0l339279872,-308412416l2162690,0l-1269825536,1432893986l0,0l1610612736,2127637193l2162688,0l1896873984,1432893989l0,0l1006632960,1432892027l3211264,0l-566231040,2127636696l-870318080,1432893988l1167065088,1432893986l1167589376,1432893986l1167589376,1432893986l3211264,0l0,0l0,0l65536,0l0,0l0,0l3211264,0l65536,524288l5242880,7536751l7602281,7274601l110,6619245l6619136,1432879104l14745600,0l-1552941056,2127632784l65536,0l193986560,1432893991l0,0l-1533018112,2127632784l0,0l-1529348096,2127632784l-1525678080,2127632784l-1519386624,2127632784l-1514668032,2127632784l-1509425152,2127632784l-1505230848,2127632784l-1502085120,2127632784l-1496842240,2127632784l1855979520,1432893989l1856503808,1432893989l1856503808,1432893989l-1307574272,1432892026l1185939456,1432893363l1809842176,1432893989l1811415040,1432893989l-497025024,2127632793l-1986002944,2127632792l-274202624,1432893989l200278016,1432893991l1812004864,1432891623l0,0l2178110,0l1968701440,2127632782l0,8060928l0,1432892027l2162688,0l1595408384,2127637354l1807745024,1432893989l2139095040,2127637194l2162688,0l131072000,2127637375l139460608,2127637375l1126170624,1432893991l2162688,0l1551892480,1432891907l0,0l-1326448640,1432892027l2162688,0l-625999872,1432893988l0,0l2097152,0l7405568,0l786432,524300l-31457280,0l65536,0l65536,0l65536,0l31457280,0l65536,0l0,0l65536,0l20971520,0l20971520,0l-20971520,0l-20971520,0l15794176,0l-2094006272,2127637354l1114636288,1432893991l1115160576,1432893991l1115160576,1432893991l-2090860544,2127637354l0,0l0,0l0,0l0,0l0,0l0,0l-2088763392,2127637354l65536,1769209856l-1022333329,1432893364l-970981376,1432893364l0,0l0,0l1551892480,1432891907l0,0l0,0l0,0l0,0l0,0l0,0l0,0l198180864,1432893991l198705152,1432893991l198705152,1432893991l1702035456,1430138658l3211264,0l65536,655360l4259840,6488174l7274600,5505138l7340153,101l0,0l403767296,0l-1353711616,1432892027l1814036480,1432891623l8192000,65536l-1475346432,1432892027l-2097152000,1432892027l6815744,131073l-1484757911,1432892027l1885339648,1432891623l6815744,65537l-1383043806,1432892027l-1375731712,1432892027l1469186048,16l-1481622925,1432892027l-1907359744,1432892027l6815744,1l-788498630,2127637193l985661440,1432892027l256901120,16l-1421840269,1432892027l1829765120,1432891623l6029312,8650752l-792708808,2127637193l947912704,1432892026l257490944,16l-1302323084,1432892027l1227882496,1432891641l7471104,131073l-1308607903,1432892027l1227882496,1432891641l7471104,65537l-1305449438,1432892027l1227882496,1432891641l7471104,1l-1569699980,1432892472l1814036480,1432891623l264699904,0l-1601147021,1432892472l1829765120,1432891623l266076160,0l-1598021059,1432892472l1814036480,1432891623l266076160,0l929053758,2127637173l1885339648,1432891623l265945088,0l972058739,2127637173l1829765120,1432891623l263979008,0l956328224,2127637173l1885339648,1432891623l263979008,0l952115773,2127637173l1885339648,1432891623l263979008,0l964698672,2127637173l1885339648,1432891623l263979008,0l960504434,2127637173l1885339648,1432891623l263979008,0l-1577037703,1432892472l1814036480,1432891623l264503296,0l935360316,2127637173l1814036480,1432891623l264372224,0l-1559207620,1432892472l1885339648,1432891623l265617408,0l947920930,2127637173l1885339648,1432891623l264634368,0l-1573899998,1432892472l266338304,1432891618l264634368,0l985689458,2127637173l1885339648,1432891623l264044544,0l903881317,2127637173l1885339648,1432891623l265093120,0l866139757,2127637173l1885339648,1432891623l265158656,0l989881449,2127637173l1885339648,1432891623l264044544,0l908079152,2127637173l1885339648,1432891623l265093120,0l870346042,2127637173l1885339648,1432891623l265158656,0l998260338,2127637173l1227882496,1432891641l264044544,0l916471160,2127637173l1227882496,1432891641l265093120,0l878718754,2127637173l1227882496,1432891641l265158656,0l981482558,2127637173l1885339648,1432891623l264044544,0l899693630,2127637173l1885339648,1432891623l265093120,0l861945391,2127637173l1885339648,1432891623l265158656,0l994080572,2127637173l1227882496,1432891641l264044544,0l912289911,2127637173l1227882496,1432891641l265093120,0l874521149,2127637173l1227882496,1432891641l265158656,0l1002459248,2127637173l-508559360,1432891625l264110080,0l920670320,2127637173l-508559360,1432891625l265224192,0l882913843,2127637173l-508559360,1432891625l265289728,0l-1552925320,1432892472l-1482686464,1432891848l266010624,0l-1565508049,1432892472l1885339648,1432891623l264765440,0l975205234,2127637173l-481296384,1432891617l264896512,0l887124026,2127637173l-481296384,1432891617l264962048,0l849374828,2127637173l-481296384,1432891617l265027584,0l939552364,2127637173l1885339648,1432891623l265879552,0l-1585434766,1432892472l1829765120,1432891623l265879552,0l-1581222084,1432892472l1814036480,1432891623l265879552,0l979391344,2127637173l1357905920,1432892027l264437760,0l895497522,2127637173l1357905920,1432892027l265486336,0l857765989,2127637173l1357905920,1432892027l265551872,0l-1556073680,1432892472l1885339648,1432891623l265682944,0l-1604299920,1432892472l1885339648,1432891623l264175616,0l924864624,2127637173l1814036480,1432891623l264568832,0l931165295,2127637173l1885339648,1432891623l264372224,0l968897325,2127637173l1885339648,1432891623l263979008,0l943726708,2127637173l1885339648,1432891623l264306688,0l-1593823178,1432892472l1829765120,1432891623l264306688,0l-1589632915,1432892472l1814036480,1432891623l264306688,0l977297711,2127637173l-508559360,1432891625l264241152,0l891304545,2127637173l-508559360,1432891625l265355264,0l853568620,2127637173l-508559360,1432891625l265420800,0l-1562369488,1432892472l1814036480,1432891623l264830976,0l-1428134802,1432892027l1814036480,1432891623l6619136,196608l-778013840,2127637193l1227882496,1432891641l260964352,0l-1336922334,1432892027l-1375731712,1432892027l1469710336,16l1562393185,2127637193l1814036480,1432891623l67698688,0l1560309606,2127637193l985661440,1432892027l66715648,0l1600156528,2127637193l1814036480,1432891623l67305472,0l1566601335,2127637193l975175680,1432892027l258539520,0l1551913846,2127637193l1227882496,1432891641l66715648,0l1595961888,2127637193l1829765120,1432891623l67371008,0l1591747133,2127637193l1829765120,1432891623l67436544,0l1814067301,2127637410l1829765120,1432891623l67567616,0l1587558711,2127637193l1829765120,1432891623l67633152,0l1809870693,2127637410l-1153433600,1432892026l66977792,0l1583365182,2127637193l1829765120,1432891623l67043328,0l1579170878,2127637193l1829765120,1432891623l67108864,0l1574988102,2127637193l1814036480,1432891623l67502080,0l1570779184,2127637193l1814036480,1432891623l66912256,0l1556116847,2127637193l1227882496,1432891641l66715648,0l1604351804,2127637193l1829765120,1432891623l66519040,0l1528836130,2127637193l1829765120,1432891623l67239936,0l1818246206,2127637410l1885339648,1432891623l66519040,0l1606433377,2127637193l1885339648,1432891623l66519040,0l1610643247,2127637193l1885339648,1432891623l66519040,0l1547710268,2127637193l1006632960,1432892027l66584576,0l1801483120,2127637410l1227882496,1432891641l66584576,0l1805662835,2127637410l1885339648,1432891623l66846720,0l1544565282,2127637193l1024458752,1432892027l66650112,0l1541432634,2127637193l1227882496,1432891641l66650112,0l1538273844,2127637193l1042284544,1432892027l66453504,0l1535141191,2127637193l1885339648,1432891623l66781184,0l1530936879,2127637193l1006632960,1432892027l67174400,0l1795178031,2127637410l1227882496,1432891641l67174400,0l1790985828,2127637410l1814036480,1432891623l67764224,0l1975529520,2127637410l1814036480,1432891623l71499776,0l-1532989582,1432892472l1829765120,1432891623l67960832,0l-1529856962,1432892472l1829765120,1432891623l68026368,0l-1499454915,1432892472l1814036480,1432891623l68550656,0l-1522516433,1432892472l1814036480,1432891623l68157440,0l-1519361732,1432892472l1814036480,1432891623l68222976,0l-1515180228,1432892472l1829765120,1432891623l68288512,0l-1512031170,1432892472l1829765120,1432891623l68354048,0l-1507826886,1432892472l1829765120,1432891623l68419584,0l-1503628698,1432892472l1829765120,1432891623l68485120,0l-1495260611,1432892472l1885339648,1432891623l68616192,0l-1525665736,1432892472l1829765120,1432891623l68091904,0l-1536133062,1432892472l1829765120,1432891623l67895296,0l-784307856,2127637193l947912704,1432892026l257228800,0l2118152037,1432892472l-1908408320,1432892472l258670592,0l-1771031751,1432892472l1829765120,1432891623l81264640,0l-1775213977,1432892472l1829765120,1432891623l81199104,0l-1766822029,1432892472l1885339648,1432891623l81330176,0l1526754924,2127637193l1058013184,1432892027l76939264,0l-1469039554,1432892027l1885339648,1432891623l6750208,1l-1465881492,1432892027l1829765120,1432891623l6750208,8519681l-1461689006,1432892027l1885339648,1432891623l6750208,65537l-780114839,2127637193l1227882496,1432891641l262602752,0l-687850434,2127637185l-1482686464,1432891848l261554176,0l-1363118276,1432892027l1814036480,1432891623l8060928,0l-1778356105,1432892472l1814036480,1432891623l257425408,16l-767548879,2127637193l1885339648,1432891623l74186752,0l-769640670,2127637193l1227882496,1432891641l74252288,0l-1457512414,1432892027l1829765120,1432891623l5963776,8650753l-735026884,2127637193l1096810496,1432892027l66322432,0l-737124036,2127637193l1829765120,1432891623l65732608,0l-732939679,2127637193l1075838976,1432892027l65601536,0l-1800377236,1432892472l1227882496,1432891641l65601536,0l1997546032,2127637410l1146093568,1432892027l65863680,1l-740265371,2127637193l1814036480,1432891623l66125824,0l-1797229536,1432892472l1227882496,1432891641l65863680,0l-744473041,2127637193l1829765120,1432891623l65994752,0l-747605190,2127637193l1112539136,1432892027l66256896,0l-765445058,2127637193l1146093568,1432892027l65798144,1l-750754203,2127637193l1814036480,1432891623l66060288,0l-1794083730,1432892472l1227882496,1432891641l65798144,0l-754945222,2127637193l1829765120,1432891623l65929216,0l-758105485,2127637193l1128267776,1432892027l65536000,0l-761245584,2127637193l1885339648,1432891623l66191360,0l-763348383,2127637193l1829765120,1432891623l65667072,0l-803195854,2127637193l985661440,1432892027l257622016,16l-799006686,2127637193l1227882496,1432891641l257556480,16l-790597574,2127637193l-1710227456,1432891618l257359872,16l-771727046,2127637193l1814036480,1432891623l73990144,0l1995468396,2127637410l1227882496,1432891641l74317824,0l1008745534,2127637173l1814036480,1432891623l263258112,0l1012940335,2127637173l1213202432,1432892027l262995968,0l1835023919,1432892027l1814036480,1432891623l6488064,0l-1332711303,1432892027l1814036480,1432891623l6750208,196608l847261500,2127637173l1885339648,1432891623l263716864,0l843086196,2127637173l1829765120,1432891623l263585792,0l809515617,2127637173l1829765120,1432891623l263520256,0l-1548720794,1432892472l1814036480,1432891623l263127040,0l-1544526510,1432892472l1814036480,1432891623l263192576,0l801143156,2127637173l1814036480,1432891623l262930432,0l796947319,2127637173l1814036480,1432891623l262864896,0l805314674,2127637173l1814036480,1432891623l262799360,0l838875745,2127637173l1814036480,1432891623l263061504,0l834674722,2127637173l1885339648,1432891623l263716864,0l830480957,2127637173l1829765120,1432891623l263520256,0l826302767,2127637173l1435500544,1432892027l263651328,0l822092349,2127637173l1829765120,1432891623l263520256,0l817919091,2127637173l1471152128,1432892027l263782400,0l813710711,2127637173l1829765120,1432891623l263585792,0l-1485820100,1432892472l-203423744,1432891642l262733824,0l-989824908,2127637193l-1908408320,1432892472l256311296,0l-908036292,2127637193l1146093568,1432892027l256376832,0l-992976538,2127637193l-1927282688,1432892472l257294336,0l-987728326,2127637193l-1947205632,1432892387l256245760,16l-1345298058,1432892027l1885339648,1432891623l1469579264,0l-773822348,2127637193l1814036480,1432891623l74121216,0l-1329573776,1432892027l1885339648,1432891623l5832704,65536l-1326423690,1432892027l1885339648,1432891623l5832704,1048576l-1322241502,1432892027l1885339648,1432891623l5832704,131072l-1319093186,1432892027l1885339648,1432891623l5832704,983040l-1454345630,1432892027l1829765120,1432891623l5963776,8716289l-786406086,2127637193l1829765120,1432891623l75038720,0l1991254050,2127637410l1814036480,1432891623l68681728,0l-819957137,2127637193l1829765120,1432891623l69271552,0l-805279890,2127637193l1829765120,1432891623l68747264,0l-815765133,2127637193l1829765120,1432891623l69140480,0l-817880511,2127637193l1829765120,1432891623l69206016,0l1988129850,2127637410l1885339648,1432891623l68943872,0l-809472401,2127637193l1829765120,1432891623l68812800,0l-813669265,2127637193l1829765120,1432891623l68878336,0l-794791313,2127637193l1829765120,1432891623l75104256,0l-775915729,2127637193l1814036480,1432891623l74055680,0l-1762626704,1432892472l1829765120,1432891623l81395712,0l-1341112968,1432892027l-1375731712,1432892027l1469644800,16l-1451213762,1432892027l-1925185536,1432892027l6619136,1l-1436534736,1432892027l1814036480,1432891623l6619136,65537l-1432342472,1432892027l1814036480,1432891623l6619136,131072l1983921773,2127637410l1885339648,1432891623l71303168,0l-824164830,2127637193l1885339648,1432891623l71172096,0l-828359618,2127637193l1885339648,1432891623l71237632,0l-832544452,2127637193l1251999744,1432892027l70975488,0l-836734861,2127637193l1262485504,1432892027l70909952,0l-840928146,2127637193l1814036480,1432891623l71041024,0l1979737714,2127637410l1814036480,1432891623l71106560,0l-845136337,2127637193l1814036480,1432891623l70123520,0l-849321626,2127637193l1814036480,1432891623l70778880,0l-1314902238,1432892027l1814036480,1432891623l1469841408,0l-1311753609,1432892027l-2097152000,1432892027l1469841408,65536l-878677446,2127637193l1227882496,1432891641l71630848,0l-1607458255,1432892472l1333788672,1432892027l262537216,0l-853525897,2127637193l1814036480,1432891623l71368704,0l-857706897,2127637193l1279262720,1432892027l70189056,0l-1822398406,1432892472l1885339648,1432891623l262471680,0l1518365043,2127637193l1297088512,1432892027l70844416,0l1514152509,2127637193l1829765120,1432891623l70254592,0l1509977185,2127637193l1829765120,1432891623l70451200,0l-861901727,2127637193l1829765120,1432891623l70582272,0l-866112152,2127637193l1829765120,1432891623l70713344,0l-870303113,2127637193l1829765120,1432891623l70057984,0l-874483142,2127637193l1829765120,1432891623l70647808,0l-1407173570,1432892027l-1398800384,1432892027l1468792832,0l1505784439,2127637193l1829765120,1432891623l70320128,0l1501569650,2127637193l1829765120,1432891623l70385664,0l1497392239,2127637193l1314914304,1432892027l70516736,0l1493187646,2127637193l1814036480,1432891623l71565312,0l-1439679426,1432892027l-1925185536,1432892027l6619136,0l1522540646,2127637193l1234173952,1432892027l76218368,0l1993355042,2127637410l1227882496,1432891641l260898816,0l-1425006019,1432892027l1829765120,1432891623l6029312,8585216l-1781501070,1432892472l1181745152,1432892027l258605056,0l-1350546314,1432892027l1181745152,1432892027l1469513728,16l-1784649402,1432892472l1227882496,1432891641l260571136,16l-1787794327,1432892472l1227882496,1432891641l260505600,16l-1489997705,1432892472l-203423744,1432891642l71434240,0l-1418692804,1432892027l1885339648,1432891623l6684672,1l-1415549323,1432892027l1829765120,1432891623l6684672,8519681l-1411353483,1432892027l1885339648,1432891623l6684672,65537l-1790951889,1432892472l1814036480,1432891623l76283904,0l-1358929046,1432892027l266338304,1432891618l8192000,0l-1539297476,1432892472l1885339648,1432891623l262668288,0l-782217102,2127637193l1829765120,1432891623l258146304,0l1919249210,980885614l1030513014,790770210l980892734,1933802099l1983543072,574450785l790770226,980892734l1852786290,1998615412l1668505914,574450025l1768710467,577335906l1748662048,1769172545l1631789629,1919052140l1998594665,1935762746l1769161076,-450740895l-1109095506,1767062419l1853182829,980885538l574452579,1768710467l577335906,2000436783l1819239226,1998615151l1818326586,808460861l808464432,1010708258l1634482807,1998612334l1818326586,1852121661l575886637,1698330400l1098150753,1029794163l761821730,539119171l1768045175,574450020l1395487329,1043276353l980889404,1047679090l1949988668,858665022l1999584304,1010725946l1916434223,1999584318l1010724922,1949988655l1131963000,1702129263l1010725998,1936750383l1652061242,2000436856l1647997808,1350132847l1920409714,574451809l1635086707,539125106l1751346785,574452335l577926243,979450942l1967222638,1768320884l1010708340,1936750383l1685021242,1047679097l1886859068,1937193587l2000436848,2000319344l1010724979,980643959l1400262243,544362608l1866627188,824327544l1010708258,980643959l1917874291,979450942l403793528,0l-1353711616,1432892027l1814036480,1432891623l8192000,65536l-1475346432,1432892027l-2097152000,1432892027l6815744,131073l-1484752541,1432892027l1885339648,1432891623l6815744,65537l-1383043014,1432892027l-1375731712,1432892027l1469186048,16l-1481612998,1432892027l-1907359744,1432892027l6815744,1l-788500626,2127637193l985661440,1432892027l256901120,16l-1421851025,1432892027l1829765120,1432891623l6029312,8650752l-792708034,2127637193l947912704,1432892026l257490944,16l-1302315404,1432892027l1227882496,1432891641l7471104,131073l-1308602249,1432892027l1227882496,1432891641l7471104,65537l-1305452230,1432892027l1227882496,1432891641l7471104,1l-1569709467,1432892472l1814036480,1432891623l264699904,0l-1601160585,1432892472l1829765120,1432891623l266076160,0l-1598013838,1432892472l1814036480,1432891623l266076160,0l929053303,2127637173l1885339648,1432891623l265945088,0l972060476,2127637173l1829765120,1432891623l263979008,0l956330819,2127637173l1885339648,1432891623l263979008,0l952137504,2127637173l1885339648,1432891623l263979008,0l964716915,2127637173l1885339648,1432891623l263979008,0l960554274,2127637173l1885339648,1432891623l263979008,0l-1577031316,1432892472l1814036480,1432891623l264503296,0l935342128,2127637173l1814036480,1432891623l264372224,0l-1559204251,1432892472l1885339648,1432891623l265617408,0l947920930,2127637173l1885339648,1432891623l264634368,0l-1573896590,1432892472l266338304,1432891618l264634368,0l985691951,2127637173l1885339648,1432891623l264044544,0l903902064,2127637173l1885339648,1432891623l265093120,0l866132541,2127637173l1885339648,1432891623l265158656,0l989870689,2127637173l1885339648,1432891623l264044544,0l908082802,2127637173l1885339648,1432891623l265093120,0l870333043,2127637173l1885339648,1432891623l265158656,0l998259315,2127637173l1227882496,1432891641l264044544,0l916468770,2127637173l1227882496,1432891641l265093120,0l878721633,2127637173l1227882496,1432891641l265158656,0l981480500,2127637173l1885339648,1432891623l264044544,0l899706725,2127637173l1885339648,1432891623l265093120,0l861945391,2127637173l1885339648,1432891623l265158656,0l994065967,2127637173l1227882496,1432891641l264044544,0l912276542,2127637173l1227882496,1432891641l265093120,0l874543220,2127637173l1227882496,1432891641l265158656,0l1002454078,2127637173l-508559360,1432891625l264110080,0l920680224,2127637173l-508559360,1432891625l265224192,0l882925936,2127637173l-508559360,1432891625l265289728,0l-1552915910,1432892472l-1482686464,1432891848l266010624,0l-1565493702,1432892472l1885339648,1432891623l264765440,0l975196274,2127637173l-481296384,1432891617l264896512,0l887125820,2127637173l-481296384,1432891617l264962048,0l849354862,2127637173l-481296384,1432891617l265027584,0l939551841,2127637173l1885339648,1432891623l265879552,0l-1585419927,1432892472l1829765120,1432891623l265879552,0l-1581225620,1432892472l1814036480,1432891623l265879552,0l979385235,2127637173l1357905920,1432892027l264437760,0l895499823,2127637173l1357905920,1432892027l265486336,0l857747234,2127637173l1357905920,1432892027l265551872,0l-1556056288,1432892472l1885339648,1432891623l265682944,0l-1604294300,1432892472l1885339648,1432891623l264175616,0l924856382,2127637173l1814036480,1432891623l264568832,0l931165999,2127637173l1885339648,1432891623l264372224,0l968900216,2127637173l1885339648,1432891623l263979008,0l943744370,2127637173l1885339648,1432891623l264306688,0l-1593806988,1432892472l1829765120,1432891623l264306688,0l-1589626253,1432892472l1814036480,1432891623l264306688,0l977293424,2127637173l-508559360,1432891625l264241152,0l891305022,2127637173l-508559360,1432891625l265355264,0l853553202,2127637173l-508559360,1432891625l265420800,0l-1562347421,1432892472l1814036480,1432891623l264830976,0l-1428145090,1432892027l1814036480,1432891623l6619136,196608l-778013581,2127637193l1227882496,1432891641l260964352,0l-1336905104,1432892027l-1375731712,1432892027l1469710336,16l1562386542,2127637193l1814036480,1432891623l67698688,0l1560297070,2127637193l985661440,1432892027l66715648,0l1600141943,2127637193l1814036480,1432891623l67305472,0l1566588530,2127637193l975175680,1432892027l258539520,0l1551901245,2127637193l1227882496,1432891641l66715648,0l1595963168,2127637193l1829765120,1432891623l67371008,0l1591753335,2127637193l1829765120,1432891623l67436544,0l1814064994,2127637410l1829765120,1432891623l67567616,0l1587559031,2127637193l1829765120,1432891623l67633152,0l1809857143,2127637410l-1153433600,1432892026l66977792,0l1583365484,2127637193l1829765120,1432891623l67043328,0l1579167522,2127637193l1829765120,1432891623l67108864,0l1574988140,2127637193l1814036480,1432891623l67502080,0l1570797344,2127637193l1814036480,1432891623l66912256,0l1556115061,2127637193l1227882496,1432891641l66715648,0l1604349039,2127637193l1829765120,1432891623l66519040,0l1528848748,2127637193l1829765120,1432891623l67239936,0l1818247540,2127637410l1885339648,1432891623l66519040,0l1606439725,2127637193l1885339648,1432891623l66519040,0l1610627703,2127637193l1885339648,1432891623l66519040,0l1547726659,2127637193l1006632960,1432892027l66584576,0l1801482082,2127637410l1227882496,1432891641l66584576,0l1805676392,2127637410l1885339648,1432891623l66846720,0l1544564540,2127637193l1024458752,1432892027l66650112,0l1541435511,2127637193l1227882496,1432891641l66650112,0l1538291823,2127637193l1042284544,1432892027l66453504,0l1535131245,2127637193l1885339648,1432891623l66781184,0l1530934839,2127637193l1006632960,1432892027l67174400,0l1795174448,2127637410l1227882496,1432891641l67174400,0l1790983789,2127637410l1814036480,1432891623l67764224,0l1975533090,2127637410l1814036480,1432891623l71499776,0l-1533002690,1432892472l1829765120,1432891623l67960832,0l-1529847492,1432892472l1829765120,1432891623l68026368,0l-1499434893,1432892472l1814036480,1432891623l68550656,0l-1522502546,1432892472l1814036480,1432891623l68157440,0l-1519360398,1432892472l1814036480,1432891623l68222976,0l-1515176401,1432892472l1829765120,1432891623l68288512,0l-1512021658,1432892472l1829765120,1432891623l68354048,0l-1507840222,1432892472l1829765120,1432891623l68419584,0l-1503643017,1432892472l1829765120,1432891623l68485120,0l-1495240134,1432892472l1885339648,1432891623l68616192,0l-1525669327,1432892472l1829765120,1432891623l68091904,0l-1536148873,1432892472l1829765120,1432891623l67895296,0l-784306577,2127637193l947912704,1432892026l257228800,0l2118150202,1432892472l-1908408320,1432892472l258670592,0l-1771017869,1432892472l1829765120,1432891623l81264640,0l-1775230403,1432892472l1829765120,1432891623l81199104,0l-1766822815,1432892472l1885339648,1432891623l81330176,0l1526754401,2127637193l1058013184,1432892027l76939264,0l-1469043352,1432892027l1885339648,1432891623l6750208,1l-1465894281,1432892027l1829765120,1432891623l6750208,8519681l-1461698958,1432892027l1885339648,1432891623l6750208,65537l-780128452,2127637193l1227882496,1432891641l262602752,0l-687840910,2127637185l-1482686464,1432891848l261554176,0l-1363132894,1432892027l1814036480,1432891623l8060928,0l-1778353820,1432892472l1814036480,1432891623l257425408,16l-767527108,2127637193l1885339648,1432891623l74186752,0l-769624260,2127637193l1227882496,1432891641l74252288,0l-1457489888,1432892027l1829765120,1432891623l5963776,8650753l-735036354,2127637193l1096810496,1432892027l66322432,0l-737135566,2127637193l1829765120,1432891623l65732608,0l-732936332,2127637193l1075838976,1432892027l65601536,0l-1800375181,1432892472l1227882496,1432891641l65601536,0l1997565036,2127637410l1146093568,1432892027l65863680,1l-740282516,2127637193l1814036480,1432891623l66125824,0l-1797244301,1432892472l1227882496,1432891641l65863680,0l-744460230,2127637193l1829765120,1432891623l65994752,0l-747604893,2127637193l1112539136,1432892027l66256896,0l-765439121,2127637193l1146093568,1432892027l65798144,1l-750749892,2127637193l1814036480,1432891623l66060288,0l-1794083040,1432892472l1227882496,1432891641l65798144,0l-754959753,2127637193l1829765120,1432891623l65929216,0l-758104462,2127637193l1128267776,1432892027l65536000,0l-761236891,2127637193l1885339648,1432891623l66191360,0l-763333062,2127637193l1829765120,1432891623l65667072,0l-803183757,2127637193l985661440,1432892027l257622016,16l-798990013,2127637193l1227882496,1432891641l257556480,16l-790577692,2127637193l-1710227456,1432891618l257359872,16l-771743127,2127637193l1814036480,1432891623l73990144,0l1995452464,2127637410l1227882496,1432891641l74317824,0l1008738899,2127637173l1814036480,1432891623l263258112,0l1012951394,2127637173l1213202432,1432892027l262995968,0l1835037754,1432892027l1814036480,1432891623l6488064,0l-1332728004,1432892027l1814036480,1432891623l6750208,196608l847280226,2127637173l1885339648,1432891623l263716864,0l843084385,2127637173l1829765120,1432891623l263585792,0l809530485,2127637173l1829765120,1432891623l263520256,0l-1548717200,1432892472l1814036480,1432891623l263127040,0l-1544523693,1432892472l1814036480,1432891623l263192576,0l801128050,2127637173l1814036480,1432891623l262930432,0l796932152,2127637173l1814036480,1432891623l262864896,0l805331744,2127637173l1814036480,1432891623l262799360,0l838876719,2127637173l1814036480,1432891623l263061504,0l834696050,2127637173l1885339648,1432891623l263716864,0l830500922,2127637173l1829765120,1432891623l263520256,0l826306156,2127637173l1435500544,1432892027l263651328,0l822111852,2127637173l1829765120,1432891623l263520256,0l817919804,2127637173l1471152128,1432892027l263782400,0l813724240,2127637173l1829765120,1432891623l263585792,0l-1485816468,1432892472l-203423744,1432891642l262733824,0l-989847483,2127637193l-1908408320,1432892472l256311296,0l-908036320,2127637193l1146093568,1432892027l256376832,0l-992976350,2127637193l-1927282688,1432892472l257294336,0l-987728081,2127637193l-1947205632,1432892387l256245760,16l-1345292512,1432892027l1885339648,1432891623l1469579264,0l-773820814,2127637193l1814036480,1432891623l74121216,0l-1329569418,1432892027l1885339648,1432891623l5832704,65536l-1326418834,1432892027l1885339648,1432891623l5832704,1048576l-1322237592,1432892027l1885339648,1432891623l5832704,131072l-1319083671,1432892027l1885339648,1432891623l5832704,983040l-1454357726,1432892027l1829765120,1432891623l5963776,8716289l-786416276,2127637193l1829765120,1432891623l75038720,0l1991261548,2127637410l1814036480,1432891623l68681728,0l-819969235,2127637193l1829765120,1432891623l69271552,0l-805277126,2127637193l1829765120,1432891623l68747264,0l-815777161,2127637193l1829765120,1432891623l69140480,0l-817876686,2127637193l1829765120,1432891623l69206016,0l1988108861,2127637410l1885339648,1432891623l68943872,0l-809484753,2127637193l1829765120,1432891623l68812800,0l-813664710,2127637193l1829765120,1432891623l68878336,0l-794790802,2127637193l1829765120,1432891623l75104256,0l-775929496,2127637193l1814036480,1432891623l74055680,0l-1762631319,1432892472l1829765120,1432891623l81395712,0l-1341111518,1432892027l-1375731712,1432892027l1469644800,16l-1451213460,1432892027l-1925185536,1432892027l6619136,1l-1436533396,1432892027l1814036480,1432891623l6619136,65537l-1432337619,1432892027l1814036480,1432891623l6619136,131072l1983935034,2127637410l1885339648,1432891623l71303168,0l-824165769,2127637193l1885339648,1432891623l71172096,0l-828362446,2127637193l1885339648,1432891623l71237632,0l-832538820,2127637193l1251999744,1432892027l70975488,0l-836735162,2127637193l1262485504,1432892027l70909952,0l-840942985,2127637193l1814036480,1432891623l71041024,0l1979740993,2127637410l1814036480,1432891623l71106560,0l-845136525,2127637193l1814036480,1432891623l70123520,0l-849321610,2127637193l1814036480,1432891623l70778880,0l-1314889354,1432892027l1814036480,1432891623l1469841408,0l-1311741830,1432892027l-2097152000,1432892027l1469841408,65536l-878676177,2127637193l1227882496,1432891641l71630848,0l-1607451022,1432892472l1333788672,1432892027l262537216,0l-853528772,2127637193l1814036480,1432891623l71368704,0l-857710222,2127637193l1279262720,1432892027l70189056,0l-1822400196,1432892472l1885339648,1432891623l262471680,0l1518367312,2127637193l1297088512,1432892027l70844416,0l1514173296,2127637193l1829765120,1432891623l70254592,0l1509978992,2127637193l1829765120,1432891623l70451200,0l-861920707,2127637193l1829765120,1432891623l70582272,0l-866098400,2127637193l1829765120,1432891623l70713344,0l-870302161,2127637193l1829765120,1432891623l70057984,0l-874482830,2127637193l1829765120,1432891623l70647808,0l-1407160262,1432892027l-1398800384,1432892027l1468792832,0l1505783404,2127637193l1829765120,1432891623l70320128,0l1501589100,2127637193l1829765120,1432891623l70385664,0l1497397052,2127637193l1314914304,1432892027l70516736,0l1493201488,2127637193l1814036480,1432891623l71565312,0l-1439679124,1432892027l-1925185536,1432892027l6619136,0l1522540613,2127637193l1234173952,1432892027l76218368,0l1993373472,2127637410l1227882496,1432891641l260898816,0l-1424989662,1432892027l1829765120,1432891623l6029312,8585216l-1781500113,1432892472l1181745152,1432892027l258605056,0l-1350535392,1432892027l1181745152,1432892027l1469513728,16l-1784648607,1432892472l1227882496,1432891641l260571136,16l-1787813326,1432892472l1227882496,1432891641l260505600,16l-1489998751,1432892472l-203423744,1432891642l71434240,0l-1418715102,1432892027l1885339648,1432891623l6684672,1l-1415547565,1432892027l1829765120,1432891623l6684672,8519681l-1411354781,1432892027l1885339648,1432891623l6684672,65537l-1790940102,1432892472l1814036480,1432891623l76283904,0l-1358924685,1432892027l266338304,1432891618l8192000,0l-1539297934,1432892472l1885339648,1432891623l262668288,0l-782222729,2127637193l1829765120,1432891623l258146304,0l544895802,1635138167l841104748,1043276337l1798993724,544109157l1635138167,841104748l1010708258,2054371959l1998615363,1818326586l842146365,1010708258l795425399,980892734l796083049,980892734l1852786290,1998615412l1668505914,574450025l1768710467,577335906l1748662048,1769172545l1631789629,1919052140l1998594665,1935762746l1769161076,-450740895l-1109095506,1767062419l1853182829,980885538l574452579,1768710467l577335906,2000436783l1819239226,1998615151l1818326586,808460861l808464432,1010708258l1634482807,1998612334l1818326586,1852121661l575886637,1698330400l1098150753,1029794163l761821730,539119171l1768045175,574450020l1395487329,1043276353l980889404,1047679090l1949988668,792480062l1047804535,980889404l2000436850,1010725434l1349663351,2000436850l544895802,1635138167l841104748,1043276337l1798993724,544109157l1635138167,841104748l1010708258,2054371959l1998615363,1818326586l842146365,1010708258l1181891191,1937010287l1631221536,1768514419l1631789629,1919052140l1998594665,1849780282l574450035,1768710467l577335906,1698330400l1098150753,1029794163l8512802,0l1122435072,1433234599l1042939904,-396508134l10547600,10485761l20971521,20976320l31462080,31457281l41943041,41947840l52433600,52428801l62914561,62919360l73405120,73400321l83886081,83890880l94376640,94371841l104857601,104862400l115348160,115343361l125829121,125833920l6815744,1l8469569,0l-703135744,1433234596l1042939904,-396508134l1661530512,2127637352l1065353216,1432893991l-209715200,2127635802l327680,41943040l52433600,52428801l1,62914560l1024463552,1432893991l1002438656,1432893991l1028653056,1432893991l327680,0l192479232,115349069l1677721601,1432893986l-1305477120,1432892027l23134208,0l-1706622976,1433234596l1042939904,-396508134l980939152,1919252079l2003790950,1668183376l980885620,1030513014l1818322466,790783347l980892734,1869903201l1667330131,541410405l1635138167,1713519980l1702063201,1010708258l1768045175,1998612836l1818326586,573579837l2000436783,543386170l1635138167,1646411116l577270895,2000436783l1917874746,1999584318l1917874746,1999584318l1917874234,980892734l2000436850,1917874746l980892734,1998617203l1818326586,875700797l1010708258,2054371959l1998615363,1818326586l875700797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684628026l1747074409,1313418601l1010708258,1916434223l1010725456,1916434223l13697086,0l-1569259520,349827l1042939904,-396508134l-1576996464,349827l0,0l-1577058304,349827l0,0l-1577058304,349827l0,0l-1577058304,349827l0,0l-1577058304,349827l0,0l-1577058304,349827l0,0l-1577058304,349827l0,0l-1577058304,349827l0,0l-1577058304,349827l0,0l-1577058304,349827l0,0l-1577058304,349827l0,0l1043267584,1916434236l65105734,0l546308096,2127636351l546308096,2127636351l1699938304,577137010l1748662048,1769172545l1766597181,1634887010l1852795252,1919243040l539125353,1634024055l1933669491,574447977l1869901646,1851872032l1998594675,1030972218l1953451554,1632837743l1142977390,1851881061l1918986081,1043276393l1815770940,543649377l1768045175,574450020l1227712872,1043276366l980889404,1047679090l980889404,792477298l1047542391,1432891641l54591488,0l535822336,2127636351l535822336,2127636351l6488064,0l-1332740096,1432892027l1814036480,1432891623l6750208,196608l-1345323008,1432892027l1885339648,1432891623l1469579264,0l-773849088,2127637193l1814036480,1432891623l74121216,0l-1329594368,1432892027l1885339648,1432891623l5832704,65536l-1326448640,1432892027l1885339648,1432891623l5832704,1048576l-1322254336,1432892027l1885339648,1432891623l5832704,131072l-1319108608,1432892027l1885339648,1432891623l5832704,983040l-1454374912,1432892027l1829765120,1432891623l5963776,8716289l-786432000,2127637193l1829765120,1432891623l75038720,0l-794820608,2127637193l1829765120,1432891623l75104256,0l-775946240,2127637193l1814036480,1432891623l74055680,0l-1341128704,1432892027l-1375731712,1432892027l1469644800,16l-1451229184,1432892027l-1925185536,1432892027l6619136,1l-1436549120,1432892027l1814036480,1432891623l6619136,65537l-1432354816,1432892027l1814036480,1432891623l6619136,131072l-1314914304,1432892027l1814036480,1432891623l1469841408,0l-1311768576,1432892027l-2097152000,1432892027l1469841408,65536l-1081081856,1432893494l1885339648,1432891623l262471680,0l-1407188992,1432892027l-1398800384,1432892027l1468792832,0l-1439694848,1432892027l-1925185536,1432892027l6619136,0l1993342976,2127637410l1227882496,1432891641l260898816,0l-1425014784,1432892027l1829765120,1432891623l6029312,8585216l-1076887552,1432893494l1181745152,1432892027l258605056,0l-1350565888,1432892027l1181745152,1432892027l1469513728,16l-1084227584,1432893494l1227882496,1432891641l260571136,16l-1349517312,1432893494l1227882496,1432891641l260505600,16l-1418723328,1432892027l1885339648,1432891623l6684672,1l-1415577600,1432892027l1829765120,1432891623l6684672,8519681l-1411383296,1432892027l1885339648,1432891623l6684672,65537l-1372585984,1432893494l1814036480,1432891623l76283904,0l-1358954496,1432892027l266338304,1432891618l8192000,0l-782237696,2127637193l1829765120,1432891623l258146304,0l258539520,0l1551920745,2127637193l1227882496,1432891641l65011712,0l14680064,0l-1569259520,349827l1042939904,-396508134l1631252880,1819243362l996504693,1952867692l825832250,1869888308l876034672,1769421623l979924068,926496818l1768253499,980707431l859322162,1869835579l1634891565,1953705328l979725433,1701736302l1949136443,762607717l1751346785,1832546927l1818518633,1869757285l1769234804,842690159l1828728887,1432891623l67043328,0l1579179877,2127637193l1829765120,1432891623l67108864,0l1574990452,2127637193l1814036480,1432891623l67502080,0l1570775613,2127637193l1814036480,1432891623l66912256,0l1543531631,2127637193l2162688,0l0,524288l1310720,1835008l0,0l2162688,0l4587520,6619250l6684773,7471215l2097261,3276853l2162688,0l1097859072,1432893363l0,0l2097152,3670068l8454144,0l489684992,2127636351l489684992,2127636351l521666560,2127637354l0,0l1072742516,1432893991l5308416,0l486539264,2127636351l486539264,2127636351l2139095040,1432893991l-1382285312,0l6291572,0l2097152,0l-1569259520,349827l6684672,7471215l8388717,0l2097152,0l65536,458752l1752367104,1600483425l2097200,0l2162688,0l0,0l314572800,262144000l0,2127637193l10551296,0l472907776,1432893991l491782144,2127636351l0,0l0,0l948436992,2127637365l952107008,2127637365l958398464,2127637365l-95420416,1432893998l-771489792,1713504256l255880289,1432893752l257949696,1432893752l257949696,1432893752l1021313024,1432893991l1023148032,1432893991l1023410176,1432893991l0,0l0,0l0,0l10485760,0l2097152,0l0,0l314572800,262144000l0,0l2162688,0l-648019968,1432893365l0,0l2097152,3276853l2162688,0l2075131904,1432893365l0,0l2097152,3735604l9502720,0l-1720254464,1433234596l1042939904,-396508134l1703997840,2127637383l0,0l-1905262592,2127636298l-1384120320,2127636298l0,0l65536,65536l493682688,2127637337l484442112,2127637337l-2011889664,2127636890l2129657856,1432893991l721420288,1430471467l-1879029938,2127636298l0,0l1437597696,2126673713l482344960,2127636351l5308416,0l1752367104,1600483425l1917190192,1868981605l891317618,808976434l942943280,48l0,160l0,320l800,320l800,480l0,480l3211264,0l468713472,2127637354l65536,65536l521666560,2127637354l0,0l3194996,0l2162688,0l-1737490432,1432893991l483393536,2127636351l2097152,0l7340032,0l786432,524300l0,0l0,480l160,480l160,0l320,0l320,480l480,480l480,0l640,0l640,480l800,480l800,0l6356992,0l-1669857280,1433234596l1042939904,-396508134l7532944,7602273l7274601,7536750l7471205,6684777l0,2127637399l-1296039936,2127637399l-1292894208,2127637399l2085617664,1432893991l0,1432893991l7340032,0l403767296,0l-1353711616,1432892027l1814036480,1432891623l8192000,65536l-1475346432,1432892027l-2097152000,1432892027l6815744,131073l-1484755095,1432892027l1885339648,1432891623l6815744,65537l-1383043229,1432892027l-1375731712,1432892027l1469186048,16l-1481625546,1432892027l-1907359744,1432892027l6815744,1l-788503708,2127637193l985661440,1432892027l256901120,16l-1421839259,1432892027l1829765120,1432891623l6029312,8650752l-792698522,2127637193l947912704,1432892026l257490944,16l-1302302349,1432892027l1227882496,1432891641l7471104,131073l-1308614555,1432892027l1227882496,1432891641l7471104,65537l-1305464276,1432892027l1227882496,1432891641l7471104,1l930114415,1432892301l1814036480,1432891623l264699904,0l898638438,1432892301l1829765120,1432891623l266076160,0l901805173,1432892301l1814036480,1432891623l266076160,0l929063777,2127637173l1885339648,1432891623l265945088,0l972061044,2127637173l1829765120,1432891623l263979008,0l956310132,2127637173l1885339648,1432891623l263979008,0l952132453,2127637173l1885339648,1432891623l263979008,0l964702583,2127637173l1885339648,1432891623l263979008,0l960507708,2127637173l1885339648,1432891623l263979008,0l922772848,1432892301l1814036480,1432891623l264503296,0l935338557,2127637173l1814036480,1432891623l264372224,0l940587631,1432892301l1885339648,1432891623l265617408,0l947941410,2127637173l1885339648,1432891623l264634368,0l925921908,1432892301l266338304,1432891618l264634368,0l985691240,2127637173l1885339648,1432891623l264044544,0l903901797,2127637173l1885339648,1432891623l265093120,0l866151532,2127637173l1885339648,1432891623l265158656,0l989863970,2127637173l1885339648,1432891623l264044544,0l908097908,2127637173l1885339648,1432891623l265093120,0l870348348,2127637173l1885339648,1432891623l265158656,0l998260077,2127637173l1227882496,1432891641l264044544,0l916464176,2127637173l1227882496,1432891641l265093120,0l878732643,2127637173l1227882496,1432891641l265158656,0l981492026,2127637173l1885339648,1432891623l264044544,0l899707503,2127637173l1885339648,1432891623l265093120,0l861956640,2127637173l1885339648,1432891623l265158656,0l994065776,2127637173l1227882496,1432891641l264044544,0l912290915,2127637173l1227882496,1432891641l265093120,0l874538355,2127637173l1227882496,1432891641l265158656,0l1002467937,2127637173l-508559360,1432891625l264110080,0l920665444,2127637173l-508559360,1432891625l265224192,0l882913591,2127637173l-508559360,1432891625l265289728,0l946889829,1432892301l-1482686464,1432891848l266010624,0l934310688,1432892301l1885339648,1432891623l264765440,0l975184485,2127637173l-481296384,1432891617l264896512,0l887104107,2127637173l-481296384,1432891617l264962048,0l849372524,2127637173l-481296384,1432891617l265027584,0l939540015,2127637173l1885339648,1432891623l265879552,0l914385260,1432892301l1829765120,1432891623l265879552,0l918567472,1432892301l1814036480,1432891623l265879552,0l979384950,2127637173l1357905920,1432892027l264437760,0l895496287,2127637173l1357905920,1432892027l265486336,0l857747746,2127637173l1357905920,1432892027l265551872,0l943733359,1432892301l1885339648,1432891623l265682944,0l895512610,1432892301l1885339648,1432891623l264175616,0l924852857,2127637173l1814036480,1432891623l264568832,0l931144299,2127637173l1885339648,1432891623l264372224,0l968910188,2127637173l1885339648,1432891623l263979008,0l943734319,2127637173l1885339648,1432891623l264306688,0l905996652,1432892301l1829765120,1432891623l264306688,0l910178864,1432892301l1814036480,1432891623l264306688,0l977287798,2127637173l-508559360,1432891625l264241152,0l891301983,2127637173l-508559360,1432891625l265355264,0l853553698,2127637173l-508559360,1432891625l265420800,0l937441903,1432892301l1814036480,1432891623l264830976,0l-1428131806,1432892027l1814036480,1432891623l6619136,196608l-729779596,2127637193l1829765120,1432891623l69992448,0l-778013592,2127637193l1227882496,1432891641l260964352,0l-1336905115,1432892027l-1375731712,1432892027l1469710336,16l1562405996,2127637193l1814036480,1432891623l67698688,0l1560289314,2127637193l985661440,1432892027l66715648,0l1600158068,2127637193l1814036480,1432891623l67305472,0l1566602812,2127637193l975175680,1432892027l258539520,0l1551917932,2127637193l1227882496,1432891641l66715648,0l1595941492,2127637193l1829765120,1432891623l67371008,0l1591764332,2127637193l1829765120,1432891623" stroked="t" o:allowincell="f" style="position:absolute;left:3971;top:690;width:2803;height:290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rect>
                <v:line id="shape_0" from="3968,374" to="3970,7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95,3573" to="7022,3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56;top:3550;width:819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5;top:3550;width:718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4;top:3550;width:839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0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2;top:3550;width:690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0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9;top:3550;width:821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6;top:2418;width:719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6;top:1466;width:719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6;top:557;width:719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2;top:3124;width:79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vertAlign w:val="subscript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8;top:262;width:113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1/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/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8;top:3438;width:389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画出</w:t>
      </w:r>
      <w:r>
        <w:rPr>
          <w:szCs w:val="21"/>
        </w:rPr>
        <w:t>1</w:t>
      </w:r>
      <w:r>
        <w:rPr>
          <w:i/>
          <w:szCs w:val="21"/>
        </w:rPr>
        <w:t>/I-L</w:t>
      </w:r>
      <w:r>
        <w:rPr>
          <w:i/>
          <w:szCs w:val="21"/>
          <w:vertAlign w:val="subscript"/>
        </w:rPr>
        <w:t>x</w:t>
      </w:r>
      <w:r>
        <w:rPr>
          <w:szCs w:val="21"/>
        </w:rPr>
        <w:t>图象；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根据所画图线，写出金属丝的电阻与其长度的函数关系式：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>　　　　</w:t>
      </w:r>
    </w:p>
    <w:p>
      <w:pPr>
        <w:pStyle w:val="Normal"/>
        <w:ind w:left="525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从图中根据截距和斜率，求出该电源内阻</w:t>
      </w:r>
      <w:r>
        <w:rPr>
          <w:i/>
          <w:szCs w:val="21"/>
        </w:rPr>
        <w:t>r</w:t>
      </w:r>
      <w:r>
        <w:rPr>
          <w:szCs w:val="21"/>
        </w:rPr>
        <w:t>为</w:t>
      </w:r>
      <w:r>
        <w:rPr>
          <w:szCs w:val="21"/>
        </w:rPr>
        <w:t>____</w:t>
      </w:r>
      <w:r>
        <w:rPr>
          <w:szCs w:val="21"/>
          <w:u w:val="single"/>
        </w:rPr>
        <w:t>▲</w:t>
      </w:r>
      <w:r>
        <w:rPr>
          <w:szCs w:val="21"/>
        </w:rPr>
        <w:t>_____Ω</w:t>
      </w:r>
      <w:r>
        <w:rPr>
          <w:szCs w:val="21"/>
        </w:rPr>
        <w:t>；该金属电阻丝单位长度的电阻</w:t>
      </w:r>
      <w:r>
        <w:rPr>
          <w:i/>
          <w:szCs w:val="21"/>
        </w:rPr>
        <w:t>R</w:t>
      </w:r>
      <w:r>
        <w:rPr>
          <w:iCs/>
          <w:szCs w:val="21"/>
          <w:vertAlign w:val="subscript"/>
        </w:rPr>
        <w:t>0</w:t>
      </w:r>
      <w:r>
        <w:rPr>
          <w:szCs w:val="21"/>
        </w:rPr>
        <w:t>为</w:t>
      </w:r>
      <w:r>
        <w:rPr>
          <w:szCs w:val="21"/>
        </w:rPr>
        <w:t>____</w:t>
      </w:r>
      <w:r>
        <w:rPr>
          <w:szCs w:val="21"/>
          <w:u w:val="single"/>
        </w:rPr>
        <w:t>▲</w:t>
      </w:r>
      <w:r>
        <w:rPr>
          <w:szCs w:val="21"/>
        </w:rPr>
        <w:t>__Ω/m</w:t>
      </w:r>
      <w:r>
        <w:rPr>
          <w:szCs w:val="21"/>
        </w:rPr>
        <w:t>．</w:t>
      </w:r>
    </w:p>
    <w:p>
      <w:pPr>
        <w:pStyle w:val="Normal"/>
        <w:ind w:left="176" w:firstLine="315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13335</wp:posOffset>
                </wp:positionV>
                <wp:extent cx="2496820" cy="233172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2331720"/>
                          <a:chOff x="0" y="0"/>
                          <a:chExt cx="2496960" cy="2331720"/>
                        </a:xfrm>
                      </wpg:grpSpPr>
                      <wpg:grpSp>
                        <wpg:cNvGrpSpPr/>
                        <wpg:grpSpPr>
                          <a:xfrm>
                            <a:off x="289080" y="271080"/>
                            <a:ext cx="1768320" cy="1839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5640" y="35640"/>
                              <a:ext cx="1839600" cy="17683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5640" y="35640"/>
                              <a:ext cx="1839600" cy="17683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80" y="271800"/>
                            <a:ext cx="1766520" cy="183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6520" cy="18378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6520" cy="18378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7640" y="71280"/>
                            <a:ext cx="144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0973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087280"/>
                            <a:ext cx="520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87280"/>
                            <a:ext cx="457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2087280"/>
                            <a:ext cx="534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2087280"/>
                            <a:ext cx="439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2087280"/>
                            <a:ext cx="522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8360"/>
                            <a:ext cx="457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457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200"/>
                            <a:ext cx="457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1843560"/>
                            <a:ext cx="504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vertAlign w:val="subscript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0"/>
                            <a:ext cx="720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1/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/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016000"/>
                            <a:ext cx="247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120" y="678240"/>
                            <a:ext cx="1795680" cy="100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560"/>
                              <a:ext cx="1778040" cy="9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793800"/>
                              <a:ext cx="532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486360"/>
                              <a:ext cx="532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080" y="376560"/>
                              <a:ext cx="532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080" y="178920"/>
                              <a:ext cx="532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0"/>
                              <a:ext cx="532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1.05pt;width:196.55pt;height:183.6pt" coordorigin="4192,21" coordsize="3931,3672">
                <v:group id="shape_0" alt="Group 47" style="position:absolute;left:4591;top:503;width:2897;height:2785">
                  <v:rect id="shape_0" ID="Freeform 48" coordsize="4800,4000" path="l0,0l4800,0l4800,160l0,160l0,320l4800,320l4800,480l0,480l0,640l4800,640l4800,800l0,800l0,960l4800,960l4800,1120l0,1120l0,1280l4800,1280l4800,1440l0,1440l0,1600l4800,1600l4800,1760l0,1760l0,1920l4800,1920l4800,2080l0,2080l0,2240l4800,2240l4800,2400l0,2400l0,2560l4800,2560l4800,2720l0,2720l0,2880l4800,2880l4800,3040l0,3040l0,3200l4800,3200l4800,3360l0,3360l0,3520l4800,3520l4800,3680l0,3680l0,3840l4800,3840l4800,4000l0,4000l12648448,0l-517996544,1432893475l-1832910848,1432892028l1376256,131072l0,0l223346688,2127637375l977272832,1432893582l10354688,0l3473408,0l0,0l3014656,0l13762560,0l0,0l-196608,-1l65535,0l-218038272,2127635802l0,-1342177280l16355,-1342177280l1419788259,1432891935l0,140544l589824,2127637449l1509163008,-525989439l889228788,1432893582l1509163008,-525989439l12684788,0l479199232,1432893584l-1832910848,1432892028l1638400,131072l0,0l223346688,2127637375l448790528,1432893582l10354688,0l3473408,0l0,0l3014656,0l13762560,0l0,0l-196608,-1l65535,0l-218038272,2127635802l0,-1342177280l16355,-1342177280l1419788259,1432891935l0,140544l589824,2127637449l-107085824,-788745792l1244689904,1432892758l-107085824,-788745792l2192880,0l1702232064,1869181810l110,0l2097152,0l30474240,0l-187695104,2127631263l434110464,2127635914l434110464,2127635914l-1729101824,2127635912l262144,0l0,-2147483648l65536,0l-1776156672,2127632844l1859125248,2127635913l1859125248,2127635913l-1740636160,2127635912l0,805306368l1073741824,1l33554432,0l-1680998400,2127632844l1859125248,2127635913l1859125248,2127635913l-1740636160,2127635912l0,134217728l0,0l131078,0l-1672609792,2127632844l1859125248,2127635913l1859125248,2127635913l-1740636160,2127635912l131072,536870912l0,256l1179648,0l-1639317504,2127632844l1859125248,2127635913l1859125248,2127635913l-1740636160,2127635912l0,-268435456l-406323199,1008729331l182016,0l-1367474176,2127632844l1859125248,2127635913l1859125248,2127635913l-1740636160,2127635912l738394112,-570425344l4128769,-8257792l70713343,0l0,0l0,0l0,0l0,0l0,0l0,0l0,0l0,0l0,0l0,0l0,0l0,0l0,0l0,0l30408704,0l30474240,0l-185597952,2127631263l434110464,2127635914l434110464,2127635914l-1729101824,2127635912l268435456,0l65536,0l1048576,0l0,0l0,0l0,0l0,0l0,0l0,0l0,0l0,0l0,0l0,0l0,0l0,0l0,0l0,0l0,0l0,0l0,0l0,0l0,0l0,0l0,0l0,0l0,0l0,0l0,0l0,0l0,0l0,0l0,0l0,0l0,0l0,0l0,0l0,0l0,0l0,0l0,0l0,0l0,0l0,0l0,0l0,0l0,0l0,0l0,0l0,0l0,0l0,0l0,0l60817408,0l30474240,0l-183500800,2127631263l-234881024,2127635912l-234881024,2127635912l-1732247552,2127635912l0,672l0,32776l81928,0l0,0l0,0l0,0l0,0l0,0l0,0l0,0l0,0l0,0l0,0l0,0l0,0l0,0l0,0l0,0l0,0l0,0l0,0l0,0l0,0l0,0l0,0l0,0l0,0l0,0l0,0l0,0l0,0l0,0l0,0l0,0l0,0l0,0l0,0l0,0l0,0l0,0l0,0l0,0l0,0l0,0l0,0l0,0l0,0l0,0l0,0l0,0l0,0l0,0l30408704,0l5308416,0l-131596288,2127637352l65536,65536l387973120,2127637364l1568669696,1432891847l0,0l336592896,1432892759l-1181745152,1432892741l65536,65536l65536,0l3211264,0l65536,589824l4980736,7209065l4391013,7667823l7602286,7536640l3145833,0l7405568,0l0,0l0,0l41877504,1376256l0,0l41877504,26214400l1174470656,2126673713l0,-134217728l16515,0l41877504,1441792l0,0l41877504,26411008l1174470656,2126673713l7340032,0l9502720,0l0,0l0,0l720896,0l0,0l-1145044992,2127637381l-1141374976,2127637381l-1128267776,2127637381l0,0l1422917632,1432893279l1427111936,1432893279l1427111936,1432893279l-876609536,1432891843l-858783744,1432891843l2050490368,2127637449l1710751744,1432893576l1907359744,1432891625l0,0l11599872,0l65536,5046272l6488064,7143535l7536686,7209077l7536686,6357108l3014770,6619250l7077990,6488165l6881396,7209071l5767214,7209033l6619252,6684786l6488161,4259941l7602292,6881394l7667810,6619252l7929940,6619248l6619204,6488179l6881394,7602288l7274601,3276910l3801146,6619239l5439604,7602277l7864389,6619235l7602288,7274601l7536750,0l3211264,0l-865075200,1432892758l-92798976,1432892561l0,0l0,0l387448832,1432893277l2162688,0l-1553989632,1432892723l0,0l5570560,83l10551296,0l778567680,2127637384l1376256,0l0,0l589824,0l2050490368,2127637449l2050490368,2127637449l2050490368,2127637449l0,0l0,0l-104857600,1432892807l603979776,1432891930l2050490368,2127637449l0,0l-939261952,2127637449l0,0l0,1432879104l404750336,1432892725l788004864,2127637384l65536,0l9502720,0l1126170624,2127637373l65536,0l0,0l0,0l1141374976,2127637373l1145044992,2127637373l1149239296,2127637373l1152909312,2127637373l1158152192,2127637373l1162346496,2127637373l1166540800,2127637373l1169686528,2127637373l1172832256,2127637373l403701760,1432892759l448331776,1432892759l403701760,1432892775l0,0l3211264,0l0,0l0,0l65536,0l0,0l0,0l2162688,0l-1401421824,2127635799l131072,0l-426770432,1432893606l2162688,0l0,0l0,0l0,0l9502720,0l-1370488832,2127632783l0,0l0,0l0,0l-797966336,2127637374l-1756364800,1432892387l524288,0l-1111490560,1432892479l-1111490560,1432892479l-1077936128,1432892479l-1754791936,1432892387l-1111490560,1432892479l-1111490560,1432892479l-1077936128,1432892479l-1754791936,1432892387l1616904192,1432892824l9437184,0l8454144,0l131072,2031616l7208960,7602287l7536751,7471205l6684777,6619251l6881389,7274595l6553710,7209061l6619251,6619236l7602296,6357106l7274594,6553708l0,0l0,0l0,0l0,0l-1429209088,12856l8388608,0l4259840,0l273678336,1432892808l528482304,1432892808l2040528896,1432892824l2041053184,1432892824l2041053184,1432892824l300417024,29321l4194304,0l3211264,0l65536,720896l5242880,7471201l7209061,4587636l6357106,6619245l3145728,0l6356992,0l1106247680,1432892642l-1341128704,1432892741l872415232,1432892561l2050490368,2127637449l-1888485376,1432892079l0,0l65536,0l4194304,110l524288000,458752000l-605028352,2127632630l-955777024,1432892724l11599872,0l1515192320,2127637370l1507328,0l0,0l0,6356992l2050490482,2127637449l2050490368,2127637449l2050490368,2127637449l0,0l0,0l-96468992,1432892807l-1304428544,1432892723l2050490368,2127637449l0,0l-610664448,6750308l46,0l1310720,7077888l404750453,1432892725l0,109l1524629504,2127637370l65536,0l0,0l3211264,0l599785472,1432893056l1276116992,1432893057l0,0l0,0l3145728,0l2162688,0l1897922560,1432892807l-1590165504,1432892723l0,116l10551296,0l778567680,2127637384l1507328,0l0,0l524288,7340032l2050490415,2127637449l2050490368,2127637449l2050490368,2127637449l0,0l0,0l-1488977920,1432892723l601882624,1432891930l2050490368,2127637449l0,0l-1360199680,0l0,0l0,0l-1068498944,1432892807l788004864,2127637384l65536,0l4259840,0l-1523580928,1432892758l-1086324736,1432892741l910163968,1432892725l910688256,1432892725l910688256,1432892725l1538719744,-31979l4259839,0l3211264,0l1774190592,1432892758l0,0l0,0l1455423488,1432892642l494272512,17740l22085632,0l-118489088,2127637352l65536,65536l-114819072,2127637352l-1993342976,1432892724l2050490368,2127637449l-200278016,1432892561l-336592896,1432891823l203423744,1432892759l208666624,1432892759l211812352,1432892759l1919942656,1432892724l-1536688128,1432892758l65536,0l0,0l0,0l0,16256l0,0l0,0l1799356416,1432891857l0,0l1566048256,1432892824l0,0l0,0l1071644672,1432892643l0,0l0,0l0,0l0,0l0,0l1374158848,1432892889l-2116026368,1432892889l-425721856,1432892888l2050490368,2127637449l649592832,1432892889l0,0l0,0l0,0l-209715200,2127635802l0,0l0,0l0,0l4259840,0l-1400897536,1432892758l-516947968,1432892741l-1995440128,1432892724l-1994915840,1432892724l-1994915840,1432892724l-347734016,-1136l65535,0l5308416,0l1037041664,2127632780l541065216,1432892808l1771044864,1432892758l1944584192,1432892642l917504,1432879104l1948778496,1432892642l853540864,1432892808l0,0l0,0l11599872,0l1639972864,2127637352l0,0l0,0l0,0l189792256,1432892808l190840832,1432892808l190840832,1432892808l0,0l0,0l0,0l2050490368,2127637449l-1422917632,1432892723l65536,7143478l499646517,1432892758l1016594432,1432892758l519045120,1432892758l-1331691520,1432892723l-1331167232,1432892723l-1331167232,1432892723l-1476395008,1432892723l0,0l5308416,0l-549453824,2127637383l65536,0l0,0l0,0l-209715200,2127635802l-209715200,2127635802l-209715200,2127635802l0,0l5242880,0l10551296,0l778567680,2127637384l1507328,0l0,0l524288,7340032l2050490415,2127637449l2050490368,2127637449l2050490368,2127637449l0,0l0,0l1238368256,1432892889l601882624,1432891930l2050490368,2127637449l0,0l-1360199680,0l0,0l0,0l619708416,1432892889l788004864,2127637384l65536,0l5308416,0l-549453824,2127637383l65536,0l0,0l0,0l-209715200,2127635802l-209715200,2127635802l-209715200,2127635802l0,0l2050490368,2127637449l2162688,0l65536,196608l5373952,61407279l759562240,56l22085632,0l685244416,2127637384l2031616,0l-1479540736,1432892758l589824,0l2050490368,2127637449l2050490368,2127637449l2050490368,2127637449l0,0l0,0l-130023424,1432892888l1773142016,1432892889l2050490368,2127637449l0,0l-895221760,2127637369l0,0l0,1432879104l619708416,1432892889l697303040,2127637384l886046720,1432892889l886046720,1432892889l887095296,1432892889l1871708160,1432892889l1876951040,1432892889l1882193920,1432892889l0,0l1711276032,1432891930l2050490368,2127637449l0,0l0,0l0,0l0,0l0,0l65536,2127637449l433061888,1432891933l-1461190656,1432892758l30932992,1432892889l0,0l0,0l700448768,2127637384l65536,2127626240l22020096,0l9502720,0l1852309504,2127637390l541065216,1432892775l394788864,2127637364l-1980760064,1432891927l0,0l1858076672,1432892824l-1088421888,2127637192l327680,0l1179648,1432892672l587268096,1432892889l1868038144,2127637390l0,0l0,0l0,0l1870659584,2127637390l0,0l65536,0l16842752,0l-1409286144,2127632445l1917845504,1432892475l2050490368,2127637449l0,65536l2050490368,2127637449l0,0l0,8388608l0,8388608l0,0l0,0l0,0l-65536,8454143l8388608,0l0,0l0,1432879104l1063256064,1432892642l0,0l0,0l-1439694848,1432892758l-1439694848,1432892758l0,0l-1831862272,1432891623l-1833959424,1432891623l2050490368,2127637449l-1840250880,1432891623l67698688,0l-550502400,1432891617l-551550976,1432891617l917504,0l-1362624512,1432892758l1241513984,1432891842l10551296,0l778567680,2127637384l1376256,0l0,0l589824,0l2050490368,2127637449l2050490368,2127637449l2050490368,2127637449l0,0l0,0l-1300234240,1432892723l603979776,1432891930l2050490368,2127637449l0,0l-939261952,0l0,0l0,0l-1068498944,1432892807l788004864,2127637384l65536,0l19988480,0l65536,65536l0,0l188743680,1432893461l262144,2037972992l1814059641,1432893459l0,0l0,0l0,0l0,-65536l-1,65535l-483393536,2127635916l823853056,2127635919l262144,2037972992l1814059641,1432893459l0,0l0,0l-843055104,2127635918l1280573440,1280590918l17478,0l557056,262144l-1062207488,1432892322l1310720,589824l-1219493888,1432893598l0,0l0,0l524288,131072l1041235968,1432893589l524288,65536l-460324864,1432893526l0,0l0,0l0,0l0,0l0,0l0,32768l35880960,0l0,0l4259840,0l-563085312,1432892741l-1201668096,1432892741l695205888,1432892775l695730176,1432892775l695730176,1432892775l300417024,29321l4194304,0l3211264,0l65536,655360l6553600,3801187l7667827,6946914l6488165,116l7274496,110l2162688,0l1885339648,1432892807l0,0l2097152,0l5308416,0l1774190592,1432892659l1797324800,524288l2050490368,2127637449l65536,0l0,0l16368,0l0,0l0,0l1839611888,-252658952l3244417,0l-2070937600,1432893369l-2067791872,1432893369l-2067791872,1432893369l991952896,1432891947l1073872896,0l4259840,0l65536,0l0,0l-652738560,2127632491l5767168,65536l0,0l0,0l0,0l6356992,0l-1287651328,1432893579l2124873728,524288l2050490368,2127637449l65536,0l0,0l16368,0l0,0l0,0l292831216,-252659296l33153,0l6307909,0l3211264,0l-471859200,1432893580l-1679818752,1432893533l-1792016384,1432892061l-1898971136,1432893459l-1900019712,1432893459l4259840,0l870318080,2127632784l1441792,0l875560960,2127632784l-738197504,1432891970l1441792,0l-1953497088,1432892561l65536,0l10551296,0l-2015887360,2127637381l65536,0l0,0l0,0l-2003828736,2127637381l-2000158720,2127637381l-1992294400,2127637381l48234496,1432892725l53477376,1432892725l53477376,1432892725l-1831862272,1432891623l-1833959424,1432891623l2050490368,2127637449l-1182793728,1432892723l1937244160,1432892725l1812004864,1432891623l1907359744,1432891625l1937244160,1432892725l0,0l5308416,0l-549453824,2127637383l65536,0l0,0l0,0l-209715200,2127635802l-209715200,2127635802l-209715200,2127635802l0,1432879104l7602176,7471215l2162783,0l1438121984,2127637372l0,8323072l1546649600,1432892007l17891328,0l-730857472,2127637383l65536,0l0,0l0,0l-712507392,2127637383l-708837376,2127637383l-705167360,2127637383l-701497344,2127637383l-698351616,2127637383l-692060160,2127637383l1907359744,1432891625l2050490368,2127637449l2050555904,2127637449l2050490368,2127637449l0,0l65536,0l-65536,0l-65536,65535l0,0l0,0l-65536,-1l2050555903,2127637449l2050490368,2127637449l-687865856,2127637383l-681050112,2127637383l-1331167232,1432892758l65536,0l0,0l0,0l0,16256l0,0l0,0l2050490368,2127637449l3211264,0l65536,720896l5046272,7012449l5636197,7536745l6422633,6619244l3145728,0l3211264,0l902823936,1432892808l872415232,1432892561l1106247680,1432892642l-1545076736,-3692l65535,0l5308416,0l-549453824,2127637383l65536,0l0,0l0,0l-209715200,2127635802l-209715200,2127635802l-209715200,2127635802l0,0l5242880,0l2162688,0l1995964416,1432892725l462422016,1432892758l0,0l16842752,0l-1409286144,2127632445l2092957696,1432892824l2050490368,2127637449l0,0l2050490368,2127637449l0,0l0,8454144l0,8454144l0,0l0,0l0,0l-65536,8519679l8454144,0l0,0l0,1432879104l65536,0l0,0l0,0l-1307574272,1432892758l-1307574272,1432892758l0,0l-1831862272,1432891623l-1833959424,1432891623l2050490368,2127637449l-1840250880,1432891623l67698688,2127635802l-550502400,1432891617l-551550976,1432891617l917504,0l-1296564224,1432892758l1241513984,1432891842l10551296,0l-2015887360,2127637381l65536,0l0,0l0,0l-2003828736,2127637381l-2000158720,2127637381l-1992294400,2127637381l1045430272,1432892808l1050673152,1432892808l1050673152,1432892808l-1831862272,1432891623l-1833959424,1432891623l2050490368,2127637449l1088421888,1432892642l379060224,1432892808l1812004864,1432891623l1907359744,1432891625l379060224,1432892808l0,0l3211264,0l0,0l0,0l0,0l0,108l1415577600,1432891904l2162688,0l-2073034752,1432892807l1888485376,1432892724l16777216,0l10551296,0l778567680,2127637384l1376256,0l0,0l589824,1432879104l2050490368,2127637449l2050490368,2127637449l2050490368,2127637449l0,0l0,0l1698693120,1432892889l603979776,1432891930l2050490368,2127637449l0,0l-939261952,1432892807l0,0l0,1432879104l-2124414976,1432892807l788004864,2127637384l65536,0l4259840,0l65536,327680l-1196425216,1432892807l1823473664,1432892725l-1075838976,1432892807l163577856,1432892562l0,0l-452984832,1432892807l2162688,0l393216000,2127637373l131072,0l-2030043136,1432892659l22085632,0l-118489088,2127637352l65536,65536l-114819072,2127637352l-2045771776,1432892724l2050490368,2127637449l-810549248,1432892741l-336592896,1432891823l1551892480,1432892724l1557135360,1432892724l1560281088,1432892724l1888485376,1432892724l-1257766912,1432892758l65536,0l0,0l0,0l0,16256l0,0l0,0l1799356416,1432891857l0,0l454557696,1432892775l0,0l0,0l-1190133760,1432892723l0,0l0,0l0,0l0,0l0,0l-891813888,1432892807l1752170496,1432892659l-877658112,1432892807l2050490368,2127637449l-1549271040,1432892725l0,0l0,0l0,0l-209715200,2127635802l0,0l0,0l5242880,0l5308416,0l89128960,1432892080l-16252928,327680l2050490368,2127637449l1627389952,1432892642l0,0l16368,0l0,0l0,0l2027306992,-252661318l2195841,0l393216000,2127637373l131072,0l-1956642816,1432892889l2162688,0l261619712,2127637368l65536,0l-1288699904,1432892758l2162688,0l393216000,2127637373l131072,0l1344274432,1432892808l10551296,0l351797248,2127637371l131072,80805888l-933232640,1432892905l851968,0l-1393557504,1432892888l262144,0l0,1432895360l851968,0l0,0l-1404043264,1432892888l851968,0l-1396703232,1432892888l131072,0l0,1432895360l851968,0l0,0l293601280,1432893822l65536,1432879104l1356464128,-1173473997l9525259,0l65536,1426194432l131072,65536l458752,2114060288l524288,1426128896l1179648,131072l1703936,65536l2097152,131072l2555904,65536l2818048,1426194432l3276800,1426128896l3342336,1426194432l0,0l0,0l8126464,0l0,0l0,1432879164l9437184,0l3211264,0l-65536,1426128895l2050490368,2127637449l-65536,-1l-1,-1l65535,65536l30474240,0l-559808512,2127632863l-335544320,2127635912l-335544320,2127635912l-1733296128,2127635912l0,536870912l0,256l524288,0l-867172352,1432892077l1420820480,1432893279l1612709888,1432892758l-1844445184,1432892758l-1510998016,1432892725l493879296,1432893582l-296747008,1432893581l1348468736,1432893278l-943718400,1432892758l425721856,1432892758l-1854930944,1432892758l1379926016,1432893582l-355467264,1432892723l-1103101952,1432892724l769654784,1432892079l1306525696,1432892079l-311427072,1432893580l1802502144,1432893582l1616904192,1432892758l2090860544,1432893581l2077229056,1432892758l942669824,1432893579l-706740224,1432892642l-274726912,1432892757l1630535680,1432892758l-1999634432,1432892479l1023410176,1432893579l214958080,1432892725l774897664,1432892970l19922944,1432893582l-1794113536,1432893581l2082471936,1432892079l-1179648000,1432892741l792723456,1432893580l1142947840,1432892758l165675008,1432892079l2011168768,1432893576l-1000341504,1432893582l984612864,1432892079l1760559104,1432892079l-711983104,1432892741l-709885952,1432892741l-1383071744,1432892758l-1380974592,1432892758l243269632,1432892725l245366784,1432892725l-967835648,1432892077l-965738496,1432892077l-241172480,1432892757l0,0l19988480,0l65536,65536l0,0l912261120,1432893522l262144,1701511168l1814054770,1432893459l0,0l0,0l0,0l0,-65536l-1,65535l-483393536,2127635916l823853056,2127635919l262144,1701511168l1814054770,1432893459l0,0l0,0l-843055104,2127635918l1701511168,1701537650l16869234,0l1343488,589824l-2068840448,1432893576l1310720,655360l-2114977792,1432892078l524288,524288l130023424,1432893583l524288,131072l-1243611136,1432892078l524288,65536l-1910505472,1432892078l0,0l0,0l0,0l2097152,4194304l1048576,0l0,32768l37191680,0l0,0l3211264,0l393216,2113929216l329252864,1432893532l3866624,805371967l-16699390,-15794420l3211034,0l24182784,0l-847577088,1433235251l1042939904,-396508134l685830544,1432893755l-472907776,1432893754l-1759510528,1432893994l-1757413376,1432893994l-1755316224,1432893994l-1753219072,1432893994l-1751121920,1432893994l-1749024768,1432893994l-1746927616,1432893994l-1744830464,1432893994l-1742733312,1432893994l-1740636160,1432893994l-1738539008,1432893994l-1736441856,1432893994l-1734344704,1432893994l-1732247552,1432893994l-1730150400,1432893994l-1728053248,1432893994l-1725956096,1432893994l-1723858944,1432893994l-1709178880,1432893994l-1707081728,1432893994l-1704984576,1432893994l-1702887424,1432893994l-1686110208,1432893994l-1684013056,1432893994l-1681915904,1432893994l-1679818752,1432893994l-1677721600,1432893994l-1657798656,1432893994l-1637875712,1432893994l-1635778560,1432893994l-1633681408,1432893994l-1631584256,1432893994l-1629487104,1432893994l-1627389952,1432893994l-1625292800,1432893994l-1623195648,1432893994l-1621098496,1432893994l-1595932672,1432893994l-1570766848,1432893994l-1568669696,1432893994l0,0l4259840,0l65536,0l0,0l1096024064,2127632854l2359296,65536l0,0l0,0l0,0l30474240,0l-1119354880,2127631189l434110464,2127635914l434110464,2127635914l-1729101824,2127635912l536870912,0l0,96l67108864,0l482344960,2127636351l-159383552,1432892757l0,0l0,0l36765696,0l868220928,1432892561l482344960,2127636351l-61865984,1432892757l65536,0l0,0l33619968,0l-996147200,1432893582l1789919232,1432892642l0,1432879104l65536,0l0,0l30474240,0l1698693120,1432892642l-996147200,1432893582l-512753664,1432893582l65536,0l0,0l27328512,0l1698693120,1432892642l482344960,2127636351l0,0l65536,0l0,0l24182784,0l1698693120,1432892642l482344960,2127636351l0,1432879104l65536,0l0,0l21037056,0l1698693120,1432892642l482344960,2127636351l0,0l65536,0l0,0l17891328,0l1698693120,1432892642l482344960,2127636351l65536,0l65536,0l0,0l14745600,0l-1080033280,1432892758l-1009778688,1432893582l30408704,0l30474240,0l-1116864512,2127631189l434110464,2127635914l434110464,2127635914l-1729101824,2127635912l536870912,0l0,96l67108864,0l2162688,0l1596981248,1432892758l482344960,2127636351l8388608,0l2097152,0l99287040,1433232428l0,0l133185594,0l2162688,0l1243611136,1432892758l482344960,2127636351l12582912,0l2097152,0l-1766129664,1433234957l6881280,0l42991616,0l3145728,0l1016791040,1433232310l196608,0l-1087373312,1432892758l0,2127626240l-1500512256,1432892725l10551296,0l352321536,1432893583l482344960,2127636351l-1078984704,1432892758l0,0l482344960,2127636351l7405568,0l352321536,1432893583l482344960,2127636351l2097152,0l3145728,0l-367329280,1433232341l196608,2127626240l-1073741824,1432892758l0,2127626240l-1380974592,1432892758l2162688,0l-729808896,1432892741l-1009778688,1432893582l56623104,0l4194304,0l-271843328,1433234957l196608,2127626240l353370112,1432893583l0,0l482344960,2127636351l482344960,2127636351l30408704,0l4259840,0l65536,0l0,0l-773324800,2127632487l228065280,65536l0,0l0,0l0,0l9502720,0l0,0l0,0l1614807040,1432892758l1375731712,1432892079l1217396736,1432893279l349175808,1432892758l-1127219200,1432893580l-867172352,1432892077l1420820480,1432893279l1612709888,1432892758l-1844445184,1432892758l-1510998016,1432892725l493879296,1432893582l-296747008,1432893581l1348468736,1432893278l-943718400,1432892758l0,0l7405568,0l393216,3l1836089344,25443l0,0l82575360,65536l16777216,1432891890l33554432,1432891890l134217728,1432879104l0,0l922763248,1432891905l-1150287872,1432893582l0,0l65536,1432893441l11534336,0l5308416,0l1433141248,349827l0,0l-65536,-1l-1911488513,1432893583l0,0l0,2127626240l2050490368,2127637449l2050490368,2127637449l0,65536l2162688,0l-1992818688,2127632780l65536,65536l-1087373312,1432893595l4259840,0l-1508376576,2127632780l-1172307968,1432893593l-1407188992,1432892304l10485760,1952806144l765489273,1432891946l-1067450368,1432893594l4194304,0l2162688,0l1663041536,1432893459l0,0l5111808,0l8454144,0l0,0l65536,0l-1779433472,1432892807l157286400,1432892759l157286400,1432892759l724566016,1432892807l0,0l0,0l1958739968,1432892725l1478492160,1432892642l0,0l0,0l0,0l0,0l0,0l3211264,0l0,0l0,0l65536,0l0,0l0,0l3211264,0l1738539008,1432892725l0,0l0,0l1114636288,1432892758l3145728,0l74514432,0l-1236402176,2127631189l2020605952,2127635913l2019557376,2127635913l-1701838848,2127635912l0,67108864l0,260046848l131072,0l-1230635008,2127631189l2020605952,2127635913l2020605952,2127635913l-1701838848,2127635912l0,67108864l0,260046848l131072,0l-1224867840,2127631189l2020605952,2127635913l2020605952,2127635913l-1701838848,2127635912l0,67108864l0,260046848l131072,0l-1219100672,2127631189l2020605952,2127635913l2020605952,2127635913l-1701838848,2127635912l0,67108864l0,260046848l131072,0l-1213333504,2127631189l2020605952,2127635913l2020605952,2127635913l-1701838848,2127635912l0,67108864l0,260046848l131072,0l-1207566336,2127631189l2020605952,2127635913l2020605952,2127635913l-1701838848,2127635912l0,67108864l0,8388608l131072,0l-1203240960,2127631189l2020605952,2127635913l2020605952,2127635913l-1701838848,2127635912l0,67108864l0,16777216l131072,0l-1198522368,2127631189l2020605952,2127635913l2020605952,2127635913l-1701838848,2127635912l0,67108864l0,33554432l131072,0l-1193803776,2127631189l2020605952,2127635913l2020605952,2127635913l-1701838848,2127635912l0,67108864l0,67108864l131072,0l-1189085184,2127631189l2020605952,2127635913l2020605952,2127635913l-1701838848,2127635912l0,67108864l0,134217728l131072,0l1244659712,1432892758l38862848,0l-1925185536,1432892725l482344960,2127636351l2097152,0l3145728,0l-1875116032,1433232341l196608,2127626240l-975175680,1432892758l0,0l1037041664,1432892079l33619968,0l-1925185536,1432892725l482344960,2127636351l2097152,0l3145728,0l-1865678848,1433232341l196608,2127626240l-969932800,1432892758l0,2127626240l-1517289472,1432892725l28377088,0l-1925185536,1432892725l482344960,2127636351l2097152,0l3145728,0l-1868824576,1433232341l196608,2127626240l-964689920,1432892758l0,0l1037041664,1432892079l23134208,0l-1925185536,1432892725l482344960,2127636351l2097152,0l3145728,0l-1825832960,1433232341l196608,2127626240l-959447040,1432892758l0,2127626240l-1389363200,1432892758l17891328,0l-1925185536,1432892725l482344960,2127636351l2097152,0l3145728,0l-1812201472,1433232341l196608,2127626240l-954204160,1432892758l0,0l1037041664,1432892079l12648448,0l-1925185536,1432892725l482344960,2127636351l2097152,0l3145728,0l-1819541504,1433232341l196608,2127626240l-948961280,1432892758l0,2127626240l69206016,0l7405568,0l-707788800,1432892642l-1795162112,1432893581l3473408,2127636351l2162688,0l-1918894080,1432892725l482344960,2127636351l4194304,0l3145728,0l74448896,0l2162688,0l-967835648,1432892077l2621440,0l-25165824,1432893587l8454144,0l131072,2031616l7208960,7602287l7536751,7471205l6684777,7864421l7471220,6488161l7209071,6619236l7536750,6553701l6619251,6881389l7274594,6553708l0,0l0,0l0,0l0,0l-1429209088,12856l8388608,0l2162688,0l-2045771776,1432892724l0,0l2097152,0l5308416,0l1384120320,1432892889l-482344960,1432892937l-396361728,1432892479l1893728256,1432892889l1040187392,1432892889l2058354688,1432892889l1093664768,1432892970l6553600,6553700l0,0l25231360,0l489684992,2127637358l65536,0l-517996544,1432891863l935329792,1432891863l524288,327680l131072,327680l0,0l2050490368,2127637449l1214119936,1432879104l82575360,0l82575360,0l0,1432893592l88276992,0l24182784,0l29884416,0l0,0l0,1432879104l0,0l0,0l687931392,1432893460l-196608,-1l6094847,0l9109504,0l12124160,0l6094848,0l3866624,0l6356992,0l14090240,0l12124160,0l12124160,0l7471104,0l-77070336,-1l15007743,0l-80805888,-1l4849663,0l-80478208,-1l-70844417,-1l15007743,0l-73334784,-1l6094847,0l-22478848,-1l12189695,0l-25493504,-1l3932159,0l-25231360,-1l-17432577,-1l65535,0l17891328,0l-412090368,1432892033l2050490368,2127637449l327680,0l0,0l131072,65536l0,0l0,0l0,65536l0,0l27656192,0l0,0l2050490368,2127637449l2050490368,2127637449l2050490368,2127637449l2050490368,2127637449l67043328,0l0,0l0,0l2030567424,1432892042l2050490368,2127637449l2050490368,2127637449l2050490368,2127637449l2050490368,2127637449l67043328,2127637449l0,0l0,0l2049441792,2127637449l-891289600,-51882l-1,65535l0,0l0,0l65536,0l17825792,0l17891328,0l-730857472,2127637383l65536,0l0,0l0,0l-712507392,2127637383l-708837376,2127637383l-705167360,2127637383l-701497344,2127637383l-698351616,2127637383l-692060160,2127637383l1907359744,1432891625l2050490368,2127637449l2050555904,2127637449l2050490368,2127637449l0,0l65536,995295232l-38813,0l-65536,65535l0,0l0,0l-65536,-1l2050555903,2127637449l2050490368,2127637449l-687865856,2127637383l-681050112,2127637383l-866648064,1432892758l65536,0l0,0l0,0l0,81792l0,0l0,0l2050490368,2127637449l22085632,0l1337982976,2127632781l1688207360,1432892807l812646400,1432892643l-2079326208,1432892061l-1212678144,1432892741l-1157627904,2127637381l-1639972864,2127637386l-329252864,1432893578l-328728576,1432893578l-328728576,1432893578l0,0l0,0l0,0l65536,0l262144,0l0,0l-1781530624,1432892133l2013790208,2127632782l-1980760064,1432891927l-2070413312,1432892061l-1176502272,1432892741l504365056,2127632743l196608,0l524288,2127637248l0,0l0,0l10223616,-1l511,0l0,0l-337641472,1432893578l1418723328,1432893590l1417674752,1432893590l1913651200,1432891928l0,0l0,0l2050490368,2127637449l2050490368,2127637449l2050490368,2127637449l0,0l0,0l-1213202432,1432892741l7405568,0l-989331456,2127637374l65536,0l-797966336,2127637374l1310720000,1432892971l524288,0l1375731712,1432892971l1375731712,1432892971l1409286144,1432892971l1312292864,1432892971l1376256000,1432892971l1375731712,1432892971l1409286144,1432892971l1312292864,1432892971l17891328,0l1797259264,2127632446l2050490368,2127637449l327680,0l0,0l0,65536l0,0l0,0l0,65536l0,0l16580608,0l-65536,809186107l2050502715,2127637449l2050490368,2127637449l2050490368,2127637449l2050490368,2127637449l67043328,7471205l97,0l0,0l4718592,0l2050490368,2127637449l2050490368,2127637449l2050490368,2127637449l2050490368,2127637449l67043328,0l0,0l0,0l524288,0l2097152,-65536l-1,1432944639l0,1432879104l0,0l65536,0l1811939328,1432892758l17891328,0l-412090368,1432892033l2050490368,2127637449l327680,0l0,0l131072,65536l0,0l0,0l0,65536l0,0l27656192,0l0,1432891904l2050490368,2127637449l2050490368,2127637449l2050490368,2127637449l2050490368,2127637449l67043328,1432891882l0,0l0,0l524288,256l2050490368,2127637449l2050490368,2127637449l2050490368,2127637449l2050490368,2127637449l67043328,1432892642l0,0l0,0l524288,0l2097152,-65536l-1,65535l0,0l0,0l65536,0l0,0l9502720,0l1126170624,2127637373l65536,0l0,0l0,0l1141374976,2127637373l1145044992,2127637373l1149239296,2127637373l1152909312,2127637373l1158152192,2127637373l1162346496,2127637373l1166540800,2127637373l1169686528,2127637373l1172832256,2127637373l697303040,1432892775l1142358016,1432892775l697303040,1432892791l0,0l17891328,0l1797259264,2127632446l2050490368,2127637449l327680,0l0,0l0,65536l0,0l0,0l0,65536l0,0l27656192,0l-65536,0l2050490368,2127637449l2050490368,2127637449l2050490368,2127637449l2050490368,2127637449l67043328,0l0,0l0,0l2030567424,1432892042l2050490368,2127637449l2050490368,2127637449l2050490368,2127637449l2050490368,2127637449l67043328,2127637449l0,0l0,0l2049441792,2127637449l-782237696,-51882l-1,65535l0,0l0,0l65536,0l0,0l4259840,0l0,2127626240l787480576,1432892479l734003200,1432892480l1992294400,1432892807l-403701760,1432892888l0,0l-879755264,1432892888l2162688,0l216530944,1432892643l-395837440,1432892741l0,0l2162688,0l131072,65536l4063232,0l2097152,0l2162688,0l-599785472,1432891928l0,0l2097152,0l12648448,0l977272832,1432893587l947912704,1432892061l65536,65536l0,0l223346688,2127637375l-619708416,1432893295l10354688,0l3473408,0l0,0l3014656,0l13762560,0l0,0l-196608,-1l65535,0l-218038272,2127635802l0,-1342177280l16355,-1342177280l1419788259,1432891935l0,140544l589824,2127637449l1163657216,873181776l-2020586698,1432893576l1163657216,873181776l34687798,0l530579456,2127636351l530579456,2127636351l0,0l0,0l-1145044992,2127637381l-1141374976,2127637381l-1128267776,2127637381l0,0l-2098200576,1432892078l-2094006272,1432892078l-2094006272,1432892078l-876609536,1432891843l-858783744,1432891843l2050490368,2127637449l771227648,1432892080l1907359744,1432891625l-2068840448,1432893576l1951399936,1432892306l10485760,0l23068672,0l-1188560896,2127637381l0,0l0,0l0,0l-1145044992,2127637381l-1141374976,2127637381l-1128267776,2127637381l0,0l0,0l0,0l0,0l2050490368,2127637449l2050490368,2127637449l2050490368,2127637449l0,0l0,0l870842368,2127637181l-663814144,2127637192l1839202304,1432893459l1838153728,1432893459l-657457152,1432892078l0,0l0,0l2049441792,2127637449l0,0l0,0l2049441792,2127637449l-729808896,1432892758l0,0l0,0l2049441792,2127637449l0,0l0,0l2049441792,2127637449l0,0l0,0l2049441792,2127637449l0,0l0,0l2049441792,2127637449l-1139802112,1432892079l1142947840,1432892758l0,0l15794176,0l-877658112,1432892078l9502720,0l524288,0l0,0l2097152,0l2097152,0l1118633984,1433234970l543752192,544105818l4220232,0l2097152,0l1573715968,1433235095l482344960,2127636351l6291456,0l3145728,0l1721565184,1433231750l145752064,1432893460l-710934528,1432892758l0,0l9437184,0l5308416,0l-1814036480,2127632780l7077888,0l16056320,0l990904320,1432893474l65536,1433206784l12648448,0l0,0l-2147483648,0l5242880,0l13697024,0l0,0l0,0l41877504,983040l0,0l41877504,26214400l1174470656,2126673713l0,-134217728l16515,0l41877504,1048576l0,0l41877504,26148864l1174470656,2126673713l0,-134217728l16531,0l41877504,1114112l0,0l41877504,26148864l1174470656,2126673713l0,-201326592l16541,0l54853632,1179648l0,0l54853632,13631488l1174470656,2126673713l0,0l9502720,0l0,0l0,0l0,0l0,0l-1145044992,2127637381l-1141374976,2127637381l-1128267776,2127637381l0,0l1325400064,1432893579l1329594368,1432893579l1329594368,1432893579l-876609536,1432891843l-858783744,1432891843l2050490368,2127637449l1510473728,1432893529l1907359744,1432891625l9437184,0l9502720,0l0,0l0,0l0,0l0,0l-1145044992,2127637381l-1141374976,2127637381l-1128267776,2127637381l0,0l578813952,1432893484l583008256,1432893484l583008256,1432893484l-876609536,1432891843l-858783744,1432891843l2050490368,2127637449l606601216,1432893484l1907359744,1432891625l0,0l13697024,0l46137344,1432893527l747634688,1432893527l1420820480,1432892355l983040,262144l0,0l223346688,2127637375l-6291456,1432893526l10354688,0l3473408,0l0,0l3014656,0l13762560,0l0,0l-196608,-1l65535,0l65536,0l0,-1342177280l16355,-1342177280l1419788259,1432891935l0,145408l589824,1432893460l-1665400832,-1662744348l-459256312,1432893531l0,0l0,0l7405568,0l0,0l0,0l41877504,1376256l0,0l41877504,26214400l1174470656,2126673713l0,-134217728l16515,0l41877504,1441792l0,0l41877504,26214400l1174470656,2126673713l7340032,0l4259840,0l-1508376576,2127632780l-2116026368,1432893580l1043333120,1432893588l5701632,5046272l563085423,1432891954l1179648000,1432893579l0,0l28377088,0l65536,0l0,0l1284505600,2127637087l-1141899264,1432892078l0,0l0,134217728l182321152,0l-642777088,1432892758l0,0l65536,0l0,0l-642777088,1432892758l1815085056,1432893279l1582301184,1432893279l-1594884096,1432893295l-1132462080,1432892758l-63963136,1432893580l0,0l0,0l0,0l0,0l0,0l0,0l0,0l0,0l0,0l0,0l0,0l0,0l0,0l0,0l0,0l0,0l0,0l-382730240,1432893582l-182452224,1432893295l980418560,1432893579l1738539008,2127635919l1738539008,2127635919l1738539008,2127635919l1738539008,2127635919l0,0l1738539008,2127635919l0,0l0,0l0,0l0,0l0,0l0,0l0,0l0,0l1007681536,1432893587l0,0l4259840,0l-1508376576,2127632780l-982515712,1432892078l-408944640,1432892338l3473408,0l-1956642816,1432891951l812646400,1432893584l4194304,0l34668544,0l-680722432,1433232414l0,0l-374341632,1432892079l286261248,1432892080l-134217728,1432892079l-311427072,1432893580l-858783744,1432893578l-1613758464,1432892758l1348468736,1432893278l-146800640,1432892079l-1083179008,1432892077l-828375040,1432891922l-1626341376,1432891921l-4194304,1432892060l284164096,1432892080l1742733312,1432892006l527433728,1432893579l349175808,1432892758l-1018167296,1432893295l-355467264,1432892723l-456130560,1432892079l-138412032,1432892079l-1124073472,1432893295l1121976320,1432893279l1891631104,1432893278l501219328,1432893579l721420288,1432893194l-497025024,1432893529l-1957691392,1432892322l-385875968,1432892077l-1009778688,1432893582l24117248,1432893583l-70254592,1432892758l74448896,1432892080l189792256,1432892481l2077229056,1432892758l165675008,1432892079l1639972864,1432893279l1978662912,1432893374l-825229312,1432892044l736100352,1432893374l214958080,1432892725l1111490560,1432892758l19922944,1432893582l1769996288,1432892079l2068840448,1432893579l730857472,1432892643l-1861222400,1432893187l-2049966080,1432893575l-90177536,1432892758l-1177550848,1432892079l-1182793728,1432892480l-598736896,1432892741l-1999634432,1432892479l2082471936,1432892079l577765376,1432892080l610271232,1432892080l612368384,1432892080l614465536,1432892080l616562688,1432892080l618659840,1432892080l620756992,1432892080l622854144,1432892080l0,0l0,0l9502720,0l0,0l0,0l-572522496,1432892758l4259840,0l-480247808,1432893591l482344960,2127636351l-575668224,1432892758l2162688,0l2062548992,1432892080l-531628032,1432893580l6291456,0l3145728,0l-475201536,1433234971l65536,0l-65536,32767l65536,0l9437184,0l2162688,0l262144,1426128896l0,0l0,0l10551296,0l2005925888,1432893526l908066816,1432892061l-1135607808,1432891962l2050490368,2127637449l327680,327680l131072,0l0,0l2050490368,2127637449l0,1432879104l12582912,1432892725l1557135360,1432891938l0,82575360l-2147483648,17565l2052,1432893440l0,0l16368,0l0,0l0,0l-1141882896,1432892078l5308416,0l1530724352,1433235166l0,0l18743296,0l1607467008,1432893584l0,1432879104l14745600,0l0,0l8585216,0l16777216,0l5308416,0l-711983104,1432893586l1645215744,327680l2050490368,2127637449l0,0l0,0l16368,0l0,0l0,0l-1478934544,-252659093l5341569,0l-1676673024,1432893590l1698234368,327680l2050490368,2127637449l-67108864,1432892042l0,0l16368,0l0,0l0,0l-346013712,-252659170l5341569,0l-975372288,1433232218l0,0l20447232,0l1790967808,1432893590l0,0l13697024,0l0,0l113311744,0l8785752,0l4259840,0l0,0l0,0l54853632,2752512l0,0l54853632,13631488l-1644101632,1595835114l1953781784,102l54591488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l808466480,573653024l1983659567,1696622138l574451313,544044403l808988721,540024880l790770240,980827198l1902452838,1931623790l824208757,808466480l540164128,1043276336l1715107388,1852925216l1769153085,808525934l540028984,790769984l980827198,1902452838l1931623790,824208757l808466480,1075851296l1043276341,1715107388l1852925216,1970479677l808525933,540028984l807417152,1010708258l543570550,1030648165l1869770786,809508964l858929440,808525881l573583408,1983659567l1696622138,574451313l1685025392,540033056l926038067,808464672l790769712,980827198l1902452838,1931623790l824208757,808466480l1075851296,1043276344l1715107388,1852925216l1970479677,808525933l540028984,960503856l1010708258,543570550l1030648165,1836413730l942682400,1075851312l573579321,1983659567l1696622138,574451313l544044403,808988721l94372664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7745,1076637745l1076638513,790770481l980827198,1684955496l1047749996,1748661820l1936683040,1869182057l824327534,808466480l875642924,1010708258l1748661807,1818521185l1010725733,1933211183l1701863784,1701869940l62,0l0,0l5308416,0l-1628438528,2127632780l2752512,0l13762560,0l290455552,1432892758l0,1432879104l10354688,0l0,0l8585216,0l42,0l6356992,0l666894336,1432893598l2075197440,327680l2050490368,2127637449l0,0l0,0l16368,0l0,0l0,0l2085634032,-252659215l33153,0l6307909,0l34668544,0l-1899102208,1433232341l0,0l131072,1433206784l2068840448,1432893579l262144,1433206784l-424673280,1432892758l393216,1433206784l-418381824,1432892758l458752,1433206784l-866123776,1432892741l524288,1433206784l1521483776,1432892758l589824,1433206784l942669824,1432893579l655360,1433206784l869269504,1432892561l786432,1433206784l-1160773632,1432891745l851968,1433206784l-598736896,1432892741l983040,1433206784l2090860544,1432893581l1048576,1433206784l-1043333120,1432893529l1114112,1433206784l-551550976,1432892758l1179648,1433206784l1118830592,1432892061l1245184,1433206784l1639972864,1432893279l1310720,1433206784l-825229312,1432892044l1638400,1433206784l-118489088,1432892079l1703936,458752l784334848,1432892216l1835008,458752l-1785724928,1432893576l2162688,458752l-1821376512,1432892322l2228224,589824l-698351616,1432893295l2293760,1245184l1978662912,1432893374l2555904,1245184l-460324864,1432892079l2621440,1245184l-1019215872,1432893295l2686976,1245184l-65011712,1432892757l2752512,1245184l-2049966080,1432893575l2883584,1245184l-1993342976,1432893576l3145728,0l1232076800,1432892477l3276800,0l290455552,1432893583l3407872,0l-412090368,1432892758l0,0l0,0l0,0l0,0l0,0l30474240,0l-277348352,2127632863l-335544320,2127635912l-335544320,2127635912l-1733296128,2127635912l131072,0l0,1024l65536,0l1951399936,1432892306l458752,1433206784l-1818230784,1432893278l524288,1433206784l-2135949312,1432892725l589824,1433206784l-1172307968,1432893277l655360,1433206784l-65011712,1432892757l786432,1433206784l-372244480,1432892079l851968,1433206784l-1096810496,1432892043l983040,1433206784l-1179648000,1432892741l1048576,1433206784l-218103808,1432892079l1114112,1433206784l214958080,1432892080l1179648,1433206784l3145728,1432892061l1245184,1433206784l-1043333120,1432893529l1310720,1433206784l759169024,1432893576l1638400,1433206784l1105199104,1432892079l1703936,0l-795869184,1432893295l1835008,0l1792016384,1432892044l2162688,0l49283072,1432892043l2228224,0l-132120576,1432892025l2293760,0l139460608,1432892080l2555904,0l-118489088,1432892079l2621440,0l-1993342976,1432893576l2686976,0l1306525696,1432892305l2752512,0l1142947840,1432892758l2883584,0l2057306112,1432892642l3145728,0l1090519040,1432892061l3276800,0l30474240,0l-276561920,2127632863l-234881024,2127635912l-234881024,2127635912l-1732247552,2127635912l2162688,16777216l133169152,8192l1245184,0l239140864,0l-970981376,1432892079l247463936,1432893583l0,0l0,0l0,0l0,0l0,0l0,0l0,0l0,0l0,0l0,0l0,0l0,0l0,0l0,0l0,0l0,0l0,0l0,0l0,0l0,0l0,0l0,0l0,0l0,0l0,0l0,0l0,0l0,0l0,0l0,0l0,0l0,0l0,0l0,0l0,0l0,0l0,0l0,0l0,0l0,0l0,0l0,0l0,0l0,0l0,0l0,0l0,0l30474240,0l-273547264,2127632863l-335544320,2127635912l-335544320,2127635912l-1733296128,2127635912l134217728,0l0,0l66048,0l0,0l0,0l0,0l0,0l0,0l0,0l0,0l0,0l0,0l0,0l0,0l0,0l0,0l0,0l0,0l0,0l0,0l0,0l0,0l0,0l0,0l0,0l0,0l0,0l0,0l0,0l0,0l0,0l0,0l0,0l0,0l0,0l0,0l0,0l0,0l0,0l0,0l0,0l0,0l0,0l0,0l0,0l0,0l0,0l0,0l0,0l0,0l0,0l0,0l0,0l30474240,0l-272760832,2127632863l434110464,2127635914l434110464,2127635914l-1729101824,2127635912l13107200,0l0,262144l65606,0l0,0l0,0l0,0l0,0l0,0l0,0l0,0l0,0l0,0l0,0l0,0l0,0l0,0l0,0l0,0l0,0l0,0l0,0l0,0l0,0l0,0l0,0l0,0l0,0l0,0l0,0l0,0l0,0l0,0l0,0l0,0l0,0l0,0l0,0l0,0l0,0l163643392,0l572522496,2127636351l572522496,2127636351l-314572800,1432892758l-314572800,1432892758l0,0l0,0l0,0l0,0l0,0l0,0l0,0l0,0l0,0l30474240,0l-267386880,2127632863l434110464,2127635914l434110464,2127635914l-1729101824,2127635912l8912896,0l0,0l77824,0l0,0l0,0l0,0l0,0l0,0l0,0l0,0l0,0l0,0l0,0l0,0l0,0l0,0l0,0l0,0l0,0l0,0l0,0l0,0l0,0l0,0l0,0l0,0l0,0l0,0l0,0l0,0l0,0l0,0l0,0l0,0l0,0l0,0l0,0l0,0l0,0l0,0l0,0l0,0l0,0l0,0l0,0l0,0l0,0l0,0l0,0l0,0l0,0l0,0l0,0l30474240,0l-203948032,2127632863l-234881024,2127635912l-234881024,2127635912l-1732247552,2127635912l67108864,0l0,335544320l65536,0l2100297728,2127636331l2100297728,2127636331l116457472,0l482344960,2127636351l-970981376,1432892079l0,0l0,0l6291456,0l2097152,0l-1523646464,1433232341l482344960,2127636351l0,0l2162688,0l-136314880,1432892758l482344960,2127636351l10485760,0l2097152,0l1571749888,1433232435l1634861056,6908020l0,0l44105728,0l20971520,1432892080l348127232,1432892758l0,0l2162688,0l425721856,1432892029l482344960,2127636351l4194304,0l2097152,0l1148125184,1433232435l1953038336,1768712552l6291456,0l2097152,0l-1536229376,1433232341l482344960,2127636351l0,0l2162688,0l-501219328,1432892079l482344960,2127636351l10485760,0l2097152,0l1410269184,1433232435l1953038336,1768712552l0,0l18939904,0l-299892736,1432892758l413138944,1432892029l0,0l2162688,0l-224395264,1432892758l30474240,0l-202768384,2127632863l-234881024,2127635912l-234881024,2127635912l-1732247552,2127635912l32243712,0l524288000,-1320902656l342263,0l482344960,2127636351l0,0l2162688,0l-299892736,1432892758l482344960,2127636351l10485760,0l2097152,0l1280245760,1433232638l1752367104,1769105773l0,0l6356992,0l283115520,1432892080l-476053504,1432892079l0,0l2162688,0l283115520,1432892080l482344960,2127636351l4194304,0l2097152,0l-1230045184,1433232428l1802371072,6909537l31457280,0l2097152,0l-1477509120,1433232341l482344960,2127636351l0,0l2162688,0l362807296,1432892029l482344960,2127636351l35651584,0l2097152,0l1101987840,1433232341l1802371072,6909537l0,0l6356992,0l65011712,1432892080l150994944,1432892080l0,0l2162688,0l375390208,1432892029l482344960,2127636351l4194304,0l2097152,0l-1540423680,1433232341l1634729984,2113956204l81788928,0l2097152,0l-1506869248,1433232341l482344960,2127636351l0,0l30474240,0l-2005925888,2127632862l-72351744,2127635912l-72351744,2127635912l-1745879040,2127635912l-1306591232,-403449l-32769,-1l4194303,0l56688640,0l979369984,1432893579l413138944,1432892029l-1548746752,1432893530l2162688,0l-394264576,1432892758l482344960,2127636351l4194304,0l2097152,0l1498349568,1433232435l1684930560,2113956200l6291456,0l2097152,0l-1586561024,1433232341l482344960,2127636351l434110464,1432892029l2162688,0l-57671680,1432892042l482344960,2127636351l10485760,0l2097152,0l1133445120,1433232638l1684930560,2113956200l288358400,1432892080l6356992,0l350224384,1432892029l-136314880,1432892758l-134217728,1432892079l2162688,0l350224384,1432892029l482344960,2127636351l4194304,0l2097152,0l-1385234432,1433232341l1785593856,6906465l18874368,0l2097152,0l-1582366720,1433232341l482344960,2127636351l2051014656,1432893579l2162688,0l163577856,1432892080l482344960,2127636351l23068672,0l2097152,0l1104084992,1433232638l1785593856,6906465l12582912,1432893579l6356992,0l1864368128,1432892642l30474240,0l-1992425472,2127632862l1819279360,2127635913l1819279360,2127635913l-1742733312,2127635912l-477364224,-2134898177l-60631,-1006633313l2088957,0l643563520,2127632863l1819279360,2127635913l1819279360,2127635913l-1742733312,2127635912l-65536,-262145l-1,-1l4194303,0l-551550976,1432892079l482344960,2127636351l35651584,0l2097152,0l851378176,1433232613l1768751104,2127626348l-1000341504,1432892079l6356992,0l1378877440,1432893582l-564133888,1432892079l263192576,1432893278l2162688,0l1378877440,1432893582l482344960,2127636351l4194304,0l2097152,0l-1947271168,1433232428l482344960,2127636351l44040192,0l2097152,0l-1557200896,1433232341l482344960,2127636351l-163577856,1432892758l2162688,0l979369984,1432893579l482344960,2127636351l48234496,0l2097152,0l1468989440,1433232435l482344960,2127636351l-1553006592,1433232341l6356992,0l-513802240,1432892079l-1102053376,1432892043l-829489152,1433234955l2162688,0l-526385152,1432892079l482344960,2127636351l4194304,0l2097152,0l1316945920,1433232435l1634467840,1634492793l273678445,0l13697024,0l-1701838848,1432893576l271581184,1432892080l1407188992,1432892129l65536,65536l0,0l223346688,2127637375l338690048,1432892080l10354688,0l3473408,0l0,0l3014656,0l13762560,0l0,0l-196608,-1l65535,0l65536,0l0,-1342177280l16355,-1342177280l1419788259,1432891935l0,131072l589824,1433234957l815267840,-349428609l157350680,1432893583l0,0l13631488,0l5308416,0l1558118400,1433232435l0,0l-876609536,1432891843l-610271232,1432892758l-876609536,1432891843l-858783744,1432891843l2050490368,2127637449l142082048,1432892080l5242880,0l5308416,0l-480313344,1433234966l0,0l0,0l-2101346304,1432893590l0,0l0,0l0,0l6553600,6553700l0,0l21037056,0l65536,65536l0,0l-642777088,1432892758l262144,1852375040l1814055009,1432893459l0,0l0,0l0,0l0,-65536l-1,65535l-483393536,2127635916l823853056,2127635919l262144,1852375040l1814055009,1432893459l0,0l0,0l-843055104,2127635918l1953366016,1953393761l27745,0l557056,524288l-205520896,1432892079l1310720,720896l-1777336320,1432893295l524288,65536l-1239416832,1432893277l524288,131072l-1043333120,1432893295l524288,65536l-357564416,1432892079l0,0l0,0l0,0l2097152,4194304l1048576,0l0,32768l36143104,0l0,0l0,0l0,0l5308416,0l-1187053568,1433232428l0,0l-876609536,1432891843l-911212544,1432892078l-876609536,1432891843l-858783744,1432891843l2050490368,2127637449l192413696,1432892029l5242880,0l6356992,0l65536,2359296l2621440,8061019l10813603,2228263l805838901,806105098l806367246,806760468l-12845304,-1966245l807272421,-29884875l-29622727,-29360579l-29098431,-27525543l-16187811,538771291l8216,0l7405568,0l0,3l1919844352,158565l3,1919844352l224101,0l1919647744,290145l0,1919647744l355681,0l1835761664,421227l0,1835761664l486763,0l1835761664,552299l0,1835761664l-1105171093,1432893582l3211264,0l-706740224,1432892642l1664090112,1432892133l-1510998016,1432893531l1426718720,2144191672l3186231,0l4259840,0l65536,1441792l5111808,7602287l2097263,7471188l6553697,7602281l7274601,6357102l2097260,7667790l6815859,117l5308416,0l111149056,1432893596l1965555712,327680l2050490368,2127637449l0,0l0,0l16368,0l0,0l0,0l168837104,-252659432l5341569,0l-543162368,1432892758l1311375360,327680l2050490368,2127637449l1090519040,1432892643l0,0l16368,0l0,0l0,0l-763215888,-252658519l2195841,0l-843055104,1432892077l-1818230784,1432893528l-494927872,1432892741l3211264,0l1092616192,1432893583l1095761920,1432893583l1095761920,1432893583l1889533952,1432892476l1073872896,0l16842752,0l1347420160,1432892807l0,0l2050490368,2127637449l0,0l0,0l0,0l0,0l0,0l0,0l-1779433472,1432892889l1907359744,1432891625l-912261120,1432892905l1473249280,1432892808l16777216,0l-56623104,1432892758l65536,0l0,0l0,0l0,-49280l65535,0l0,0l2046820352,2127637449l480247808,1432891934l0,65536l0,0l-209715200,2127635802l0,0l-209715200,2127635802l0,0l65536,79369l524288,0l17891328,0l-730857472,2127637383l65536,0l0,0l0,0l-712507392,2127637383l-708837376,2127637383l-705167360,2127637383l-701497344,2127637383l-698351616,2127637383l-692060160,2127637383l1907359744,1432891625l2050490368,2127637449l65536,0l2050490368,2127637449l0,0l65536,0l-65536,0l-65536,65535l0,0l0,0l-65536,-1l2050555903,2127637449l2050490368,2127637449l-687865856,2127637383l-681050112,2127637383l-34078720,1432892758l65536,0l0,0l0,0l0,1432895360l0,0l0,0l2050490368,2127637449l21037056,0l-415236096,2127637401l0,0l0,0l-1605369856,1432891623l0,0l0,0l1979711488,1432891916l65536,65536l0,0l0,0l0,0l0,0l0,0l0,0l65536,0l0,-65536l255,0l0,0l-703578128,2127637403l-1455423488,1432892477l0,0l0,0l0,0l0,0l0,0l0,0l0,0l0,0l0,0l0,0l0,0l0,0l0,0l0,0l0,0l0,0l-756023296,1432891959l-32505856,1432892758l1806696448,1432892301l4259840,0l65536,0l0,0l-1653604352,2127632501l369098752,65536l0,0l0,0l0,0l3211264,0l0,0l0,0l65536,0l0,0l0,0l17891328,0l-1135607808,1432891962l2050490368,2127637449l327680,327680l131072,0l0,65536l0,0l0,0l0,65536l0,0l11796480,0l65536,0l2050490368,2127637449l2050490368,2127637449l2050490368,2127637449l2050490368,2127637449l67698688,0l0,0l0,0l524288,0l2050490368,2127637449l2050490368,2127637449l2050490368,2127637449l2050490368,2127637449l134479872,1432891960l0,0l0,0l524288,0l2097152,-65536l-1,65535l0,0l0,0l131072,0l0,0l7405568,0l131072,1572864l7208960,7602287l7536751,7209057l7602291,6357096l7209057,6619233l7602296,6357106l6881388,6815847l116,0l6750208,7602277l7864389,6619235l7602288,7274601l110,110l7340032,0l4259840,0l870318080,2127632784l1376256,0l875560960,2127632784l-851443712,1432892479l983040,1342177280l838860800,1432892807l4194304,0l12648448,0l-1304428544,1432893595l-1660944384,1432893362l4390912,131072l0,0l223346688,2127637375l-2147483648,1432893603l10354688,0l3473408,0l0,0l3014656,0l13762560,0l0,0l-196608,-1l65535,0l-218038272,2127635802l0,-1342177280l16355,-1342177280l1419788259,1432891935l0,140544l589824,2127637449l483393536,714884795l-2005925204,1432893603l483393536,714884795l3211948,0l-623902720,1432893484l-1864368128,1432893363l-1730150400,1432893528l1370554368,2042827765l3186231,0l4259840,0l0,0l0,0l41877504,65536l0,0l41877504,26411008l1174470656,2126673713l4194304,0l17891328,0l-730857472,2127637383l65536,0l0,0l0,0l-712507392,2127637383l-708837376,2127637383l-705167360,2127637383l-701497344,2127637383l-698351616,2127637383l-692060160,2127637383l1907359744,1432891625l2050490368,2127637449l2050555904,2127637449l2050490368,2127637449l0,0l65536,4325376l-65422,0l-65536,65535l0,0l0,0l-65536,-1l2050555903,2127637449l2050490368,2127637449l-687865856,2127637383l-681050112,2127637383l61341696,1432892759l65536,0l0,0l0,0l0,1432895360l0,0l0,0l2050490368,2127637449l17891328,0l-730857472,2127637383l65536,0l0,0l0,0l-712507392,2127637383l-708837376,2127637383l-705167360,2127637383l-701497344,2127637383l-698351616,2127637383l-692060160,2127637383l1907359744,1432891625l2050490368,2127637449l2050555904,2127637449l2050490368,2127637449l0,0l65536,0l-65536,0l-65536,65535l0,0l0,0l-65536,-1l2050555903,2127637449l2050490368,2127637449l-687865856,2127637383l-681050112,2127637383l79167488,1432892759l65536,0l0,0l0,0l0,1432895360l0,0l0,0l2050490368,2127637449l3211264,0l-636485632,2127637369l0,0l0,0l1288699904,1432892970l0,0l3211264,0l131072,458752l7143424,7209061l6422645,7471201l0,57l7274612,114l2162688,0l976224256,1432892808l0,0l5439488,0l17891328,0l-730857472,2127637383l65536,0l0,0l0,0l-712507392,2127637383l-708837376,2127637383l-705167360,2127637383l-701497344,2127637383l-698351616,2127637383l-692060160,2127637383l1907359744,1432891625l2050490368,2127637449l65536,0l2050490368,2127637449l0,0l65536,0l-65536,0l-65536,65535l0,0l0,0l-65536,-1l2050555903,2127637449l2050490368,2127637449l-687865856,2127637383l-681050112,2127637383l105381888,1432892759l65536,0l0,0l0,0l0,1432895360l0,0l0,0l2050490368,2127637449l18939904,0l-1416626176,2127632445l318963712,0l15990784,0l65536,0l30605312,0l40632320,0l19922944,0l32702464,0l40632320,0l26279936,0l42270720,0l0,0l0,0l40632320,0l26214400,0l1376256,995295489l-1794611101,2127632445l-1335885824,1432892029l-65536,-1l-1241448449,1432892807l11403264,2127626240l-1235222528,1432892807l0,0l0,8323072l0,8388608l1376256,0l0,65536l65536,0l0,-1l-1215234049,1432892807l0,0l0,0l0,0l218169344,1432892759l18874368,0l6356992,0l2050490368,2127637449l0,0l-65536,65535l-65536,65535l-65536,65535l-65536,65535l-65536,65535l-65536,65535l-65536,65535l-65536,65535l0,131072l5308416,0l0,1073741824l16512,0l0,385875968l16564,0l0,1610612736l16504,-1879048192l16536,0l65536,0l65536,1432879104l2162688,0l1520435200,1432892973l0,0l2097152,0l17891328,0l1797259264,2127632446l2050490368,2127637449l327680,0l0,0l0,65536l0,0l0,0l0,65536l0,0l27656192,0l-65536,1432891625l2050490368,2127637449l2050490368,2127637449l2050490368,2127637449l2050490368,2127637449l67043328,1632436224l26740,0l0,0l524288,0l2050490368,2127637449l2050490368,2127637449l2050490368,2127637449l2050490368,2127637449l67043328,2127637383l0,0l0,0l524288,0l2097152,-65536l-1,65535l0,1634533376l110,0l65536,0l17825792,0l8454144,0l0,0l65536,0l691011584,1432892808l655360000,1432892808l655360000,1432892808l-1032847360,1432892758l0,0l0,0l1958739968,1432892725l556793856,1432892808l0,0l0,0l556793856,1432892808l0,0l0,0l2162688,0l65536,1048576l-1962475520,-61556102l1367703365,1994868577l17930153,0l-730857472,2127637383l65536,0l0,0l0,0l-712507392,2127637383l-708837376,2127637383l-705167360,2127637383l-701497344,2127637383l-698351616,2127637383l-692060160,2127637383l1907359744,1432891625l2050490368,2127637449l65536,0l1289748480,2127637407l0,0l65536,0l-65536,0l-65536,65535l0,0l0,0l-65536,-1l330366975,1432892759l2050490368,2127637449l-687865856,2127637383l-681050112,2127637383l-355467264,1432892741l851968,0l-1205862400,1432892741l131072,0l0,1432895360l851968,0l0,0l-691011584,2127637185l17891328,0l-730857472,2127637383l65536,0l0,0l0,0l-712507392,2127637383l-708837376,2127637383l-705167360,2127637383l-701497344,2127637383l-698351616,2127637383l-692060160,2127637383l1907359744,1432891625l2050490368,2127637449l2050555904,2127637449l2050490368,2127637449l0,0l65536,0l-65536,0l-65536,65535l0,0l0,0l-65536,-1l2050555903,2127637449l2050490368,2127637449l-687865856,2127637383l-681050112,2127637383l201850880,1432892759l65536,0l0,0l0,0l0,16256l0,0l0,0l2050490368,2127637449l9502720,0l-664797184,1432891924l-2034237440,1432892659l-1809842176,1432891625l216006656,1432892889l1306525696,1432891906l-1143996416,1432892807l385875968,1432891848l-399507456,1432892888l677380096,1432891905l-487587840,1432892642l7077888,6357093l6488163,7536741l6881395,7602286l7471205,6488161l6881396,7209071l6488110,7864440l3342394,55l5308416,0l-1850212352,2127632783l-1897922560,1432891927l5832704,6291712l98,0l0,0l0,0l0,0l846200832,1432892807l7602176,7471215l3211359,0l65536,1433206784l-1582825472,1432892723l-1563426816,1432892723l-515899392,1432892642l-65536,327679l5308416,0l0,0l0,0l0,0l0,0l0,0l0,0l0,0l2046885888,11209l16842752,1432892673l2162688,0l393216000,2127637373l131072,0l-1260388352,1432892905l19988480,0l1919811584,-38043l-65536,65536l0,2031616l0,32768l491520,1634402304l-35726,-65536l65536,0l2031616,0l32768,491520l-370147328,1432892025l234356736,1432892759l145752064,1432893154l0,1432879104l31457280,2127637193l0,1432879104l1005584384,1432892026l237502464,1432892759l-31457280,1432893153l0,1432879104l29360128,2127637193l0,1432879104l1829765120,1432891623l240648192,1432892759l707788800,1432879104l0,1432879104l27262976,2127637193l0,1432879104l1829765120,1432891623l243793920,1432892759l707788800,1432879104l0,1432879104l25165824,2127637193l0,1432879104l1011875840,1432892026l246939648,1432892759l-234881024,1432893155l0,0l2162688,0l393216000,2127637373l65536,2127626240l1971322880,1432892725l2162688,0l-1021313024,1432892758l482344960,2127636351l2050490368,2127637449l18939904,0l-1792540672,2127632445l44302336,0l15990784,0l16908288,0l30605312,0l40632320,0l19922944,0l32702464,0l40632320,0l21168128,0l42008576,0l1703936,0l983040,0l40632320,0l21102592,0l1376256,257l-1794637824,2127632445l-1386217472,1432892807l-65536,-1l-1165950977,1432892723l11010048,2127626240l2050490368,2127637449l0,327680l0,720896l0,786432l917504,0l0,65536l0,131072l0,-1l1903230975,1432892807l-1166016512,1432892723l0,0l0,6619136l7274496,108l18874368,0l7405568,0l0,0l0,0l0,0l0,0l0,0l0,0l0,0l0,0l0,0l317718528,1432892759l0,0l301465600,1432892306l0,0l4259840,0l0,0l0,0l35848192,0l0,0l35848192,74776576l-1644101632,1595835114l4216856,0l3211264,0l0,0l0,0l65536,0l0,0l0,0l4259840,0l-1660420096,2127637385l65536,0l0,0l0,0l-1653604352,2127637385l-1649934336,2127637385l-2045771776,1432892724l3211264,0l1998585856,1432892725l16777216,1l1715470336,1432892724l0,0l0,0l4259840,0l0,0l1179648,0l-379584512,1432892479l-300941312,1432892888l0,0l0,0l7274496,110l19988480,0l-897056768,2127637383l131072,0l0,0l0,0l-879755264,2127637383l-876085248,2127637383l-872415232,2127637383l-868745216,2127637383l-865599488,2127637383l-859308032,2127637383l1907359744,1432891625l1774190592,1432892758l-704643072,2127635801l789577728,2127632442l167772160,1432892759l65536,2127626240l-65536,-65536l-65536,-1l-1,-1l-1,-1l-1,-1l-1,1432944639l2050490368,2127637449l-855113728,2127637383l-851443712,2127637383l-796393472,1432892758l477102080,1432891934l16842752,0l-1486880768,1432892758l-209715200,2127635802l-209715200,2127635802l0,0l0,0l196608,16256l0,0l0,0l16777216,0l4259840,0l1425014784,1432892758l-1539309568,1432892725l-1567621120,1432892725l-1567096832,1432892725l-1567096832,1432892725l-58130432,-4751l4259839,0l2162688,0l677380096,1432891905l-1318060032,1432892758l1919811584,94838l2162688,0l1148190720,1432891956l2147418112,0l2147418112,0l2162688,0l-1548746752,1432892758l0,0l0,0l3211264,0l83886080,1432892759l16777216,1l1690304512,1432892724l0,0l0,0l5308416,0l0,0l0,0l0,0l0,0l0,0l0,0l0,0l2046885888,11209l16842752,1432892673l2162688,0l-1095761920,1432892741l0,0l2030043136,1432892042l2162688,0l1896349696,1432892807l347602944,1432892759l929038336,1432891926l2162688,0l-1985478656,1432892724l0,0l5439488,0l2162688,0l393216000,2127637373l65536,0l637534208,1432892758l4259840,0l290979840,2127632784l131072,0l0,0l0,0l297795584,2127632784l301465600,2127632784l2020081664,1432892724l2162688,0l-268435456,1432892807l-1922039808,1432892807l2097152,0l6356992,0l357564416,1432892759l358088704,1432892759l358088704,1432892759l1307574272,1432891876l1848639488,1432893369l2050490368,2127637449l5046272,0l131072,1138491392l0,0l2050490368,2127637449l0,0l2162688,0l42991616,1432891903l483393536,2127636351l2097152,0l31522816,0l-1395654656,2127637369l131072,0l364904448,1432893138l0,0l-1361051648,2127637369l849346560,1432893056l-1357381632,2127637369l-1353711616,2127637369l-1348468736,2127637369l-1344274432,2127637369l-1337982976,2127637369l-1332215808,2127637369l-1327497216,2127637369l-1324351488,2127637369l-1320681472,2127637369l-1317535744,2127637369l-1313865728,2127637369l-1309671424,2127637369l-1304428544,2127637369l1064304640,1432893139l-1299709952,2127637369l-1846542336,1432893137l-1846018048,1432893137l-1846018048,1432893137l6553600,6553600l0,0l2050490368,2127637449l2050490368,2127637449l-1620049920,1432893138l0,0l0,0l955252736,1432892027l0,0l0,0l0,0l-2034237440,2127637414l923795456,1432892974l0,0l-1297088512,2127637369l-1268252672,2127637369l-1261961216,2127637369l-1256194048,2127637369l-1251475456,2127637369l-1246756864,2127637369l-1242562560,2127637369l-1238892544,2127637369l-1591738368,2127637412l-1794113536,1432893138l0,0l0,0l-1235746816,2127637369l-1227358208,2127637369l-1223688192,2127637369l-1220018176,2127637369l-1216872448,2127637369l-1212678144,2127637369l-1209532416,2127637369l0,0l-1205862400,2127637369l2162688,0l65536,196608l3538944,3145774l759562240,56l4259840,0l870318080,2127632784l1835008,0l875560960,2127632784l1825570816,1432892215l1638400,0l1687158784,1432893140l65536,0l6356992,0l2050490368,2127637449l0,0l-65536,65535l-65536,65535l-65536,65535l-65536,65535l-65536,65535l-65536,65535l-65536,65535l-65536,65535l0,131072l1114112,16l1060896768,543976824l1936876918,1030647657l808333602,1852121122l1768189795,574449518l759583829,1044324920l1634548746,2015389812l1936616557,1952981565l792359028,2004317999l775124782,795308655l943274289,1952533807l1632448360,1280141428l1768169506,1634496627l1646411129,1801678700l1933327906,1851878757l1935894900,1919761470l1010726767,2037674861l1830839660,1936225377l1030060649,1882337570l1010705012,2003792493l1936538686,1010721397l1228826989,1768763196l1936538686,1701607796l1952541984,2053731176l941768037,1042445424l1047096636,1017093351l1047096623,1936535356l1701607796,1831812158l1046639987,544173372l1701999731,2036884340l1634083389,577074028l792476990,1010724717l1634887277,1832664675l1011170921,1047096623l1869770044,1832664695l1012022889,1047096623l544173372,1701999731l2036884340,1634083389l577074028,792472382l1010724717,1651864429l1768766526,792490558l1010723181,2037674861l1830839660,1936225377l1030060649,1953511458l1832664610,-1662566807l1831812255,792477289l2037674861,1010722156l1970498863,1832664674l1953701999,1668572530l574454120,1936482662l725492325,1869426492l1936538686,1010721397l1379821933,1768763196l1936538686,1701607796l1952541984,2053731176l941768037,1042445424l1047096636,1831812161l792477289,2037674861l1010722156,1970498863l792477282,2003792493l1831812158,1667330662l1831812158,1048014706l1936535356,1701607796l1919761470,1043298159l1919758140,1010726767l1869508193,1769234804l1696624239,1685021550l1030188649,1635013410l1952533874,775233640l540942896,1702521203l2066886944,1399988297l2065719925,2053731104l2067275877,2107612391l1025539360,538999584l545080699,1702260512l2065703026,544353106l1651856242,1931508512l543521385,-1662551240l2099281311,542255904l1651856242,1931508512l543521385,2101443384l2099281184,2099281184l1014856480,1852727599l1952543855,1047424873l1702047548,1953390957l1047749481,1634545468l408997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765394944,0l0,0l0,0l0,0l0,0l0,0l0,0l0,0l0,0l0,0l0,0l0,0l0,0l0,0l0,0l0,0l0,0l0,0l0,0l0,0l0,0l0,0l0,0l0,0l0,0l0,0l0,0l0,0l0,0l0,0l0,0l0,0l0,0l0,0l0,0l0,0l0,0l0,0l0,0l0,0l0,0l0,0l0,0l0,0l0,0l0,0l0,0l0,0l0,0l0,0l0,0l0,0l0,0l0,0l0,0l0,0l0,0l0,0l0,0l0,0l0,0l0,0l-79790080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f" style="position:absolute;left:4591;top:504;width:2896;height:2784;mso-wrap-style:none;v-text-anchor:middle;rotation:270;mso-position-horizontal:right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square"/>
                  </v:rect>
                  <v:rect id="shape_0" ID="Freeform 49" coordsize="4800,4000" path="l0,0l0,4000l160,4000l160,0l320,0l320,4000l480,4000l480,0l640,0l640,4000l800,4000l800,0l960,0l960,4000l1120,4000l1120,0l1280,0l1280,4000l1440,4000l1440,0l1600,0l1600,4000l1760,4000l1760,0l1920,0l1920,4000l2080,4000l2080,0l2240,0l2240,4000l2400,4000l2400,0l2560,0l2560,4000l2720,4000l2720,0l2880,0l2880,4000l3040,4000l3040,0l3200,0l3200,4000l3360,4000l3360,0l3520,0l3520,4000l3680,4000l3680,0l3840,0l3840,4000l4000,4000l4000,0l4160,0l4160,4000l4320,4000l4320,0l4480,0l4480,4000l4640,4000l4640,0l4800,0l4800,4000l37814272,0l2050490368,2127637449l0,0l1237319680,2127637375l-1980760064,1432891927l0,0l-1388838912,1432893730l2084831232,2127637173l65536,1426063360l65536,1432893441l0,0l0,0l0,0l0,0l0,0l0,0l0,0l0,0l0,0l0,0l0,0l1111490560,1432891928l0,0l0,0l0,0l0,0l0,0l0,0l0,0l0,0l0,0l0,0l0,0l0,0l0,0l0,0l0,0l0,0l0,0l0,0l0,0l0,0l0,0l0,0l0,0l0,0l0,0l0,0l0,0l0,0l0,0l0,0l0,0l0,0l0,0l0,0l0,0l0,0l0,0l0,0l0,0l0,0l0,0l0,0l0,0l0,0l-349700096,2127637350l-1459617792,1432893827l0,0l100,1432893754l1224736768,1432893754l0,0l2162688,0l1181220864,2127637375l1193279488,1432893663l886046720,1432893827l2162688,0l1184890880,1432893695l1427111936,1432893827l62914560,1432893793l2162688,0l1354760192,1432893827l1354760192,1432893827l1009778688,1432893795l4259840,0l65536,1245184l2097152,2883630l3801147,6291501l4128807,6225953l2228285,8192123l2687016,6094939l0,100l17891328,0l784334848,1432891957l2050490368,2127637449l327680,196608l131072,0l0,65536l0,0l0,0l0,65536l0,0l15728640,0l4980736,1432893827l2050490368,2127637449l2050490368,2127637449l2050490368,2127637449l2050490368,2127637449l67698688,0l0,0l0,0l524288,589824l2050490368,2127637449l2050490368,2127637449l2050490368,2127637449l2050490368,2127637449l67043328,2127636351l0,0l0,0l-1012400128,1432893824l2097152,-65536l-1,1432944639l0,1432879104l0,0l131072,0l15728640,0l2162688,0l1181220864,2127637375l-1583349760,1432893827l1190133760,1432893695l403767296,0l-1353711616,1432892027l1814036480,1432891623l8192000,65536l-1475346432,1432892027l-2097152000,1432892027l6815744,131073l-1484753810,1432892027l1885339648,1432891623l6815744,65537l-1383042246,1432892027l-1375731712,1432892027l1469186048,16l-1481622925,1432892027l-1907359744,1432892027l6815744,1l-788510858,2127637193l985661440,1432892027l256901120,16l-1421854111,1432892027l1829765120,1432891623l6029312,8650752l-792692448,2127637193l947912704,1432892026l257490944,16l-1302318798,1432892027l1227882496,1432891641l7471104,131073l-1308592070,1432892027l1227882496,1432891641l7471104,65537l-1305446598,1432892027l1227882496,1432891641l7471104,1l-1569689485,1432892472l1814036480,1432891623l264699904,0l-1601167326,1432892472l1829765120,1432891623l266076160,0l-1598016714,1432892472l1814036480,1432891623l266076160,0l929067622,2127637173l1885339648,1432891623l265945088,0l972059747,2127637173l1829765120,1432891623l263979008,0l956329327,2127637173l1885339648,1432891623l263979008,0l952136300,2127637173l1885339648,1432891623l263979008,0l964715625,2127637173l1885339648,1432891623l263979008,0l960522566,2127637173l1885339648,1432891623l263979008,0l-1577027780,1432892472l1814036480,1432891623l264503296,0l935342114,2127637173l1814036480,1432891623l264372224,0l-1559217090,1432892472l1885339648,1432891623l265617408,0l947927649,2127637173l1885339648,1432891623l264634368,0l-1573882065,1432892472l266338304,1432891618l264634368,0l985673532,2127637173l1885339648,1432891623l264044544,0l903887463,2127637173l1885339648,1432891623l265093120,0l866153040,2127637173l1885339648,1432891623l265158656,0l989871481,2127637173l1885339648,1432891623l264044544,0l908075042,2127637173l1885339648,1432891623l265093120,0l870348591,2127637173l1885339648,1432891623l265158656,0l998273904,2127637173l1227882496,1432891641l264044544,0l916486202,2127637173l1227882496,1432891641l265093120,0l878715453,2127637173l1227882496,1432891641l265158656,0l981481009,2127637173l1885339648,1432891623l264044544,0l899707494,2127637173l1885339648,1432891623l265093120,0l861955438,2127637173l1885339648,1432891623l265158656,0l994078063,2127637173l1227882496,1432891641l264044544,0l912286825,2127637173l1227882496,1432891641l265093120,0l874524720,2127637173l1227882496,1432891641l265158656,0l1002466618,2127637173l-508559360,1432891625l264110080,0l920677747,2127637173l-508559360,1432891625l265224192,0l882913084,2127637173l-508559360,1432891625l265289728,0l-1552909964,1432892472l-1482686464,1432891848l266010624,0l-1565509023,1432892472l1885339648,1432891623l264765440,0l975201638,2127637173l-481296384,1432891617l264896512,0l887121234,2127637173l-481296384,1432891617l264962048,0l849377652,2127637173l-481296384,1432891617l265027584,0l939553655,2127637173l1885339648,1432891623l265879552,0l-1585434766,1432892472l1829765120,1432891623l265879552,0l-1581226385,1432892472l1814036480,1432891623l265879552,0l979385903,2127637173l1357905920,1432892027l264437760,0l895495996,2127637173l1357905920,1432892027l265486336,0l857750900,2127637173l1357905920,1432892027l265551872,0l-1556057230,1432892472l1885339648,1432891623l265682944,0l-1604306335,1432892472l1885339648,1432891623l264175616,0l924871777,2127637173l1814036480,1432891623l264568832,0l931163244,2127637173l1885339648,1432891623l264372224,0l968910188,2127637173l1885339648,1432891623l263979008,0l943746419,2127637173l1885339648,1432891623l264306688,0l-1593805792,1432892472l1829765120,1432891623l264306688,0l-1589613510,1432892472l1814036480,1432891623l264306688,0l977288805,2127637173l-508559360,1432891625l264241152,0l891317353,2127637173l-508559360,1432891625l265355264,0l853561972,2127637173l-508559360,1432891625l265420800,0l-1562351328,1432892472l1814036480,1432891623l264830976,0l-1428144539,1432892027l1814036480,1432891623l6619136,196608l-778027970,2127637193l1227882496,1432891641l260964352,0l-1336918978,1432892027l-1375731712,1432892027l1469710336,16l1562408764,2127637193l1814036480,1432891623l67698688,0l1560293428,2127637193l985661440,1432892027l66715648,0l1600135728,2127637193l1814036480,1432891623l67305472,0l1566581309,2127637193l975175680,1432892027l258539520,0l1551907425,2127637193l1227882496,1432891641l66715648,0l1595961890,2127637193l1829765120,1432891623l67371008,0l1591756660,2127637193l1829765120,1432891623l67436544,0l1814061671,2127637410l1829765120,1432891623l67567616,0l1587572595,2127637193l1829765120,1432891623l67633152,0l1809857598,2127637410l-1153433600,1432892026l66977792,0l1583380000,2127637193l1829765120,1432891623l67043328,0l1579182406,2127637193l1829765120,1432891623l67108864,0l1574989943,2127637193l1814036480,1432891623l67502080,0l1570787950,2127637193l1814036480,1432891623l66912256,0l1556113696,2127637193l1227882496,1432891641l66715648,0l1604352100,2127637193l1829765120,1432891623l66519040,0l1528850797,2127637193l1829765120,1432891623l67239936,0l1818255930,2127637410l1885339648,1432891623l66519040,0l1606447991,2127637193l1885339648,1432891623l66519040,0l1610621489,2127637193l1885339648,1432891623l66519040,0l1547726650,2127637193l1006632960,1432892027l66584576,0l1801468513,2127637410l1227882496,1432891641l66584576,0l1805662261,2127637410l1885339648,1432891623l66846720,0l1544580965,2127637193l1024458752,1432892027l66650112,0l1541422639,2127637193l1227882496,1432891641l66650112,0l1538276911,2127637193l1042284544,1432892027l66453504,0l1535130686,2127637193l1885339648,1432891623l66781184,0l1530951796,2127637193l1006632960,1432892027l67174400,0l1795177534,2127637410l1227882496,1432891641l67174400,0l1790998074,2127637410l1814036480,1432891623l67764224,0l1975532151,2127637410l1814036480,1432891623l71499776,0l-1533003145,1432892472l1829765120,1432891623l67960832,0l-1529864158,1432892472l1829765120,1432891623l68026368,0l-1499455390,1432892472l1814036480,1432891623l68550656,0l-1522520016,1432892472l1814036480,1432891623l68157440,0l-1519361676,1432892472l1814036480,1432891623l68222976,0l-1515179978,1432892472l1829765120,1432891623l68288512,0l-1512031625,1432892472l1829765120,1432891623l68354048,0l-1507843523,1432892472l1829765120,1432891623l68419584,0l-1503642562,1432892472l1829765120,1432891623l68485120,0l-1495239581,1432892472l1885339648,1432891623l68616192,0l-1525669783,1432892472l1829765120,1432891623l68091904,0l-1536148873,1432892472l1829765120,1432891623l67895296,0l-784319131,2127637193l947912704,1432892026l257228800,0l2118150260,1432892472l-1908408320,1432892472l258670592,0l-1771024272,1432892472l1829765120,1432891623l81264640,0l-1775214218,1432892472l1829765120,1432891623l81199104,0l-1766835593,1432892472l1885339648,1432891623l81330176,0l1526735421,2127637193l1058013184,1432892027l76939264,0l-1469024480,1432892027l1885339648,1432891623l6750208,1l-1465900434,1432892027l1829765120,1432891623l6750208,8519681l-1461690003,1432892027l1885339648,1432891623l6750208,65537l-780113581,2127637193l1227882496,1432891641l262602752,0l-687837358,2127637185l-1482686464,1432891848l261554176,0l-1363118751,1432892027l1814036480,1432891623l8060928,0l-1778363091,1432892472l1814036480,1432891623l257425408,16l-767542665,2127637193l1885339648,1432891623l74186752,0l-769624260,2127637193l1227882496,1432891641l74252288,0l-1457491910,1432892027l1829765120,1432891623l5963776,8650753l-735022022,2127637193l1096810496,1432892027l66322432,0l-737119885,2127637193l1829765120,1432891623l65732608,0l-732924607,2127637193l1075838976,1432892027l65601536,0l-1800376201,1432892472l1227882496,1432891641l65601536,0l1997558646,2127637410l1146093568,1432892027l65863680,1l-740265392,2127637193l1814036480,1432891623l66125824,0l-1797245904,1432892472l1227882496,1432891641l65863680,0l-744458141,2127637193l1829765120,1432891623l65994752,0l-747619266,2127637193l1112539136,1432892027l66256896,0l-765430669,2127637193l1146093568,1432892027l65798144,1l-750751120,2127637193l1814036480,1432891623l66060288,0l-1794105234,1432892472l1227882496,1432891641l65798144,0l-754958738,2127637193l1829765120,1432891623l65929216,0l-758105481,2127637193l1128267776,1432892027l65536000,0l-761250190,2127637193l1885339648,1432891623l66191360,0l-763337364,2127637193l1829765120,1432891623l65667072,0l-803179931,2127637193l985661440,1432892027l257622016,16l-798987230,2127637193l1227882496,1432891641l257556480,16l-790600607,2127637193l-1710227456,1432891618l257359872,16l-771736212,2127637193l1814036480,1432891623l73990144,0l1995466092,2127637410l1227882496,1432891641l74317824,0l1008755062,2127637173l1814036480,1432891623l263258112,0l1012939383,2127637173l1213202432,1432892027l262995968,0l1835022967,1432892027l1814036480,1432891623l6488064,0l-1332731870,1432892027l1814036480,1432891623l6750208,196608l847274593,2127637173l1885339648,1432891623l263716864,0l843082849,2127637173l1829765120,1432891623l263585792,0l809516396,2127637173l1829765120,1432891623l263520256,0l-1548716718,1432892472l1814036480,1432891623l263127040,0l-1544540382,1432892472l1814036480,1432891623l263192576,0l801127031,2127637173l1814036480,1432891623l262930432,0l796947002,2127637173l1814036480,1432891623l262864896,0l805315121,2127637173l1814036480,1432891623l262799360,0l838873122,2127637173l1814036480,1432891623l263061504,0l834681918,2127637173l1885339648,1432891623l263716864,0l830499177,2127637173l1829765120,1432891623l263520256,0l826306113,2127637173l1435500544,1432892027l263651328,0l822109498,2127637173l1829765120,1432891623l263520256,0l817897506,2127637173l1471152128,1432892027l263782400,0l813710895,2127637173l1829765120,1432891623l263585792,0l-1485816770,1432892472l-203423744,1432891642l262733824,0l-989829830,2127637193l-1908408320,1432892472l256311296,0l-908058051,2127637193l1146093568,1432892027l256376832,0l-992989380,2127637193l-1927282688,1432892472l257294336,0l-987727774,2127637193l-1947205632,1432892387l256245760,16l-1345308045,1432892027l1885339648,1432891623l1469579264,0l-773823634,2127637193l1814036480,1432891623l74121216,0l-1329578449,1432892027l1885339648,1432891623l5832704,65536l-1326433218,1432892027l1885339648,1432891623l5832704,1048576l-1322237320,1432892027l1885339648,1432891623l5832704,131072l-1319079322,1432892027l1885339648,1432891623l5832704,983040l-1454362590,1432892027l1829765120,1432891623l5963776,8716289l-786400925,2127637193l1829765120,1432891623l75038720,0l1991274554,2127637410l1814036480,1432891623l68681728,0l-819961542,2127637193l1829765120,1432891623l69271552,0l-805277842,2127637193l1829765120,1432891623l68747264,0l-815774097,2127637193l1829765120,1432891623l69140480,0l-817873858,2127637193l1829765120,1432891623l69206016,0l1988116084,2127637410l1885339648,1432891623l68943872,0l-809480073,2127637193l1829765120,1432891623l68812800,0l-813670086,2127637193l1829765120,1432891623l68878336,0l-794811803,2127637193l1829765120,1432891623l75104256,0l-775931273,2127637193l1814036480,1432891623l74055680,0l-1762640270,1432892472l1829765120,1432891623l81395712,0l-1341113737,1432892027l-1375731712,1432892027l1469644800,16l-1451198660,1432892027l-1925185536,1432892027l6619136,1l-1436533698,1432892027l1814036480,1432891623l6619136,65537l-1432337559,1432892027l1814036480,1432891623l6619136,131072l1983930691,2127637410l1885339648,1432891623l71303168,0l-824171927,2127637193l1885339648,1432891623l71172096,0l-828353683,2127637193l1885339648,1432891623l71237632,0l-832543942,2127637193l1251999744,1432892027l70975488,0l-836748681,2127637193l1262485504,1432892027l70909952,0l-840928415,2127637193l1814036480,1432891623l71041024,0l1979740769,2127637410l1814036480,1432891623l71106560,0l-845137289,2127637193l1814036480,1432891623l70123520,0l-849317062,2127637193l1814036480,1432891623l70778880,0l-1314899337,1432892027l1814036480,1432891623l1469841408,0l-1311759811,1432892027l-2097152000,1432892027l1469841408,65536l-878690964,2127637193l1227882496,1432891641l71630848,0l-1607436512,1432892472l1333788672,1432892027l262537216,0l-853513869,2127637193l1814036480,1432891623l71368704,0l-857676510,2127637193l1279262720,1432892027l70189056,0l-1822398100,1432892472l1885339648,1432891623l262471680,0l1518350384,2127637193l1297088512,1432892027l70844416,0l1514172005,2127637193l1829765120,1432891623l70254592,0l1509957666,2127637193l1829765120,1432891623l70451200,0l-861913486,2127637193l1829765120,1432891623l70582272,0l-866107792,2127637193l1829765120,1432891623l70713344,0l-870287244,2127637193l1829765120,1432891623l70057984,0l-874482319,2127637193l1829765120,1432891623l70647808,0l-1407159179,1432892027l-1398800384,1432892027l1468792832,0l1505784688,2127637193l1829765120,1432891623l70320128,0l1501589587,2127637193l1829765120,1432891623l70385664,0l1497382514,2127637193l1314914304,1432892027l70516736,0l1493184562,2127637193l1814036480,1432891623l71565312,0l-1439679112,1432892027l-1925185536,1432892027l6619136,0l1522544444,2127637193l1234173952,1432892027l76218368,0l1993358708,2127637410l1227882496,1432891641l260898816,0l-1424985230,1432892027l1829765120,1432891623l6029312,8585216l-1781500128,1432892472l1181745152,1432892027l258605056,0l-1350550466,1432892027l1181745152,1432892027l1469513728,16l-1784646598,1432892472l1227882496,1432891641l260571136,16l-1787806658,1432892472l1227882496,1432891641l260505600,16l-1490000283,1432892472l-203423744,1432891642l71434240,0l-1418707598,1432892027l1885339648,1432891623l6684672,1l-1415551636,1432892027l1829765120,1432891623l6684672,8519681l-1411357340,1432892027l1885339648,1432891623l6684672,65537l-1790959043,1432892472l1814036480,1432891623l76283904,0l-1358929563,1432892027l266338304,1432891618l8192000,0l-1539281823,1432892472l1885339648,1432891623l262668288,0l-782209990,2127637193l1829765120,1432891623l258146304,0l1818326586,1701585469l539128934,1869625975l924990835,573584949l1815770912,1701077349l1847737714,577072751l792477231,1635007095l1010725730,1987000951l1818653285,1968207727l544498542,1635138167l1713519980,1702063201l1010708258,1768045175l1998612836,1818326586l573579837,2000436783l1634759482,1735289187l1815770912,1382379113l1030057077,1635280162l539128931,1768700535l574449006,573584947l2000436783,543386170l1635138167,1646411116l577270895,2000436783l1917874746,1999584318l1917874746,1999584318l1917874234,980892734l2000436850,1917874746l980892734,1998617203l1818326586,825369149l1010708258,794966647l980892734,1852990827l1983543072,574450785l1043276336,1933211452l544424826,1635138167l841104748,1043276340l1647998780,1043297091l1916434236,1953394502l980885619,1768125281l1411530089,1936026985l2003127840,1836012064l539127393,1097349751l1030321006,1835619362l1310749541,1377859429l1851878767,980885538l1953718629,1634300737l-1360715203,-1816271733l1835619131,577664339l1664775968,1411530099l1936026985,2003127840l1836012064,790785633l980892734,1869377379l21045362,0l-1353973760,1433235255l1042939904,-396508134l685830544,1432893755l-472907776,1432893754l-1759510528,1432893994l-1757413376,1432893994l-1755316224,1432893994l-1753219072,1432893994l-1751121920,1432893994l-1749024768,1432893994l-1746927616,1432893994l-1744830464,1432893994l-1742733312,1432893994l-1740636160,1432893994l-1738539008,1432893994l-1736441856,1432893994l-1734344704,1432893994l-1732247552,1432893994l-1730150400,1432893994l-1728053248,1432893994l-1725956096,1432893994l-1723858944,1432893994l-1709178880,1432893994l-1707081728,1432893994l-1704984576,1432893994l-1702887424,1432893994l-1686110208,1432893994l-1684013056,1432893994l-1681915904,1432893994l-1679818752,1432893994l-1677721600,1432893994l-1657798656,1432893994l-1637875712,1432893994l-1635778560,1432893994l-1633681408,1432893994l-1631584256,1432893994l-1629487104,1432893994l-1627389952,1432893994l0,0l9502720,0l-281018368,1432893730l-792723456,1432893730l-795869184,1432893730l-1577058304,1432893648l-1573912576,1432893648l-1436549120,1432893730l-306184192,1432893730l-303038464,1432893730l-299892736,1432893730l182452224,1432893714l185597952,1432893714l188743680,1432893714l191889408,1432893714l195035136,1432893714l198180864,1432893714l808976384,2127632785l-288358400,1432893711l17891328,0l784334848,1432891957l2050490368,2127637449l327680,196608l131072,0l0,65536l0,0l0,0l0,65536l0,0l15728640,0l4980736,1815831924l2050516581,2127637449l2050490368,2127637449l2050490368,2127637449l2050490368,2127637449l67698688,1936538419l11631,0l0,0l996671488,1702112630l2050520184,2127637449l2050490368,2127637449l2050490368,2127637449l2050490368,2127637449l67043328,1818326126l29229,0l0,0l1701314560,2019500605l807415856,-35745l-1,1702166527l0,2000420864l29754,0l131072,0l17825792,0l49348608,0l1221328896,1433235038l1042939904,-396508134l685830544,1432893755l-472907776,1432893754l-1759510528,1432893994l-1757413376,1432893994l-1755316224,1432893994l-1753219072,1432893994l-1751121920,1432893994l-1749024768,1432893994l-1746927616,1432893994l-1744830464,1432893994l-1742733312,1432893994l-1740636160,1432893994l-1738539008,1432893994l-1736441856,1432893994l-1734344704,1432893994l-1732247552,1432893994l-1730150400,1432893994l-1728053248,1432893994l-1725956096,1432893994l-1723858944,1432893994l-1709178880,1432893994l-1707081728,1432893994l-1704984576,1432893994l-1702887424,1432893994l-1686110208,1432893994l-1684013056,1432893994l-1681915904,1432893994l-1679818752,1432893994l-1677721600,1432893994l-1657798656,1432893994l-1637875712,1432893994l-1635778560,1432893994l-1633681408,1432893994l-1631584256,1432893994l-1629487104,1432893994l-1627389952,1432893994l-1625292800,1432893994l-1623195648,1432893994l-1621098496,1432893994l-1595932672,1432893994l-1570766848,1432893994l-1568669696,1432893994l-1566572544,1432893994l-1564475392,1432893994l-1562378240,1432893994l-1560281088,1432893994l-1558183936,1432893994l-1556086784,1432893994l-1553989632,1432893994l-1551892480,1432893994l-1549795328,1432893994l-1547698176,1432893994l-1545601024,1432893994l-1513095168,1432893994l-1480589312,1432893994l-1478492160,1432893994l-1444937728,1432893994l-1442840576,1432893994l-1440743424,1432893994l-1438646272,1432893994l-1436549120,1432893994l-1434451968,1432893994l-1432354816,1432893994l-1430257664,1432893994l-1428160512,1432893994l-1426063360,1432893994l-1423966208,1432893994l-1384120320,1432893994l-1344274432,1432893994l-1342177280,1432893994l-1340080128,1432893994l-1337982976,1432893994l-1335885824,1432893994l-1333788672,1432893994l-1331691520,1432893994l-1329594368,1432893994l-1327497216,1432893994l-1325400064,1432893994l-1323302912,1432893994l-1321205760,1432893994l-1319108608,1432893994l-1317011456,1432893994l-1314914304,1432893994l-1312817152,1432893994l-1310720000,1432893994l-1308622848,1432893994l-1306525696,1432893994l-1304428544,1432893994l-1302331392,1432893994l-1300234240,1432893994l0,0l2162688,0l65536,131072l5373952,48l1661468672,2127637352l2162688,0l-776994816,1432893730l0,0l2097152,0l2162688,0l1595408384,2127637354l-144703488,1432893730l2139095040,2127637194l4259840,0l-1397227520,2127635799l131072,0l-144703488,1432893730l-590348288,1432893713l-589824000,1432893713l-589824000,1432893713l762707968,1954047348l4284717,0l-1397227520,2127635799l131072,0l-728760320,1432893713l-211812352,1432893711l-211288064,1432893711l-211288064,1432893711l0,1596993584l4272756,0l65536,1245184l2097152,2883630l3801147,6291501l4128807,6225953l2228285,8192123l2687016,6094939l1998585856,1818326586l3220029,0l-253231104,2127637350l-1556086784,1432891928l0,65536l0,0l2050490368,2127637449l2162688,0l1551892480,1432891907l0,0l524288,574423040l2191214,0l-1733296128,1432893713l0,2127626240l1661468672,2127637352l2162688,0l881852416,1432893714l0,0l0,0l3211264,0l-247988224,2127637350l1120927744,1432892028l0,131072l0,0l2050490368,2127637449l3211264,0l-250609664,2127637350l-546308096,1432891928l0,131072l0,0l2050490368,2127637449l4259840,0l-1397227520,2127635799l131072,0l290455552,1432893731l-181403648,1432893730l-180879360,1432893730l-180879360,1432893730l790757376,1667330110l2190953,0l-1401421824,2127635799l131072,0l-813694976,1432893730l2162688,0l1551892480,1432891907l0,0l980877312,1047679090l2174780,0l1771044864,1432892220l0,0l1047658496,1933211452l2171002,0l131072000,2127637375l139460608,2127637375l-1616904192,1432893661l4259840,0l222298112,1432893714l222822400,1432893714l222822400,1432893714l11796480,0l0,131072l0,65536l17694720,13762830l2191974,0l788529152,1432893714l0,0l1661468672,2127637352l2162688,0l-1464860672,1432893730l0,0l0,980877312l3236212,0l-250609664,2127637350l-1312817152,1432892303l0,65536l0,0l2050490368,2127637449l8454144,0l-277872640,1432893730l-864026624,2127637363l0,0l0,0l0,0l1310720,0l0,0l0,0l-764936192,1432893730l0,-65536l98303,1432879104l0,0l0,0l0,0l11534336,0l37814272,0l-824180736,1432893730l0,0l1237319680,2127637375l-1980760064,1432891927l0,0l-752353280,1432893730l2084831232,2127637173l65536,1426063360l196608,1432891393l-1588592640,1432892023l0,0l0,0l0,0l1128267776,1432892028l0,0l0,0l0,0l0,0l0,0l0,0l0,0l0,0l0,0l0,0l0,0l1109393408,1432892028l0,0l0,0l0,0l0,0l0,0l0,0l0,0l0,0l0,0l0,0l0,0l0,0l0,0l0,0l0,0l0,0l0,0l0,0l0,0l0,0l0,0l0,0l0,0l0,0l0,0l0,0l0,0l0,0l0,0l0,0l0,0l0,0l0,0l0,0l0,0l0,0l-900726784,1432893730l-892862464,1432893730l-892338176,1432893730l-349700096,2127637350l-573571072,1432893661l0,0l100,1432891618l0,0l15986,0l403767296,0l-1353711616,1432892027l1814036480,1432891623l8192000,65536l-1475346432,1432892027l-2097152000,1432892027l6815744,131073l-1484753120,1432892027l1885339648,1432891623l6815744,65537l-1383052942,1432892027l-1375731712,1432892027l1469186048,16l-1481629136,1432892027l-1907359744,1432892027l6815744,1l-788499351,2127637193l985661440,1432892027l256901120,16l-1421840269,1432892027l1829765120,1432891623l6029312,8650752l-792694701,2127637193l947912704,1432892026l257490944,16l-1302310032,1432892027l1227882496,1432891641l7471104,131073l-1308593562,1432892027l1227882496,1432891641l7471104,65537l-1305468355,1432892027l1227882496,1432891641l7471104,1l-1212145630,1432893680l1814036480,1432891623l264699904,0l-1940898754,1432893682l1829765120,1432891623l266076160,0l-857704644,1432893681l1814036480,1432891623l266076160,0l929063228,2127637173l1885339648,1432891623l265945088,0l972060704,2127637173l1829765120,1432891623l263979008,0l956326204,2127637173l1885339648,1432891623l263979008,0l952119861,2127637173l1885339648,1432891623l263979008,0l964715847,2127637173l1885339648,1432891623l263979008,0l960507764,2127637173l1885339648,1432891623l263979008,0l-1260375774,1432893682l1814036480,1432891623l264503296,0l935359091,2127637173l1814036480,1432891623l264372224,0l-969917855,1432893682l1885339648,1432891623l265617408,0l947927649,2127637173l1885339648,1432891623l264634368,0l468739436,1432893681l266338304,1432891618l264634368,0l985688422,2127637173l1885339648,1432891623l264044544,0l903902307,2127637173l1885339648,1432891623l265093120,0l866132070,2127637173l1885339648,1432891623l265158656,0l989881708,2127637173l1885339648,1432891623l264044544,0l908082800,2127637173l1885339648,1432891623l265093120,0l870333502,2127637173l1885339648,1432891623l265158656,0l998253117,2127637173l1227882496,1432891641l264044544,0l916464189,2127637173l1227882496,1432891641l265093120,0l878737763,2127637173l1227882496,1432891641l265158656,0l981482081,2127637173l1885339648,1432891623l264044544,0l899693153,2127637173l1885339648,1432891623l265093120,0l861957178,2127637173l1885339648,1432891623l265158656,0l994077804,2127637173l1227882496,1432891641l264044544,0l912269872,2127637173l1227882496,1432891641l265093120,0l874541669,2127637173l1227882496,1432891641l265158656,0l1002469748,2127637173l-508559360,1432891625l264110080,0l920661820,2127637173l-508559360,1432891625l265224192,0l882932084,2127637173l-508559360,1432891625l265289728,0l-1323287967,1432893682l-1482686464,1432891848l266010624,0l1895851366,1432893680l1885339648,1432891623l264765440,0l975201618,2127637173l-481296384,1432891617l264896512,0l887126388,2127637173l-481296384,1432891617l264962048,0l849376119,2127637173l-481296384,1432891617l265027584,0l939536242,2127637173l1885339648,1432891623l265879552,0l-1423939985,1432893682l1829765120,1432891623l265879552,0l529539632,1432893681l1814036480,1432891623l265879552,0l979401059,2127637173l1357905920,1432892027l264437760,0l895509831,2127637173l1357905920,1432892027l265486336,0l857747316,2127637173l1357905920,1432892027l265551872,0l-913297118,1432893682l1885339648,1432891623l265682944,0l-628067725,1432893680l1885339648,1432891623l264175616,0l924858977,2127637173l1814036480,1432891623l264568832,0l931165242,2127637173l1885339648,1432891623l264372224,0l968913524,2127637173l1885339648,1432891623l263979008,0l943733822,2127637173l1885339648,1432891623l264306688,0l-478135711,1432893680l1829765120,1432891623l264306688,0l377513298,1432893683l1814036480,1432891623l264306688,0l977281126,2127637173l-508559360,1432891625l264241152,0l891305336,2127637173l-508559360,1432891625l265355264,0l853569655,2127637173l-508559360,1432891625l265420800,0l-1405062288,1432893682l1814036480,1432891623l264830976,0l-1428144776,1432892027l1814036480,1432891623l6619136,196608l-729793474,2127637193l1829765120,1432891623l69992448,0l-778030539,2127637193l1227882496,1432891641l260964352,0l-1336925648,1432892027l-1375731712,1432892027l1469710336,16l1562393662,2127637193l1814036480,1432891623l67698688,0l1560296510,2127637193l985661440,1432892027l66715648,0l1600151868,2127637193l1814036480,1432891623l67305472,0l1566587489,2127637193l975175680,1432892027l258539520,0l1551913072,2127637193l1227882496,1432891641l66715648,0l1595958644,2127637193l1829765120,1432891623l67371008,0l1591766118,2127637193l1829765120,1432891623l67436544,0l1814051902,2127637410l1829765120,1432891623l67567616,0l1587571809,2127637193l1829765120,1432891623l67633152,0l1809858095,2127637410l-1153433600,1432892026l66977792,0l1583379002,2127637193l1829765120,1432891623l67043328,0l1579171442,2127637193l1829765120,1432891623l67108864,0l1574973218,2127637193l1814036480,1432891623l67502080,0l1570796346,2127637193l1814036480,1432891623l66912256,0l1556116590,2127637193l1227882496,1432891641l66715648,0l1604338024,2127637193l1829765120,1432891623l66519040,0l1528848745,2127637193l1829765120,1432891623l67239936,0l1818247970,2127637410l1885339648,1432891623l66519040,0l1606434156,2127637193l1885339648,1432891623l66519040,0l1610628460,2127637193l1885339648,1432891623l66519040,0l1547715373,2127637193l1006632960,1432892027l66584576,0l1801482810,2127637410l1227882496,1432891641l66584576,0l1805673843,2127637410l1885339648,1432891623l66846720,0l1544582959,2127637193l1024458752,1432892027l66650112,0l1541436272,2127637193l1227882496,1432891641l66650112,0l1538269757,2127637193l1042284544,1432892027l66453504,0l1535130209,2127637193l1885339648,1432891623l66781184,0l1530936946,2127637193l1006632960,1432892027l67174400,0l1795177075,2127637410l1227882496,1432891641l67174400,0l1790982771,2127637410l1814036480,1432891623l67764224,0l1975529506,2127637410l1814036480,1432891623l71499776,0l2112896376,1432893682l1829765120,1432891623l67960832,0l-999280836,1432893682l1829765120,1432891623l68026368,0l-859816588,1432893682l1814036480,1432891623l68550656,0l-1467976846,1432893682l1814036480,1432891623l68157440,0l-1137674464,1432893682l1814036480,1432891623l68222976,0l171981886,1432893681l1829765120,1432891623l68288512,0l-932154310,1432893682l1829765120,1432891623l68354048,0l-1481622466,1432893681l1829765120,1432891623l68419584,0l-1398774238,1432893682l1829765120,1432891623l68485120,0l-2089797001,1432893681l1885339648,1432891623l68616192,0l770733626,1432893681l1829765120,1432891623l68091904,0l-916425617,1432893680l1829765120,1432891623l67895296,0l-784306118,2127637193l947912704,1432892026l257228800,0l787510842,1432893680l1829765120,1432891623l81264640,0l-2025840067,1432893681l1829765120,1432891623l81199104,0l1056980527,1432893680l1885339648,1432891623l81330176,0l1526751849,2127637193l1058013184,1432892027l76939264,0l-1469040009,1432892027l1885339648,1432891623l6750208,1l-1465900434,1432892027l1829765120,1432891623l6750208,8519681l-1461686420,1432892027l1885339648,1432891623l6750208,65537l-780112287,2127637193l1227882496,1432891641l262602752,0l-1363119295,1432892027l1814036480,1432891623l8060928,0l915423571,1432893683l1814036480,1432891623l257425408,16l-767527878,2127637193l1885339648,1432891623l74186752,0l-769626513,2127637193l1227882496,1432891641l74252288,0l-1457494929,1432892027l1829765120,1432891623l5963776,8650753l-735022481,2127637193l1096810496,1432892027l66322432,0l-737118417,2127637193l1829765120,1432891623l65732608,0l-732925072,2127637193l1075838976,1432892027l65601536,0l-938459784,1432893682l1227882496,1432891641l65601536,0l1997552702,2127637410l1146093568,1432892027l65863680,1l-740280775,2127637193l1814036480,1432891623l66125824,0l194011936,1432893683l1227882496,1432891641l65863680,0l-744474015,2127637193l1829765120,1432891623l65994752,0l-747619743,2127637193l1112539136,1432892027l66256896,0l-765432262,2127637193l1146093568,1432892027l65798144,1l-750751890,2127637193l1814036480,1432891623l66060288,0l-957333902,1432893682l1227882496,1432891641l65798144,0l-754944914,2127637193l1829765120,1432891623l65929216,0l-758089873,2127637193l1128267776,1432892027l65536000,0l-761251209,2127637193l1885339648,1432891623l66191360,0l-763337357,2127637193l1829765120,1432891623l65667072,0l-803178692,2127637193l985661440,1432892027l257622016,16l-798985648,2127637193l1227882496,1432891641l257556480,16l-790595780,2127637193l-1710227456,1432891618l257359872,16l-771736514,2127637193l1814036480,1432891623l73990144,0l1995457402,2127637410l1227882496,1432891641l74317824,0l1008738419,2127637173l1814036480,1432891623l263258112,0l1012953966,2127637173l1213202432,1432892027l262995968,0l1835016765,1432892027l1814036480,1432891623l6488064,0l-1332712351,1432892027l1814036480,1432891623l6750208,196608l847261730,2127637173l1885339648,1432891623l263716864,0l843086370,2127637173l1829765120,1432891623l263585792,0l809509454,2127637173l1829765120,1432891623l263520256,0l-1611632048,1432893682l1814036480,1432891623l263127040,0l-771721425,1432893682l1814036480,1432891623l263192576,0l801141616,2127637173l1814036480,1432891623l262930432,0l796926525,2127637173l1814036480,1432891623l262864896,0l805321313,2127637173l1814036480,1432891623l262799360,0l838876786,2127637173l1814036480,1432891623l263061504,0l834681459,2127637173l1885339648,1432891623l263716864,0l830487155,2127637173l1829765120,1432891623l263520256,0l826290466,2127637173l1435500544,1432892027l263651328,0l822113400,2127637173l1829765120,1432891623l263520256,0l817898032,2127637173l1471152128,1432892027l263782400,0l813723680,2127637173l1829765120,1432891623l263585792,0l-1740611281,1432893679l-203423744,1432891642l262733824,0l-1345308063,1432892027l1885339648,1432891623l1469579264,0l-773834143,2127637193l1814036480,1432891623l74121216,0l-1329578376,1432892027l1885339648,1432891623l5832704,65536l-1326419910,1432892027l1885339648,1432891623l5832704,1048576l-1322229386,1432892027l1885339648,1432891623l5832704,131072l-1319091099,1432892027l1885339648,1432891623l5832704,983040l-1454347932,1432892027l1829765120,1432891623l5963776,8716289l-786416276,2127637193l1829765120,1432891623l75038720,0l1991261246,2127637410l1814036480,1432891623l68681728,0l-819955085,2127637193l1829765120,1432891623l69271552,0l-805276102,2127637193l1829765120,1432891623l68747264,0l-815779294,2127637193l1829765120,1432891623l69140480,0l-817872094,2127637193l1829765120,1432891623l69206016,0l1988127090,2127637410l1885339648,1432891623l68943872,0l-809472663,2127637193l1829765120,1432891623l68812800,0l-813680009,2127637193l1829765120,1432891623l68878336,0l-775915716,2127637193l1814036480,1432891623l74055680,0l487612773,1432893681l1829765120,1432891623l81395712,0l-1341103838,1432892027l-1375731712,1432892027l1469644800,16l-1451213772,1432892027l-1925185536,1432892027l6619136,1l-1436523912,1432892027l1814036480,1432891623l6619136,65537l-1432325264,1432892027l1814036480,1432891623l6619136,131072l1983934049,2127637410l1885339648,1432891623l71303168,0l-824168588,2127637193l1885339648,1432891623l71172096,0l-828359056,2127637193l1885339648,1432891623l71237632,0l-832538508,2127637193l1251999744,1432892027l70975488,0l-836737416,2127637193l1262485504,1432892027l70909952,0l-840943838,2127637193l1814036480,1432891623l71041024,0l1979724848,2127637410l1814036480,1432891623l71106560,0l-845124238,2127637193l1814036480,1432891623l70123520,0l-849337740,2127637193l1814036480,1432891623l70778880,0l-1314898323,1432892027l1814036480,1432891623l1469841408,0l-1311753154,1432892027l-2097152000,1432892027l1469841408,65536l-878677190,2127637193l1227882496,1432891641l71630848,0l-1756336529,1432893679l1333788672,1432892027l262537216,0l-853511579,2127637193l1814036480,1432891623l71368704,0l-857723102,2127637193l1279262720,1432892027l70189056,0l291530274,1432893681l1885339648,1432891623l262471680,0l1518346800,2127637193l1297088512,1432892027l70844416,0l1514174268,2127637193l1829765120,1432891623l70254592,0l1509964407,2127637193l1829765120,1432891623l70451200,0l-861916110,2127637193l1829765120,1432891623l70582272,0l-866093252,2127637193l1829765120,1432891623l70713344,0l-870289594,2127637193l1829765120,1432891623l70057984,0l-874497417,2127637193l1829765120,1432891623l70647808,0l-1407159487,1432892027l-1398800384,1432892027l1468792832,0l1505770867,2127637193l1829765120,1432891623l70320128,0l1501585782,2127637193l1829765120,1432891623l70385664,0l1497391478,2127637193l1314914304,1432892027l70516736,0l1493198970,2127637193l1814036480,1432891623l71565312,0l-1439664337,1432892027l-1925185536,1432892027l6619136,0l1522561594,2127637193l1234173952,1432892027l76218368,0l1993358398,2127637410l1227882496,1432891641l260898816,0l-1424985481,1432892027l1829765120,1432891623l6029312,8585216l-516939150,1432893680l1181745152,1432892027l258605056,0l-1350540177,1432892027l1181745152,1432892027l1469513728,16l-1474282434,1432893682l1227882496,1432891641l260571136,16l-1082115010,1432893682l1227882496,1432891641l260505600,16l535830630,1432893681l-203423744,1432891642l71434240,0l-1418708383,1432892027l1885339648,1432891623l6684672,1l-1415563214,1432892027l1829765120,1432891623l6684672,8519681l-1411354779,1432892027l1885339648,1432891623l6684672,65537l-1691337169,1432893682l1814036480,1432891623l76283904,0l-1358938577,1432892027l266338304,1432891618l8192000,0l-1298121666,1432893680l1885339648,1432891623l262668288,0l-782206860,2127637193l1829765120,1432891623l258146304,0l980892734,1047679088l1866102588,1718773110l1350004588,1952673397l1983543072,574450785l1936482662,1043276389l1631221564,1399813237l1701011824,1998603588l1818326586,1634083389l577074028,2000436783l1684628026,980885609l1030513014,790769698l980892734,1998611306l1818326586,1868702269l790784116,980892734l1047679090,980889404l1047679090,980889404l1047679088,1916434236l980892734,1047679090l1933211452,980885626l1030513014,573846050l2000436783,1919249210l980885614,1030513014l790770210,980892734l1933802099,1983543072l574450785,790770226l980892734,1852786290l1998615412,1668505914l574450025,1768710467l577335906,1748662048l1769172545,1631789629l1919052140,1998594665l1935762746,1769161076l-450740895,-1109095506l1767062419,1853182829l980885538,574452579l1768710467,577335906l2000436783,1819239226l1998615151,1818326586l808460861,808464432l1010708258,1634482807l1998612334,1818326586l1752834621,575554349l1698330400,1098150753l1029794163,761821730l539119171,1768045175l574450020,1395487329l1043276353,980889404l1047679090,1949988668l841887806,980889404l792477300,1047673463l980889404,792477296l2020883063,1866692706l1852142702,792477300l980643959,2019719284l1886862398,1868708467l1917876580,1634891552l1931623792,1918989681l1629495909,1869112174l1663188338,1042444916l1849319740,1953841519l1953064559,792477231l980643959,2036625250l1010725456,1936750383l1886615354,1886862398l1937193587,2000436848l1664775024,1884517966l1948283472,2020557432l9511485,0l-1162346496,2127637381l65536,0l0,0l0,0l-1145044992,2127637381l-1141374976,2127637381l-1128267776,2127637381l0,0l0,0l0,0l0,0l2050490368,2127637449l2050490368,2127637449l2050490368,2127637449l0,0l1907359744,1432891625l1814167552,578053733l3241760,0l-255852544,2127637350l1077936128,1432892028l0,131072l-303038464,1432893730l3145728,0l3211264,0l-255852544,2127637350l1082130432,1432892028l0,131072l0,0l6291456,0l3211264,0l-250609664,2127637350l1086324736,1432892028l0,131072l-293601280,1432893730l3145728,0l3211264,0l0,0l0,0l65536,0l0,0l0,0l3211264,0l65536,524288l5242880,7536751l7602281,7274601l110,1432893730l265158656,1998594676l3239994,0l1959264256,2127632782l0,8192000l131072,1l0,0l265224192,578053733l3241760,0l65536,655360l4259840,6488174l7274600,5505138l7340153,101l265289728,1717922850l3220084,0l-566231040,2127636696l-1699741696,1432893713l-770703360,1432893730l-770179072,1432893730l-770179072,1432893730l3211264,0l-253231104,2127637350l-1651507200,1432892303l0,131072l0,0l2050490368,2127637449l3211264,0l0,0l0,0l65536,0l0,0l0,0l2162688,0l65536,1433206784l0,0l578027520,1815770912l2190953,0l1592786944,2127637354l-144703488,1432893730l-293601280,1432893730l2162688,0l65536,1433206784l0,0l980877312,1935827316l2178110,0l1592786944,2127637354l1389363200,1432893714l1848639488,1432893714l3211264,0l-573571072,1432893713l0,2127626240l1864892416,1432893714l0,0l3145728,0l8454144,0l1830813696,1432893714l-864026624,2127637363l0,0l0,0l0,0l1310720,0l0,0l0,0l-262668288,1432893730l0,-65536l98303,1030946816l13858,0l0,0l0,0l1949958144,1998611041l12678714,0l493879296,2127636351l493879296,2127636351l1815740416,1701077349l1847737714,577072751l792477231,1635007095l1010725730,1987000951l1818653285,1968207727l536896366,1635138167l146796,1702063201l12066,0l0,1818326586l-270523843,1432893730l-780140544,1432891848l1399324672,1432893714l1389363200,1432893714l-268435456,1432893730l1516240896,1432893714l852492288,1432893714l0,0l0,0l0,0l1399324672,1432893714l12582912,0l2162688,0l1409286144,1432893714l1983643648,1818846778l980361324,1702126948l6386787,0l-590872576,2127637364l65536,0l0,0l0,0l-584056832,2127637364l-580386816,2127637364l1900019712,1432893714l-2017460224,1432893714l-1992294400,1432893714l-209715200,2127635802l1030881280,1852796450l2171493,0l891289600,1432893714l0,0l0,0l19988480,0l1884291072,2127637362l65536,0l-2122317824,1432893747l0,0l16252928,0l0,65536l-225443840,1432893730l65536,0l0,0l0,0l0,2965376l0,0l0,0l-468713472,1432891641l350224384,1432893862l2050490368,2127637449l327680,196608l131072,0l0,0l2050490368,2127637449l0,2031616l1600126976,1432893862l57671680,1432891898l0,14680064l54132736,17248l1023,0l32768,0l16368,0l0,0l0,0l28327920,1432893753l0,0l51396592,1432891898l16777216,0l0,4194304l1096810496,1432893862l19922944,0l9502720,0l216006656,1432893714l-768606208,1432893730l-1773142016,1432893713l-1766850560,1432893713l926941184,1432893714l-1769996288,1432893713l930086912,1432893714l933232640,1432893714l936378368,1432893714l939524096,1432893714l942669824,1432893714l945815552,1432893714l1379926016,1432893714l1383071744,1432893714l803733504,2127632785l808976384,2127632785l-288358400,1432893711l16842752,0l-840957952,1432893755l0,0l2050490368,2127637449l0,0l0,0l0,0l0,0l0,0l16777216,1432893757l1449132032,1432893757l1907359744,1432891625l-1607467008,1432893647l936378368,1432893755l0,1432893696l-191889408,1432893730l65536,0l0,0l0,0l0,1432895360l0,0l0,0l-2030043136,1432893756l1928331264,1432893460l2097152000,211261l0,0l-209715200,2127635802l1476395008,1432893757l-209715200,2127635802l0,0l131072,65536l0,0l4259840,0l-1397227520,2127635799l131072,0l-1739587584,1432893713l-233832448,1432893730l-233308160,1432893730l-233308160,1432893730l1010696192,1635007095l2170978,0l-761266176,1432893661l0,0l7602176,1701576704l2188385,0l65536,1433206784l0,0l1661468672,2127637352l2162688,0l1595408384,2127637354l-1837105152,1432893714l2139095040,2127637194l4259840,0l1429209088,1432893714l1429471232,1432893714l1429471232,1432893714l7864320,0l0,65536l0,0l23592960,20644080l2188130,0l-1401421824,2127635799l131072,0l1526726656,1432893714l2162688,0l1551892480,1432891907l0,0l2097152,0l4259840,0l65536,1245184l2097152,2883630l3801147,6291501l4128807,6225953l2228285,8192123l2687016,6094939l0,980885614l3236214,0l0,0l0,0l65536,0l0,0l0,0l4259840,0l1784152064,2127637370l0,0l0,0l1787297792,2127637370l871366656,1432891856l870318080,1432891856l1769144320,-450740895l3247022,0l65536,655360l4259840,6488174l7274600,5505138l7340153,101l3145728,0l7405568,0l-1828716544,1433235068l0,0l0,0l0,0l0,0l0,0l0,0l1979711488,574450785l24934,0l206569472,1432893714l923795456,1432893714l131072,15873l7340032,0l31522816,0l2141716480,2127637370l131072,0l-817889280,1432893730l0,0l-2119172096,2127637370l-785383424,1432893730l-2115502080,2127637370l-2111832064,2127637370l-2106589184,2127637370l-2102394880,2127637370l-2096103424,2127637370l-2090336256,2127637370l-2085617664,2127637370l-2082471936,2127637370l-2078801920,2127637370l-2075656192,2127637370l-2071986176,2127637370l-2067791872,2127637370l-2062548992,2127637370l-296747008,1432893730l-2057830400,2127637370l-802160640,1432893730l-801636352,1432893730l-801636352,1432893730l6553600,6553600l0,0l2050490368,2127637449l2050490368,2127637449l-1461714944,1432893730l1811939328,1432891623l0,0l-953155584,1432893681l0,0l0,0l0,0l1197473792,2127637414l2046820352,1432892303l0,1432892027l-2055208960,2127637370l-2026373120,2127637370l-2020081664,2127637370l-2014314496,2127637370l-2009595904,2127637370l-2004877312,2127637370l-2000683008,2127637370l-1997012992,2127637370l-1591738368,2127637412l-779091968,1432893730l0,0l0,131072l-1993867264,2127637370l-1985478656,2127637370l-1981808640,2127637370l-1978138624,2127637370l-1974992896,2127637370l-1970798592,2127637370l-1967652864,2127637370l0,0l32505856,0l403767296,0l-1353711616,1432892027l1814036480,1432891623l8192000,65536l-1475346432,1432892027l-2097152000,1432892027l6815744,131073l-1484783616,1432892027l1885339648,1432891623l6815744,65537l-1383071744,1432892027l-1375731712,1432892027l1469186048,16l-1481637888,1432892027l-1907359744,1432892027l6815744,1l-788529152,2127637193l985661440,1432892027l256901120,16l-1421869056,1432892027l1829765120,1432891623l6029312,8650752l-792723456,2127637193l947912704,1432892026l257490944,16l-1302331392,1432892027l1227882496,1432891641l7471104,131073l-1308622848,1432892027l1227882496,1432891641l7471104,65537l-1305477120,1432892027l1227882496,1432891641l7471104,1l-1212153856,1432893680l1814036480,1432891623l264699904,0l-1940914176,1432893682l1829765120,1432891623l266076160,0l-857735168,1432893681l1814036480,1432891623l266076160,0l929038336,2127637173l1885339648,1432891623l265945088,0l972029952,2127637173l1829765120,1432891623l263979008,0l956301312,2127637173l1885339648,1432891623l263979008,0l952107008,2127637173l1885339648,1432891623l263979008,0l964689920,2127637173l1885339648,1432891623l263979008,0l960495616,2127637173l1885339648,1432891623l263979008,0l-1260388352,1432893682l1814036480,1432891623l264503296,0l935329792,2127637173l1814036480,1432891623l264372224,0l-969932800,1432893682l1885339648,1432891623l265617408,0l947912704,2127637173l1885339648,1432891623l264634368,0l468713472,1432893681l266338304,1432891618l264634368,0l985690704,2127637173l1885339648,1432891623l264044544,0l903897890,2127637173l1885339648,1432891623l265093120,0l866138739,2127637173l1885339648,1432891623l265158656,0l989885303,2127637173l1885339648,1432891623l264044544,0l908075569,2127637173l1885339648,1432891623l265093120,0l870346554,2127637173l1885339648,1432891623l265158656,0l998256694,2127637173l1227882496,1432891641l264044544,0l916486499,2127637173l1227882496,1432891641l265093120,0l878735418,2127637173l1227882496,1432891641l265158656,0l981492026,2127637173l1885339648,1432891623l264044544,0l899706734,2127637173l1885339648,1432891623l265093120,0l861947503,2127637173l1885339648,1432891623l265158656,0l994065470,2127637173l1227882496,1432891641l264044544,0l912277108,2127637173l1227882496,1432891641l265093120,0l874532983,2127637173l1227882496,1432891641l265158656,0l1002463546,2127637173l-508559360,1432891625l264110080,0l920658533,2127637173l-508559360,1432891625l265224192,0l882915959,2127637173l-508559360,1432891625l265289728,0l-1323286926,1432893682l-1482686464,1432891848l266010624,0l1895840375,1432893680l1885339648,1432891623l264765440,0l975206204,2127637173l-481296384,1432891617l264896512,0l887124803,2127637173l-481296384,1432891617l264962048,0l849377056,2127637173l-481296384,1432891617l265027584,0l939551091,2127637173l1885339648,1432891623l265879552,0l-1423907550,1432893682l1829765120,1432891623l265879552,0l529557868,1432893681l1814036480,1432891623l265879552,0l979382320,2127637173l1357905920,1432892027l264437760,0l895510650,2127637173l1357905920,1432892027l265486336,0l857743394,2127637173l1357905920,1432892027l265551872,0l-913293710,1432893682l1885339648,1432891623l265682944,0l-628068294,1432893680l1885339648,1432891623l264175616,0l924873786,2127637173l1814036480,1432891623l264568832,0l931164531,2127637173l1885339648,1432891623l264372224,0l968912750,2127637173l1885339648,1432891623l263979008,0l943730492,2127637173l1885339648,1432891623l264306688,0l-478130589,1432893680l1829765120,1432891623l264306688,0l377516147,1432893683l1814036480,1432891623l264306688,0l977285424,2127637173l-508559360,1432891625l264241152,0l891320421,2127637173l-508559360,1432891625l265355264,0l853553200,2127637173l-508559360,1432891625l265420800,0l-1405083539,1432893682l1814036480,1432891623l264830976,0l-1428148420,1432892027l1814036480,1432891623l6619136,196608l-729784004,2127637193l1829765120,1432891623l69992448,0l-778018513,2127637193l1227882496,1432891641l260964352,0l-1336903582,1432892027l-1375731712,1432892027l1469710336,16l1562393207,2127637193l1814036480,1432891623l67698688,0l1560311354,2127637193l985661440,1432892027l66715648,0l1600152931,2127637193l1814036480,1432891623l67305472,0l1566598249,2127637193l975175680,1432892027l258539520,0l1551920225,2127637193l1227882496,1432891641l66715648,0l1595948658,2127637193l1829765120,1432891623l67371008,0l1591767866,2127637193l1829765120,1432891623l67436544,0l1814051447,2127637410l1829765120,1432891623l67567616,0l1587552829,2127637193l1829765120,1432891623l67633152,0l1809850941,2127637410l-1153433600,1432892026l66977792,0l1583379042,2127637193l1829765120,1432891623l67043328,0l1579182419,2127637193l1829765120,1432891623l67108864,0l1574991676,2127637193l1814036480,1432891623l67502080,0l1570782270,2127637193l1814036480,1432891623l66912256,0l1556112698,2127637193l1227882496,1432891641l66715648,0l1604330045,2127637193l1829765120,1432891623l66519040,0l1528839218,2127637193l1829765120,1432891623l67239936,0l1818255992,2127637410l1885339648,1432891623l66519040,0l1606447984,2127637193l1885339648,1432891623l66519040,0l1610640993,2127637193l1885339648,1432891623l66519040,0l1547710324,2127637193l1006632960,1432892027l66584576,0l1801469552,2127637410l1227882496,1432891641l66584576,0l1805678708,2127637410l1885339648,1432891623l66846720,0l1544578680,2127637193l1024458752,1432892027l66650112,0l1541419298,2127637193l1227882496,1432891641l66650112,0l1538274354,2127637193l1042284544,1432892027l66453504,0l1535143282,2127637193l1885339648,1432891623l66781184,0l1530929780,2127637193l1006632960,1432892027l67174400,0l1795178093,2127637410l1227882496,1432891641l67174400,0l1790983230,2127637410l1814036480,1432891623l67764224,0l1975546682,2127637410l1814036480,1432891623l71499776,0l2112908911,1432893682l1829765120,1432891623l67960832,0l-999263643,1432893682l1829765120,1432891623l68026368,0l-859820254,1432893682l1814036480,1432891623l68550656,0l-1467980254,1432893682l1814036480,1432891623l68157440,0l-1137696208,1432893682l1814036480,1432891623l68222976,0l171996988,1432893681l1829765120,1432891623l68288512,0l-932169097,1432893682l1829765120,1432891623l68354048,0l-1481624526,1432893681l1829765120,1432891623l68419584,0l-1398769860,1432893682l1829765120,1432891623l68485120,0l-2089783482,1432893681l1885339648,1432891623l68616192,0l770718327,1432893681l1829765120,1432891623l68091904,0l-916425919,1432893680l1829765120,1432891623l67895296,0l-784319117,2127637193l947912704,1432892026l257228800,0l787505526,1432893680l1829765120,1432891623l81264640,0l-2025823882,1432893681l1829765120,1432891623l81199104,0l1056991354,1432893680l1885339648,1432891623l81330176,0l1526757167,2127637193l1058013184,1432892027l76939264,0l-1469025734,1432892027l1885339648,1432891623l6750208,1l-1465893826,1432892027l1829765120,1432891623l6750208,8519681l-1461685641,1432892027l1885339648,1432891623l6750208,65537l-780131726,2127637193l1227882496,1432891641l262602752,0l-1363123089,1432892027l1814036480,1432891623l8060928,0l915435603,1432893683l1814036480,1432891623l257425408,16l-767531206,2127637193l1885339648,1432891623l74186752,0l-769639048,2127637193l1227882496,1432891641l74252288,0l-1457505695,1432892027l1829765120,1432891623l5963776,8650753l-735038158,2127637193l1096810496,1432892027l66322432,0l-737127568,2127637193l1829765120,1432891623l65732608,0l-732934032,2127637193l1075838976,1432892027l65601536,0l-938460575,1432893682l1227882496,1432891641l65601536,0l1997545588,2127637410l1146093568,1432892027l65863680,1l-740282590,2127637193l1814036480,1432891623l66125824,0l194011452,1432893683l1227882496,1432891641l65863680,0l-744469400,2127637193l1829765120,1432891623l65994752,0l-747626462,2127637193l1112539136,1432892027l66256896,0l-765444492,2127637193l1146093568,1432892027l65798144,1l-750768078,2127637193l1814036480,1432891623l66060288,0l-957341662,1432893682l1227882496,1432891641l65798144,0l-754953106,2127637193l1829765120,1432891623l65929216,0l-758104529,2127637193l1128267776,1432892027l65536000,0l-761235424,2127637193l1885339648,1432891623l66191360,0l-763341714,2127637193l1829765120,1432891623l65667072,0l-803193479,2127637193l985661440,1432892027l257622016,16l-798998929,2127637193l1227882496,1432891641l257556480,16l-790601425,2127637193l-1710227456,1432891618l257359872,16l-771739358,2127637193l1814036480,1432891623l73990144,0l1995455550,2127637410l1227882496,1432891641l74317824,0l1008745849,2127637173l1814036480,1432891623l263258112,0l1012940399,2127637173l1213202432,1432892027l262995968,0l1835032879,1432892027l1814036480,1432891623l6488064,0l-1332727774,1432892027l1814036480,1432891623l6750208,196608l847277114,2127637173l1885339648,1432891623l263716864,0l843068470,2127637173l1829765120,1432891623l263585792,0l809515617,2127637173l1829765120,1432891623l263520256,0l-1611636433,1432893682l1814036480,1432891623l263127040,0l-771739614,1432893682l1814036480,1432891623l263192576,0l801139770,2127637173l1814036480,1432891623l262930432,0l796929826,2127637173l1814036480,1432891623l262864896,0l805314676,2127637173l1814036480,1432891623l262799360,0l838889068,2127637173l1814036480,1432891623l263061504,0l834678834,2127637173l1885339648,1432891623l263716864,0l830487137,2127637173l1829765120,1432891623l263520256,0l826290226,2127637173l1435500544,1432892027l263651328,0l822108463,2127637173l1829765120,1432891623l263520256,0l817914172,2127637173l1471152128,1432892027l263782400,0l813710882,2127637173l1829765120,1432891623l263585792,0l-1740627854,1432893679l-203423744,1432891642l262733824,0l-1345304988,1432892027l1885339648,1432891623l1469579264,0l-773818577,2127637193l1814036480,1432891623l74121216,0l-1329566100,1432892027l1885339648,1432891623l5832704,65536l-1326440346,1432892027l1885339648,1432891623l5832704,1048576l-1322228631,1432892027l1885339648,1432891623l5832704,131072l-1319080670,1432892027l1885339648,1432891623l5832704,983040l-1454359949,1432892027l1829765120,1432891623l5963776,8716289l-786401478,2127637193l1829765120,1432891623l75038720,0l1991274611,2127637410l1814036480,1432891623l68681728,0l-819978206,2127637193l1829765120,1432891623l69271552,0l-805294026,2127637193l1829765120,1432891623l68747264,0l-815776147,2127637193l1829765120,1432891623l69140480,0l-817864388,2127637193l1829765120,1432891623l69206016,0l1988125541,2127637410l1885339648,1432891623l68943872,0l-809475550,2127637193l1829765120,1432891623l68812800,0l-813679241,2127637193l1829765120,1432891623l68878336,0l-775924635,2127637193l1814036480,1432891623l74055680,0l487612719,1432893681l1829765120,1432891623l81395712,0l-1341112968,1432892027l-1375731712,1432892027l1469644800,16l-1451213762,1432892027l-1925185536,1432892027l6619136,1l-1436540355,1432892027l1814036480,1432891623l6619136,65537l-1432338833,1432892027l1814036480,1432891623l6619136,131072l1983930671,2127637410l1885339648,1432891623l71303168,0l-824167646,2127637193l1885339648,1432891623l71172096,0l-828347334,2127637193l1885339648,1432891623l71237632,0l-832556495,2127637193l1251999744,1432892027l70975488,0l-836748703,2127637193l1262485504,1432892027l70909952,0l-840933073,2127637193l1814036480,1432891623l71041024,0l1979724834,2127637410l1814036480,1432891623l71106560,0l-845124550,2127637193l1814036480,1432891623l70123520,0l-849334494,2127637193l1814036480,1432891623l70778880,0l-1314905996,1432892027l1814036480,1432891623l1469841408,0l-1311740308,1432892027l-2097152000,1432892027l1469841408,65536l-878697936,2127637193l1227882496,1432891641l71630848,0l-1756337094,1432893679l1333788672,1432892027l262537216,0l-853528798,2127637193l1814036480,1432891623l71368704,0l-857726860,2127637193l1279262720,1432892027l70189056,0l291520111,1432893681l1885339648,1432891623l262471680,0l1518353785,2127637193l1297088512,1432892027l70844416,0l1514172244,2127637193l1829765120,1432891623l70254592,0l1509958192,2127637193l1829765120,1432891623l70451200,0l-861899664,2127637193l1829765120,1432891623l70582272,0l-866102162,2127637193l1829765120,1432891623l70713344,0l-870302658,2127637193l1829765120,1432891623l70057984,0l-874496962,2127637193l1829765120,1432891623l70647808,0l-1407162042,1432892027l-1398800384,1432892027l1468792832,0l1505767472,2127637193l1829765120,1432891623l70320128,0l1501590895,2127637193l1829765120,1432891623l70385664,0l1497397052,2127637193l1314914304,1432892027l70516736,0l1493184546,2127637193l1814036480,1432891623l71565312,0l-1439679426,1432892027l-1925185536,1432892027l6619136,0l1522547297,2127637193l1234173952,1432892027l76218368,0l1993373487,2127637410l1227882496,1432891641l260898816,0l-1425002692,1432892027l1829765120,1432891623l6029312,8585216l-516918416,1432893680l1181745152,1432892027l258605056,0l-1350550152,1432892027l1181745152,1432892027l1469513728,16l-1474282434,1432893682l1227882496,1432891641l260571136,16l-1082116304,1432893682l1227882496,1432891641l260505600,16l535831088,1432893681l-203423744,1432891642l71434240,0l-1418707906,1432892027l1885339648,1432891623l6684672,1l-1415562178,1432892027l1829765120,1432891623l6684672,8519681l-1411358404,1432892027l1885339648,1432891623l6684672,65537l-1691328138,1432893682l1814036480,1432891623l76283904,0l-1358926743,1432892027l266338304,1432891618l8192000,0l-1298124948,1432893680l1885339648,1432891623l262668288,0l-782222733,2127637193l1829765120,1432891623l258146304,0l1010724922,1349532279l2000436850,1702260538l1869375090,1853182071l1998615651,1818326586l1634083389,577074028l2000436783,1684628026l980885609,1030513014l790769698,980892734l1998611306,1818326586l1700995645,1919251566l1010708258,1349663351l792477298,1349663351l792477298,1349532279l2000436850,1010725434l1349663351,2000436850l544895802,1635138167l841104748,1043276337l1798993724,544109157l1635138167,841104748l1010708258,2054371959l1998615363,1818326586l842146365,1010708258l1181891191,1937010287l1631221536,1768514419l1631789629,1919052140l1998594665,1849780282l574450035,1768710467l577335906,1698330400l1098150753,1029794163l-1951472350,999538148l1399679315,539127413l1935882871,1631789629l1919052140,1043276393l1664775996,1919904879l1983543072,574450785l1869903201,1010708258l1634482807,1998612334l1818326586,1852121661l575886637,1698330400l1098150753,1029794163l761821730,539119171l1768045175,574450020l1395487329,1043276353l980889404,1047679090l1949988668,1646274622l792471840,1047804535l980889404,792477298l1047542391,980889404l2019719284,1953394499l1047817829,1886859068l2020883059,1010727010l980643959,2036625250l1998615120,1030775154l1970369314,577073761l1668178208,1030909800l1042445346,1849319740l1953841519,1953064559l792477231,980643959l2036625250,1010725456l1936750383,1886615354l1768963134,1768962659l1836589155,980643436l1029925232,1953785890l791624304,1701340019l779313517,1852141679l1718381944,1634562671l1865315188,1680828274l31547762,0l2141716480,2127637370l131072,0l-789577728,1432893730l0,0l-2119172096,2127637370l891289600,1432893714l-2115502080,2127637370l-2111832064,2127637370l-2106589184,2127637370l-2102394880,2127637370l-2096103424,2127637370l-2090336256,2127637370l-2085617664,2127637370l-2082471936,2127637370l-2078801920,2127637370l-2075656192,2127637370l-2071986176,2127637370l-2067791872,2127637370l-2062548992,2127637370l952107008,1432893714l-2057830400,2127637370l974127104,1432893714l974651392,1432893714l974651392,1432893714l6553600,6553600l0,0l2050490368,2127637449l2050490368,2127637449l957349888,1432893714l0,0l0,0l-953155584,1432893681l0,0l0,0l0,0l1197473792,2127637414l-1619001344,1432892303l0,0l-2055208960,2127637370l-2026373120,2127637370l-2020081664,2127637370l-2014314496,2127637370l-2009595904,2127637370l-2004877312,2127637370l-2000683008,2127637370l-1997012992,2127637370l-1591738368,2127637412l955252736,1432893714l0,0l0,65536l-1993867264,2127637370l-1985478656,2127637370l-1981808640,2127637370l-1978138624,2127637370l-1974992896,2127637370l-1970798592,2127637370l-1967652864,2127637370l0,0l539099136,1701667182l2171453,0l469762048,10111l65536,2127626240l1768947712,1315125859l2183286,0l9830400,2127626240l483393536,2127636351l2097152,0l1114112,16l65536,50331657l447,1835011l0,5l521,327680l16908288,1l5,-65023l327935,19791872l24,5l523,327680l34340864,178259008l18,984614l-65510,65535l16,-64l-67,2656l1021,11l984614,1632436236l2035574900,25968l524528,49938432l1048576,0l262144,19726336l327680,34865152l4194816,5l33554963,1836135l50003968,65312l0,400l33816576,1767116800l544433517,544695630l1634561874,-1450704786l-1450084367,807434225l134510579,309606l19726336,524289l171048960,167444916l1,555313l171048960,125829556l1,555314l171048960,62915569l1,1866032l50003968,65152l0,400l33816576,1767116800l544433517,544695630l1634561874,-1450704786l-1450084367,807434225l134510579,309606l19726336,262146l32505856,524289l171048960,90243680l2,536625l171048960,32702825l1,1847345l50003968,65312l0,400l33817088,2035486720l1819239021,184418304l-247432950,-1450704878l-1450084367,807434225l134510579,309606l19726336,262145l32505856,524290l171048960,159515060l1,536621l171048960,116261300l1,1847341l50003968,65152l0,400l33817088,2035486720l1819239021,224919552l-247399670,-1450704878l-1450084367,807434225l134510579,309606l19726336,262146l32505856,524289l171048960,27919249l1,1847339l50003968,65152l0,65936l33817088,2035486720l1819239021,184418304l-247432694,-1450704878l-1450084367,807434225l134510579,309606l19726336,262145l32505856,524290l171048960,135856736l1,1847383l50003968,65152l0,65936l33816576,1767116800l544433517,544695630l1634561874,-1450704786l-1450084367,807434225l134510579,309606l19726336,262146l32505856,524289l171048960,79495776l1,536623l171048960,48366481l1,536658l171048960,6685585l1,667730l103153664,655375l-1,1l1835008,50003968l458768,0l700,33654272l2035491330,1835365491l134527232,47462l2162698,394l65536,-212074496l262162,19726336l262145,32505856l19661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f" style="position:absolute;left:4591;top:504;width:2896;height:2784;mso-wrap-style:none;v-text-anchor:middle;rotation:270;mso-position-horizontal:right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square"/>
                  </v:rect>
                </v:group>
                <v:group id="shape_0" alt="Group 50" style="position:absolute;left:4647;top:449;width:2782;height:2894">
                  <v:rect id="shape_0" ID="Freeform 51" coordsize="800,480" path="l0,0l800,0l800,160l0,160l0,320l800,320l800,480l0,480l4259840,0l1653604352,2127637352l65536,65536l1661468672,2127637352l-209715200,2127635802l-209715200,2127635802l458752,1430126592l6291456,0l3211264,0l65536,655360l4259840,6488174l7274600,5505138l7340153,101l1919090688,578056297l3227183,0l1959264256,2127632782l0,8192000l131072,5505025l121,0l265158656,859139120l3225653,0l-65536,65535l2050490368,2127637449l-65536,-1l-1,-1l65535,65536l3238960,0l-250609664,2127637350l-546308096,1432891928l0,0l16515072,0l0,0l3211264,0l65536,524288l5242880,7536751l7602281,7274601l110,1432893986l1043267584,62l3211264,0l-247988224,2127637350l352321536,1432893369l0,0l0,0l2050490368,2127637449l8454144,0l188743680,1432893995l-864026624,2127637363l0,0l0,0l0,0l1310720,0l0,0l0,0l1522008064,1432893994l0,-65536l98303,1432879104l0,0l0,0l0,0l482344960,2127636351l2162688,0l-1401421824,2127635799l65536,0l0,0l2162688,0l144703488,1432893995l0,0l0,0l5308416,0l1539833856,2127637375l1571815424,1432893995l-1918894080,1432893966l0,0l0,0l0,0l0,0l0,0l808648704,762064948l2176049,0l0,65536l1,0l0,0l2162688,0l-1679753216,1432893577l566296576,1432893994l0,0l2162688,0l-1401421824,2127635799l65536,0l0,0l3211264,0l-65536,65535l2050490368,2127637449l-65536,-1l-1,-1l65535,65536l3211264,0l-566231040,2127636696l810549248,1432893995l1556086784,1432893994l1556611072,1432893994l1556611072,1432893994l4259840,0l485490688,2127636351l485490688,2127636351l521666560,2127637354l0,0l246431784,1432893996l-1382285312,0l4194420,0l2097152,0l1545601024,1432893994l0,0l0,0l9502720,0l-1162346496,2127637381l65536,2127626240l0,0l0,0l-1145044992,2127637381l-1141374976,2127637381l-1128267776,2127637381l0,0l0,0l0,0l0,0l2050490368,2127637449l2050490368,2127637449l2050490368,2127637449l0,0l1907359744,1432891625l1634729984,1919377778l7434337,0l-1741357056,1433235384l1042939904,-396508134l127376,0l52428800,0l65536,0l65537,-905956053l65537,755023085l67444737,11796481l67411969,67502081l-52428800,0l-52428800,0l10485760,0l114,1433234601l9502720,0l-684720128,1432893988l-684195840,1432893988l-684195840,1432893988l-469762048,1432893995l-469237760,1432893995l-469237760,1432893995l-783286272,1432893995l44236800,0l0,0l0,0l0,0l0,0l0,0l0,0l0,0l0,0l1598423040,1432893994l4259840,0l65536,1245184l2097152,2883630l3801147,6291501l4128807,6225953l2228285,8192123l2687016,6094939l0,100l2162688,0l-1652228096,1433234596l1042939904,-396508134l2158992,0l7405568,0l-16777216,1433234601l0,0l0,0l0,0l0,0l0,0l0,0l1778384896,1936615791l31092,0l679477248,1432893986l327155712,1432893996l131072,2126673665l-986710016,1432893965l5308416,0l1539833856,2127637375l-937426944,1432893995l-492830720,1432893995l0,0l0,0l0,0l0,0l0,0l0,101l3211264,0l-250609664,2127637350l1086324736,1432892028l0,0l1718616064,1432893752l-209715200,2127635802l3211264,0l-250609664,2127637350l781189120,1432892477l0,0l482344960,2127636351l1661468672,2127637352l2162688,0l-164626432,1432893994l0,0l0,0l2162688,0l-1401421824,2127635799l65536,0l0,0l3211264,0l-227016704,2127637350l1825570816,1432892303l0,0l814743552,1432893995l-209715200,2127635802l3211264,0l0,0l0,0l0,0l36372480,0l0,2113929216l3211264,0l-65536,65535l2050490368,2127637449l-65536,-1l-1,-1l65535,65536l2162688,0l1181220864,2127637375l205520896,1432893995l1598029824,1432893994l2162688,0l-467664896,1432893994l0,0l0,0l2162688,0l1181220864,2127637375l193986560,1432893995l-519045120,1432893994l2162688,0l360054784,1433206784l0,0l0,0l4259840,0l0,0l0,0l0,0l0,0l0,0l0,0l44236800,35390115l154206210,0l-262144000,2127637350l1845493760,1432893994l1846018048,1432893994l1846018048,1432893994l-88080384,1432891928l-89128960,1432891928l0,0l1178612790,1432893994l1179123712,1432893994l1179123712,1432893994l-65536,32767l-65536,32767l0,0l0,0l-65536,32767l-65536,32767l0,0l0,0l-405798912,1432893991l-405274624,1432893991l-405274624,1432893991l-1980760064,1432891927l-1226833920,2127636690l1635778560,1432893994l-349700096,2127637350l1827667968,1432893994l0,0l27748,1432892027l47185920,12922l1469186048,16l382760051,1432893986l0,0l0,0l0,0l0,0l0,0l0,0l-1980760064,1432891927l0,0l-542113792,1432891928l0,0l1772617728,2127637370l0,0l0,0l1775763456,2127637370l0,0l0,0l1182793728,1432893994l0,0l0,0l472907776,1432893827l-267911168,2127637350l0,0l1662517248,1432893994l0,0l0,0l0,0l-2147418112,-1l-2147352577,-1l1705050111,2127637365l0,0l-1932984320,2127637197l65536,0l1744845427,2127637019l1663565824,1432893994l3276800,0l956301312,2127637173l0,0l0,0l0,0l1885339648,1432891623l263979008,0l956316257,2127637173l131072,1432879104l3276800,0l0,16853685l-65536,6619135l65636,0l1310720,1432879104l0,0l-1251475456,1432893682l0,0l0,0l0,0l0,0l2050490368,2127637449l2097152,140050432l67043586,2127637173l0,0l1205862400,1432891842l1204813824,1432891842l0,1432880127l264634368,0l985691964,2127637173l1885339648,1432891623l264044544,0l903887934,2127637173l1885339648,1432891623l265093120,0l866153808,2127637173l1885339648,1432891623l265158656,0l989885793,2127637173l1885339648,1432891623l264044544,0l908078882,2127637173l1885339648,1432891623l265093120,0l870345274,2127637173l1885339648,1432891623l265158656,0l998259774,2127637173l1227882496,1432891641l264044544,0l916484666,2127637173l1227882496,1432891641l265093120,0l878721655,2127637173l1227882496,1432891641l265158656,0l981475443,2127637173l1885339648,1432891623l264044544,0l899693175,2127637173l1885339648,1432891623l265093120,0l861945193,2127637173l1885339648,1432891623l265158656,0l994094821,2127637173l1227882496,1432891641l264044544,0l912286313,2127637173l1227882496,1432891641l265093120,0l874524720,2127637173l1227882496,1432891641l265158656,0l1002450286,2127637173l-508559360,1432891625l264110080,0l920680224,2127637173l-508559360,1432891625l265224192,0l882916414,2127637173l-508559360,1432891625l265289728,0l1416641598,1432892027l-1482686464,1432891848l266010624,0l1404068472,1432892027l1885339648,1432891623l251658240,0l975200629,2127637173l-481296384,1432891617l264896512,0l887123828,2127637173l-481296384,1432891617l264962048,0l849361523,2127637173l-481296384,1432891617l265027584,0l939544688,2127637173l1885339648,1432891623l265879552,0l1384135265,1432892027l1829765120,1432891623l265879552,0l1388326968,1432892027l1814036480,1432891623l265879552,0l979384625,2127637173l1357905920,1432892027l264437760,0l895509831,2127637173l1357905920,1432892027l265486336,0l857747316,2127637173l1357905920,1432892027l265551872,0l1413495074,1432892027l1885339648,1432891623l265682944,0l1349543794,1432892027l1885339648,1432891623l264175616,0l924873530,2127637173l1814036480,1432891623l264568832,0l931163194,2127637173l1885339648,1432891623l264372224,0l968900197,2127637173l1885339648,1432891623l263979008,0l943746153,2127637173l1885339648,1432891623l264306688,0l1375752820,1432892027l1829765120,1432891623l264306688,0l1379952928,1432892027l1814036480,1432891623l264306688,0l977288805,2127637173l-508559360,1432891625l264241152,0l891305022,2127637173l-508559360,1432891625l265355264,0l853571388,2127637173l-508559360,1432891625l265420800,0l1392539680,1432892027l0,1426063360l0,0l0,12923l1814036480,1432891623l6619136,196608l963653410,1432892027l1227882496,1432891641l80740352,0l959476336,1432892027l1227882496,1432891641l80674816,0l967850593,1432892027l-1482686464,1432891848l67108864,0l15906,2127637193l0,0l0,0l0,0l0,0l0,0l-2147418112,-1l-2147352577,-1l38404095,0l0,0l983040,1432892027l1218445312,2127637375l0,0l-1996488704,2127637173l262144,0l1943019622,2127636694l1635778560,1432893994l0,0l1543503872,2127637193l0,0l0,0l1705012514,2127637365l0,0l-1993867264,2127637173l65536,0l-772800512,2127636691l1635778560,1432893994l6553600,0l1828716544,1432891623l-65536,-1l1577123839,1l1704984576,2127637365l0,0l-1990721536,2127637173l65536,0l-994050048,2127636691l1635778560,1432893994l13107200,0l50331648,0l14945,0l0,0l0,0l0,0l0,0l0,0l0,0l0,0l0,0l0,0l-868220928,2127636696l1310720000,1432893994l974127104,2127636697l1310720000,1432893994l-778043392,2127636696l1310720000,1432893994l-1498415104,2127636698l1310720000,1432893994l0,0l0,0l0,0l0,0l0,0l0,0l1523187712,2127636992l1885339648,1432891623l37814272,0l2050490368,2127637449l0,0l1237319680,2127637375l-1980760064,1432891927l0,0l1794637824,1432893994l2084831232,2127637173l65536,1426063360l196608,1l-1588562116,1432892023l0,0l0,0l0,0l1128267776,1432892028l0,0l0,0l0,0l0,0l0,0l0,0l0,0l0,0l0,0l0,0l0,0l1109393408,1432892028l0,0l0,0l0,0l0,0l0,0l0,0l0,0l0,0l0,0l0,0l0,0l0,0l0,0l0,0l0,0l0,0l0,0l0,0l0,0l0,0l0,0l0,0l0,0l0,0l0,0l0,0l0,0l0,0l0,0l0,0l0,0l0,0l0,0l0,0l0,0l0,0l-555745280,1432893988l-546832384,1432893988l-538968064,1432893988l-349700096,2127637350l1827667968,1432893994l0,0l100,16l-1459522960,1432892027l0,0l17891328,0l784334848,1432891957l2050490368,2127637449l327680,196608l131072,0l0,65536l0,0l0,0l0,65536l0,0l15728640,0l4980736,1432892027l2050490368,2127637449l2050490368,2127637449l2050490368,2127637449l2050490368,2127637449l67698688,1432892027l0,0l0,0l-1425539072,1432892027l2050490368,2127637449l2050490368,2127637449l2050490368,2127637449l2050490368,2127637449l67043328,16l21108,0l0,0l6815744,1l-1415547789,-52613l-1,1432944639l0,8519680l30522,0l131072,0l6684672,65537l2191952,0l206569472,1432891848l0,0l2097152,0l403767296,0l-1353711616,1432892027l1814036480,1432891623l8192000,65536l-1475320518,1432892027l-2097152000,1432892027l6815744,131073l-1484771272,1432892027l1885339648,1432891623l6815744,65537l-1383063443,1432892027l-1375731712,1432892027l1469186048,16l-1481625796,1432892027l-1907359744,1432892027l6815744,1l-788516810,2127637193l985661440,1432892027l256901120,16l-1421841341,1432892027l1829765120,1432891623l6029312,8650752l-792696468,2127637193l947912704,1432892026l257490944,16l-1302315970,1432892027l1227882496,1432891641l7471104,131073l-1308607903,1432892027l1227882496,1432891641l7471104,65537l-1305451182,1432892027l1227882496,1432891641l7471104,1l1399857254,1432892027l1814036480,1432891623l264699904,0l1368407416,1432892027l1829765120,1432891623l266076160,0l1371566199,1432892027l1814036480,1432891623l266076160,0l929067888,2127637173l1885339648,1432891623l265945088,0l972044915,2127637173l1829765120,1432891623l263979008,0l956315938,2127637173l1885339648,1432891623l263979008,0l952137829,2127637173l1885339648,1432891623l263979008,0l964702012,2127637173l1885339648,1432891623l263979008,0l960511348,2127637173l1885339648,1432891623l263979008,0l1392538482,1432892027l1814036480,1432891623l264503296,0l935344737,2127637173l1814036480,1432891623l264372224,0l1410362465,1432892027l1885339648,1432891623l265617408,0l947940460,2127637173l1885339648,1432891623l264634368,0l1395669619,1432892027l266338304,1432891618l264634368,0l985687653,2127637173l1885339648,1432891623l264044544,0l903903332,2127637173l1885339648,1432891623l265093120,0l866132541,2127637173l1885339648,1432891623l265158656,0l989884270,2127637173l1885339648,1432891623l264044544,0l908092527,2127637173l1885339648,1432891623l265093120,0l870334064,2127637173l1885339648,1432891623l265158656,0l998260338,2127637173l1227882496,1432891641l264044544,0l916468784,2127637173l1227882496,1432891641l265093120,0l878737507,2127637173l1227882496,1432891641l265158656,0l981479228,2127637173l1885339648,1432891623l264044544,0l899693940,2127637173l1885339648,1432891623l265093120,0l861959026,2127637173l1885339648,1432891623l265158656,0l994079347,2127637173l1227882496,1432891641l264044544,0l912276065,2127637173l1227882496,1432891641l265093120,0l874521136,2127637173l1227882496,1432891641l265158656,0l1002467948,2127637173l-508559360,1432891625l264110080,0l920675433,2127637173l-508559360,1432891625l265224192,0l882913084,2127637173l-508559360,1432891625l265289728,0l1416653882,1432892027l-1482686464,1432891848l266010624,0l1404069477,1432892027l1885339648,1432891623l264765440,0l975202592,2127637173l-481296384,1432891617l264896512,0l887104061,2127637173l-481296384,1432891617l264962048,0l849376112,2127637173l-481296384,1432891617l265027584,0l939539059,2127637173l1885339648,1432891623l265879552,0l1384149818,1432892027l1829765120,1432891623l265879552,0l1388339516,1432892027l1814036480,1432891623l265879552,0l979382581,2127637173l1357905920,1432892027l264437760,0l895496482,2127637173l1357905920,1432892027l265486336,0l857764979,2127637173l1357905920,1432892027l265551872,0l1413509964,1432892027l1885339648,1432891623l265682944,0l1349533047,1432892027l1885339648,1432891623l264175616,0l924873530,2127637173l1814036480,1432891623l264568832,0l931160367,2127637173l1885339648,1432891623l264372224,0l968909103,2127637173l1885339648,1432891623l263979008,0l943746169,2127637173l1885339648,1432891623l264306688,0l1375757882,1432892027l1829765120,1432891623l264306688,0l1379951461,1432892027l1814036480,1432891623l264306688,0l977299045,2127637173l-508559360,1432891625l264241152,0l891317369,2127637173l-508559360,1432891625l265355264,0l853569651,2127637173l-508559360,1432891625l265420800,0l1407204911,1432892027l1814036480,1432891623l264830976,0l-1428144824,1432892027l1814036480,1432891623l6619136,196608l963672352,1432892027l1227882496,1432891641l80740352,0l959460146,1432892027l1227882496,1432891641l80674816,0l967851070,1432892027l-1482686464,1432891848l80805888,0l-778027970,2127637193l1227882496,1432891641l260964352,0l-1336909508,1432892027l-1375731712,1432892027l1469710336,16l1562405993,2127637193l1814036480,1432891623l67698688,0l1560293424,2127637193l985661440,1432892027l66715648,0l1600152948,2127637193l1814036480,1432891623l67305472,0l1566601335,2127637193l975175680,1432892027l258539520,0l1551901232,2127637193l1227882496,1432891641l66715648,0l1595957564,2127637193l1829765120,1432891623l67371008,0l1591764538,2127637193l1829765120,1432891623l67436544,0l1814065271,2127637410l1829765120,1432891623l67567616,0l1587574575,2127637193l1829765120,1432891623l67633152,0l1809872462,2127637410l-1153433600,1432892026l66977792,0l1583365741,2127637193l1829765120,1432891623l67043328,0l1579169842,2127637193l1829765120,1432891623l67108864,0l1574969904,2127637193l1814036480,1432891623l67502080,0l1570782270,2127637193l1814036480,1432891623l66912256,0l1556101729,2127637193l1227882496,1432891641l66715648,0l1604351075,2127637193l1829765120,1432891623l66519040,0l1528832610,2127637193l1829765120,1432891623l67239936,0l1818239549,2127637410l1885339648,1432891623l66519040,0l1606433854,2127637193l1885339648,1432891623l66519040,0l1610624828,2127637193l1885339648,1432891623l66519040,0l1547713598,2127637193l1006632960,1432892027l66584576,0l1801478460,2127637410l1227882496,1432891641l66584576,0l1805662817,2127637410l1885339648,1432891623l66846720,0l1544567393,2127637193l1024458752,1432892027l66650112,0l1541435220,2127637193l1227882496,1432891641l66650112,0l1538276911,2127637193l1042284544,1432892027l66453504,0l1535130686,2127637193l1885339648,1432891623l66781184,0l1530933052,2127637193l1006632960,1432892027l67174400,0l1795193445,2127637410l1227882496,1432891641l67174400,0l1790976562,2127637410l1814036480,1432891623l67764224,0l1975529250,2127637410l1814036480,1432891623l71499776,0l-784318929,2127637193l947912704,1432892026l257228800,0l1201685091,1432892027l1829765120,1432891623l81264640,0l1197486900,1432892027l1829765120,1432891623l81199104,0l1205874466,1432892027l1885339648,1432891623l81330176,0l1526742078,2127637193l1058013184,1432892027l76939264,0l-1469029054,1432892027l1885339648,1432891623l6750208,1l-1465897182,1432892027l1829765120,1432891623l6750208,8519681l-1461690052,1432892027l1885339648,1432891623l6750208,65537l-780110493,2127637193l1227882496,1432891641l262602752,0l-687840912,2127637185l-1482686464,1432891848l261554176,0l-1363120274,1432892027l1814036480,1432891623l8060928,0l1194343009,1432892027l1814036480,1432891623l257425408,16l-767529887,2127637193l1885339648,1432891623l74186752,0l-769627028,2127637193l1227882496,1432891641l74252288,0l-1457494676,1432892027l1829765120,1432891623l5963776,8650753l-735043550,2127637193l1096810496,1432892027l66322432,0l-737120141,2127637193l1829765120,1432891623l65732608,0l-732927712,2127637193l1075838976,1432892027l65601536,0l1088430653,1432892027l1227882496,1432891641l65601536,0l1997546032,2127637410l1146093568,1432892027l65863680,1l-740285838,2127637193l1814036480,1432891623l66125824,0l1158697081,1432892027l1227882496,1432891641l65863680,0l-744458436,2127637193l1829765120,1432891623l65994752,0l-747604164,2127637193l1112539136,1432892027l66256896,0l-765429728,2127637193l1146093568,1432892027l65798144,1l-750755040,2127637193l1814036480,1432891623l66060288,0l1161838127,1432892027l1227882496,1432891641l65798144,0l-754945166,2127637193l1829765120,1432891623l65929216,0l-758091718,2127637193l1128267776,1432892027l65536000,0l-761237908,2127637193l1885339648,1432891623l66191360,0l-763335060,2127637193l1829765120,1432891623l65667072,0l-803178692,2127637193l985661440,1432892027l257622016,16l-798985648,2127637193l1227882496,1432891641l257556480,16l-790610580,2127637193l-1710227456,1432891618l257359872,16l-771743675,2127637193l1814036480,1432891623l73990144,0l1995470624,2127637410l1227882496,1432891641l74317824,0l1008755234,2127637173l1814036480,1432891623l263258112,0l1012954927,2127637173l1213202432,1432892027l262995968,0l1835038496,1432892027l1814036480,1432891623l6488064,0l-1332711822,1432892027l1814036480,1432891623l6750208,196608l847274358,2127637173l1885339648,1432891623l263716864,0l843084910,2127637173l1829765120,1432891623l263585792,0l809517416,2127637173l1829765120,1432891623l263520256,0l1420845417,1432892027l1814036480,1432891623l263127040,0l1425031970,1432892027l1814036480,1432891623l263192576,0l801127788,2127637173l1814036480,1432891623l262930432,0l796933484,2127637173l1814036480,1432891623l262864896,0l805323565,2127637173l1814036480,1432891623l262799360,0l838890042,2127637173l1814036480,1432891623l263061504,0l834697007,2127637173l1885339648,1432891623l263716864,0l830501744,2127637173l1829765120,1432891623l263520256,0l826286653,2127637173l1435500544,1432892027l263651328,0l822112110,2127637173l1829765120,1432891623l263520256,0l817901372,2127637173l1471152128,1432892027l263782400,0l813715043,2127637173l1829765120,1432891623l263585792,0l1487958131,1432892027l-203423744,1432891642l262733824,0l-1345308621,1432892027l1885339648,1432891623l1469579264,0l-773819272,2127637193l1814036480,1432891623l74121216,0l-1329585616,1432892027l1885339648,1432891623l5832704,65536l-1326419936,1432892027l1885339648,1432891623l5832704,1048576l-1322229457,1432892027l1885339648,1432891623l5832704,131072l-1319093663,1432892027l1885339648,1432891623l5832704,983040l-1454359967,1432892027l1829765120,1432891623l5963776,8716289l-786416008,2127637193l1829765120,1432891623l75038720,0l1991274554,2127637410l1814036480,1432891623l68681728,0l-819961482,2127637193l1829765120,1432891623l69271552,0l-805288859,2127637193l1829765120,1432891623l68747264,0l-815765148,2127637193l1829765120,1432891623l69140480,0l-817873556,2127637193l1829765120,1432891623l69206016,0l1988115518,2127637410l1885339648,1432891623l68943872,0l-809469325,2127637193l1829765120,1432891623l68812800,0l-813669013,2127637193l1829765120,1432891623l68878336,0l-794805641,2127637193l1829765120,1432891623l75104256,0l-775917754,2127637193l1814036480,1432891623l74055680,0l1210071671,1432892027l1829765120,1432891623l81395712,0l-1341099199,1432892027l-1375731712,1432892027l1469644800,16l-1451213453,1432892027l-1925185536,1432892027l6619136,1l-1436524170,1432892027l1814036480,1432891623l6619136,65537l-1432329866,1432892027l1814036480,1432891623l6619136,131072l1983932538,2127637410l1885339648,1432891623l71303168,0l-824150225,2127637193l1885339648,1432891623l71172096,0l-828359618,2127637193l1885339648,1432891623l71237632,0l-832538833,2127637193l1251999744,1432892027l70975488,0l-836734879,2127637193l1262485504,1432892027l70909952,0l-840943007,2127637193l1814036480,1432891623l71041024,0l1979727474,2127637410l1814036480,1432891623l71106560,0l-845137293,2127637193l1814036480,1432891623l70123520,0l-849331597,2127637193l1814036480,1432891623l70778880,0l-1314901726,1432892027l1814036480,1432891623l1469841408,0l-1311742662,1432892027l-2097152000,1432892027l1469841408,65536l-878692302,2127637193l1227882496,1432891641l71630848,0l1325428079,1432892027l1333788672,1432892027l262537216,0l-853525442,2127637193l1814036480,1432891623l71368704,0l-857719746,2127637193l1279262720,1432892027l70189056,0l1174417212,1432892027l1885339648,1432891623l262471680,0l1518363256,2127637193l1297088512,1432892027l70844416,0l1514174268,2127637193l1829765120,1432891623l70254592,0l1509964407,2127637193l1829765120,1432891623l70451200,0l-861904031,2127637193l1829765120,1432891623l70582272,0l-866096798,2127637193l1829765120,1432891623l70713344,0l-870293130,2127637193l1829765120,1432891623l70057984,0l-874483120,2127637193l1829765120,1432891623l70647808,0l-1407174025,1432892027l-1398800384,1432892027l1468792832,0l1505770103,2127637193l1829765120,1432891623l70320128,0l1501569139,2127637193l1829765120,1432891623l70385664,0l1497395770,2127637193l1314914304,1432892027l70516736,0l1493180450,2127637193l1814036480,1432891623l71565312,0l-1439665037,1432892027l-1925185536,1432892027l6619136,0l1522557754,2127637193l1234173952,1432892027l76218368,0l1993357943,2127637410l1227882496,1432891641l260898816,0l-1424999817,1432892027l1829765120,1432891623l6029312,8585216l1178608189,1432892027l1181745152,1432892027l258605056,0l-1350550466,1432892027l1181745152,1432892027l1469513728,16l1171288634,1432892027l1227882496,1432891641l260571136,16l1168129086,1432892027l1227882496,1432891641l260505600,16l1483764343,1432892027l-203423744,1432891642l71434240,0l-1418707906,1432892027l1885339648,1432891623l6684672,1l-1415556999,1432892027l1829765120,1432891623l6684672,8519681l-1411354505,1432892027l1885339648,1432891623l6684672,65537l1164996727,1432892027l1814036480,1432891623l76283904,0l-1358938760,1432892027l266338304,1432891618l8192000,0l1480614688,1432892027l1885339648,1432891623l262668288,0l-782221777,2127637193l1829765120,1432891623l258146304,0l1031041906,1667592738l1010705012,1986083425l796160844,1630485566l1936879674,1868908404l1631338093,1181707834l795634793,979450942l1998614124,573579837l979450942,1766223726l1043295340,979447612l1010724460,1936750383l1349546810,2000436850l1949987696,1048076920l1949988668,1131963000l1702129263,1010725998l1047542391,1882879804l1010725456,1987000951l1818653285,1968207727l544498542,1635138167l1713519980,1702063201l1010708258,1969306231l1884516212,1147495265l980885573,1030513014l1818322466,790783347l980892734,1768188258l1983543072,574450785l1043276336,1782216508l980885603,1030513014l1953456674,1043276392l1916434236,1010725456l1916434223,1010725456l1882879791,1010725456l1047673463,1916434236l1010725456,2054371959l1983543072,574450785l790769970,980892734l1010708329,1701526135l1998614130,1818326586l573710909,2000436783l1132098362,980885619l1030513014,573714978l2000436783,1933797690l2000436783,1866887738l544437358,1935751799l1030318435,1818313506l1769103977,980885538l1936605544,1126317417l1651076193,539126130l1634024055,1933669491l574447977,-460607771l1396413373,1968401769l1998594670,1030972218l1818313506,1769103977l1010708258,1868774007l544370540,1635138167l807550316,808464432l1043276336,1815770940l543649377,1635138167l1696742764,1398091118l980885538,1953718629l1634300737,1752834621l575554349,1647998752l1030317161,762470690l790774099,1999584318l1917874746,980892734l1011891828,1949988655l1999584318,1010725434l1882879791,1999584318l1652061242,1852785528l1953391988,1999584318l1949987696,1048076920l1936750396,1685021242l544362617,1885434487l1903370813,1701994869l1851858978,1919903843l578036285,979450942l1967222638,1768320884l1010708340,1936750383l1685021242,1047679097l1886859068,1937193587l2000436848,2000319344l1010724979,980643959l1400262243,544362608l1866627188,824327544l1010708258,980643959l1917874291,979450942l1836213880,979450942l543581807,924990840l943207217,2032149040l825631293,808727603l1010708258,2019900001l2019762292,892543549l30488369,0l-234881024,2127631359l434110464,2127635914l434110464,2127635914l-1729101824,2127635912l8912896,0l0,0l77824,0l1919942656,1699181683l1010724207,1869494881l1819044166,1631338031l544107578,807550327l1631338018,1181707834l795634793,1630485566l1047424058,1886859068l1886599795,1010725456l980643959,2019719284l980892734,2019719284l1953394499,1047817829l1882879804,980892734l1047679088,1866102588l1718773110,1350004588l1952673397,1983543072l574450785,1936482662l1043276389,1631221564l1399813237,1701011824l1998603588,1818326586l1634083389,577074028l2000436783,1684628026l980885609,1030513014l790769698,980892734l1998611306,1818326586l1868702269,790784116l980892734,1047679090l980889404,1047679090l980889404,1047679088l1916434236,980892734l1047679090,1933211452l980885626,1030513014l573649442,2000436783l1919249210,980885614l1030513014,790770210l980892734,1933802099l1983543072,574450785l790770226,980892734l1852786290,1998615412l1668505914,574450025l1768710467,577335906l1748662048,1769172545l1631789629,1919052140l1998594665,1935762746l1769161076,-450740895l-1109095506,1767062419l1853182829,980885538l574452579,1768710467l577335906,2000436783l1819239226,1998615151l1818326586,808460861l30486576,0l-171442176,2127631359l-234881024,2127635912l-234881024,2127635912l-1732247552,2127635912l67108864,0l0,335544320l65536,0l980877312,1047679090l1949988668,792482622l1047804535,980889404l792477298,1047542391l980889404,2019719284l1953394499,1047817829l1886859068,2020883059l1010727010,980643959l2036625250,1998615120l1030775154,1970369314l577073761,1668178208l1030909800,1042445346l1849319740,1953841519l1953064559,792477231l980643959,2036625250l1010725456,1936750383l1886615354,1886862398l1937193587,2000436848l1664775024,1884517966l1043296848,1936750396l1349546810,1631338098l1919318074,1631338093l1717989178,574453792l875967537,573584440l574454048,875704372l790769720,979450942l544503909,574453859l1663050288,958545273l808465461,1010708258l2017091887,1047360102l1882874172,1198814066l544042853,1953722992l1768694333,1042441582l1631215932,1953713270l792477231,1919957601l1699181683,1010724207l1852586593,574453536l808858425,1631338018l1819243322,1766220905l1010723948,1920154209l1816355431,1635131506l807550316,808464432l1043276336,979447612l1768714099,1818838628l1631338092,1953066298l1043296869,979447612l1010724460,1936750383l1349546810,2000436850l1933210480,1701607796l979450942,1699901036l30482534,0l-170262528,2127631359l-234881024,2127635912l-234881024,2127635912l-1732247552,2127635912l32243712,0l524288000,-1320902656l342271,0l1031274496,1852402978l790786671,1999584318l1933210480,1701607796l1886862398,1868708467l1917876580,792477231l980643959,1047556983l1936750396,1886615354l1886862398,1315125875l1349538678,1010708338l980643959,1917874291l979450942,1836213880l979450942,543581807l824327544,909326648l2032149040,876094013l808465968,1010708258l2019900001,2019762292l892543549,808464433l2036539426,573579837l792477231,1719155297l1010724210,1919957601l1699181683,1881173359l1031041906,1852402722l1010704997,1986083425l796160844,1630485566l1936879674,1868908404l1631338093,544107578l958545271,573584947l979450942,1768714099l1818838628,1631338092l1735553850,1919697762l1818326560,808460861l808464432,1010708258l1933205807,1684630639l1819044166,979450942l1702127981,1010708338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30502009,0l-1082654720,2127631358l-72351744,2127635912l-72351744,2127635912l-1745879040,2127635912l-1306591232,-467961l-32769,-1l4194303,0l1047330816,1866096956l2015389286,959521341l808464440,1031348258l825373218,573583412l1631338031,1954047290l1031299872,926036258l808595765,2036539426l573579837,792477231l1719155297,1010724210l1919957601,1699181683l1881173359,1031041906l1852402722,1010704997l1986083425,796160844l1630485566,1936879674l1868908404,1631338093l544107578,857881975l808857912,1631338018l1819243322,1766220905l1010723948,1920154209l1816355431,1635131506l807550316,808464432l1043276336,979447612l1768714099,1818838628l1631338092,1953066298l1043296869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886859068,1919367783l1047548784,1936750396l1886615354,1886862398l1315125875,1349538678l1010708338,980643959l1884517998,1010725456l980643959,1349930595l30482546,0l-1068761088,2127631358l1819279360,2127635913l1819279360,2127635913l-1742733312,2127635912l-477364224,-2134897153l-322776,-138412356l2097151,0l1231683584,2127631359l1819279360,2127635913l1819279360,2127635913l-1742733312,2127635912l-65536,-262145l-1,-1l4194303,0l573571072,792477231l1719155297,1010724210l1919957601,1699181683l1881173359,1031041906l1667592738,1010705012l1986083425,796160844l1630485566,1936879674l1868908404,1631338093l1181707834,795634793l979450942,1998614124l573579837,979450942l1766223726,1043295340l979447612,1010724460l1936750383,1349546810l2000436850,1647997808l1350132847,1010708338l1936750383,1886615354l1886862398,1919367783l1047548784,1735423804l1984848698,1399878215l796020848,1886862398l1919367783,1349538672l1631338098,1919318074l1631338093,1717989178l574453792,825374002l573584436,574454048l942749490,790769712l979450942,544503909l574453859,926299953l573584953,1031365408l876097826,808596272l1010708258,2017091887l1047360102,1886859068l1919367783,1349538672l2000436850,2000319344l1010724979,980643959l1400262243,796020848l1886862398,1886599795l1010725456,1719155297l1914727794,574452847l808597041,808464432l1631338018,1717989178l574453792,808858413l15806512,0l2066219008,1433235385l1042939904,-396508134l49475984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3139919,0l1918369792,2127637370l0,0l0,0l0,0l0,0l0,0l0,0l-1953497088,1432893752l-1004535808,1432893994l0,0l0,0l0,0l0,2127626240l0,0l0,0l0,0l0,0l0,0l0,0l0,0l0,0l0,0l0,0l0,0l0,0l0,0l0,0l0,0l0,0l0,0l0,0l-1058013184,2127632588l1551892480,1432891643l0,0l0,0l0,0l0,0l0,0l0,0l0,589824l65536,0l-562036736,1432893367l0,0l12648448,0l78643200,2127637375l-1619001344,1432893994l671088640,1432893755l-472907776,1432893754l-1759510528,1432893994l-1757413376,1432893994l-1755316224,1432893994l-1753219072,1432893994l-1751121920,1432893994l-1749024768,1432893994l-1761607680,1432893994l0,0l0,0l-1740636160,1432893994l-1738539008,1432893994l-1736441856,1432893994l-1734344704,1432893994l-1732247552,1432893994l-1730150400,1432893994l-1728053248,1432893994l-1728053248,1432893994l0,0l2050490368,2127637449l37814272,0l2050490368,2127637449l0,0l1237319680,2127637375l-1980760064,1432891927l0,0l-1835532288,1432893994l2084831232,2127637173l65536,2030043136l205373,842084865l-1588583888,1432892023l0,0l0,0l0,0l1128267776,1432892028l0,0l0,0l0,0l0,0l0,0l0,0l0,0l0,0l0,0l0,0l0,0l1109393408,1432892028l0,0l0,0l0,0l0,0l0,0l0,0l0,0l0,0l0,0l0,0l0,0l0,0l0,0l0,0l0,0l0,0l0,0l0,0l0,0l0,0l0,0l0,0l0,0l0,0l0,0l0,0l0,0l0,0l0,0l0,0l0,0l0,0l0,0l0,0l0,0l0,0l-1802502144,1432893994l-1793589248,1432893994l-1785724928,1432893994l-349700096,2127637350l1725956096,1432893995l0,0l30564,808858425l1627471394,1819243322l25705,0l17891328,0l197132288,1432893757l1465909248,1432893994l-67108864,1432893994l178257920,1432893995l175112192,1432893995l200278016,1432893757l103809024,1432893995l144703488,1432893757l1473249280,1432893994l827326464,1432893986l-396361728,1432893991l150994944,1432893995l-911212544,1432893994l-183500800,1432893994l202375168,1432893995l145752064,1432893994l193986560,1432893757l0,0l-1744764928,1432892028" stroked="t" o:allowincell="f" style="position:absolute;left:4647;top:449;width:2781;height:2893;mso-wrap-style:none;v-text-anchor:middle;mso-position-horizontal:right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square"/>
                  </v:rect>
                  <v:rect id="shape_0" ID="Freeform 52" coordsize="800,480" path="l0,0l0,480l160,480l160,0l320,0l320,480l480,480l480,0l640,0l640,480l800,480l800,0l2162688,0l206569472,1432891848l0,0l0,0l2162688,0l-786432000,1432893755l0,0l759562240,56l2162688,0l111149056,1432893752l0,0l0,1984823296l9531475,0l1126170624,2127637373l65536,0l0,0l0,0l1141374976,2127637373l1145044992,2127637373l1149239296,2127637373l1152909312,2127637373l1158152192,2127637373l1162346496,2127637373l1166540800,2127637373l1169686528,2127637373l1172832256,2127637373l881852416,1432893758l924712960,1432893758l881852416,1432893774l0,979435520l8482412,0l-1658322944,2127637350l0,0l0,0l0,0l542113792,1432893754l542113792,1432893754l0,0l0,6881356l110,0l0,-1828716544l16571,-318767104l16577,-1249902592l16602,-1249902592l-1543421734,1432893755l8388608,0l3211264,0l65536,655360l4259840,6488174l7274600,5505138l7340153,101l2621440,0l2162688,0l-1235222528,1432893753l0,0l2097152,0l23134208,0l1918369792,2127637370l0,0l0,0l0,0l0,0l0,0l0,0l747634688,1432893755l-1320157184,1432893753l0,0l0,0l0,0l0,0l0,0l0,0l0,0l0,0l0,0l0,0l0,0l0,0l0,0l0,0l0,0l0,0l0,0l0,0l0,0l0,0l0,0l0,0l-1058013184,2127632588l1551892480,1432891643l0,0l0,0l0,0l0,0l0,0l0,0l0,589824l65536,0l-912261120,1432892469l0,0l37814272,0l2050490368,2127637449l0,0l1237319680,2127637375l-1980760064,1432891927l0,0l582483968,1432893754l2084831232,2127637173l65536,0l0,2127636993l0,0l0,0l0,0l0,0l0,0l0,0l0,0l0,0l0,0l0,0l0,0l0,0l0,0l0,0l0,0l0,0l0,0l0,0l0,0l0,0l0,0l0,0l0,0l0,0l0,0l0,0l0,0l0,0l0,0l0,0l0,0l0,0l0,0l0,0l0,0l0,0l0,0l0,0l0,0l0,0l0,0l0,0l0,0l0,0l0,0l0,0l0,0l0,0l0,0l0,0l0,0l0,0l0,0l0,0l0,0l0,0l-349700096,2127637350l916455424,1432893755l0,0l100,2127637193l1811939328,1432891623l0,0l2162688,0l-859308032,1432893792l504365056,1432893754l980877312,1919252079l2190438,0l-548405248,1432893753l0,0l7274496,119l2162688,0l-1401421824,2127635799l131072,0l1956642816,1432893662l2162688,0l65536,1433206784l0,0l0,0l7405568,0l-1811939328,1433235420l0,0l0,0l0,0l0,0l0,0l0,0l1677721600,1667593317l28020,0l-1248854016,1432893791l631242752,1432893754l131072,1432893697l-570425344,1432893753l3211264,0l1959264256,2127632782l0,8192000l131072,5505025l121,0l7274496,110l3211264,0l1447034880,1432893754l1450180608,1432893754l1450180608,1432893754l-1890582528,1432893607l1073872896,1432879104l8454144,0l-1557135360,1432893755l-864026624,2127637363l0,0l0,0l0,0l1310720,0l0,0l0,0l638058496,1432893754l0,-65536l98303,2127626240l0,0l0,0l0,0l1047658496,0l2162688,0l65536,1433206784l-2141192192,1432892387l759562240,56l2162688,0l-1401421824,2127635799l131072,0l-1060110336,1432893790l37814272,0l2050490368,2127637449l0,0l1237319680,2127637375l-1980760064,1432891927l0,0l654835712,1432893754l2084831232,2127637173l65536,0l0,2127636993l0,0l0,0l0,0l0,0l0,0l0,0l0,0l0,0l0,0l0,0l0,0l0,0l0,0l0,0l0,0l0,0l0,0l0,0l0,0l0,0l0,0l0,0l0,0l0,0l0,0l0,0l0,0l0,0l0,0l0,0l0,0l0,0l0,0l0,0l0,0l0,0l0,0l0,0l0,0l0,0l0,0l0,0l0,0l0,0l0,0l0,0l0,0l0,0l0,0l0,0l0,0l0,0l0,0l0,0l0,0l0,0l-349700096,2127637350l701497344,1432893755l0,0l100,1432892027l1811939328,1432891623l0,0l2162688,0l1181220864,2127637375l-2122317824,1432893713l962592768,1432893755l6356992,0l-590872576,2127637364l65536,0l0,0l0,0l-584056832,2127637364l-580386816,2127637364l-811597824,1432893757l-434110464,1432893757l-408944640,1432893757l-209715200,2127635802l5111808,0l2162688,0l131072,1433206784l1408237568,1432892470l1829765120,1432891623l4259840,0l65536,0l0,0l376438784,2127634668l86114304,65536l0,0l0,0l0,0l403767296,0l-1353711616,1432892027l1814036480,1432891623l8192000,65536l-1475346432,1432892027l-2097152000,1432892027l6815744,131073l-1484783616,1432892027l1885339648,1432891623l6815744,65537l-1383071744,1432892027l-1375731712,1432892027l1469186048,16l-1481637888,1432892027l-1907359744,1432892027l6815744,1l-788529152,2127637193l985661440,1432892027l256901120,16l-1421869056,1432892027l1829765120,1432891623l6029312,8650752l-792723456,2127637193l947912704,1432892026l257490944,16l-1302331392,1432892027l1227882496,1432891641l7471104,131073l-1308622848,1432892027l1227882496,1432891641l7471104,65537l-1305477120,1432892027l1227882496,1432891641l7471104,1l1399848960,1432892027l1814036480,1432891623l264699904,0l1368391680,1432892027l1829765120,1432891623l266076160,0l1371537408,1432892027l1814036480,1432891623l266076160,0l929038336,2127637173l1885339648,1432891623l265945088,0l972029952,2127637173l1829765120,1432891623l263979008,0l956301312,2127637173l1885339648,1432891623l263979008,0l952107008,2127637173l1885339648,1432891623l263979008,0l964689920,2127637173l1885339648,1432891623l263979008,0l960495616,2127637173l1885339648,1432891623l263979008,0l1392508928,1432892027l1814036480,1432891623l264503296,0l935329792,2127637173l1814036480,1432891623l264372224,0l1410334720,1432892027l1885339648,1432891623l265617408,0l947912704,2127637173l1885339648,1432891623l264634368,0l1395654656,1432892027l266338304,1432891618l264634368,0l985661440,2127637173l1885339648,1432891623l264044544,0l903872512,2127637173l1885339648,1432891623l265093120,0l866123776,2127637173l1885339648,1432891623l265158656,0l989855744,2127637173l1885339648,1432891623l264044544,0l908066816,2127637173l1885339648,1432891623l265093120,0l870318080,2127637173l1885339648,1432891623l265158656,0l998244352,2127637173l1227882496,1432891641l264044544,0l916455424,2127637173l1227882496,1432891641l265093120,0l878706688,2127637173l1227882496,1432891641l265158656,0l981467136,2127637173l1885339648,1432891623l264044544,0l899678208,2127637173l1885339648,1432891623l265093120,0l861929472,2127637173l1885339648,1432891623l265158656,0l994050048,2127637173l1227882496,1432891641l264044544,0l912261120,2127637173l1227882496,1432891641l265093120,0l874512384,2127637173l1227882496,1432891641l265158656,0l1002438656,2127637173l-508559360,1432891625l264110080,0l920649728,2127637173l-508559360,1432891625l265224192,0l882900992,2127637173l-508559360,1432891625l265289728,0l1416626176,1432892027l-1482686464,1432891848l266010624,0l1404043264,1432892027l1885339648,1432891623l264765440,0l975175680,2127637173l-481296384,1432891617l264896512,0l887095296,2127637173l-481296384,1432891617l264962048,0l849346560,2127637173l-481296384,1432891617l265027584,0l939524096,2127637173l1885339648,1432891623l265879552,0l1384120320,1432892027l1829765120,1432891623l265879552,0l1388314624,1432892027l1814036480,1432891623l265879552,0l979369984,2127637173l1357905920,1432892027l264437760,0l895483904,2127637173l1357905920,1432892027l265486336,0l857735168,2127637173l1357905920,1432892027l265551872,0l1413480448,1432892027l1885339648,1432891623l265682944,0l1349517312,1432892027l1885339648,1432891623l264175616,0l924844032,2127637173l1814036480,1432891623l264568832,0l931135488,2127637173l1885339648,1432891623l264372224,0l968884224,2127637173l1885339648,1432891623l263979008,0l943718400,2127637173l1885339648,1432891623l264306688,0l1375731712,1432892027l1829765120,1432891623l264306688,0l1379926016,1432892027l1814036480,1432891623l264306688,0l977272832,2127637173l-508559360,1432891625l264241152,0l891289600,2127637173l-508559360,1432891625l265355264,0l853540864,2127637173l-508559360,1432891625l265420800,0l1407188992,1432892027l1814036480,1432891623l264830976,0l-1428160512,1432892027l1814036480,1432891623l6619136,196608l963641344,1432892027l1227882496,1432891641l80740352,0l959447040,1432892027l1227882496,1432891641l80674816,0l967835648,1432892027l-1482686464,1432891848l80805888,0l-778043392,2127637193l1227882496,1432891641l260964352,0l-1336934400,1432892027l-1375731712,1432892027l1469710336,16l1562378240,2127637193l1814036480,1432891623l67698688,0l1560281088,2127637193l985661440,1432892027l66715648,0l1600126976,2127637193l1814036480,1432891623l67305472,0l1566572544,2127637193l975175680,1432892027l258539520,0l1551892480,2127637193l1227882496,1432891641l66715648,0l1595932672,2127637193l1829765120,1432891623l67371008,0l1591738368,2127637193l1829765120,1432891623l67436544,0l1814036480,2127637410l1829765120,1432891623l67567616,0l1587544064,2127637193l1829765120,1432891623l67633152,0l1809842176,2127637410l-1153433600,1432892026l66977792,0l1583349760,2127637193l1829765120,1432891623l67043328,0l1579155456,2127637193l1829765120,1432891623l67108864,0l1574961152,2127637193l1814036480,1432891623l67502080,0l1570766848,2127637193l1814036480,1432891623l66912256,0l1556086784,2127637193l1227882496,1432891641l66715648,0l1604321280,2127637193l1829765120,1432891623l66519040,0l1528823808,2127637193l1829765120,1432891623l67239936,0l1818230784,2127637410l1885339648,1432891623l66519040,0l1606418432,2127637193l1885339648,1432891623l66519040,0l1610612736,2127637193l1885339648,1432891623l66519040,0l1547698176,2127637193l1006632960,1432892027l66584576,0l1801453568,2127637410l1227882496,1432891641l66584576,0l1805647872,2127637410l1885339648,1432891623l66846720,0l1544552448,2127637193l1024458752,1432892027l66650112,0l1541406720,2127637193l1227882496,1432891641l66650112,0l1538260992,2127637193l1042284544,1432892027l66453504,0l1535115264,2127637193l1885339648,1432891623l66781184,0l1530920960,2127637193l1006632960,1432892027l67174400,0l1795162112,2127637410l1227882496,1432891641l67174400,0l1790967808,2127637410l1814036480,1432891623l67764224,0l1975517184,2127637410l1814036480,1432891623l71499776,0l-784334848,2127637193l947912704,1432892026l257228800,0l1201668096,1432892027l1829765120,1432891623l81264640,0l1197473792,1432892027l1829765120,1432891623l81199104,0l1205862400,1432892027l1885339648,1432891623l81330176,0l1526726656,2127637193l1058013184,1432892027l76939264,0l-1469054976,1432892027l1885339648,1432891623l6750208,1l-1465909248,1432892027l1829765120,1432891623l6750208,8519681l-1461714944,1432892027l1885339648,1432891623l6750208,65537l-780140544,2127637193l1227882496,1432891641l262602752,0l-687865856,2127637185l-1482686464,1432891848l261554176,0l-1363148800,1432892027l1814036480,1432891623l8060928,0l1194328064,1432892027l1814036480,1432891623l257425408,16l-767557632,2127637193l1885339648,1432891623l74186752,0l-769654784,2127637193l1227882496,1432891641l74252288,0l-1457520640,1432892027l1829765120,1432891623l5963776,8650753l-735051776,2127637193l1096810496,1432892027l66322432,0l-737148928,2127637193l1829765120,1432891623l65732608,0l-732954624,2127637193l1075838976,1432892027l65601536,0l1088421888,1432892027l1227882496,1432891641l65601536,0l1997537280,2127637410l1146093568,1432892027l65863680,1l-740294656,2127637193l1814036480,1432891623l66125824,0l1158676480,1432892027l1227882496,1432891641l65863680,0l-744488960,2127637193l1829765120,1432891623l65994752,0l-747634688,2127637193l1112539136,1432892027l66256896,0l-765460480,2127637193l1146093568,1432892027l65798144,1l-750780416,2127637193l1814036480,1432891623l66060288,0l1161822208,1432892027l1227882496,1432891641l65798144,0l-754974720,2127637193l1829765120,1432891623l65929216,0l-758120448,2127637193l1128267776,1432892027l65536000,0l-761266176,2127637193l1885339648,1432891623l66191360,0l-763363328,2127637193l1829765120,1432891623l65667072,0l-803209216,2127637193l985661440,1432892027l257622016,16l-799014912,2127637193l1227882496,1432891641l257556480,16l-790626304,2127637193l-1710227456,1432891618l257359872,16l-771751936,2127637193l1814036480,1432891623l73990144,0l1995440128,2127637410l1227882496,1432891641l74317824,0l1008730112,2127637173l1814036480,1432891623l263258112,0l1012924416,2127637173l1213202432,1432892027l262995968,0l1835008000,1432892027l1814036480,1432891623l6488064,0l-1332740096,1432892027l1814036480,1432891623l6750208,196608l847249408,2127637173l1885339648,1432891623l263716864,0l843055104,2127637173l1829765120,1432891623l263585792,0l809500672,2127637173l1829765120,1432891623l263520256,0l1420820480,1432892027l1814036480,1432891623l263127040,0l1425014784,1432892027l1814036480,1432891623l263192576,0l801112064,2127637173l1814036480,1432891623l262930432,0l796917760,2127637173l1814036480,1432891623l262864896,0l805306368,2127637173l1814036480,1432891623l262799360,0l838860800,2127637173l1814036480,1432891623l263061504,0l834666496,2127637173l1885339648,1432891623l263716864,0l830472192,2127637173l1829765120,1432891623l263520256,0l826277888,2127637173l1435500544,1432892027l263651328,0l822083584,2127637173l1829765120,1432891623l263520256,0l817889280,2127637173l1471152128,1432892027l263782400,0l813694976,2127637173l1829765120,1432891623l263585792,0l1487929344,1432892027l-203423744,1432891642l262733824,0l-1345323008,1432892027l1885339648,1432891623l1469579264,0l-773849088,2127637193l1814036480,1432891623l74121216,0l-1329594368,1432892027l1885339648,1432891623l5832704,65536l-1326448640,1432892027l1885339648,1432891623l5832704,1048576l-1322254336,1432892027l1885339648,1432891623l5832704,131072l-1319108608,1432892027l1885339648,1432891623l5832704,983040l-1454374912,1432892027l1829765120,1432891623l5963776,8716289l-786432000,2127637193l1829765120,1432891623l75038720,0l1991245824,2127637410l1814036480,1432891623l68681728,0l-819986432,2127637193l1829765120,1432891623l69271552,0l-805306368,2127637193l1829765120,1432891623l68747264,0l-815792128,2127637193l1829765120,1432891623l69140480,0l-817889280,2127637193l1829765120,1432891623l69206016,0l1988100096,2127637410l1885339648,1432891623l68943872,0l-809500672,2127637193l1829765120,1432891623l68812800,0l-813694976,2127637193l1829765120,1432891623l68878336,0l-794820608,2127637193l1829765120,1432891623l75104256,0l-775946240,2127637193l1814036480,1432891623l74055680,0l1210056704,1432892027l1829765120,1432891623l81395712,0l-1341128704,1432892027l-1375731712,1432892027l1469644800,16l-1451229184,1432892027l-1925185536,1432892027l6619136,1l-1436549120,1432892027l1814036480,1432891623l6619136,65537l-1432354816,1432892027l1814036480,1432891623l6619136,131072l1983905792,2127637410l1885339648,1432891623l71303168,0l-824180736,2127637193l1885339648,1432891623l71172096,0l-828375040,2127637193l1885339648,1432891623l71237632,0l-832569344,2127637193l1251999744,1432892027l70975488,0l-836763648,2127637193l1262485504,1432892027l70909952,0l-840957952,2127637193l1814036480,1432891623l71041024,0l1979711488,2127637410l1814036480,1432891623l71106560,0l-845152256,2127637193l1814036480,1432891623l70123520,0l-849346560,2127637193l1814036480,1432891623l70778880,0l-1314914304,1432892027l1814036480,1432891623l1469841408,0l-1311768576,1432892027l-2097152000,1432892027l1469841408,65536l-878706688,2127637193l1227882496,1432891641l71630848,0l1325400064,1432892027l1333788672,1432892027l262537216,0l-853540864,2127637193l1814036480,1432891623l71368704,0l-857735168,2127637193l1279262720,1432892027l70189056,0l1174405120,1432892027l1885339648,1432891623l262471680,0l1518338048,2127637193l1297088512,1432892027l70844416,0l1514143744,2127637193l1829765120,1432891623l70254592,0l1509949440,2127637193l1829765120,1432891623l70451200,0l-861929472,2127637193l1829765120,1432891623l70582272,0l-866123776,2127637193l1829765120,1432891623l70713344,0l-870318080,2127637193l1829765120,1432891623l70057984,0l-874512384,2127637193l1829765120,1432891623l70647808,0l-1407188992,1432892027l-1398800384,1432892027l1468792832,0l1505755136,2127637193l1829765120,1432891623l70320128,0l1501560832,2127637193l1829765120,1432891623l70385664,0l1497366528,2127637193l1314914304,1432892027l70516736,0l1493172224,2127637193l1814036480,1432891623l71565312,0l-1439694848,1432892027l-1925185536,1432892027l6619136,0l1522532352,2127637193l1234173952,1432892027l76218368,0l1993342976,2127637410l1227882496,1432891641l260898816,0l-1425014784,1432892027l1829765120,1432891623l6029312,8585216l1178599424,1432892027l1181745152,1432892027l258605056,0l-1350565888,1432892027l1181745152,1432892027l1469513728,16l1171259392,1432892027l1227882496,1432891641l260571136,16l1168113664,1432892027l1227882496,1432891641l260505600,16l1483747106,1432892027l-203423744,1432891642l71434240,0l-1418723328,1432892027l1885339648,1432891623l6684672,1l-1415577600,1432892027l1829765120,1432891623l6684672,8519681l-1411352204,1432892027l1885339648,1432891623l6684672,65537l1164983358,1432892027l1814036480,1432891623l76283904,0l-1358925196,1432892027l266338304,1432891618l8192000,0l1480598077,1432892027l1885339648,1432891623l262668288,0l-782209937,2127637193l1829765120,1432891623l258146304,0l1684633403,943351924l1748710708,1751607653l842283636,1936538425l1920413039,1932357729l1701607796,1970369338l996504161,1702112630l1630368888,1869112174l1768766066,1701602404l1869835579,1936683053l1869182057,1869098350l1870293362,1818326126l1818587693,1986622561l1634744933,539125095l1701869940,2019500605l808464432,808612959l1010704946,1702115958l1868723320,2000436856l1652061242,1852785528l1953391988,980892734l2000436848,1917874234l980892734,1919252079l2003790950,1668183376l980885620,1030513014l613508642,0l595591168,2127636351l595591168,2127636351l1069547520,1432893754l1069547520,1432893754l1768030208,1998612836l1818326586,573579837l2000436783,543386170l1635138167,1646411116l577270895,2000436783l1917874746,1999584318l1917874746,1999584318l1917874234,980892734l2000436850,1917874746l980892734,1998617203l1818326586,875700797l1010708258,1701526135l1998614130,1818326586l573710909,2000436783l1132098362,980885619l1030513014,573714978l2000436783,1866887738l544437358,1935751799l1030318435,1818313506l1769103977,980885538l1936605544,1126317417l1651076193,539126130l1634024055,1933669491l574447977,-460607771l1396413373,1968401769l1998594670,1030972218l1818313506,1769103977l1010708258,1868774007l544370540,1635138167l807550316,808464432l1043276336,1815770940l543649377,1635138167l2049064300,1313025384l980885538,1953718629l1634300737,1752834621l575554349,1647998752l1030317161,762470690l790774099,1999584318l1917874746,980892734l774913652,1999584306l1010725946,1916434223l1999584318,1010724922l1949988655,1131963000l1702129263,1010725998l1949988399,1651800165l1010727023,1768307318l1864395884,1952801850l1836344165,1702065519l1667853411,1948401003l1852776482,1634083389l577074028,1983659567l1920234298,543517551l1869377379,589446514l892744755,539112545l1852403562,1819898995l1914846565,1684960623l1852121122,1885430628l1818632765,790787169l829897790,1920416304l1948282977,1030058105l1970369314,577073761l792477231,1752382070l1046835297,1933211196l3236200,0l65536,655360l4259840,6488174l7274600,5505138l7340153,101l6357058,103l3211264,0l-65536,1426128895l2050490368,2127637449l-65536,-1l-1,-1l65535,2113994752l3211264,0l-65536,1426128895l2050490368,2127637449l-65536,-1l-1,-1l65535,65536l3224625,0l0,0l0,0l0,0l16711680,0l0,1426063360l3211264,0l0,0l0,0l65536,0l0,0l0,0l9502720,0l-1162346496,2127637381l65536,2127626240l0,0l0,0l-1145044992,2127637381l-1141374976,2127637381l-1128267776,2127637381l0,0l0,0l0,0l0,0l2050490368,2127637449l2050490368,2127637449l2050490368,2127637449l0,0l1907359744,1432891625l9437184,0l3211264,0l131072,655360l6881280,6357101l6619239,3014709l7143543,102l3145728,0l10551296,0l65536,196608l-786432000,2127637205l0,2127626240l1227882496,1432891641l1137180672,1432893754l-1999634432,1432892216l0,0l350224384,2127637412l0,2127626240l1814036480,1432891623l1140326400,1432893754l-1392443392,2127636298l0,1430454272l348145486,2127637412l0,0l-532676608,1432891625l1143472128,1432893754l42860544,0l0,0l2162688,0l1115684864,1432893754l0,0l1143996416,1432893754l2162688,0l426770432,1432893754l0,0l0,0l2162688,0l1112539136,1432893754l0,0l0,0l25231360,0l489684992,2127637358l65536,0l1343225856,1432893757l2050490368,2127637449l327680,393216l131072,327680l0,0l2050490368,2127637449l0,1432879104l786432,0l0,0l0,1432893757l0,0l0,0l0,0l0,0l0,1432879104l0,0l0,0l-2097152000,1432893757l0,0l0,0l0,0l0,0l0,0l0,0l0,0l0,0l0,0l0,0l0,0l0,0l0,0l0,0l0,0l0,0l0,0l0,0l0,0l0,0l0,0l0,0l0,0l0,0l0,0l0,0l0,0l26279936,0l-1239154688,1433235197l1042939904,-396508134l-1871646320,1432893794l350224384,1432893795l352321536,1432893795l-1282408448,1432893792l-963641344,1432893794l-961544192,1432893794l-1163919360,1432893794l426770432,1432893795l428867584,1432893795l-826277888,1432893794l435159040,1432893795l924844032,1432893794l-1939865600,1432893794l844103680,1432893794l314572800,1432893795l-1400897536,1432893792l-1339031552,1432893792l-944766976,1432893794l-1464860672,1432893792l-1280311296,1432893792l-857735168,1432893794l312475648,1432893795l316669952,1432893795l-301989888,1432893794l-304087040,1432893794l-299892736,1432893794l458227712,1432893795l-862978048,1432893794l369098752,1432893795l377487360,1432893795l382730240,1432893795l387973120,1432893795l393216000,1432893795l1557135360,1432893793l-871366656,1432893794l-463470592,1432893794l-500170752,1432893794l-494927872,1432893794l-489684992,1432893794l-484442112,1432893794l-479199232,1432893794l-473956352,1432893794l-468713472,1432893794l-505413632,1432893794l-542113792,1432893794l0,0l0,0l154206208,0l-262144000,2127637350l525336576,1432893754l525860864,1432893754l525860864,1432893754l-88080384,1432891928l-89128960,1432891928l0,1432879104l-1267728384,1432893753l-1267204096,1432893753l-1267204096,1432893753l-65536,32767l-65536,32767l0,0l0,0l-65536,32767l-65536,32767l0,0l0,0l1646280304,1432893754l1646788608,1432893754l1646788608,1432893754l-1980760064,1432891927l-1226833920,2127636690l1202716672,1432893754l-349700096,2127637350l1394606080,1432893754l0,0l8804,1432892027l47185920,12536l7471104,65537l-521130180,1432893754l0,0l0,0l0,0l0,0l0,0l0,0l-1980760064,1432891927l0,0l-542113792,1432891928l0,0l1772617728,2127637370l0,0l0,0l1775763456,2127637370l1658847232,1432893754l0,0l-1992294400,1432893754l0,0l0,0l1654652928,1432893754l-267911168,2127637350l0,0l1229455360,1432893754l0,0l0,0l0,0l-2147418112,-1l-2147352577,-1l1705050111,2127637365l0,0l-1932984320,2127637197l65536,0l1744861556,2127637019l1230503936,1432893754l3276800,0l-1560281088,1432892472l0,0l0,0l0,0l1885339648,1432891623l264634368,0l-1577031878,1432892472l131072,1432879104l3276800,0l0,16853685l-65536,6619135l65636,0l1310720,2127626240l0,0l-1251475456,1432893682l0,0l1124597760,1432893754l0,0l0,0l2050490368,2127637449l2097152,140050432l67043586,2127637173l0,0l1205862400,1432891842l1204813824,1432891842l0,1432880127l265158656,0l998257721,2127637173l1227882496,1432891641l264044544,0l916480800,2127637173l1227882496,1432891641l265093120,0l878722110,2127637173l1227882496,1432891641l265158656,0l981496947,2127637173l1885339648,1432891623l264044544,0l-1428131216,1432892027l1814036480,1432891623l6619136,196608l-1336904902,1432892027l-1375731712,1432892027l1469710336,16l-1469030097,1432892027l1885339648,1432891623l6750208,1l-1465893826,1432892027l1829765120,1432891623l6750208,8519681l-1461685446,1432892027l1885339648,1432891623l6750208,65537l-1363140506,1432892027l1814036480,1432891623l8060928,0l-1457504904,1432892027l1829765120,1432891623l5963776,8650753l1835020322,1432892027l1814036480,1432891623l6488064,0l-1332710801,1432892027l1814036480,1432891623l6750208,196608l-1345291932,1432892027l1885339648,1432891623l1469579264,0l-1329578946,1432892027l1885339648,1432891623l5832704,65536l-1326433218,1432892027l1885339648,1432891623l5832704,1048576l-1322246110,1432892027l1885339648,1432891623l5832704,131072l-1319096015,1432892027l1885339648,1432891623l5832704,983040l-1454359490,1432892027l1829765120,1432891623l5963776,8716289l-1341113282,1432892027l-1375731712,1432892027l1459617792,16l-1451204292,1432892027l-1925185536,1432892027l6619136,1l-1436522170,1432892027l1814036480,1432891623l6619136,65537l-1432342480,1432892027l1814036480,1432891623l6619136,131072l-1314884503,1432892027l1814036480,1432891623l1469841408,0l-1311738052,1432892027l-2097152000,1432892027l1469841408,65536l-1407176670,1432892027l-1398800384,1432892027l1468792832,0l-1439679426,1432892027l-1925185536,1432892027l6619136,0l-1424999839,1432892027l1829765120,1432891623l6029312,8585216l-1350535377,1432892027l1181745152,1432892027l1469513728,16l-1418711236,1432892027l1885339648,1432891623l6684672,1l-1415557533,1432892027l1829765120,1432891623l6684672,8519681l-1411355278,1432892027l1885339648,1432891623l6684672,65537l-1358939551,1432892027l266338304,1432891618l8192000,0l853556783,2127637173l168886272,0l573571072,2127636351l573571072,2127636351l1303379968,1432893754l1303379968,1432893754l-1428160512,1432892027l1814036480,1432891623l6619136,196608l963656766,1432892027l1227882496,1432891641l80740352,0l959477280,1432892027l1227882496,1432891641l80674816,0l967862598,1432892027l-1482686464,1432891848l80805888,0l-778014601,2127637193l1227882496,1432891641l260964352,0l-1342156178,1432892027l0,1426063360l0,0l0,10953l1814036480,1432891623l67698688,0l1560311908,2127637193l985661440,1432892027l66715648,0l1600153965,2127637193l1814036480,1432891623l67305472,0l1566597690,2127637193l975175680,1432892027l251658240,0l26426,2127637193l0,0l0,0l0,0l0,0l0,0l-2147418112,-1l-2147352577,-1l17760255,0l17694720,0l983040,1432891623l1218445312,2127637375l0,0l-1996488704,2127637173l262144,0l1943027309,2127636694l1202716672,1432893754l0,0l1577058304,2127637193l0,0l0,0l1704999998,2127637365l0,0l-1993867264,2127637173l65536,0l-772800512,2127636691l1202716672,1432893754l6553600,0l1811939328,1432891623l-65536,-1l1543569407,1l1704984576,2127637365l0,0l-1990721536,2127637173l65536,0l-994050048,2127636691l1202716672,1432893754l13107200,0l67108864,0l8765,0l0,0l0,0l0,0l0,0l0,0l0,0l0,0l0,0l0,0l-868220928,2127636696l482344960,1432893754l974127104,2127636697l482344960,1432893754l-778043392,2127636696l482344960,1432893754l-1498415104,2127636698l482344960,1432893754l0,0l0,0l0,0l0,0l0,0l0,0l1523187712,2127636992l1042284544,1432892027l37814272,0l-1219493888,1432893791l0,0l1237319680,2127637375l-1980760064,1432891927l0,0l1361575936,1432893754l2084831232,2127637173l65536,1426063360l131072,1l-1588577991,1432892023l0,0l0,0l0,0l0,0l0,0l0,0l0,0l0,0l0,0l0,0l0,0l0,0l0,0l0,0l0,0l1109393408,1432892028l0,0l0,0l0,0l0,0l0,0l0,0l0,0l0,0l0,0l0,0l0,0l0,0l0,0l0,0l0,0l0,0l0,0l0,0l0,0l0,0l0,0l0,0l0,0l0,0l0,0l0,0l0,0l0,0l0,0l0,0l0,0l0,0l0,0l0,0l0,0l0,0l-1102053376,1432893790l-1096286208,1432893790l-1093664768,1432893790l-349700096,2127637350l1394606080,1432893754l0,0l100,0l-1442825613,1432892027l0,0l17891328,0l784334848,1432891957l2050490368,2127637449l327680,196608l131072,0l0,65536l0,0l0,0l0,65536l0,0l15728640,0l4980736,1432891623l2050490368,2127637449l2050490368,2127637449l2050490368,2127637449l2050490368,2127637449l67698688,1432892027l0,0l0,0l807927808,1010708258l2050515247,2127637449l2050490368,2127637449l2050490368,2127637449l2050490368,2127637449l67043328,1432893754l0,0l0,0l1835532288,1010708258l1633696353,-37783l-1,1931673599l0,1030029312l28450,0l131072,0l1815740416,792477294l2191479,0l65536,262144l7471104,6553673l57,2019819621l2171453,0l449314816,1432893793l0,0l0,0l2162688,0l1951399936,1432893755l1983643648,1920234298l543517551,1869377379l7421298,0l-1811939328,1433235420l0,0l0,0l0,0l0,0l0,0l0,0l973078528,1702126948l29795,0l-1581252608,1432893755l-870318080,1432893755l131072,926038529l1047658544,2017091900l3240550,0l65536,655360l4259840,6488174l7274600,5505138l7340153,101l3145728,0l4259840,0l131072,1179648l3276800,2097184l2097204,3538976l2097184,2097208l3211296,2097200l3211296,50l16711680,13762815l4259842,0l65536,196608l1460666368,1432893757l1412431872,1432893754l1456472064,1432893757l1627389952,1432893647l1458569216,1432893757l994050048,1432893757l2162688,0l825229312,1432893758l0,0l0,0l2162688,0l-664797184,1432893755l0,0l0,0l3211264,0l-65536,1426128895l2050490368,2127637449l-65536,-1l-1,-1l65535,65536l2162688,0l-1401421824,2127635799l131072,0l-1788870656,1432893791l4259840,0l0,0l0,0l458752,0l0,0l458752,720896l65536,0l1999568896,1933210480l12669040,0l645922816,1432893712l-1269825536,1432893753l0,65536l0,0l223346688,2127637375l-182452224,1432893751l10813440,0l3932160,0l983040,0l2949120,0l14745600,0l0,0l-524288,-1l65535,0l1040252928,1886859068l14963,0l16252,0l580927356,1432891929l0,161792l589824,1010708258l301101175,-1565915030l-460323516,1432893660l301072384,-1565915030l3212612,0l765460480,1432893751l768606208,1432893751l768606208,1432893751l867172352,1432893695l1073872896,0l6356992,0l1684013056,2127637357l65536,65536l393216,0l-103809024,1432893602l-104857600,1432893602l0,0l1486880768,1432891842l0,0l0,0l0,0l3145728,0l154206208,0l-262144000,2127637350l-1661992960,1432893753l-1661468672,1432893753l-1661468672,1432893753l-88080384,1432891928l-89128960,1432891928l0,131072l-1664090112,1432893753l-1663565824,1432893753l-1663565824,1432893753l-65536,32767l-65536,32767l0,0l0,0l-65536,32767l-65536,32767l0,0l0,1432879104l-947912704,1432893750l-947388416,1432893750l-947388416,1432893750l-1980760064,1432891927l-1226833920,2127636690l1473249280,1432893754l-349700096,2127637350l701497344,1432893755l0,0l100,0l47185920,10932l1885339648,1432891623l962592768,1432893755l0,0l0,0l0,0l0,0l0,0l0,0l-1980760064,1432891927l0,0l-542113792,1432891928l0,0l1772617728,2127637370l0,0l0,0l1775763456,2127637370l-1361051648,1432893753l0,0l687865856,1432893754l0,0l0,0l-1335885824,1432893753l-267911168,2127637350l0,0l1499987968,1432893754l0,0l0,0l0,0l-2147418112,-1l-2147352577,-1l1705050111,2127637365l0,0l-1932984320,2127637197l65536,0l1744830464,2127637019l1501036544,1432893754l3276800,0l251658240,0l0,0l0,0l0,0l870318080,2127637173l1885339648,1432891623l251658240,0l131072,2127626240l3276800,0l0,16842752l-65536,6619135l65636,0l1310720,0l0,0l-1251475456,1432893682l0,0l-1874329600,1432893752l0,0l0,0l2050490368,2127637449l2097152,140050432l67043586,196608l0,0l1205862400,1432891842l1204813824,1432891842l0,1432880127l1885339648,1432891623l6750208,1l-1465909248,1432892027l1829765120,1432891623l6750208,8519681l-1461714944,1432892027l1885339648,1432891623l6750208,65537l-1363148800,1432892027l1814036480,1432891623l8060928,0l-1457520640,1432892027l1829765120,1432891623l5963776,8650753l1835008000,1432892027l1814036480,1432891623l6488064,0l-1332740096,1432892027l1814036480,1432891623l6750208,196608l-1345323008,1432892027l1885339648,1432891623l1469579264,0l-1329594368,1432892027l1885339648,1432891623l5832704,65536l-1326448640,1432892027l1885339648,1432891623l5832704,1048576l-1322254336,1432892027l1885339648,1432891623l5832704,131072l-1319108608,1432892027l1885339648,1432891623l5832704,983040l-1454374912,1432892027l1829765120,1432891623l5963776,8716289l-1341128704,1432892027l-1375731712,1432892027l1469644800,16l-1451229184,1432892027l-1925185536,1432892027l6619136,1l-1436549120,1432892027l1814036480,1432891623l6619136,65537l-1432354816,1432892027l1814036480,1432891623l6619136,131072l-1314914304,1432892027l1814036480,1432891623l1469841408,0l-1311768576,1432892027l-2097152000,1432892027l1469841408,65536l-1407188992,1432892027l-1398800384,1432892027l1468792832,0l-1439694848,1432892027l-1929379840,1432892027l6619136,0l-1425014784,1432892027l1829765120,1432891623l6029312,8585216l-1350565888,1432892027l1181745152,1432892027l1469513728,16l-1418723328,1432892027l1885339648,1432891623l6684672,1l-1415577600,1432892027l1829765120,1432891623l6684672,8519681l-1411383296,1432892027l1885339648,1432891623l6684672,65537l-1358954496,1432892027l266338304,1432891618l8192000,0l1469579264,0l119629171,0l560988160,2127636351l560988160,2127636351l1563426816,1432893754l1563426816,1432893754l5832704,1048576l-1322228361,1432892027l1885339648,1432891623l5832704,131072l-1319079390,1432892027l1885339648,1432891623l5832704,983040l-1454362249,1432892027l1829765120,1432891623l5963776,8716289l-1341116612,1432892027l-1375731712,1432892027l1469644800,16l-1451204248,1432892027l-1925185536,1432892027l6619136,1l-1436536527,1432892027l1814036480,1432891623l6619136,65537l-1432340943,1432892027l1814036480,1432891623l6619136,131072l-1314901716,1432892027l1814036480,1432891623l1469841408,0l-1311756244,1432892027l-2097152000,1432892027l1469841408,65536l-1407176660,1432892027l-1398800384,1432892027l1468792832,0l-1439681999,1432892027l-1925185536,1432892027l6619136,0l-1424986336,1432892027l1828716544,1432891623l0,0l8765,0l0,12923l1469513728,16l-1418710214,1432892027l1885339648,1432891623l6684672,1l-1415550917,1432892027l1829765120,1432891623l6684672,8519681l-1411355527,1432892027l1885339648,1432891623l6684672,65537l-1358928791,1432892027l0,1432891618l0,0l0,0l0,0l0,0l0,0l-2147418112,-1l-2147352577,-1l65535,0l0,0l983040,1802465908l1218453605,2127637375l0,0l-1996488704,2127637173l262144,0l1943039593,2127636694l1473249280,1432893754l0,0l1946157056,1010708258l12663,0l0,1931608064l1705014641,2127637365l0,0l-1993867264,2127637173l65536,0l-772775576,2127636691l1473249280,1432893754l6553600,0l1023410176,1768453922l-39564,-1l1023475711,1l1704984576,2127637365l0,0l-1990721536,2127637173l65536,0l-994035090,2127636691l1473249280,1432893754l13107200,0l822083584,1769421623l29796,0l0,0l0,0l0,0l0,0l0,0l0,0l0,0l0,0l0,0l-868220928,2127636696l866123776,1432893751l974127104,2127636697l866123776,1432893751l-778043392,2127636696l866123776,1432893751l-1498415104,2127636698l866123776,1432893751l0,0l0,0l0,0l0,0l0,0l0,0l1522663424,1818326528l573579837,2000436783l2189882,0l-123731968,1432893757l0,0l1661468672,2127637352l2162688,0l-62914560,2127637390l-275775488,1432893757l-192937984,1432893757l2162688,0l65536,65536l4521984,0l0,1432879104l3211264,0l-247988224,2127637350l1120927744,1432892028l0,65536l0,0l-1608515584,1432891623l4259840,0l65536,1245184l2097152,2883630l3801147,6291501l4128807,6225953l2228285,8192123l2687016,6094939l0,100l3211264,0l1959264256,2127632782l0,8192000l131072,7864321l0,0l6356992,103l2162688,0l206569472,1432891848l0,0l0,0l2178110,0l1356857344,1432893754l0,0l0,0l2162688,0l-1401421824,2127635799l131072,0l-883949568,1432893757l4259840,0l65536,1048576l7143424,6553701l6357097,6881327l6357101,6619239l3014708,7143543l102,1432893747l196608,0l4259840,0l65536,1245184l2097152,2883630l3801147,6291501l4128807,6225953l2228285,8192123l2687016,6094939l0,574449008l4288883,0l1784152064,2127637370l0,0l0,0l1787297792,2127637370l871366656,1432891856l870318080,1432891856l0,1701015145l4287596,0l65536,0l0,0l518782976,2127632844l1190789120,65536l0,0l0,0l0,0l3211264,0l65536,655360l4259840,6488174l7274600,5505138l7340153,101l0,0l3211264,0l-566231040,2127636696l482344960,1432893754l527433728,1432893754l527958016,1432893754l527958016,1432893754l5308416,0l1539833856,2127637375l272629760,1432893754l-1138753536,1432893751l0,0l0,0l0,0l0,0l0,0l7340032,101l5316642,0l-1158676480,1432893754l1966211072,327680l2050490368,2127637449l1946157056,1952806258l28793,0l16368,0l0,0l0,0l1785282544,-252659431l30507393,0l539099136,2127632844l434110464,2127635914l434110464,2127635914l-1729101824,2127635912l1616969728,276858384l-2059137024,50858244l459012,0l-1639972864,1432893966l1378877440,1432893893l1380974592,1432893893l1383071744,1432893893l1392508928,1432893893l1012924416,1432893893l1015021568,1432893893l1017118720,1432893893l1019215872,1432893893l1021313024,1432893893l1023410176,1432893893l1025507328,1432893893l1394606080,1432893893l1396703232,1432893893l1398800384,1432893893l-1411383296,1432893752l-1409286144,1432893752l-1407188992,1432893752l-1405091840,1432893752l-1402994688,1432893752l-1400897536,1432893752l-1398800384,1432893752l-1396703232,1432893752l-1394606080,1432893752l-1392508928,1432893752l-1390411776,1432893752l-1388314624,1432893752l-16777216,1432893965l-14680064,1432893965l-12582912,1432893965l-10485760,1432893965l-8388608,1432893965l-6291456,1432893965l-4194304,1432893965l-2097152,1432893965l0,1432893966l2097152,1432893966l4194304,1432893966l6291456,1432893966l8388608,1432893966l-507510784,1432893965l-505413632,1432893965l-503316480,1432893965l-501219328,1432893965l-499122176,1432893965l-497025024,1432893965l-494927872,1432893965l-492830720,1432893965l0,0l30408704,0l2162688,0l131072,1433206784l-2066743296,1432893361l2097152,0l30474240,0l533594112,2127632844l434110464,2127635914l434110464,2127635914l-1729101824,2127635912l0,0l1073774848,0l131712,0l-1639972864,1432893966l1378877440,1432893893l1380974592,1432893893l1383071744,1432893893l1392508928,1432893893l1012924416,1432893893l1015021568,1432893893l1017118720,1432893893l1019215872,1432893893l1021313024,1432893893l1023410176,1432893893l1025507328,1432893893l1394606080,1432893893l1396703232,1432893893l1398800384,1432893893l-1411383296,1432893752l-1409286144,1432893752l-1407188992,1432893752l-1405091840,1432893752l-1402994688,1432893752l-1400897536,1432893752l-1398800384,1432893752l-1396703232,1432893752l-1394606080,1432893752l-1392508928,1432893752l-1390411776,1432893752l-1388314624,1432893752l-16777216,1432893965l-14680064,1432893965l-12582912,1432893965l-10485760,1432893965l-8388608,1432893965l-6291456,1432893965l-4194304,1432893965l-2097152,1432893965l0,1432893966l2097152,1432893966l4194304,1432893966l6291456,1432893966l8388608,1432893966l-507510784,1432893965l-505413632,1432893965l-503316480,1432893965l-501219328,1432893965l-499122176,1432893965l-497025024,1432893965l-494927872,1432893965l-492830720,1432893965l1714421760,1432893754l0,0l2162688,0l-1679753216,1432893577l-940507136,1432893985l0,0l6356992,0l-590872576,2127637364l65536,0l0,0l0,0l-584056832,2127637364l-580386816,2127637364l-659554304,1432893986l-304087040,1432893986l-256901120,1432893986l-209715200,2127635802l0,0l3211264,0l-250609664,2127637350l-546308096,1432891928l0,0l0,0l2050490368,2127637449l4259840,0l-1397227520,2127635799l131072,0l-1649410048,1432893983l2087714816,1432893984l2088239104,1432893984l2088239104,1432893984l4194304,0l3211264,0l-255852544,2127637350l643825664,1432892028l0,65536l-262144,65535l3145728,0l8454144,0l-960495616,1432893987l-864026624,2127637363l0,0l0,0l0,0l1310720,0l0,0l0,0l1766326272,1432893754l0,-65536l98303,1432879104l0,0l0,0l0,0l8388608,0l37814272,0l2050490368,2127637449l0,0l1237319680,2127637375l-1980760064,1432891927l0,0l1778909184,1432893754l2084831232,2127637173l65536,1426063360l196608,1432893697l-1588592640,1432892023" stroked="t" o:allowincell="f" style="position:absolute;left:4647;top:449;width:2781;height:2893;mso-wrap-style:none;v-text-anchor:middle;mso-position-horizontal:right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square"/>
                  </v:rect>
                </v:group>
                <v:line id="shape_0" from="4645,133" to="4646,475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36,3324" to="7662,3324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732;top:3308;width:819;height:384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2;top:3308;width:719;height:384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0;top:3308;width:841;height:384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0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0;top:3308;width:691;height:384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0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0;top:3308;width:821;height:384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2;top:2176;width:719;height:384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2;top:1225;width:719;height:383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2;top:316;width:719;height:384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9;top:2924;width:794;height:3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vertAlign w:val="subscript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4;top:21;width:1134;height:3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1/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/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5;top:3196;width:389;height:384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55;top:1089;width:2828;height:1584">
                  <v:line id="shape_0" from="4655,1101" to="7454,2673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317" fillcolor="black" stroked="t" o:allowincell="f" style="position:absolute;left:5150;top:2339;width:83;height:71;mso-wrap-style:none;v-text-anchor:middle;mso-position-horizontal:right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17" fillcolor="black" stroked="t" o:allowincell="f" style="position:absolute;left:5695;top:1855;width:83;height:71;mso-wrap-style:none;v-text-anchor:middle;mso-position-horizontal:right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17" fillcolor="black" stroked="t" o:allowincell="f" style="position:absolute;left:6287;top:1682;width:83;height:71;mso-wrap-style:none;v-text-anchor:middle;mso-position-horizontal:right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17" fillcolor="black" stroked="t" o:allowincell="f" style="position:absolute;left:6854;top:1371;width:83;height:71;mso-wrap-style:none;v-text-anchor:middle;mso-position-horizontal:right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17" fillcolor="black" stroked="t" o:allowincell="f" style="position:absolute;left:7399;top:1089;width:83;height:71;mso-wrap-style:none;v-text-anchor:middle;mso-position-horizontal:right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如图；</w:t>
      </w:r>
      <w:r>
        <w:rPr>
          <w:szCs w:val="21"/>
        </w:rPr>
        <w:tab/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center" w:pos="4258" w:leader="none"/>
        </w:tabs>
        <w:ind w:firstLine="210"/>
        <w:rPr/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0.10-0.14Ω 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9.00-9.60Ω/m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  <w:drawing>
        <wp:inline distT="0" distB="0" distL="0" distR="0">
          <wp:extent cx="1270000" cy="444500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1" r="-2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宋体;SimSu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5:02:00Z</dcterms:created>
  <dc:creator>ven</dc:creator>
  <dc:description/>
  <cp:keywords/>
  <dc:language>en-US</dc:language>
  <cp:lastModifiedBy>jiazhichao</cp:lastModifiedBy>
  <dcterms:modified xsi:type="dcterms:W3CDTF">2012-01-09T08:23:00Z</dcterms:modified>
  <cp:revision>4</cp:revision>
  <dc:subject/>
  <dc:title>高中数学易错、易混、易忘问题备忘录</dc:title>
</cp:coreProperties>
</file>