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wmf" ContentType="image/x-wmf"/>
  <Override PartName="/word/media/image10.wmf" ContentType="image/x-wmf"/>
  <Override PartName="/word/media/image31.jpeg" ContentType="image/jpeg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光的传播光的波动性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在每小题给出的四个选项中，有的只有一项是正确的，有的有多个选项正确，全选对的得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选对但不全的得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选错的得</w:t>
      </w:r>
      <w:r>
        <w:rPr>
          <w:rFonts w:eastAsia="黑体;SimHei" w:cs="宋体;SimSun" w:ascii="黑体;SimHei" w:hAnsi="黑体;SimHei"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现象中能说明光的直线传播的是（　 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日食和月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孔成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闻其声不见其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真空中光速最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关于激光的应用问题，以下说法正确的是（     ）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光纤通信是应用激光平行度非常好的特点对信号来进行调制，使其在光导纤维中进行传递信息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计算机内的“磁头”读出光盘上记录的信息是应用了激光的相干性特点来进行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医学上用激光作“光刀”来切除肿瘤是应用了激光亮度高的特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激光测距雷达”利用激光测量很远目标的距离是应用了激光亮度高的特点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没有月光的夜间，一个池面较大的水池底部中央有一盏灯（可看做光源），小鱼在水中游动，小鸟在水面上方飞翔，设水中无杂质且水面平静，下面的说法中正确的（　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鱼在上方水面看去，看到水面到处都是亮的，但中部较暗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鱼向上方水面看去，看到的是一个亮点，它的位置与鱼的位置无关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鸟向下方水面看去，看到水面中部有一圆形区域是亮的，周围是暗的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鸟向下方水面看去，看到的是一个亮点，它的位置与鸟的位置有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是四种与光有关的事实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光导纤维传播信号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用透明的标准样板和单色光检查平面的平整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一束白光通过三棱镜形成彩色光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水面上的油膜呈现彩色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其中，与光的干涉有关的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②④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①③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  <w:t>D</w:t>
      </w:r>
      <w:r>
        <w:rPr>
          <w:color w:val="000000"/>
        </w:rPr>
        <w:t>．②③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黄光照射一不透明的圆板时，在圆板的背影中恰能观察到一黄色光斑，若用红色光、绿色光和紫色光照射圆板，能够观察到光斑的是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只有红色光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紫色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84455</wp:posOffset>
            </wp:positionV>
            <wp:extent cx="126682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只有红色光和紫色光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种色光都能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67200</wp:posOffset>
            </wp:positionH>
            <wp:positionV relativeFrom="paragraph">
              <wp:posOffset>675640</wp:posOffset>
            </wp:positionV>
            <wp:extent cx="1134745" cy="1259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全反射玻璃三棱镜的折射率</w:t>
      </w:r>
      <w:r>
        <w:rPr>
          <w:rFonts w:ascii="宋体;SimSun" w:hAnsi="宋体;SimSun" w:cs="宋体;SimSun"/>
          <w:color w:val="000000"/>
          <w:szCs w:val="21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523733572" r:id="rId4"/>
        </w:object>
      </w:r>
      <w:r>
        <w:rPr>
          <w:rFonts w:ascii="宋体;SimSun" w:hAnsi="宋体;SimSun" w:cs="宋体;SimSun"/>
          <w:color w:val="000000"/>
          <w:szCs w:val="21"/>
        </w:rPr>
        <w:t>，一束光线垂直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射入棱镜，现在让入射光线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旋转改变入射方向，以下结论正确的是（ 　　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入射光线从图示位置顺时针旋转，则折射光线将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射出且向右移动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入射光线从图示位置顺时针旋转，则折射光线将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两边射出</w:t>
      </w:r>
    </w:p>
    <w:p>
      <w:pPr>
        <w:pStyle w:val="Normal"/>
        <w:ind w:left="672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入射光线从图示位置逆时针旋转，则折射光线将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射出且向左移动</w:t>
      </w:r>
    </w:p>
    <w:p>
      <w:pPr>
        <w:pStyle w:val="Normal"/>
        <w:ind w:left="720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入射光线从图示位置逆时针旋转，则折射光线将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射出且向下偏转移动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在折射率大于玻璃折射率的透明液体中，水平放置着一个长方体玻璃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竖直平面内有两束光线，相互平行且相距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斜射到长方体的上表面上，折射后直接射到下表面，然后射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红光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紫光，则（ 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出射光线仍平行，距离大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出射光线仍平行，距离等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出射光线仍平行，距离小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00550</wp:posOffset>
            </wp:positionH>
            <wp:positionV relativeFrom="paragraph">
              <wp:posOffset>180340</wp:posOffset>
            </wp:positionV>
            <wp:extent cx="89535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出射光线不再平行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在水面以下有一平面镜水平放置，一束白光由空气垂直射向水面，现让平面镜绕过入射点的水平轴转动，要使该光束不会从水中射出水面，若红光临界角为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1688852776" r:id="rId7"/>
        </w:object>
      </w:r>
      <w:r>
        <w:rPr>
          <w:rFonts w:ascii="宋体;SimSun" w:hAnsi="宋体;SimSun" w:cs="宋体;SimSun"/>
          <w:color w:val="000000"/>
          <w:szCs w:val="21"/>
        </w:rPr>
        <w:t>，紫光的临界角为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2080430274" r:id="rId9"/>
        </w:object>
      </w:r>
      <w:r>
        <w:rPr>
          <w:rFonts w:ascii="宋体;SimSun" w:hAnsi="宋体;SimSun" w:cs="宋体;SimSun"/>
          <w:color w:val="000000"/>
          <w:szCs w:val="21"/>
        </w:rPr>
        <w:t>，则平面镜转过的角度不能小于（ 　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.95pt" filled="f" o:ole="">
            <v:imagedata r:id="rId12" o:title=""/>
          </v:shape>
          <o:OLEObject Type="Embed" ProgID="" ShapeID="ole_rId11" DrawAspect="Content" ObjectID="_187173355" r:id="rId1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2111645182" r:id="rId13"/>
        </w:objec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66875" cy="1616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684070307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421327250" r:id="rId18"/>
        </w:object>
      </w:r>
    </w:p>
    <w:p>
      <w:pPr>
        <w:pStyle w:val="Normal"/>
        <w:spacing w:lineRule="auto" w:line="360"/>
        <w:ind w:left="-420" w:firstLine="435"/>
        <w:rPr/>
      </w:pPr>
      <w:r>
        <w:rPr>
          <w:color w:val="000000"/>
        </w:rPr>
        <w:t>9</w:t>
      </w:r>
      <w:r>
        <w:rPr>
          <w:color w:val="000000"/>
        </w:rPr>
        <w:t>．劈尖干涉是一种薄膜干涉，其装置如图</w:t>
      </w:r>
      <w:r>
        <w:rPr>
          <w:color w:val="000000"/>
        </w:rPr>
        <w:t>1</w:t>
      </w:r>
      <w:r>
        <w:rPr>
          <w:color w:val="000000"/>
        </w:rPr>
        <w:t>所示，</w:t>
      </w:r>
    </w:p>
    <w:p>
      <w:pPr>
        <w:pStyle w:val="Normal"/>
        <w:spacing w:lineRule="auto" w:line="360"/>
        <w:ind w:left="15" w:firstLine="344"/>
        <w:rPr>
          <w:color w:val="000000"/>
        </w:rPr>
      </w:pPr>
      <w:r>
        <w:rPr>
          <w:color w:val="000000"/>
        </w:rPr>
        <w:t>将一块平板玻璃放置在另一平板玻璃之上，在一端夹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入两张纸片，从而在两玻璃表面之间形成一个劈形空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气薄膜。当光垂直入射后，从上往下看到的干涉条纹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。干涉条纹有如下特点：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任意一条明条纹或暗条纹所在位置下面的薄膜厚度相等；</w:t>
      </w:r>
    </w:p>
    <w:p>
      <w:pPr>
        <w:pStyle w:val="Normal"/>
        <w:spacing w:lineRule="auto" w:line="360"/>
        <w:ind w:left="882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任意相邻明条纹和暗条纹所对应的薄膜厚度差恒定。</w:t>
      </w:r>
    </w:p>
    <w:p>
      <w:pPr>
        <w:pStyle w:val="Normal"/>
        <w:spacing w:lineRule="auto" w:line="360"/>
        <w:ind w:left="180" w:hanging="2"/>
        <w:rPr/>
      </w:pPr>
      <w:r>
        <w:rPr>
          <w:color w:val="000000"/>
        </w:rPr>
        <w:t>现若在图</w:t>
      </w:r>
      <w:r>
        <w:rPr>
          <w:color w:val="000000"/>
        </w:rPr>
        <w:t>1</w:t>
      </w:r>
      <w:r>
        <w:rPr>
          <w:color w:val="000000"/>
        </w:rPr>
        <w:t>装置中抽去一张纸片，则当光垂直入射到新的劈形空气薄膜后，从上下观察到的干涉条纹将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420" w:firstLine="85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变疏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变密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不变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消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关于薄膜干涉，下述说法中正确的是（     ）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干涉条纹的产生是由于光在膜的前后两表面反射，形成的两列光波叠加的结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干涉条纹中的暗纹是由于上述两列反射光的波谷与波谷叠加的结果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涉条纹是平行等间距的平行线时，说明膜的厚度处处相等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观察薄膜干涉条纹时，应在入射光的同一侧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838200" cy="1009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空气中有一块横截面呈扇形的玻璃砖，折射率为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359178710" r:id="rId2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有一细光束垂直射到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面上，经玻璃砖反射、折射后，经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面平行返回，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6pt" filled="f" o:ole="">
            <v:imagedata r:id="rId24" o:title=""/>
          </v:shape>
          <o:OLEObject Type="Embed" ProgID="" ShapeID="ole_rId23" DrawAspect="Content" ObjectID="_1580869613" r:id="rId23"/>
        </w:object>
      </w:r>
      <w:r>
        <w:rPr>
          <w:rFonts w:ascii="宋体;SimSun" w:hAnsi="宋体;SimSun" w:cs="宋体;SimSun"/>
          <w:color w:val="000000"/>
          <w:szCs w:val="21"/>
        </w:rPr>
        <w:t>，圆的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入射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距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距离为（　 　）</w: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90271506" r:id="rId2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93694693" r:id="rId27"/>
        </w:objec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6pt" filled="f" o:ole="">
            <v:imagedata r:id="rId30" o:title=""/>
          </v:shape>
          <o:OLEObject Type="Embed" ProgID="" ShapeID="ole_rId29" DrawAspect="Content" ObjectID="_10797856" r:id="rId29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655431235" r:id="rId31"/>
        </w:object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830580"/>
                <wp:effectExtent l="0" t="5080" r="0" b="0"/>
                <wp:wrapSquare wrapText="bothSides"/>
                <wp:docPr id="6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30520"/>
                          <a:chOff x="0" y="0"/>
                          <a:chExt cx="1828800" cy="8305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28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4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光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3.95pt;height:65.4pt" coordorigin="5400,156" coordsize="2879,1308">
                <v:oval id="shape_0" fillcolor="white" stroked="t" o:allowincell="f" style="position:absolute;left:6660;top:156;width:35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65,624" to="6824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20,624" to="827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0,321" to="6840,94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80,315" to="5939,3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80,438" to="5939,4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80,549" to="5939,5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光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一偏振片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透振方向（用带箭头的实线表示）为竖直方向。下列四种入射光束中哪几种照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能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另一侧观察到透射光（   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光             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沿竖直方向振动的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沿水平方向振动的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沿与竖直方向成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振动的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04950" cy="1562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在桌面上有一倒立的玻璃圆锥，其顶点恰好与桌面接触，圆锥的轴（图中虚线）与桌面垂直，过轴线的截面为等边三角形，如图所示。有一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圆柱形平行光束垂直入射到圆锥的地面上，光束的中心轴与圆锥的轴重合。已知玻璃的折射率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，则光束在桌面上形成的光斑半径为（   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1.5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 xml:space="preserve">r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 xml:space="preserve">r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2.5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r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光导纤维的结构如图所示，其内芯和外套材料不同，光在内芯中传播。以下关于光导纤维的说法正确的是（ ）</w:t>
      </w:r>
    </w:p>
    <w:p>
      <w:pPr>
        <w:pStyle w:val="Normal"/>
        <w:numPr>
          <w:ilvl w:val="0"/>
          <w:numId w:val="0"/>
        </w:numPr>
        <w:ind w:left="718" w:hanging="298"/>
        <w:outlineLvl w:val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28825" cy="733425"/>
            <wp:effectExtent l="0" t="0" r="0" b="0"/>
            <wp:wrapTight wrapText="bothSides">
              <wp:wrapPolygon edited="0">
                <wp:start x="-101" y="0"/>
                <wp:lineTo x="-101" y="21219"/>
                <wp:lineTo x="21497" y="21219"/>
                <wp:lineTo x="21497" y="0"/>
                <wp:lineTo x="-10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内芯的折射率比外套大，光传播时在内芯与外套          的界面发生全反射</w:t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内芯的折射率比外套小，光传播时在内芯与外套的界面发生全反射</w:t>
      </w:r>
    </w:p>
    <w:p>
      <w:pPr>
        <w:pStyle w:val="Normal"/>
        <w:ind w:left="718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内芯的折射率比外套小，光传播时在内芯与外套的界面发生折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内芯的折射率比外套相同，外套的材料有韧性，可以起保护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实验题 把答案填在题中的横线上或按题目要求答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某同学在测一厚度均匀的圆形玻璃的折射率时，先在白纸上画一与圆形玻璃同半径的圆，圆心为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将玻璃平放在白纸上，使其边界与所画的圆重合。在玻璃一侧竖直插两枚大头针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另一侧按正确方法再插两枚大头针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移去大头针和玻璃后，得图如下：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878" w:dyaOrig="99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pt;height:72.7pt" filled="f" o:ole="">
            <v:imagedata r:id="rId36" o:title=""/>
          </v:shape>
          <o:OLEObject Type="Embed" ProgID="" ShapeID="ole_rId35" DrawAspect="Content" ObjectID="_1311625397" r:id="rId35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一侧观察时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>应满足的关系为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完成光路图，并标明入射光线、玻璃内传播的光线、出射光线；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ascii="宋体;SimSun" w:hAnsi="宋体;SimSun" w:cs="宋体;SimSun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表示出光线从玻璃射出空气时的入射角和折射角，则出玻璃的折射率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1733550" cy="16840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7" w:dyaOrig="152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34.65pt;height:128.95pt" filled="f" o:ole="">
                                  <v:imagedata r:id="rId38" o:title=""/>
                                </v:shape>
                                <o:OLEObject Type="Embed" ProgID="" ShapeID="ole_rId37" DrawAspect="Content" ObjectID="_715211531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2.6pt;mso-wrap-distance-left:9.05pt;mso-wrap-distance-right:9.05pt;mso-wrap-distance-top:0pt;mso-wrap-distance-bottom:0pt;margin-top:3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7" w:dyaOrig="152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34.65pt;height:128.95pt" filled="f" o:ole="">
                            <v:imagedata r:id="rId40" o:title=""/>
                          </v:shape>
                          <o:OLEObject Type="Embed" ProgID="" ShapeID="ole_rId39" DrawAspect="Content" ObjectID="_1223393944" r:id="rId3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一单色光射入一折射率为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1484206727" r:id="rId41"/>
        </w:object>
      </w:r>
      <w:r>
        <w:rPr>
          <w:rFonts w:ascii="宋体;SimSun" w:hAnsi="宋体;SimSun" w:cs="宋体;SimSun"/>
          <w:color w:val="000000"/>
          <w:szCs w:val="21"/>
        </w:rPr>
        <w:t>的玻璃圆球，当入射角为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时，发现恰可在球外三个不同方向上看到折射出的光线，如图所示。则角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计算题  解答应写出必要的文字说明、方程式和重要演算步骤，只写出最后的答案的不能得分，有数值计算的题，答案中必须明确写出数值和单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某水池实际深度为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垂直于水面往下看视深度是多少？（设水的折射率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33575" cy="168529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为了测定水的折射率，某同学将一个高</w:t>
      </w:r>
      <w:r>
        <w:rPr>
          <w:rFonts w:cs="宋体;SimSun" w:ascii="宋体;SimSun" w:hAnsi="宋体;SimSun"/>
          <w:bCs/>
          <w:color w:val="000000"/>
          <w:szCs w:val="21"/>
        </w:rPr>
        <w:t>32cm</w:t>
      </w:r>
      <w:r>
        <w:rPr>
          <w:rFonts w:ascii="宋体;SimSun" w:hAnsi="宋体;SimSun" w:cs="宋体;SimSun"/>
          <w:bCs/>
          <w:color w:val="000000"/>
          <w:szCs w:val="21"/>
        </w:rPr>
        <w:t>，底面直径</w:t>
      </w:r>
      <w:r>
        <w:rPr>
          <w:rFonts w:cs="宋体;SimSun" w:ascii="宋体;SimSun" w:hAnsi="宋体;SimSun"/>
          <w:bCs/>
          <w:color w:val="000000"/>
          <w:szCs w:val="21"/>
        </w:rPr>
        <w:t>24cm</w:t>
      </w:r>
      <w:r>
        <w:rPr>
          <w:rFonts w:ascii="宋体;SimSun" w:hAnsi="宋体;SimSun" w:cs="宋体;SimSun"/>
          <w:bCs/>
          <w:color w:val="000000"/>
          <w:szCs w:val="21"/>
        </w:rPr>
        <w:t>的圆筒内注满水，如图所示，这时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点恰能看到筒底的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．把水倒掉后仍放在原处，这时再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点观察只能看到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的距离为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．由以上数据计算得水的折射率为多少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57350" cy="838200"/>
                <wp:effectExtent l="0" t="0" r="0" b="0"/>
                <wp:wrapNone/>
                <wp:docPr id="11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38080"/>
                          <a:chOff x="0" y="0"/>
                          <a:chExt cx="165744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57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693360"/>
                            <a:ext cx="556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0.5pt;height:66pt" coordorigin="5940,0" coordsize="261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2609;height:118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092;width:875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所示是双缝干涉实验装置，屏上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到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缝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距离相等。当用波长为</w:t>
      </w:r>
      <w:r>
        <w:rPr>
          <w:rFonts w:cs="宋体;SimSun" w:ascii="宋体;SimSun" w:hAnsi="宋体;SimSun"/>
          <w:color w:val="000000"/>
          <w:szCs w:val="21"/>
        </w:rPr>
        <w:t>0.75</w:t>
      </w:r>
      <w:r>
        <w:rPr>
          <w:rFonts w:cs="宋体;SimSun" w:ascii="宋体;SimSun" w:hAnsi="宋体;SimSun"/>
          <w:i/>
          <w:color w:val="000000"/>
          <w:szCs w:val="21"/>
        </w:rPr>
        <w:t>μm</w:t>
      </w:r>
      <w:r>
        <w:rPr>
          <w:rFonts w:ascii="宋体;SimSun" w:hAnsi="宋体;SimSun" w:cs="宋体;SimSun"/>
          <w:color w:val="000000"/>
          <w:szCs w:val="21"/>
        </w:rPr>
        <w:t>的单色光照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位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方的第二条亮纹位置，若换用波长为</w:t>
      </w:r>
      <w:r>
        <w:rPr>
          <w:rFonts w:cs="宋体;SimSun" w:ascii="宋体;SimSun" w:hAnsi="宋体;SimSun"/>
          <w:color w:val="000000"/>
          <w:szCs w:val="21"/>
        </w:rPr>
        <w:t>0.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color w:val="000000"/>
          <w:szCs w:val="21"/>
        </w:rPr>
        <w:t>μm</w:t>
      </w:r>
      <w:r>
        <w:rPr>
          <w:rFonts w:ascii="宋体;SimSun" w:hAnsi="宋体;SimSun" w:cs="宋体;SimSun"/>
          <w:color w:val="000000"/>
          <w:szCs w:val="21"/>
        </w:rPr>
        <w:t>的单色光做实验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是亮纹还是暗纹？在</w:t>
      </w:r>
      <w:r>
        <w:rPr>
          <w:rFonts w:cs="宋体;SimSun" w:ascii="宋体;SimSun" w:hAnsi="宋体;SimSun"/>
          <w:i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之间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几条暗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横截面是直角三角形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三棱镜对红光的折射率为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紫光的折射率为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束很细的白光由棱镜的一个侧面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垂直射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另一个侧面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折射出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棱镜的顶角∠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30°,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平行于光屏</w:t>
      </w:r>
      <w:r>
        <w:rPr>
          <w:rFonts w:cs="宋体;SimSun" w:ascii="宋体;SimSun" w:hAnsi="宋体;SimSun"/>
          <w:i/>
          <w:iCs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与光屏的距离为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在光屏上得到的可见光谱的宽度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466850" cy="1485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8" w:dyaOrig="141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8.45pt;height:102.15pt" filled="f" o:ole="">
                                  <v:imagedata r:id="rId47" o:title=""/>
                                </v:shape>
                                <o:OLEObject Type="Embed" ProgID="" ShapeID="ole_rId46" DrawAspect="Content" ObjectID="_15852231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7pt;mso-wrap-distance-left:9.05pt;mso-wrap-distance-right:9.05pt;mso-wrap-distance-top:0pt;mso-wrap-distance-bottom:0pt;margin-top:11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8" w:dyaOrig="141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8.45pt;height:102.15pt" filled="f" o:ole="">
                            <v:imagedata r:id="rId49" o:title=""/>
                          </v:shape>
                          <o:OLEObject Type="Embed" ProgID="" ShapeID="ole_rId48" DrawAspect="Content" ObjectID="_1267728327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如图，置于空气中的一不透明容器中盛满某种透明液体。容器底部靠近器壁处有一竖直放置的</w:t>
      </w:r>
      <w:r>
        <w:rPr>
          <w:rFonts w:cs="宋体;SimSun" w:ascii="宋体;SimSun" w:hAnsi="宋体;SimSun"/>
          <w:color w:val="000000"/>
          <w:szCs w:val="21"/>
        </w:rPr>
        <w:t>6.0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长的线光源。靠近线光源一侧的液面上盖有一遮光板，另一侧有一水平放置的与液面等高的望远镜，用来观察线光源。开始时通过望远镜不能看到线光源的任何一部分。将线光源沿容器底向望远镜一侧平移至某处时，通过望远镜刚好可能看到线光源底端。再将线光源沿同一方向移动</w:t>
      </w:r>
      <w:r>
        <w:rPr>
          <w:rFonts w:cs="宋体;SimSun" w:ascii="宋体;SimSun" w:hAnsi="宋体;SimSun"/>
          <w:color w:val="000000"/>
          <w:szCs w:val="21"/>
        </w:rPr>
        <w:t>8.0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刚好可以看到其顶端。求此液体的折射率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28900" cy="116586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:P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挡住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像；</w:t>
      </w:r>
      <w:r>
        <w:rPr>
          <w:rFonts w:cs="宋体;SimSun" w:ascii="宋体;SimSun" w:hAnsi="宋体;SimSun"/>
          <w:color w:val="000000"/>
          <w:szCs w:val="21"/>
        </w:rPr>
        <w:t>sinβ/sinα     14:4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133475" cy="10668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解：如图所示，设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水池底的一点光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由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发出的光线中选取一条垂直于水面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光线，由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射出，另一条光线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ascii="宋体;SimSun" w:hAnsi="宋体;SimSun" w:cs="宋体;SimSun"/>
          <w:color w:val="000000"/>
          <w:szCs w:val="21"/>
        </w:rPr>
        <w:t>成极小角度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射向水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远离法线折射到空气中，因入射角极小，故折射角也极小，进入眼中的两条折射光线的反向延长线交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45pt;height:11.45pt" filled="f" o:ole="">
            <v:imagedata r:id="rId53" o:title=""/>
          </v:shape>
          <o:OLEObject Type="Embed" ProgID="" ShapeID="ole_rId52" DrawAspect="Content" ObjectID="_1163230022" r:id="rId52"/>
        </w:object>
      </w:r>
      <w:r>
        <w:rPr>
          <w:rFonts w:ascii="宋体;SimSun" w:hAnsi="宋体;SimSun" w:cs="宋体;SimSun"/>
          <w:color w:val="000000"/>
          <w:szCs w:val="21"/>
        </w:rPr>
        <w:t>点，该点即为我们看到的水池底部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像，像点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45pt;height:11.45pt" filled="f" o:ole="">
            <v:imagedata r:id="rId55" o:title=""/>
          </v:shape>
          <o:OLEObject Type="Embed" ProgID="" ShapeID="ole_rId54" DrawAspect="Content" ObjectID="_75162605" r:id="rId54"/>
        </w:object>
      </w:r>
      <w:r>
        <w:rPr>
          <w:rFonts w:ascii="宋体;SimSun" w:hAnsi="宋体;SimSun" w:cs="宋体;SimSun"/>
          <w:color w:val="000000"/>
          <w:szCs w:val="21"/>
        </w:rPr>
        <w:t>点到水面的距离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1.45pt" filled="f" o:ole="">
            <v:imagedata r:id="rId57" o:title=""/>
          </v:shape>
          <o:OLEObject Type="Embed" ProgID="" ShapeID="ole_rId56" DrawAspect="Content" ObjectID="_703941385" r:id="rId56"/>
        </w:object>
      </w:r>
      <w:r>
        <w:rPr>
          <w:rFonts w:ascii="宋体;SimSun" w:hAnsi="宋体;SimSun" w:cs="宋体;SimSun"/>
          <w:color w:val="000000"/>
          <w:szCs w:val="21"/>
        </w:rPr>
        <w:t>，即为视深度。由图中可以看出深度变小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1.45pt" filled="f" o:ole="">
            <v:imagedata r:id="rId59" o:title=""/>
          </v:shape>
          <o:OLEObject Type="Embed" ProgID="" ShapeID="ole_rId58" DrawAspect="Content" ObjectID="_544221885" r:id="rId5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/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暗</w:t>
      </w:r>
      <w:r>
        <w:rPr>
          <w:rFonts w:cs="宋体;SimSun" w:ascii="宋体;SimSun" w:hAnsi="宋体;SimSun"/>
          <w:color w:val="000000"/>
          <w:szCs w:val="21"/>
        </w:rPr>
        <w:t>,3</w:t>
      </w:r>
      <w:r>
        <w:rPr>
          <w:rFonts w:ascii="宋体;SimSun" w:hAnsi="宋体;SimSun" w:cs="宋体;SimSun"/>
          <w:color w:val="000000"/>
          <w:szCs w:val="21"/>
        </w:rPr>
        <w:t>条（含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2219325" cy="1019175"/>
            <wp:effectExtent l="0" t="0" r="0" b="0"/>
            <wp:wrapTight wrapText="bothSides">
              <wp:wrapPolygon edited="0">
                <wp:start x="-92" y="0"/>
                <wp:lineTo x="-92" y="21393"/>
                <wp:lineTo x="21600" y="21393"/>
                <wp:lineTo x="21600" y="0"/>
                <wp:lineTo x="-92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解：当线光源上某一点发出的光线射到未被遮光板遮住的液面上时，射到遮光边缘Ｏ的那条光线的入射角最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线光源底端在Ａ点时，望远镜内刚好可以看到此光源底端，设过</w:t>
      </w:r>
      <w:r>
        <w:rPr>
          <w:rFonts w:ascii="宋体;SimSun" w:hAnsi="宋体;SimSun" w:cs="宋体;SimSun"/>
          <w:i/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点液面的法线为</w:t>
      </w:r>
      <w:r>
        <w:rPr>
          <w:rFonts w:ascii="宋体;SimSun" w:hAnsi="宋体;SimSun" w:cs="宋体;SimSun"/>
          <w:i/>
          <w:color w:val="000000"/>
          <w:szCs w:val="21"/>
        </w:rPr>
        <w:t>ＯＯ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此液体到空气的全反射临界角。由折射定律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　　　　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理，若线光源顶端在Ｂ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点时，通过望远镜刚好可以看到此光源顶端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。设此时线光源底端位于Ｂ点。由图中几何关系可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rFonts w:ascii="宋体;SimSun" w:hAnsi="宋体;SimSun" w:cs="宋体;SimSun"/>
          <w:color w:val="000000"/>
          <w:szCs w:val="21"/>
        </w:rPr>
        <w:t>　　　　　　　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②③式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ascii="宋体;SimSun" w:hAnsi="宋体;SimSun" w:cs="宋体;SimSun"/>
          <w:color w:val="000000"/>
          <w:szCs w:val="21"/>
        </w:rPr>
        <w:t>　　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给条件可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入③式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1.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评分参考：，①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②式１分，③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⑤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1.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都给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2:00Z</dcterms:created>
  <dc:creator>ven</dc:creator>
  <dc:description/>
  <cp:keywords/>
  <dc:language>en-US</dc:language>
  <cp:lastModifiedBy>jiazhichao</cp:lastModifiedBy>
  <dcterms:modified xsi:type="dcterms:W3CDTF">2012-02-24T03:39:00Z</dcterms:modified>
  <cp:revision>4</cp:revision>
  <dc:subject/>
  <dc:title>高中数学易错、易混、易忘问题备忘录</dc:title>
</cp:coreProperties>
</file>