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51.wmf" ContentType="image/x-wmf"/>
  <Override PartName="/word/media/image188.png" ContentType="image/png"/>
  <Override PartName="/word/media/image145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北京市高级中等学校招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61"/>
      </w:tblGrid>
      <w:tr>
        <w:trPr>
          <w:trHeight w:val="15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知：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分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和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，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共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页，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共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页．全卷共九道大题，</w:t>
            </w:r>
            <w:r>
              <w:rPr>
                <w:szCs w:val="18"/>
              </w:rPr>
              <w:t>25</w:t>
            </w:r>
            <w:r>
              <w:rPr>
                <w:szCs w:val="18"/>
              </w:rPr>
              <w:t>道小题．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本试卷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在试卷（包括</w:t>
            </w:r>
            <w:r>
              <w:rPr>
                <w:szCs w:val="18"/>
              </w:rPr>
              <w:t>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和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</w:t>
            </w:r>
            <w:r>
              <w:rPr>
                <w:szCs w:val="18"/>
              </w:rPr>
              <w:t>）密封线内准确填写区（县）名称、毕业学校、姓名、报名号和准考证号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后，将试卷和答题卡一并交回．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/>
        <w:t>（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2</w:t>
      </w:r>
      <w:r>
        <w:rPr/>
        <w:t>分）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17"/>
      </w:tblGrid>
      <w:tr>
        <w:trPr>
          <w:trHeight w:val="9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知：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从第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页到第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页，共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页，共一道大题，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道小题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考生须将所选选项按要求填涂在答题卡上，在试卷上作答无效．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8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用铅笔把“机读答题卡”上对应题目答案的相应字母处涂黑．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458519159" r:id="rId2"/>
        </w:object>
      </w:r>
      <w:r>
        <w:rPr>
          <w:szCs w:val="18"/>
        </w:rPr>
        <w:t>的绝对值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321983349" r:id="rId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977907086" r:id="rId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990829208" r:id="rId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797085132" r:id="rId10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截止到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9</w:t>
      </w:r>
      <w:r>
        <w:rPr>
          <w:szCs w:val="18"/>
        </w:rPr>
        <w:t>日，已有</w:t>
      </w:r>
      <w:r>
        <w:rPr>
          <w:szCs w:val="18"/>
        </w:rPr>
        <w:t>21 600</w:t>
      </w:r>
      <w:r>
        <w:rPr>
          <w:szCs w:val="18"/>
        </w:rPr>
        <w:t>名中外记者成为北京奥运会的注册记者，创历届奥运会之最．将</w:t>
      </w:r>
      <w:r>
        <w:rPr>
          <w:szCs w:val="18"/>
        </w:rPr>
        <w:t>21 600</w:t>
      </w:r>
      <w:r>
        <w:rPr>
          <w:szCs w:val="18"/>
        </w:rPr>
        <w:t>用科学记数法表示应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2054301403" r:id="rId1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120310255" r:id="rId1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026583726" r:id="rId1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573164727" r:id="rId18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若两圆的半径分别是</w:t>
      </w:r>
      <w:r>
        <w:rPr>
          <w:szCs w:val="18"/>
        </w:rPr>
        <w:t>1cm</w:t>
      </w:r>
      <w:r>
        <w:rPr>
          <w:szCs w:val="18"/>
        </w:rPr>
        <w:t>和</w:t>
      </w:r>
      <w:r>
        <w:rPr>
          <w:szCs w:val="18"/>
        </w:rPr>
        <w:t>5cm</w:t>
      </w:r>
      <w:r>
        <w:rPr>
          <w:szCs w:val="18"/>
        </w:rPr>
        <w:t>，圆心距为</w:t>
      </w:r>
      <w:r>
        <w:rPr>
          <w:szCs w:val="18"/>
        </w:rPr>
        <w:t>6cm</w:t>
      </w:r>
      <w:r>
        <w:rPr>
          <w:szCs w:val="18"/>
        </w:rPr>
        <w:t>，则这两圆的位置关系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内切</w:t>
      </w:r>
      <w:r>
        <w:rPr>
          <w:szCs w:val="18"/>
        </w:rPr>
        <w:tab/>
        <w:tab/>
        <w:t>B</w:t>
      </w:r>
      <w:r>
        <w:rPr>
          <w:szCs w:val="18"/>
        </w:rPr>
        <w:t>．相交</w:t>
      </w:r>
      <w:r>
        <w:rPr>
          <w:szCs w:val="18"/>
        </w:rPr>
        <w:tab/>
        <w:tab/>
        <w:t>C</w:t>
      </w:r>
      <w:r>
        <w:rPr>
          <w:szCs w:val="18"/>
        </w:rPr>
        <w:t>．外切</w:t>
      </w:r>
      <w:r>
        <w:rPr>
          <w:szCs w:val="18"/>
        </w:rPr>
        <w:tab/>
        <w:tab/>
        <w:t>D</w:t>
      </w:r>
      <w:r>
        <w:rPr>
          <w:szCs w:val="18"/>
        </w:rPr>
        <w:t>．外离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众志成城，抗震救灾．某小组</w:t>
      </w:r>
      <w:r>
        <w:rPr>
          <w:szCs w:val="18"/>
        </w:rPr>
        <w:t>7</w:t>
      </w:r>
      <w:r>
        <w:rPr>
          <w:szCs w:val="18"/>
        </w:rPr>
        <w:t>名同学积极捐出自己的零花钱支援灾区，他们捐款的数额分别是（单位：元）：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0</w:t>
      </w:r>
      <w:r>
        <w:rPr>
          <w:szCs w:val="18"/>
        </w:rPr>
        <w:t>，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30</w:t>
      </w:r>
      <w:r>
        <w:rPr>
          <w:szCs w:val="18"/>
        </w:rPr>
        <w:t>，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5</w:t>
      </w:r>
      <w:r>
        <w:rPr>
          <w:szCs w:val="18"/>
        </w:rPr>
        <w:t>，</w:t>
      </w:r>
      <w:r>
        <w:rPr>
          <w:szCs w:val="18"/>
        </w:rPr>
        <w:t>135</w:t>
      </w:r>
      <w:r>
        <w:rPr>
          <w:szCs w:val="18"/>
        </w:rPr>
        <w:t>．这组数据的众数和中位数分别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0</w:t>
        <w:tab/>
        <w:tab/>
        <w:t>B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30</w:t>
        <w:tab/>
        <w:tab/>
        <w:t>C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50</w:t>
        <w:tab/>
        <w:tab/>
        <w:t>D</w:t>
      </w:r>
      <w:r>
        <w:rPr>
          <w:szCs w:val="18"/>
        </w:rPr>
        <w:t>．</w:t>
      </w:r>
      <w:r>
        <w:rPr>
          <w:szCs w:val="18"/>
        </w:rPr>
        <w:t>135</w:t>
      </w:r>
      <w:r>
        <w:rPr>
          <w:szCs w:val="18"/>
        </w:rPr>
        <w:t>，</w:t>
      </w:r>
      <w:r>
        <w:rPr>
          <w:szCs w:val="18"/>
        </w:rPr>
        <w:t>50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若一个多边形的内角和等于</w:t>
      </w:r>
      <w:r>
        <w:rPr>
          <w:szCs w:val="18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880388458" r:id="rId20"/>
        </w:object>
      </w:r>
      <w:r>
        <w:rPr>
          <w:szCs w:val="18"/>
        </w:rPr>
        <w:t>，则这个多边形的边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5</w:t>
        <w:tab/>
        <w:tab/>
        <w:t>B</w:t>
      </w:r>
      <w:r>
        <w:rPr>
          <w:szCs w:val="18"/>
        </w:rPr>
        <w:t>．</w:t>
      </w:r>
      <w:r>
        <w:rPr>
          <w:szCs w:val="18"/>
        </w:rPr>
        <w:t>6</w:t>
        <w:tab/>
        <w:tab/>
        <w:t>C</w:t>
      </w:r>
      <w:r>
        <w:rPr>
          <w:szCs w:val="18"/>
        </w:rPr>
        <w:t>．</w:t>
      </w:r>
      <w:r>
        <w:rPr>
          <w:szCs w:val="18"/>
        </w:rPr>
        <w:t>7</w:t>
        <w:tab/>
        <w:tab/>
        <w:t>D</w:t>
      </w:r>
      <w:r>
        <w:rPr>
          <w:szCs w:val="18"/>
        </w:rPr>
        <w:t>．</w:t>
      </w:r>
      <w:r>
        <w:rPr>
          <w:szCs w:val="18"/>
        </w:rPr>
        <w:t>8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如图，有</w:t>
      </w:r>
      <w:r>
        <w:rPr>
          <w:szCs w:val="18"/>
        </w:rPr>
        <w:t>5</w:t>
      </w:r>
      <w:r>
        <w:rPr>
          <w:szCs w:val="18"/>
        </w:rPr>
        <w:t>张形状、大小、质地均相同的卡片，正面分别印有北京奥运会的会徽、吉祥物（福娃）、火炬和奖牌等四种不同的图案，背面完全相同．现将这</w:t>
      </w:r>
      <w:r>
        <w:rPr>
          <w:szCs w:val="18"/>
        </w:rPr>
        <w:t>5</w:t>
      </w:r>
      <w:r>
        <w:rPr>
          <w:szCs w:val="18"/>
        </w:rPr>
        <w:t>张卡片洗匀后正面向下放在桌子上，从中随机抽取一张，抽出的卡片正面图案恰好是吉祥物（福娃）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395595" cy="779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79760"/>
                          <a:chOff x="0" y="0"/>
                          <a:chExt cx="539568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0800" y="54000"/>
                            <a:ext cx="4147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956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71440" y="134640"/>
                            <a:ext cx="838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66920" y="134640"/>
                            <a:ext cx="838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884400">
                            <a:off x="3699000" y="75600"/>
                            <a:ext cx="1062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5583" t="5493" r="5679" b="-2418"/>
                          <a:stretch/>
                        </pic:blipFill>
                        <pic:spPr>
                          <a:xfrm rot="2198400">
                            <a:off x="4605840" y="156960"/>
                            <a:ext cx="5659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53.3pt" coordorigin="0,0" coordsize="8497,1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;top:85;width:652;height:89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0;top:0;width:8497;height:1066">
                  <v:rect id="shape_0" stroked="t" o:allowincell="f" style="position:absolute;left:0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6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53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06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46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45;top:212;width:1319;height:61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212;width:1319;height:61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26;top:119;width:166;height:854;mso-wrap-style:none;v-text-anchor:middle;rotation:15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247;width:890;height:792;mso-wrap-style:none;v-text-anchor:middle;rotation:37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221162128" r:id="rId3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1793729" r:id="rId3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45617796" r:id="rId3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80714734" r:id="rId38"/>
        </w:objec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若</w:t>
      </w:r>
      <w:r>
        <w:rPr>
          <w:szCs w:val="18"/>
        </w:rPr>
        <w:object w:dxaOrig="18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1pt" filled="f" o:ole="">
            <v:imagedata r:id="rId41" o:title=""/>
          </v:shape>
          <o:OLEObject Type="Embed" ProgID="" ShapeID="ole_rId40" DrawAspect="Content" ObjectID="_115388938" r:id="rId40"/>
        </w:object>
      </w:r>
      <w:r>
        <w:rPr>
          <w:szCs w:val="18"/>
        </w:rPr>
        <w:t>，则</w:t>
      </w:r>
      <w:r>
        <w:rPr>
          <w:szCs w:val="18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944107192" r:id="rId42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727721278" r:id="rId4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204668776" r:id="rId4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1155781775" r:id="rId4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75181972" r:id="rId50"/>
        </w:objec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已知</w:t>
      </w:r>
      <w:r>
        <w:rPr>
          <w:szCs w:val="18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498054083" r:id="rId52"/>
        </w:object>
      </w:r>
      <w:r>
        <w:rPr>
          <w:szCs w:val="18"/>
        </w:rPr>
        <w:t>为圆锥的顶点，</w:t>
      </w:r>
      <w:r>
        <w:rPr>
          <w:szCs w:val="18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235567580" r:id="rId54"/>
        </w:object>
      </w:r>
      <w:r>
        <w:rPr>
          <w:szCs w:val="18"/>
        </w:rPr>
        <w:t>为圆锥底面上一点，点</w:t>
      </w:r>
      <w:r>
        <w:rPr>
          <w:szCs w:val="1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884573530" r:id="rId56"/>
        </w:object>
      </w:r>
      <w:r>
        <w:rPr>
          <w:szCs w:val="18"/>
        </w:rPr>
        <w:t>在</w:t>
      </w:r>
      <w:r>
        <w:rPr>
          <w:szCs w:val="18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1296621403" r:id="rId58"/>
        </w:object>
      </w:r>
      <w:r>
        <w:rPr>
          <w:szCs w:val="18"/>
        </w:rPr>
        <w:t>上．一只蜗牛从</w:t>
      </w:r>
      <w:r>
        <w:rPr>
          <w:szCs w:val="18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70592217" r:id="rId60"/>
        </w:object>
      </w:r>
      <w:r>
        <w:rPr>
          <w:szCs w:val="18"/>
        </w:rPr>
        <w:t>点出发，绕圆锥侧面爬行，回到</w:t>
      </w:r>
      <w:r>
        <w:rPr>
          <w:szCs w:val="18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072019202" r:id="rId62"/>
        </w:object>
      </w:r>
      <w:r>
        <w:rPr>
          <w:szCs w:val="18"/>
        </w:rPr>
        <w:t>点时所爬过的最短路线的痕迹如右图所示．若沿</w:t>
      </w:r>
      <w:r>
        <w:rPr>
          <w:szCs w:val="18"/>
        </w:rPr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1354963456" r:id="rId64"/>
        </w:object>
      </w:r>
      <w:r>
        <w:rPr>
          <w:szCs w:val="18"/>
        </w:rPr>
        <w:t>将圆锥侧面剪开并展开，所得侧面展开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523230" cy="1031240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031400"/>
                          <a:chOff x="0" y="0"/>
                          <a:chExt cx="552312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182880"/>
                              <a:ext cx="561240" cy="68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2800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789840"/>
                              <a:ext cx="56196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680"/>
                                <a:ext cx="561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93120"/>
                              <a:ext cx="356400" cy="311760"/>
                            </a:xfrm>
                          </wpg:grpSpPr>
                          <wps:wsp>
                            <wps:cNvSpPr/>
                            <wps:spPr>
                              <a:xfrm rot="19341600">
                                <a:off x="-19080" y="104040"/>
                                <a:ext cx="361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341600">
                                <a:off x="13680" y="147960"/>
                                <a:ext cx="361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5800" y="0"/>
                              <a:ext cx="122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478800"/>
                              <a:ext cx="122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720"/>
                              <a:ext cx="122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0200" y="462960"/>
                            <a:ext cx="550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18">
                                <a:moveTo>
                                  <a:pt x="0" y="218"/>
                                </a:moveTo>
                                <a:lnTo>
                                  <a:pt x="372" y="0"/>
                                </a:lnTo>
                                <a:lnTo>
                                  <a:pt x="74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26760"/>
                            <a:ext cx="55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26748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90640" y="518760"/>
                            <a:ext cx="247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360" y="51876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9996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79488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457200"/>
                            <a:ext cx="550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18">
                                <a:moveTo>
                                  <a:pt x="0" y="218"/>
                                </a:moveTo>
                                <a:lnTo>
                                  <a:pt x="372" y="0"/>
                                </a:lnTo>
                                <a:lnTo>
                                  <a:pt x="74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620280"/>
                            <a:ext cx="5529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261720"/>
                            <a:ext cx="166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958480" y="513000"/>
                            <a:ext cx="247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9560" y="512280"/>
                            <a:ext cx="166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39420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78948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200" y="578520"/>
                            <a:ext cx="407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0680" y="260280"/>
                            <a:ext cx="215280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207720"/>
                              <a:ext cx="550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18">
                                  <a:moveTo>
                                    <a:pt x="0" y="218"/>
                                  </a:moveTo>
                                  <a:lnTo>
                                    <a:pt x="372" y="0"/>
                                  </a:lnTo>
                                  <a:lnTo>
                                    <a:pt x="747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70800"/>
                              <a:ext cx="55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93">
                                  <a:moveTo>
                                    <a:pt x="0" y="0"/>
                                  </a:moveTo>
                                  <a:cubicBezTo>
                                    <a:pt x="312" y="393"/>
                                    <a:pt x="630" y="146"/>
                                    <a:pt x="750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1152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718200" y="263520"/>
                              <a:ext cx="24696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280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4436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539280"/>
                              <a:ext cx="207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7240" y="296640"/>
                              <a:ext cx="348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120" y="195480"/>
                              <a:ext cx="550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18">
                                  <a:moveTo>
                                    <a:pt x="0" y="218"/>
                                  </a:moveTo>
                                  <a:lnTo>
                                    <a:pt x="372" y="0"/>
                                  </a:lnTo>
                                  <a:lnTo>
                                    <a:pt x="747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120" y="359640"/>
                              <a:ext cx="55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93">
                                  <a:moveTo>
                                    <a:pt x="0" y="0"/>
                                  </a:moveTo>
                                  <a:cubicBezTo>
                                    <a:pt x="312" y="393"/>
                                    <a:pt x="630" y="146"/>
                                    <a:pt x="750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160" y="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905480" y="251640"/>
                              <a:ext cx="24696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25092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13212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527040"/>
                              <a:ext cx="207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5600" y="3182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1040" y="483120"/>
                            <a:ext cx="432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8pt;width:434.9pt;height:81.2pt" coordorigin="27,16" coordsize="8698,1624">
                <v:group id="shape_0" style="position:absolute;left:27;top:16;width:1139;height:1588">
                  <v:group id="shape_0" style="position:absolute;left:283;top:304;width:882;height:1077">
                    <v:line id="shape_0" from="283,304" to="724,1381" ID="d18Line 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304" to="1166,1381" ID="d18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;top:1260;width:885;height:281">
                    <v:rect id="shape_0" ID="m16Arc 211" coordsize="21599,10800" path="l0,21600xee" stroked="t" o:allowincell="f" style="position:absolute;left:279;top:1260;width:884;height:14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279;top:1395;width:884;height:14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;top:798;width:621;height:165">
                    <v:rect id="shape_0" ID="m16Arc 211" coordsize="21599,10800" path="l0,21600xee" stroked="t" o:allowincell="f" style="position:absolute;left:357;top:798;width:568;height:94;mso-wrap-style:none;v-text-anchor:middle;rotation:322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409;top:867;width:568;height:94;flip:y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2;top:16;width:19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770;width:19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1222;width:19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47,218" path="m0,218l372,0l747,214e" stroked="t" o:allowincell="f" style="position:absolute;left:1980;top:745;width:86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393" path="m0,0c312,393,630,146,750,1e" stroked="t" o:allowincell="f" style="position:absolute;left:1980;top:1003;width:869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8;top:437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833;width:389;height:72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833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646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268;width:3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7,218" path="m0,218l372,0l747,214e" stroked="t" o:allowincell="f" style="position:absolute;left:3819;top:736;width:86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393" path="m0,0c312,393,630,146,750,1e" stroked="t" o:allowincell="f" style="position:absolute;left:3819;top:993;width:870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68;top:428;width:26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824;width:389;height:72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823;width:26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37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1259;width:3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0,393" path="m0,0c312,393,630,146,750,1e" stroked="t" o:allowincell="f" style="position:absolute;left:3936;top:927;width:640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35;top:426;width:3389;height:1214">
                  <v:shape id="shape_0" coordsize="747,218" path="m0,218l372,0l747,214e" stroked="t" o:allowincell="f" style="position:absolute;left:5600;top:753;width:865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393" path="m0,0c312,393,630,146,750,1e" stroked="t" o:allowincell="f" style="position:absolute;left:5600;top:1010;width:869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48;top:444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841;width:388;height:72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5;top:840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653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1275;width:32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9,893" to="6256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7,218" path="m0,218l372,0l747,214e" stroked="t" o:allowincell="f" style="position:absolute;left:7471;top:734;width:865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393" path="m0,0c312,393,630,146,750,1e" stroked="t" o:allowincell="f" style="position:absolute;left:7471;top:992;width:869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19;top:426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822;width:388;height:72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5;top:821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5;top:634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1256;width:32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0,927" to="8227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50,393" path="m0,0c312,393,630,146,750,1e" stroked="t" o:allowincell="f" style="position:absolute;left:2076;top:777;width:680;height:16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/>
        <w:t>卷（非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88</w:t>
      </w:r>
      <w:r>
        <w:rPr/>
        <w:t>分）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51"/>
      </w:tblGrid>
      <w:tr>
        <w:trPr>
          <w:trHeight w:val="7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考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须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知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从第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页到第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页，共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页，共八道大题，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道小题．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除画图可以用铅笔外，答题必须用黑色或蓝色钢笔、圆珠笔或签字笔．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63035</wp:posOffset>
                </wp:positionH>
                <wp:positionV relativeFrom="paragraph">
                  <wp:posOffset>221615</wp:posOffset>
                </wp:positionV>
                <wp:extent cx="1028065" cy="90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01080"/>
                          <a:chOff x="0" y="0"/>
                          <a:chExt cx="1028160" cy="901080"/>
                        </a:xfrm>
                      </wpg:grpSpPr>
                      <wps:wsp>
                        <wps:cNvSpPr/>
                        <wps:spPr>
                          <a:xfrm>
                            <a:off x="149400" y="178560"/>
                            <a:ext cx="7142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983">
                                <a:moveTo>
                                  <a:pt x="855" y="0"/>
                                </a:moveTo>
                                <a:lnTo>
                                  <a:pt x="0" y="983"/>
                                </a:lnTo>
                                <a:lnTo>
                                  <a:pt x="1125" y="983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978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7005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74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531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17.45pt;width:80.95pt;height:70.95pt" coordorigin="6241,349" coordsize="1619,1419">
                <v:shape id="shape_0" coordsize="1125,983" path="m855,0l0,983l1125,983l855,0xe" stroked="t" o:allowincell="f" style="position:absolute;left:6476;top:630;width:1124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6,1133" to="7457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145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34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91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90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45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9</w:t>
      </w:r>
      <w:r>
        <w:rPr>
          <w:szCs w:val="18"/>
        </w:rPr>
        <w:t>．在函数</w:t>
      </w:r>
      <w:r>
        <w:rPr>
          <w:szCs w:val="18"/>
        </w:rPr>
        <w:object w:dxaOrig="1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1pt" filled="f" o:ole="">
            <v:imagedata r:id="rId75" o:title=""/>
          </v:shape>
          <o:OLEObject Type="Embed" ProgID="" ShapeID="ole_rId74" DrawAspect="Content" ObjectID="_1422855216" r:id="rId74"/>
        </w:object>
      </w:r>
      <w:r>
        <w:rPr>
          <w:szCs w:val="18"/>
        </w:rPr>
        <w:t>中，自变量</w:t>
      </w:r>
      <w:r>
        <w:rPr>
          <w:szCs w:val="1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792407071" r:id="rId76"/>
        </w:object>
      </w:r>
      <w:r>
        <w:rPr>
          <w:szCs w:val="18"/>
        </w:rPr>
        <w:t>的取值范围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分解因式：</w:t>
      </w:r>
      <w:r>
        <w:rPr>
          <w:szCs w:val="18"/>
        </w:rPr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564180449" r:id="rId78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如图，在</w:t>
      </w:r>
      <w:r>
        <w:rPr>
          <w:szCs w:val="18"/>
        </w:rPr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" filled="f" o:ole="">
            <v:imagedata r:id="rId81" o:title=""/>
          </v:shape>
          <o:OLEObject Type="Embed" ProgID="" ShapeID="ole_rId80" DrawAspect="Content" ObjectID="_1169003617" r:id="rId80"/>
        </w:object>
      </w:r>
      <w:r>
        <w:rPr>
          <w:szCs w:val="18"/>
        </w:rPr>
        <w:t>中，</w:t>
      </w:r>
      <w:r>
        <w:rPr>
          <w:szCs w:val="18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2098057332" r:id="rId82"/>
        </w:object>
      </w:r>
      <w:r>
        <w:rPr>
          <w:szCs w:val="18"/>
        </w:rPr>
        <w:t>分别是</w:t>
      </w:r>
      <w:r>
        <w:rPr>
          <w:szCs w:val="18"/>
        </w:rPr>
        <w:object w:dxaOrig="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.95pt" filled="f" o:ole="">
            <v:imagedata r:id="rId85" o:title=""/>
          </v:shape>
          <o:OLEObject Type="Embed" ProgID="" ShapeID="ole_rId84" DrawAspect="Content" ObjectID="_1898830559" r:id="rId84"/>
        </w:object>
      </w:r>
      <w:r>
        <w:rPr>
          <w:szCs w:val="18"/>
        </w:rPr>
        <w:t>的中点，</w:t>
      </w:r>
    </w:p>
    <w:p>
      <w:pPr>
        <w:pStyle w:val="Normal"/>
        <w:rPr/>
      </w:pPr>
      <w:r>
        <w:rPr>
          <w:szCs w:val="18"/>
        </w:rPr>
        <w:t>若</w:t>
      </w:r>
      <w:r>
        <w:rPr>
          <w:szCs w:val="18"/>
        </w:rPr>
        <w:object w:dxaOrig="10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3.95pt" filled="f" o:ole="">
            <v:imagedata r:id="rId87" o:title=""/>
          </v:shape>
          <o:OLEObject Type="Embed" ProgID="" ShapeID="ole_rId86" DrawAspect="Content" ObjectID="_310012777" r:id="rId86"/>
        </w:object>
      </w:r>
      <w:r>
        <w:rPr>
          <w:szCs w:val="18"/>
        </w:rPr>
        <w:t>，则</w:t>
      </w:r>
      <w:r>
        <w:rPr>
          <w:szCs w:val="18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2132826549" r:id="rId88"/>
        </w:objec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cm</w:t>
      </w:r>
      <w:r>
        <w:rPr>
          <w:szCs w:val="18"/>
        </w:rPr>
        <w:t>．</w:t>
      </w:r>
    </w:p>
    <w:p>
      <w:pPr>
        <w:pStyle w:val="Normal"/>
        <w:rPr/>
      </w:pPr>
      <w:r>
        <w:rPr/>
        <w:t>12</w:t>
      </w:r>
      <w:r>
        <w:rPr/>
        <w:t>．一组按规律排列的式子：</w:t>
      </w:r>
      <w:r>
        <w:rPr/>
        <w:object w:dxaOrig="49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3pt" filled="f" o:ole="">
            <v:imagedata r:id="rId91" o:title=""/>
          </v:shape>
          <o:OLEObject Type="Embed" ProgID="" ShapeID="ole_rId90" DrawAspect="Content" ObjectID="_1832332735" r:id="rId90"/>
        </w:object>
      </w:r>
      <w:r>
        <w:rPr/>
        <w:t>，</w:t>
      </w:r>
      <w:r>
        <w:rPr/>
        <w:object w:dxaOrig="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3pt" filled="f" o:ole="">
            <v:imagedata r:id="rId93" o:title=""/>
          </v:shape>
          <o:OLEObject Type="Embed" ProgID="" ShapeID="ole_rId92" DrawAspect="Content" ObjectID="_1089169551" r:id="rId92"/>
        </w:object>
      </w:r>
      <w:r>
        <w:rPr/>
        <w:t>，</w:t>
      </w:r>
      <w:r>
        <w:rPr/>
        <w:object w:dxaOrig="49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3pt" filled="f" o:ole="">
            <v:imagedata r:id="rId95" o:title=""/>
          </v:shape>
          <o:OLEObject Type="Embed" ProgID="" ShapeID="ole_rId94" DrawAspect="Content" ObjectID="_952620589" r:id="rId94"/>
        </w:object>
      </w:r>
      <w:r>
        <w:rPr/>
        <w:t>，</w:t>
      </w:r>
      <w:r>
        <w:rPr/>
        <w:object w:dxaOrig="3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3pt" filled="f" o:ole="">
            <v:imagedata r:id="rId97" o:title=""/>
          </v:shape>
          <o:OLEObject Type="Embed" ProgID="" ShapeID="ole_rId96" DrawAspect="Content" ObjectID="_481224785" r:id="rId96"/>
        </w:object>
      </w:r>
      <w:r>
        <w:rPr/>
        <w:t>，…（</w:t>
      </w:r>
      <w:r>
        <w:rPr/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440519280" r:id="rId98"/>
        </w:object>
      </w:r>
      <w:r>
        <w:rPr/>
        <w:t>），其中第</w:t>
      </w:r>
      <w:r>
        <w:rPr/>
        <w:t>7</w:t>
      </w:r>
      <w:r>
        <w:rPr/>
        <w:t>个式子是</w:t>
      </w:r>
      <w:r>
        <w:rPr>
          <w:rFonts w:eastAsia="Times New Roman"/>
          <w:u w:val="single"/>
        </w:rPr>
        <w:t xml:space="preserve">     </w:t>
      </w:r>
      <w:r>
        <w:rPr/>
        <w:t>，第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594708417" r:id="rId100"/>
        </w:object>
      </w:r>
      <w:r>
        <w:rPr/>
        <w:t>个式子是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479131163" r:id="rId102"/>
        </w:object>
      </w:r>
      <w:r>
        <w:rPr/>
        <w:t>为正整数）．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道小题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计算：</w:t>
      </w:r>
      <w:r>
        <w:rPr/>
        <w:object w:dxaOrig="3019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37pt" filled="f" o:ole="">
            <v:imagedata r:id="rId105" o:title=""/>
          </v:shape>
          <o:OLEObject Type="Embed" ProgID="" ShapeID="ole_rId104" DrawAspect="Content" ObjectID="_1784182373" r:id="rId104"/>
        </w:object>
      </w:r>
      <w:r>
        <w:rPr/>
        <w:t>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解不等式</w:t>
      </w:r>
      <w:r>
        <w:rPr/>
        <w:object w:dxaOrig="1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16pt" filled="f" o:ole="">
            <v:imagedata r:id="rId107" o:title=""/>
          </v:shape>
          <o:OLEObject Type="Embed" ProgID="" ShapeID="ole_rId106" DrawAspect="Content" ObjectID="_622565808" r:id="rId106"/>
        </w:object>
      </w:r>
      <w:r>
        <w:rPr/>
        <w:t>，并把它的解集在数轴上表示出来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93135</wp:posOffset>
                </wp:positionH>
                <wp:positionV relativeFrom="paragraph">
                  <wp:posOffset>172720</wp:posOffset>
                </wp:positionV>
                <wp:extent cx="1442085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285120"/>
                          <a:chOff x="0" y="0"/>
                          <a:chExt cx="1442160" cy="2851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09680" y="82080"/>
                            <a:ext cx="1771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00160" y="82080"/>
                            <a:ext cx="1886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440" y="82080"/>
                            <a:ext cx="18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13.6pt;width:113.5pt;height:22.5pt" coordorigin="5501,272" coordsize="2270,450">
                <v:line id="shape_0" from="5501,377" to="7771,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5,272" to="567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272" to="596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272" to="625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272" to="6537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272" to="682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272" to="711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272" to="740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4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401;width:278;height:31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401;width:296;height:28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401;width:296;height:27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：如图，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99680420" r:id="rId114"/>
        </w:object>
      </w:r>
      <w:r>
        <w:rPr/>
        <w:t>为</w:t>
      </w:r>
      <w:r>
        <w:rPr/>
        <w:object w:dxaOrig="3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pt" filled="f" o:ole="">
            <v:imagedata r:id="rId117" o:title=""/>
          </v:shape>
          <o:OLEObject Type="Embed" ProgID="" ShapeID="ole_rId116" DrawAspect="Content" ObjectID="_961539312" r:id="rId116"/>
        </w:object>
      </w:r>
      <w:r>
        <w:rPr/>
        <w:t>上一点，点</w:t>
      </w:r>
      <w:r>
        <w:rPr/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970988092" r:id="rId118"/>
        </w:object>
      </w:r>
      <w:r>
        <w:rPr/>
        <w:t>分别在</w:t>
      </w:r>
      <w:r>
        <w:rPr/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475084122" r:id="rId120"/>
        </w:object>
      </w:r>
      <w:r>
        <w:rPr/>
        <w:t>两侧．</w:t>
      </w:r>
      <w:r>
        <w:rPr/>
        <w:object w:dxaOrig="9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3pt" filled="f" o:ole="">
            <v:imagedata r:id="rId123" o:title=""/>
          </v:shape>
          <o:OLEObject Type="Embed" ProgID="" ShapeID="ole_rId122" DrawAspect="Content" ObjectID="_708414970" r:id="rId122"/>
        </w:object>
      </w:r>
      <w:r>
        <w:rPr/>
        <w:t>，</w:t>
      </w:r>
      <w:r>
        <w:rPr/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988668657" r:id="rId124"/>
        </w:object>
      </w:r>
      <w:r>
        <w:rPr/>
        <w:t>，</w:t>
      </w:r>
      <w:r>
        <w:rPr/>
        <w:object w:dxaOrig="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3.95pt" filled="f" o:ole="">
            <v:imagedata r:id="rId127" o:title=""/>
          </v:shape>
          <o:OLEObject Type="Embed" ProgID="" ShapeID="ole_rId126" DrawAspect="Content" ObjectID="_2023454780" r:id="rId126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46170</wp:posOffset>
                </wp:positionH>
                <wp:positionV relativeFrom="paragraph">
                  <wp:posOffset>82550</wp:posOffset>
                </wp:positionV>
                <wp:extent cx="1405255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181160"/>
                          <a:chOff x="0" y="0"/>
                          <a:chExt cx="1405080" cy="1181160"/>
                        </a:xfrm>
                      </wpg:grpSpPr>
                      <wps:wsp>
                        <wps:cNvSpPr/>
                        <wps:spPr>
                          <a:xfrm>
                            <a:off x="129600" y="153000"/>
                            <a:ext cx="10573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305">
                                <a:moveTo>
                                  <a:pt x="0" y="367"/>
                                </a:moveTo>
                                <a:lnTo>
                                  <a:pt x="1665" y="367"/>
                                </a:lnTo>
                                <a:lnTo>
                                  <a:pt x="953" y="1305"/>
                                </a:lnTo>
                                <a:lnTo>
                                  <a:pt x="1170" y="367"/>
                                </a:lnTo>
                                <a:lnTo>
                                  <a:pt x="27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24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858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71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6.5pt;width:110.65pt;height:93pt" coordorigin="5742,130" coordsize="2213,1860">
                <v:shape id="shape_0" coordsize="1665,1305" path="m0,367l1665,367l953,1305l1170,367l270,0l0,367xe" stroked="t" o:allowincell="f" style="position:absolute;left:5946;top:371;width:1664;height:1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2;top:13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8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58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66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61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</w:t>
      </w:r>
      <w:r>
        <w:rPr/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3.95pt" filled="f" o:ole="">
            <v:imagedata r:id="rId129" o:title=""/>
          </v:shape>
          <o:OLEObject Type="Embed" ProgID="" ShapeID="ole_rId128" DrawAspect="Content" ObjectID="_1627398832" r:id="rId128"/>
        </w:object>
      </w:r>
      <w:r>
        <w:rPr/>
        <w:t>．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如图，已知直线</w:t>
      </w:r>
      <w:r>
        <w:rPr/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1371362069" r:id="rId130"/>
        </w:object>
      </w:r>
      <w:r>
        <w:rPr/>
        <w:t>经过点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10398130" r:id="rId132"/>
        </w:object>
      </w:r>
      <w:r>
        <w:rPr/>
        <w:t>，求此直线与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465388609" r:id="rId134"/>
        </w:object>
      </w:r>
      <w:r>
        <w:rPr/>
        <w:t>轴，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300766876" r:id="rId136"/>
        </w:object>
      </w:r>
      <w:r>
        <w:rPr/>
        <w:t>轴的交点坐标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1235</wp:posOffset>
                </wp:positionH>
                <wp:positionV relativeFrom="paragraph">
                  <wp:posOffset>140970</wp:posOffset>
                </wp:positionV>
                <wp:extent cx="141351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18320"/>
                          <a:chOff x="0" y="0"/>
                          <a:chExt cx="1413360" cy="1318320"/>
                        </a:xfrm>
                      </wpg:grpSpPr>
                      <wps:wsp>
                        <wps:cNvSpPr/>
                        <wps:spPr>
                          <a:xfrm>
                            <a:off x="262080" y="62280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1808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6680"/>
                            <a:ext cx="62856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6480"/>
                            <a:ext cx="356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622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840" y="47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28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09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81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609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5745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48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13200" y="5875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1.1pt;width:111.3pt;height:103.75pt" coordorigin="5561,222" coordsize="2226,2075">
                <v:line id="shape_0" from="5974,1203" to="7540,1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408" to="6837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7,626" to="7046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2,262" path="m0,262l0,0l562,0e" stroked="t" o:allowincell="f" style="position:absolute;left:6251;top:941;width:561;height:26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561;top:222;width:980;height:62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2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0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18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82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18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4,1127" to="7174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7;top:7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147;width:320;height:31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1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6pt" filled="f" o:ole="">
            <v:imagedata r:id="rId143" o:title=""/>
          </v:shape>
          <o:OLEObject Type="Embed" ProgID="" ShapeID="ole_rId142" DrawAspect="Content" ObjectID="_798490" r:id="rId142"/>
        </w:object>
      </w:r>
      <w:r>
        <w:rPr/>
        <w:t>，求</w:t>
      </w:r>
      <w:r>
        <w:rPr/>
        <w:object w:dxaOrig="207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33pt" filled="f" o:ole="">
            <v:imagedata r:id="rId145" o:title=""/>
          </v:shape>
          <o:OLEObject Type="Embed" ProgID="" ShapeID="ole_rId144" DrawAspect="Content" ObjectID="_1328346167" r:id="rId144"/>
        </w:object>
      </w:r>
      <w:r>
        <w:rPr/>
        <w:t>的值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共</w:t>
      </w:r>
      <w:r>
        <w:rPr>
          <w:b/>
        </w:rPr>
        <w:t>2</w:t>
      </w:r>
      <w:r>
        <w:rPr>
          <w:b/>
        </w:rPr>
        <w:t>道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89655</wp:posOffset>
                </wp:positionH>
                <wp:positionV relativeFrom="paragraph">
                  <wp:posOffset>470535</wp:posOffset>
                </wp:positionV>
                <wp:extent cx="1520825" cy="829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829440"/>
                          <a:chOff x="0" y="0"/>
                          <a:chExt cx="1521000" cy="829440"/>
                        </a:xfrm>
                      </wpg:grpSpPr>
                      <wpg:grpSp>
                        <wpg:cNvGrpSpPr/>
                        <wpg:grpSpPr>
                          <a:xfrm>
                            <a:off x="99000" y="142920"/>
                            <a:ext cx="12567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75">
                                  <a:moveTo>
                                    <a:pt x="743" y="0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7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62856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320"/>
                              <a:ext cx="10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37.05pt;width:119.75pt;height:65.3pt" coordorigin="5653,741" coordsize="2395,1306">
                <v:group id="shape_0" style="position:absolute;left:5809;top:966;width:1979;height:881">
                  <v:shape id="shape_0" coordsize="1515,675" path="m743,0l1148,0l1515,675l0,675l743,0xe" stroked="t" o:allowincell="f" style="position:absolute;left:5809;top:966;width:1978;height: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9,966" to="7778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75" path="m0,0l60,75l127,0e" stroked="t" o:allowincell="f" style="position:absolute;left:6702;top:1044;width:16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13;top:7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68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173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75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梯形</w:t>
      </w:r>
      <w:r>
        <w:rPr/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142442469" r:id="rId146"/>
        </w:object>
      </w:r>
      <w:r>
        <w:rPr/>
        <w:t>中，</w:t>
      </w:r>
      <w:r>
        <w:rPr/>
        <w:object w:dxaOrig="10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3.95pt" filled="f" o:ole="">
            <v:imagedata r:id="rId149" o:title=""/>
          </v:shape>
          <o:OLEObject Type="Embed" ProgID="" ShapeID="ole_rId148" DrawAspect="Content" ObjectID="_1494029368" r:id="rId148"/>
        </w:object>
      </w:r>
      <w:r>
        <w:rPr/>
        <w:t>，</w:t>
      </w:r>
      <w:r>
        <w:rPr/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249828095" r:id="rId150"/>
        </w:object>
      </w:r>
      <w:r>
        <w:rPr/>
        <w:t>，</w:t>
      </w:r>
      <w:r>
        <w:rPr/>
        <w:object w:dxaOrig="9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6pt" filled="f" o:ole="">
            <v:imagedata r:id="rId153" o:title=""/>
          </v:shape>
          <o:OLEObject Type="Embed" ProgID="" ShapeID="ole_rId152" DrawAspect="Content" ObjectID="_1837140792" r:id="rId152"/>
        </w:object>
      </w:r>
      <w:r>
        <w:rPr/>
        <w:t>，</w:t>
      </w:r>
      <w:r>
        <w:rPr/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pt" filled="f" o:ole="">
            <v:imagedata r:id="rId155" o:title=""/>
          </v:shape>
          <o:OLEObject Type="Embed" ProgID="" ShapeID="ole_rId154" DrawAspect="Content" ObjectID="_1653471664" r:id="rId154"/>
        </w:object>
      </w:r>
      <w:r>
        <w:rPr/>
        <w:t>，</w:t>
      </w:r>
      <w:r>
        <w:rPr/>
        <w:object w:dxaOrig="10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7pt" filled="f" o:ole="">
            <v:imagedata r:id="rId157" o:title=""/>
          </v:shape>
          <o:OLEObject Type="Embed" ProgID="" ShapeID="ole_rId156" DrawAspect="Content" ObjectID="_1417856688" r:id="rId156"/>
        </w:object>
      </w:r>
      <w:r>
        <w:rPr/>
        <w:t>，求</w:t>
      </w:r>
      <w:r>
        <w:rPr/>
        <w:object w:dxaOrig="4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3.95pt" filled="f" o:ole="">
            <v:imagedata r:id="rId159" o:title=""/>
          </v:shape>
          <o:OLEObject Type="Embed" ProgID="" ShapeID="ole_rId158" DrawAspect="Content" ObjectID="_858725004" r:id="rId158"/>
        </w:object>
      </w:r>
      <w:r>
        <w:rPr/>
        <w:t>的长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：如图，在</w:t>
      </w:r>
      <w:r>
        <w:rPr/>
        <w:object w:dxaOrig="10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3.95pt" filled="f" o:ole="">
            <v:imagedata r:id="rId161" o:title=""/>
          </v:shape>
          <o:OLEObject Type="Embed" ProgID="" ShapeID="ole_rId160" DrawAspect="Content" ObjectID="_1616816378" r:id="rId160"/>
        </w:object>
      </w:r>
      <w:r>
        <w:rPr/>
        <w:t>中，</w:t>
      </w:r>
      <w:r>
        <w:rPr/>
        <w:object w:dxaOrig="9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6pt" filled="f" o:ole="">
            <v:imagedata r:id="rId163" o:title=""/>
          </v:shape>
          <o:OLEObject Type="Embed" ProgID="" ShapeID="ole_rId162" DrawAspect="Content" ObjectID="_1841971643" r:id="rId162"/>
        </w:object>
      </w:r>
      <w:r>
        <w:rPr/>
        <w:t>，点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381430209" r:id="rId164"/>
        </w:object>
      </w:r>
      <w:r>
        <w:rPr/>
        <w:t>在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2138120231" r:id="rId166"/>
        </w:object>
      </w:r>
      <w:r>
        <w:rPr/>
        <w:t>上，以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368333296" r:id="rId168"/>
        </w:object>
      </w:r>
      <w:r>
        <w:rPr/>
        <w:t>为圆心，</w:t>
      </w:r>
      <w:r>
        <w:rPr/>
        <w:object w:dxaOrig="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.95pt" filled="f" o:ole="">
            <v:imagedata r:id="rId171" o:title=""/>
          </v:shape>
          <o:OLEObject Type="Embed" ProgID="" ShapeID="ole_rId170" DrawAspect="Content" ObjectID="_1945577238" r:id="rId170"/>
        </w:object>
      </w:r>
      <w:r>
        <w:rPr/>
        <w:t>长为半径的圆与</w:t>
      </w:r>
      <w:r>
        <w:rPr/>
        <w:object w:dxaOrig="9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.95pt" filled="f" o:ole="">
            <v:imagedata r:id="rId173" o:title=""/>
          </v:shape>
          <o:OLEObject Type="Embed" ProgID="" ShapeID="ole_rId172" DrawAspect="Content" ObjectID="_1074672602" r:id="rId172"/>
        </w:object>
      </w:r>
      <w:r>
        <w:rPr/>
        <w:t>分别交于点</w:t>
      </w:r>
      <w:r>
        <w:rPr/>
        <w:object w:dxaOrig="6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.95pt" filled="f" o:ole="">
            <v:imagedata r:id="rId175" o:title=""/>
          </v:shape>
          <o:OLEObject Type="Embed" ProgID="" ShapeID="ole_rId174" DrawAspect="Content" ObjectID="_1074257718" r:id="rId174"/>
        </w:object>
      </w:r>
      <w:r>
        <w:rPr/>
        <w:t>，且</w:t>
      </w:r>
      <w:r>
        <w:rPr/>
        <w:object w:dxaOrig="1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3.95pt" filled="f" o:ole="">
            <v:imagedata r:id="rId177" o:title=""/>
          </v:shape>
          <o:OLEObject Type="Embed" ProgID="" ShapeID="ole_rId176" DrawAspect="Content" ObjectID="_1139807487" r:id="rId176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79800</wp:posOffset>
                </wp:positionH>
                <wp:positionV relativeFrom="paragraph">
                  <wp:posOffset>36195</wp:posOffset>
                </wp:positionV>
                <wp:extent cx="1852930" cy="1163955"/>
                <wp:effectExtent l="762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163880"/>
                          <a:chOff x="0" y="0"/>
                          <a:chExt cx="1852920" cy="1163880"/>
                        </a:xfrm>
                      </wpg:grpSpPr>
                      <wps:wsp>
                        <wps:cNvSpPr/>
                        <wps:spPr>
                          <a:xfrm>
                            <a:off x="168840" y="162000"/>
                            <a:ext cx="14828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1080">
                                <a:moveTo>
                                  <a:pt x="1505" y="0"/>
                                </a:moveTo>
                                <a:lnTo>
                                  <a:pt x="0" y="1080"/>
                                </a:lnTo>
                                <a:lnTo>
                                  <a:pt x="2335" y="1080"/>
                                </a:lnTo>
                                <a:lnTo>
                                  <a:pt x="15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0016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4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32080"/>
                            <a:ext cx="631800" cy="63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46120"/>
                            <a:ext cx="1044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57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42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82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7614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22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2.85pt;width:145.9pt;height:91.65pt" coordorigin="5480,57" coordsize="2918,1833">
                <v:shape id="shape_0" coordsize="2335,1080" path="m1505,0l0,1080l2335,1080l1505,0xe" stroked="t" o:allowincell="f" style="position:absolute;left:5746;top:312;width:233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75" path="m0,0l60,75l140,15e" stroked="t" o:allowincell="f" style="position:absolute;left:7173;top:372;width:13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748;top:895;width:994;height:9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13,917" to="8057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3;top:62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5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38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6;top:13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80;top:12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2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35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判断直线</w:t>
      </w:r>
      <w:r>
        <w:rPr/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1272635111" r:id="rId178"/>
        </w:object>
      </w:r>
      <w:r>
        <w:rPr/>
        <w:t>与</w:t>
      </w:r>
      <w:r>
        <w:rPr/>
        <w:object w:dxaOrig="4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5pt" filled="f" o:ole="">
            <v:imagedata r:id="rId181" o:title=""/>
          </v:shape>
          <o:OLEObject Type="Embed" ProgID="" ShapeID="ole_rId180" DrawAspect="Content" ObjectID="_1650516059" r:id="rId180"/>
        </w:object>
      </w:r>
      <w:r>
        <w:rPr/>
        <w:t>的位置关系，并证明你的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5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3.95pt" filled="f" o:ole="">
            <v:imagedata r:id="rId183" o:title=""/>
          </v:shape>
          <o:OLEObject Type="Embed" ProgID="" ShapeID="ole_rId182" DrawAspect="Content" ObjectID="_1197653536" r:id="rId182"/>
        </w:object>
      </w:r>
      <w:r>
        <w:rPr/>
        <w:t>，</w:t>
      </w:r>
      <w:r>
        <w:rPr/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1848306452" r:id="rId184"/>
        </w:object>
      </w:r>
      <w:r>
        <w:rPr/>
        <w:t>，求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921949444" r:id="rId186"/>
        </w:object>
      </w:r>
      <w:r>
        <w:rPr/>
        <w:t>的长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解答题（本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为减少环境污染，自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全国的商品零售场所开始实行“塑料购物袋有偿使用制度”（以下简称“限塑令”）．某班同学于</w:t>
      </w:r>
      <w:r>
        <w:rPr/>
        <w:t>6</w:t>
      </w:r>
      <w:r>
        <w:rPr/>
        <w:t>月上旬的一天，在某超市门口采用问卷调查的方式，随机调查了“限塑令”实施前后，顾客在该超市用购物袋的情况，以下是根据</w:t>
      </w:r>
      <w:r>
        <w:rPr/>
        <w:t>100</w:t>
      </w:r>
      <w:r>
        <w:rPr/>
        <w:t>位顾客的</w:t>
      </w:r>
      <w:r>
        <w:rPr/>
        <w:t>100</w:t>
      </w:r>
      <w:r>
        <w:rPr/>
        <w:t>份有效答卷画出的统计图表的一部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45745</wp:posOffset>
                </wp:positionH>
                <wp:positionV relativeFrom="paragraph">
                  <wp:posOffset>73660</wp:posOffset>
                </wp:positionV>
                <wp:extent cx="5923915" cy="2315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315160"/>
                          <a:chOff x="0" y="0"/>
                          <a:chExt cx="5923800" cy="2315160"/>
                        </a:xfrm>
                      </wpg:grpSpPr>
                      <wpg:grpSp>
                        <wpg:cNvGrpSpPr/>
                        <wpg:grpSpPr>
                          <a:xfrm>
                            <a:off x="289080" y="733320"/>
                            <a:ext cx="2285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880" y="12193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88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7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2224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7040"/>
                            <a:ext cx="26172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2112120"/>
                            <a:ext cx="353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73304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37520"/>
                            <a:ext cx="133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307520"/>
                            <a:ext cx="133200" cy="64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88400"/>
                            <a:ext cx="133200" cy="26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849680"/>
                            <a:ext cx="152280" cy="102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878480"/>
                            <a:ext cx="152280" cy="7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90944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90944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67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7150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505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124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848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581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988280"/>
                            <a:ext cx="947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袋数／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59440"/>
                            <a:ext cx="947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／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71360"/>
                            <a:ext cx="219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限塑令”实施前，平均一次购物使用不同数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物袋的人数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4600" y="0"/>
                            <a:ext cx="313956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7040" y="0"/>
                              <a:ext cx="17604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限塑令”实施后，使用各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购物袋的人数分布统计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8520" y="819720"/>
                              <a:ext cx="117972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9720" cy="117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5659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0640" y="1404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0" y="819000"/>
                              <a:ext cx="6156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960" y="876240"/>
                              <a:ext cx="252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409040"/>
                              <a:ext cx="5716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09760"/>
                              <a:ext cx="116208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222">
                                  <a:moveTo>
                                    <a:pt x="0" y="172"/>
                                  </a:moveTo>
                                  <a:cubicBezTo>
                                    <a:pt x="454" y="86"/>
                                    <a:pt x="908" y="0"/>
                                    <a:pt x="908" y="0"/>
                                  </a:cubicBezTo>
                                  <a:cubicBezTo>
                                    <a:pt x="908" y="0"/>
                                    <a:pt x="1369" y="0"/>
                                    <a:pt x="1830" y="0"/>
                                  </a:cubicBezTo>
                                  <a:cubicBezTo>
                                    <a:pt x="1778" y="1222"/>
                                    <a:pt x="180" y="1170"/>
                                    <a:pt x="0" y="1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789840"/>
                              <a:ext cx="6526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968">
                                  <a:moveTo>
                                    <a:pt x="0" y="45"/>
                                  </a:moveTo>
                                  <a:lnTo>
                                    <a:pt x="105" y="968"/>
                                  </a:lnTo>
                                  <a:cubicBezTo>
                                    <a:pt x="105" y="968"/>
                                    <a:pt x="566" y="968"/>
                                    <a:pt x="1028" y="968"/>
                                  </a:cubicBezTo>
                                  <a:cubicBezTo>
                                    <a:pt x="960" y="0"/>
                                    <a:pt x="0" y="45"/>
                                    <a:pt x="0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875520"/>
                              <a:ext cx="6235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013">
                                  <a:moveTo>
                                    <a:pt x="73" y="1013"/>
                                  </a:moveTo>
                                  <a:cubicBezTo>
                                    <a:pt x="527" y="923"/>
                                    <a:pt x="982" y="833"/>
                                    <a:pt x="982" y="833"/>
                                  </a:cubicBezTo>
                                  <a:cubicBezTo>
                                    <a:pt x="982" y="833"/>
                                    <a:pt x="788" y="416"/>
                                    <a:pt x="594" y="0"/>
                                  </a:cubicBezTo>
                                  <a:cubicBezTo>
                                    <a:pt x="0" y="263"/>
                                    <a:pt x="22" y="998"/>
                                    <a:pt x="73" y="10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22280"/>
                              <a:ext cx="3456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360" y="794880"/>
                              <a:ext cx="36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65">
                                  <a:moveTo>
                                    <a:pt x="578" y="165"/>
                                  </a:moveTo>
                                  <a:cubicBezTo>
                                    <a:pt x="530" y="70"/>
                                    <a:pt x="553" y="115"/>
                                    <a:pt x="510" y="30"/>
                                  </a:cubicBezTo>
                                  <a:cubicBezTo>
                                    <a:pt x="505" y="20"/>
                                    <a:pt x="495" y="0"/>
                                    <a:pt x="495" y="0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828000"/>
                              <a:ext cx="181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30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2520" y="630000"/>
                              <a:ext cx="1157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费塑料购物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782280"/>
                              <a:ext cx="1157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_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1520" y="1757160"/>
                              <a:ext cx="257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82">
                                  <a:moveTo>
                                    <a:pt x="0" y="0"/>
                                  </a:moveTo>
                                  <a:lnTo>
                                    <a:pt x="165" y="382"/>
                                  </a:lnTo>
                                  <a:lnTo>
                                    <a:pt x="405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0" y="1784880"/>
                              <a:ext cx="56448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备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6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120" y="1208880"/>
                              <a:ext cx="375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03">
                                  <a:moveTo>
                                    <a:pt x="592" y="0"/>
                                  </a:moveTo>
                                  <a:lnTo>
                                    <a:pt x="217" y="203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8800"/>
                              <a:ext cx="92664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押金式环保袋24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2071440"/>
                              <a:ext cx="388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5.8pt;width:466.45pt;height:182.35pt" coordorigin="-387,116" coordsize="9329,3647">
                <v:group id="shape_0" style="position:absolute;left:68;top:1271;width:3597;height:1919">
                  <v:line id="shape_0" from="73,3191" to="3666,3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,1271" to="73,31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,1626" to="3377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1822" to="3377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017" to="337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213" to="3377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409" to="3377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604" to="3377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800" to="3377,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996" to="3377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1621" to="3378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87;top:1513;width:41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3442;width:5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366;top:2845;width:209;height:34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76;top:1750;width:209;height:14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86;top:2175;width:209;height:101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596;top:2775;width:209;height:41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16;top:3029;width:239;height:1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56;top:3074;width:239;height:11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006,3123" to="2006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3123" to="2246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274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81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248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88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45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260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3247;width:14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袋数／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0;top:997;width:14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／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386;width:346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限塑令”实施前，平均一次购物使用不同数量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物袋的人数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8;top:116;width:4944;height:3575">
                  <v:shape id="shape_0" stroked="f" o:allowincell="f" style="position:absolute;left:5395;top:116;width:2771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限塑令”实施后，使用各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购物袋的人数分布统计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76;top:1407;width:1858;height:1855">
                    <v:oval id="shape_0" stroked="t" o:allowincell="f" style="position:absolute;left:5476;top:1407;width:1857;height:18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9;top:2298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393,2328" to="7330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406" to="6407,2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1496" to="6400,2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2335" to="6400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0,1222" path="m0,172c454,86,908,0,908,0c908,0,1369,0,1830,0c1778,1222,180,1170,0,172xe" fillcolor="gray" stroked="t" o:allowincell="f" style="position:absolute;left:5493;top:2336;width:1829;height:122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028,968" path="m0,45l105,968c105,968,566,968,1028,968c960,0,0,45,0,45xe" fillcolor="#333333" stroked="t" o:allowincell="f" style="position:absolute;left:6303;top:1360;width:1027;height:96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982,1013" path="m73,1013c527,923,982,833,982,833c982,833,788,416,594,0c0,263,22,998,73,1013xe" fillcolor="silver" stroked="t" o:allowincell="f" style="position:absolute;left:5426;top:1495;width:981;height:101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5650;top:781;width:543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8,165" path="m578,165c530,70,553,115,510,30c505,20,495,0,495,0l0,0e" stroked="t" o:allowincell="f" style="position:absolute;left:5643;top:1368;width:577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300" path="m0,300l165,0l285,0e" stroked="t" o:allowincell="f" style="position:absolute;left:6851;top:1420;width:284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20;top:1108;width:182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费塑料购物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3;top:1348;width:182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_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5,382" path="m0,0l165,382l405,382e" stroked="t" o:allowincell="f" style="position:absolute;left:6851;top:2883;width:404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56;top:2927;width:888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备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6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2,203" path="m592,0l217,203l0,203e" stroked="t" o:allowincell="f" style="position:absolute;left:5156;top:2020;width:591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98;top:1862;width:1458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押金式环保袋24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3378;width:61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限塑令”实施后，塑料购物袋使用后的处理方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丢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做垃圾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次购物使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该项的人数占</w:t>
            </w:r>
          </w:p>
          <w:p>
            <w:pPr>
              <w:pStyle w:val="Normal"/>
              <w:jc w:val="center"/>
              <w:rPr/>
            </w:pPr>
            <w:r>
              <w:rPr/>
              <w:t>总人数的百分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rPr/>
      </w:pPr>
      <w:r>
        <w:rPr/>
        <w:t>请你根据以上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全图</w:t>
      </w:r>
      <w:r>
        <w:rPr/>
        <w:t>1</w:t>
      </w:r>
      <w:r>
        <w:rPr/>
        <w:t>，“限塑令”实施前，如果每天约有</w:t>
      </w:r>
      <w:r>
        <w:rPr/>
        <w:t>2 000</w:t>
      </w:r>
      <w:r>
        <w:rPr/>
        <w:t>人次到该超市购物．根据这</w:t>
      </w:r>
      <w:r>
        <w:rPr/>
        <w:t>100</w:t>
      </w:r>
      <w:r>
        <w:rPr/>
        <w:t>位顾客平均一次购物使用塑料购物袋的平均数，估计这个超市每天需要为顾客提供多少个塑料购物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图</w:t>
      </w:r>
      <w:r>
        <w:rPr/>
        <w:t>2</w:t>
      </w:r>
      <w:r>
        <w:rPr/>
        <w:t>，并</w:t>
      </w:r>
      <w:r>
        <w:rPr>
          <w:szCs w:val="21"/>
          <w:em w:val="underDot"/>
        </w:rPr>
        <w:t>根据统计图和统计表说明</w:t>
      </w:r>
      <w:r>
        <w:rPr/>
        <w:t>，购物时怎样选用购物袋，塑料购物袋使用后怎样处理，能对环境保护带来积极的影响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解答题（共</w:t>
      </w:r>
      <w:r>
        <w:rPr>
          <w:b/>
        </w:rPr>
        <w:t>2</w:t>
      </w:r>
      <w:r>
        <w:rPr>
          <w:b/>
        </w:rPr>
        <w:t>道小题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5</w:t>
      </w:r>
      <w:r>
        <w:rPr/>
        <w:t>分）列方程或方程组解应用题：</w:t>
      </w:r>
    </w:p>
    <w:p>
      <w:pPr>
        <w:pStyle w:val="Normal"/>
        <w:rPr/>
      </w:pPr>
      <w:r>
        <w:rPr/>
        <w:t>京津城际铁路将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通运营，预计高速列车在北京、天津间单程直达运行时间为半小时．某次试车时，试验列车由北京到天津的行驶时间比预计时间多用了</w:t>
      </w:r>
      <w:r>
        <w:rPr/>
        <w:t>6</w:t>
      </w:r>
      <w:r>
        <w:rPr/>
        <w:t>分钟，由天津返回北京的行驶时间与预计时间相同．如果这次试车时，由天津返回北京比去天津时平均每小时多行驶</w:t>
      </w:r>
      <w:r>
        <w:rPr/>
        <w:t>40</w:t>
      </w:r>
      <w:r>
        <w:rPr/>
        <w:t>千米，那么这次试车时由北京到天津的平均速度是每小时多少千米？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595880</wp:posOffset>
                </wp:positionH>
                <wp:positionV relativeFrom="paragraph">
                  <wp:posOffset>894715</wp:posOffset>
                </wp:positionV>
                <wp:extent cx="1491615" cy="1638300"/>
                <wp:effectExtent l="4445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638360"/>
                          <a:chOff x="0" y="0"/>
                          <a:chExt cx="14914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456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473120" cy="127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736560" cy="126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20600"/>
                              <a:ext cx="1276200" cy="114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68160" cy="11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115560"/>
                                <a:ext cx="600840" cy="10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25000"/>
                                <a:ext cx="537120" cy="9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344160"/>
                                <a:ext cx="468000" cy="80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459720"/>
                                <a:ext cx="40068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579240"/>
                                <a:ext cx="331560" cy="57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280" y="693360"/>
                                <a:ext cx="26496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3920" y="813960"/>
                                <a:ext cx="19512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560" y="928440"/>
                                <a:ext cx="128160" cy="22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1038960"/>
                                <a:ext cx="6336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120600"/>
                              <a:ext cx="1276200" cy="1149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08400" y="0"/>
                                <a:ext cx="668160" cy="11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360" y="115560"/>
                                <a:ext cx="600840" cy="10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440" y="225000"/>
                                <a:ext cx="537120" cy="9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920" y="344160"/>
                                <a:ext cx="468000" cy="80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600" y="459720"/>
                                <a:ext cx="40068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579240"/>
                                <a:ext cx="331560" cy="57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693360"/>
                                <a:ext cx="26496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813960"/>
                                <a:ext cx="19512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928440"/>
                                <a:ext cx="128160" cy="22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38960"/>
                                <a:ext cx="6336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0" y="120600"/>
                              <a:ext cx="12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5080"/>
                              <a:ext cx="26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9200"/>
                              <a:ext cx="39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3680"/>
                              <a:ext cx="5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81040"/>
                              <a:ext cx="67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98400"/>
                              <a:ext cx="80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16120"/>
                              <a:ext cx="9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30240"/>
                              <a:ext cx="10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44720"/>
                              <a:ext cx="120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62080"/>
                              <a:ext cx="133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223560"/>
                            <a:ext cx="1092960" cy="9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82120"/>
                            <a:ext cx="40248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7880"/>
                            <a:ext cx="3200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586800"/>
                            <a:ext cx="318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1680"/>
                            <a:ext cx="25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463680"/>
                            <a:ext cx="25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1116360"/>
                            <a:ext cx="250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144800"/>
                            <a:ext cx="25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39080" y="1144800"/>
                            <a:ext cx="197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51160" y="1164600"/>
                            <a:ext cx="2192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1153080"/>
                            <a:ext cx="250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144800"/>
                            <a:ext cx="250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43160"/>
                            <a:ext cx="25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4760" y="859320"/>
                            <a:ext cx="1976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1369080"/>
                            <a:ext cx="353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930240"/>
                            <a:ext cx="252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5">
                                <a:moveTo>
                                  <a:pt x="195" y="0"/>
                                </a:moveTo>
                                <a:lnTo>
                                  <a:pt x="0" y="375"/>
                                </a:lnTo>
                                <a:lnTo>
                                  <a:pt x="397" y="37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70.45pt;width:117.45pt;height:129pt" coordorigin="4088,1409" coordsize="2349,2580">
                <v:group id="shape_0" style="position:absolute;left:4088;top:1409;width:2323;height:20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090;top:1409;width:2319;height:2005;mso-wrap-style:none;v-text-anchor:middle" type="_x0000_t5">
                    <v:fill o:detectmouseclick="t" on="false"/>
                    <v:stroke color="black" weight="6480" dashstyle="shortdot" joinstyle="miter" endcap="flat"/>
                    <w10:wrap type="none"/>
                  </v:shape>
                  <v:line id="shape_0" from="4088,1413" to="5247,3407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4298;top:1599;width:2009;height:1809">
                    <v:line id="shape_0" from="4298,1599" to="5349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511,1781" to="5456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23,1953" to="5568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935,2141" to="5671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147,2323" to="5777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360,2511" to="5881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572,2691" to="5988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84,2881" to="6090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996,3061" to="6197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08,3235" to="6307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8;top:1599;width:2009;height:1809">
                    <v:line id="shape_0" from="5146,1599" to="6197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039,1781" to="5984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927,1953" to="5772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824,2141" to="5560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18,2323" to="5348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614,2511" to="5135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507,2691" to="4923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405,2881" to="4711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98,3061" to="4499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88,3235" to="4287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line id="shape_0" from="5148,1599" to="5347,159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033,1779" to="5452,177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928,1959" to="5557,195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823,2139" to="5672,213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13,2324" to="5772,232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613,2509" to="5877,25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508,2694" to="5982,269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398,2874" to="6092,287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298,3054" to="6202,305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198,3239" to="6297,323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77;top:1761;width:1720;height:14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921;top:2326;width:633;height:9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44,2335" to="5447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2333" to="5548,3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7;top:1459;width:3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139;width:3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3167;width:3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212;width:3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3212;width:310;height:38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956;top:3243;width:344;height:33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3225;width:3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3212;width:3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107;width:3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762;width:310;height:800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3565;width:55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,375" path="m195,0l0,375l397,375l195,0xe" fillcolor="#333333" stroked="t" o:allowincell="f" style="position:absolute;left:5051;top:2874;width:396;height:374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已知等边三角形纸片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840080125" r:id="rId194"/>
        </w:object>
      </w:r>
      <w:r>
        <w:rPr/>
        <w:t>的边长为</w:t>
      </w:r>
      <w:r>
        <w:rPr/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1922189031" r:id="rId196"/>
        </w:object>
      </w:r>
      <w:r>
        <w:rPr/>
        <w:t>，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74240268" r:id="rId198"/>
        </w:object>
      </w:r>
      <w:r>
        <w:rPr/>
        <w:t>为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1929339484" r:id="rId200"/>
        </w:object>
      </w:r>
      <w:r>
        <w:rPr/>
        <w:t>边上的点，过点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469985173" r:id="rId202"/>
        </w:object>
      </w:r>
      <w:r>
        <w:rPr/>
        <w:t>作</w:t>
      </w:r>
      <w:r>
        <w:rPr/>
        <w:object w:dxaOrig="10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3.95pt" filled="f" o:ole="">
            <v:imagedata r:id="rId205" o:title=""/>
          </v:shape>
          <o:OLEObject Type="Embed" ProgID="" ShapeID="ole_rId204" DrawAspect="Content" ObjectID="_835221352" r:id="rId204"/>
        </w:object>
      </w:r>
      <w:r>
        <w:rPr/>
        <w:t>交</w:t>
      </w:r>
      <w:r>
        <w:rPr/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1539310507" r:id="rId206"/>
        </w:object>
      </w:r>
      <w:r>
        <w:rPr/>
        <w:t>于点</w:t>
      </w:r>
      <w:r>
        <w:rPr/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416703472" r:id="rId208"/>
        </w:object>
      </w:r>
      <w:r>
        <w:rPr/>
        <w:t>．</w:t>
      </w:r>
      <w:r>
        <w:rPr/>
        <w:object w:dxaOrig="10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3.95pt" filled="f" o:ole="">
            <v:imagedata r:id="rId211" o:title=""/>
          </v:shape>
          <o:OLEObject Type="Embed" ProgID="" ShapeID="ole_rId210" DrawAspect="Content" ObjectID="_1580743753" r:id="rId210"/>
        </w:object>
      </w:r>
      <w:r>
        <w:rPr/>
        <w:t>于点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170536959" r:id="rId212"/>
        </w:object>
      </w:r>
      <w:r>
        <w:rPr/>
        <w:t>，过点</w:t>
      </w:r>
      <w:r>
        <w:rPr/>
        <w:object w:dxaOrig="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.95pt" filled="f" o:ole="">
            <v:imagedata r:id="rId215" o:title=""/>
          </v:shape>
          <o:OLEObject Type="Embed" ProgID="" ShapeID="ole_rId214" DrawAspect="Content" ObjectID="_152136561" r:id="rId214"/>
        </w:object>
      </w:r>
      <w:r>
        <w:rPr/>
        <w:t>作</w:t>
      </w:r>
      <w:r>
        <w:rPr/>
        <w:object w:dxaOrig="9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3.95pt" filled="f" o:ole="">
            <v:imagedata r:id="rId217" o:title=""/>
          </v:shape>
          <o:OLEObject Type="Embed" ProgID="" ShapeID="ole_rId216" DrawAspect="Content" ObjectID="_2055920163" r:id="rId216"/>
        </w:object>
      </w:r>
      <w:r>
        <w:rPr/>
        <w:t>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335649055" r:id="rId218"/>
        </w:object>
      </w:r>
      <w:r>
        <w:rPr/>
        <w:t>，把三角形纸片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2090982922" r:id="rId220"/>
        </w:object>
      </w:r>
      <w:r>
        <w:rPr/>
        <w:t>分别沿</w:t>
      </w:r>
      <w:r>
        <w:rPr/>
        <w:object w:dxaOrig="1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13.95pt" filled="f" o:ole="">
            <v:imagedata r:id="rId223" o:title=""/>
          </v:shape>
          <o:OLEObject Type="Embed" ProgID="" ShapeID="ole_rId222" DrawAspect="Content" ObjectID="_598440393" r:id="rId222"/>
        </w:object>
      </w:r>
      <w:r>
        <w:rPr/>
        <w:t>按图</w:t>
      </w:r>
      <w:r>
        <w:rPr/>
        <w:t>1</w:t>
      </w:r>
      <w:r>
        <w:rPr/>
        <w:t>所示方式折叠，点</w:t>
      </w:r>
      <w:r>
        <w:rPr/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.95pt" filled="f" o:ole="">
            <v:imagedata r:id="rId225" o:title=""/>
          </v:shape>
          <o:OLEObject Type="Embed" ProgID="" ShapeID="ole_rId224" DrawAspect="Content" ObjectID="_802843912" r:id="rId224"/>
        </w:object>
      </w:r>
      <w:r>
        <w:rPr/>
        <w:t>分别落在点</w:t>
      </w:r>
      <w:r>
        <w:rPr/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2047482173" r:id="rId226"/>
        </w:object>
      </w:r>
      <w:r>
        <w:rPr/>
        <w:t>，</w:t>
      </w:r>
      <w:r>
        <w:rPr/>
        <w:object w:dxaOrig="2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pt" filled="f" o:ole="">
            <v:imagedata r:id="rId229" o:title=""/>
          </v:shape>
          <o:OLEObject Type="Embed" ProgID="" ShapeID="ole_rId228" DrawAspect="Content" ObjectID="_849848766" r:id="rId228"/>
        </w:object>
      </w:r>
      <w:r>
        <w:rPr/>
        <w:t>，</w:t>
      </w:r>
      <w:r>
        <w:rPr/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1066039486" r:id="rId230"/>
        </w:object>
      </w:r>
      <w:r>
        <w:rPr/>
        <w:t>处．若点</w:t>
      </w:r>
      <w:r>
        <w:rPr/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427188636" r:id="rId232"/>
        </w:object>
      </w:r>
      <w:r>
        <w:rPr/>
        <w:t>，</w:t>
      </w:r>
      <w:r>
        <w:rPr/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037774084" r:id="rId234"/>
        </w:object>
      </w:r>
      <w:r>
        <w:rPr/>
        <w:t>，</w:t>
      </w:r>
      <w:r>
        <w:rPr/>
        <w:object w:dxaOrig="3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3.95pt" filled="f" o:ole="">
            <v:imagedata r:id="rId237" o:title=""/>
          </v:shape>
          <o:OLEObject Type="Embed" ProgID="" ShapeID="ole_rId236" DrawAspect="Content" ObjectID="_1291851828" r:id="rId236"/>
        </w:object>
      </w:r>
      <w:r>
        <w:rPr/>
        <w:t>在矩形</w:t>
      </w:r>
      <w:r>
        <w:rPr/>
        <w:object w:dxaOrig="7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.95pt" filled="f" o:ole="">
            <v:imagedata r:id="rId239" o:title=""/>
          </v:shape>
          <o:OLEObject Type="Embed" ProgID="" ShapeID="ole_rId238" DrawAspect="Content" ObjectID="_323728983" r:id="rId238"/>
        </w:object>
      </w:r>
      <w:r>
        <w:rPr/>
        <w:t>内或其边上，且互不重合，此时我们称</w:t>
      </w:r>
      <w:r>
        <w:rPr/>
        <w:object w:dxaOrig="9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3.95pt" filled="f" o:ole="">
            <v:imagedata r:id="rId241" o:title=""/>
          </v:shape>
          <o:OLEObject Type="Embed" ProgID="" ShapeID="ole_rId240" DrawAspect="Content" ObjectID="_352425626" r:id="rId240"/>
        </w:object>
      </w:r>
      <w:r>
        <w:rPr/>
        <w:t>（即图中阴影部分）为“重叠三角形”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7900</wp:posOffset>
                </wp:positionH>
                <wp:positionV relativeFrom="paragraph">
                  <wp:posOffset>-5080</wp:posOffset>
                </wp:positionV>
                <wp:extent cx="1090930" cy="1250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251000"/>
                          <a:chOff x="0" y="0"/>
                          <a:chExt cx="1090800" cy="1251000"/>
                        </a:xfrm>
                      </wpg:grpSpPr>
                      <wps:wsp>
                        <wps:cNvSpPr/>
                        <wps:spPr>
                          <a:xfrm>
                            <a:off x="71640" y="149400"/>
                            <a:ext cx="851040" cy="73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47840"/>
                            <a:ext cx="34308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44600"/>
                            <a:ext cx="237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450720"/>
                            <a:ext cx="2318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68240"/>
                            <a:ext cx="127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5">
                                <a:moveTo>
                                  <a:pt x="0" y="175"/>
                                </a:moveTo>
                                <a:lnTo>
                                  <a:pt x="105" y="0"/>
                                </a:lnTo>
                                <a:lnTo>
                                  <a:pt x="200" y="18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04880"/>
                            <a:ext cx="168120" cy="55800"/>
                          </a:xfrm>
                          <a:custGeom>
                            <a:avLst/>
                            <a:gdLst>
                              <a:gd name="textAreaLeft" fmla="*/ 16560 w 95400"/>
                              <a:gd name="textAreaRight" fmla="*/ 69120 w 95400"/>
                              <a:gd name="textAreaTop" fmla="*/ 3960 h 31680"/>
                              <a:gd name="textAreaBottom" fmla="*/ 2772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641520"/>
                            <a:ext cx="168120" cy="55800"/>
                          </a:xfrm>
                          <a:custGeom>
                            <a:avLst/>
                            <a:gdLst>
                              <a:gd name="textAreaLeft" fmla="*/ 16200 w 95400"/>
                              <a:gd name="textAreaRight" fmla="*/ 68760 w 95400"/>
                              <a:gd name="textAreaTop" fmla="*/ 3960 h 31680"/>
                              <a:gd name="textAreaBottom" fmla="*/ 2772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3000">
                            <a:off x="433440" y="424800"/>
                            <a:ext cx="168120" cy="55800"/>
                          </a:xfrm>
                          <a:custGeom>
                            <a:avLst/>
                            <a:gdLst>
                              <a:gd name="textAreaLeft" fmla="*/ 16560 w 95400"/>
                              <a:gd name="textAreaRight" fmla="*/ 69120 w 95400"/>
                              <a:gd name="textAreaTop" fmla="*/ 3960 h 31680"/>
                              <a:gd name="textAreaBottom" fmla="*/ 2772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6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44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504720" y="866880"/>
                            <a:ext cx="1537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58920" y="882720"/>
                            <a:ext cx="170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73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20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01480" y="644400"/>
                            <a:ext cx="153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1041480"/>
                            <a:ext cx="275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0.4pt;width:85.9pt;height:98.5pt" coordorigin="1540,-8" coordsize="1718,1970">
                <v:shape id="shape_0" stroked="t" o:allowincell="f" style="position:absolute;left:1653;top:227;width:1339;height:115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048;top:697;width:539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48,692" to="2422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702" to="2586,1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,185" path="m0,175l105,0l200,185l0,175xe" fillcolor="black" stroked="t" o:allowincell="f" style="position:absolute;left:2218;top:1202;width:199;height:18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93;top:1102;width:264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7;top:1002;width:264;height:8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3;top:661;width:264;height:87;mso-wrap-style:none;v-text-anchor:middle;rotation:8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5;top:-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52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132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35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357;width:241;height:303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2105;top:1382;width:267;height:263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975;top:136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35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007;width:241;height:31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2179;top:1632;width:43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把三角形纸片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33477310" r:id="rId248"/>
        </w:object>
      </w:r>
      <w:r>
        <w:rPr/>
        <w:t>放在等边三角形网格中（图中每个小三角形都是边长为</w:t>
      </w:r>
      <w:r>
        <w:rPr/>
        <w:t>1</w:t>
      </w:r>
      <w:r>
        <w:rPr/>
        <w:t>的等边三角形），点</w:t>
      </w:r>
      <w:r>
        <w:rPr/>
        <w:object w:dxaOrig="1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13.95pt" filled="f" o:ole="">
            <v:imagedata r:id="rId251" o:title=""/>
          </v:shape>
          <o:OLEObject Type="Embed" ProgID="" ShapeID="ole_rId250" DrawAspect="Content" ObjectID="_1376219940" r:id="rId250"/>
        </w:object>
      </w:r>
      <w:r>
        <w:rPr/>
        <w:t>恰好落在网格图中的格点上．如图</w:t>
      </w:r>
      <w:r>
        <w:rPr/>
        <w:t>2</w:t>
      </w:r>
      <w:r>
        <w:rPr/>
        <w:t>所示，请直接写出此时重叠三角形</w:t>
      </w:r>
      <w:r>
        <w:rPr/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1951314292" r:id="rId252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探究：设</w:t>
      </w:r>
      <w:r>
        <w:rPr/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1319795938" r:id="rId254"/>
        </w:object>
      </w:r>
      <w:r>
        <w:rPr/>
        <w:t>的长为</w:t>
      </w:r>
      <w:r>
        <w:rPr/>
        <w:object w:dxaOrig="2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1851620886" r:id="rId256"/>
        </w:object>
      </w:r>
      <w:r>
        <w:rPr/>
        <w:t>，若重叠三角形</w:t>
      </w:r>
      <w:r>
        <w:rPr/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95pt" filled="f" o:ole="">
            <v:imagedata r:id="rId259" o:title=""/>
          </v:shape>
          <o:OLEObject Type="Embed" ProgID="" ShapeID="ole_rId258" DrawAspect="Content" ObjectID="_173158575" r:id="rId258"/>
        </w:object>
      </w:r>
      <w:r>
        <w:rPr/>
        <w:t>存在．试用含</w:t>
      </w:r>
      <w:r>
        <w:rPr/>
        <w:object w:dxaOrig="26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1pt" filled="f" o:ole="">
            <v:imagedata r:id="rId261" o:title=""/>
          </v:shape>
          <o:OLEObject Type="Embed" ProgID="" ShapeID="ole_rId260" DrawAspect="Content" ObjectID="_97364729" r:id="rId260"/>
        </w:object>
      </w:r>
      <w:r>
        <w:rPr/>
        <w:t>的代数式表示重叠三角形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1265265433" r:id="rId262"/>
        </w:object>
      </w:r>
      <w:r>
        <w:rPr/>
        <w:t>的面积，并写出</w:t>
      </w:r>
      <w:r>
        <w:rPr/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1831380891" r:id="rId264"/>
        </w:object>
      </w:r>
      <w:r>
        <w:rPr/>
        <w:t>的取值范围（直接写出结果，备用图供实验，探究使用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0325</wp:posOffset>
                </wp:positionH>
                <wp:positionV relativeFrom="paragraph">
                  <wp:posOffset>57785</wp:posOffset>
                </wp:positionV>
                <wp:extent cx="2510155" cy="1231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231920"/>
                          <a:chOff x="0" y="0"/>
                          <a:chExt cx="2510280" cy="1231920"/>
                        </a:xfrm>
                      </wpg:grpSpPr>
                      <wps:wsp>
                        <wps:cNvSpPr/>
                        <wps:spPr>
                          <a:xfrm>
                            <a:off x="71640" y="149400"/>
                            <a:ext cx="851040" cy="73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53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022400"/>
                            <a:ext cx="47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9400"/>
                            <a:ext cx="851040" cy="73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853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022400"/>
                            <a:ext cx="47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4.55pt;width:197.6pt;height:97.05pt" coordorigin="2095,91" coordsize="3952,1941">
                <v:shape id="shape_0" stroked="t" o:allowincell="f" style="position:absolute;left:2208;top:327;width:1339;height:115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00;top: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43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4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701;width:7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3;top:327;width:1339;height:115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05;top: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43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4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701;width:7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重叠三角形</w:t>
      </w:r>
      <w:r>
        <w:rPr/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90777145" r:id="rId266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/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1pt" filled="f" o:ole="">
            <v:imagedata r:id="rId269" o:title=""/>
          </v:shape>
          <o:OLEObject Type="Embed" ProgID="" ShapeID="ole_rId268" DrawAspect="Content" ObjectID="_1055097165" r:id="rId268"/>
        </w:object>
      </w:r>
      <w:r>
        <w:rPr/>
        <w:t>的代数式表示重叠三角形</w:t>
      </w:r>
      <w:r>
        <w:rPr/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95pt" filled="f" o:ole="">
            <v:imagedata r:id="rId271" o:title=""/>
          </v:shape>
          <o:OLEObject Type="Embed" ProgID="" ShapeID="ole_rId270" DrawAspect="Content" ObjectID="_944726059" r:id="rId270"/>
        </w:object>
      </w:r>
      <w:r>
        <w:rPr/>
        <w:t>的面积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object w:dxaOrig="26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1pt" filled="f" o:ole="">
            <v:imagedata r:id="rId273" o:title=""/>
          </v:shape>
          <o:OLEObject Type="Embed" ProgID="" ShapeID="ole_rId272" DrawAspect="Content" ObjectID="_1957923391" r:id="rId272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解答题（本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已知：关于</w:t>
      </w:r>
      <w:r>
        <w:rPr/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998472118" r:id="rId274"/>
        </w:object>
      </w:r>
      <w:r>
        <w:rPr/>
        <w:t>的一元二次方程</w:t>
      </w:r>
      <w:r>
        <w:rPr/>
        <w:object w:dxaOrig="3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4pt;height:18pt" filled="f" o:ole="">
            <v:imagedata r:id="rId277" o:title=""/>
          </v:shape>
          <o:OLEObject Type="Embed" ProgID="" ShapeID="ole_rId276" DrawAspect="Content" ObjectID="_247682069" r:id="rId27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有两个不相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方程的两个实数根分别为</w:t>
      </w:r>
      <w:r>
        <w:rPr/>
        <w:object w:dxaOrig="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8pt" filled="f" o:ole="">
            <v:imagedata r:id="rId279" o:title=""/>
          </v:shape>
          <o:OLEObject Type="Embed" ProgID="" ShapeID="ole_rId278" DrawAspect="Content" ObjectID="_881628298" r:id="rId278"/>
        </w:object>
      </w:r>
      <w:r>
        <w:rPr/>
        <w:t>，</w:t>
      </w:r>
      <w:r>
        <w:rPr/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277750383" r:id="rId280"/>
        </w:object>
      </w:r>
      <w:r>
        <w:rPr/>
        <w:t>（其中</w:t>
      </w:r>
      <w:r>
        <w:rPr/>
        <w:object w:dxaOrig="6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8pt" filled="f" o:ole="">
            <v:imagedata r:id="rId283" o:title=""/>
          </v:shape>
          <o:OLEObject Type="Embed" ProgID="" ShapeID="ole_rId282" DrawAspect="Content" ObjectID="_466876125" r:id="rId282"/>
        </w:object>
      </w:r>
      <w:r>
        <w:rPr/>
        <w:t>）．若</w:t>
      </w:r>
      <w:r>
        <w:rPr/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2050764509" r:id="rId284"/>
        </w:object>
      </w:r>
      <w:r>
        <w:rPr/>
        <w:t>是关于</w:t>
      </w:r>
      <w:r>
        <w:rPr/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1725936298" r:id="rId286"/>
        </w:object>
      </w:r>
      <w:r>
        <w:rPr/>
        <w:t>的函数，且</w:t>
      </w:r>
      <w:r>
        <w:rPr/>
        <w:object w:dxaOrig="11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8pt" filled="f" o:ole="">
            <v:imagedata r:id="rId289" o:title=""/>
          </v:shape>
          <o:OLEObject Type="Embed" ProgID="" ShapeID="ole_rId288" DrawAspect="Content" ObjectID="_13354212" r:id="rId288"/>
        </w:object>
      </w:r>
      <w:r>
        <w:rPr/>
        <w:t>，求这个函数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结合函数的图象回答：当自变量</w:t>
      </w:r>
      <w:r>
        <w:rPr/>
        <w:object w:dxaOrig="26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1pt" filled="f" o:ole="">
            <v:imagedata r:id="rId291" o:title=""/>
          </v:shape>
          <o:OLEObject Type="Embed" ProgID="" ShapeID="ole_rId290" DrawAspect="Content" ObjectID="_505583834" r:id="rId290"/>
        </w:object>
      </w:r>
      <w:r>
        <w:rPr/>
        <w:t>的取值范围满足什么条件时，</w:t>
      </w:r>
      <w:r>
        <w:rPr/>
        <w:object w:dxaOrig="8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6pt" filled="f" o:ole="">
            <v:imagedata r:id="rId293" o:title=""/>
          </v:shape>
          <o:OLEObject Type="Embed" ProgID="" ShapeID="ole_rId292" DrawAspect="Content" ObjectID="_1064963644" r:id="rId29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16835</wp:posOffset>
                </wp:positionH>
                <wp:positionV relativeFrom="paragraph">
                  <wp:posOffset>66675</wp:posOffset>
                </wp:positionV>
                <wp:extent cx="1804670" cy="1656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656000"/>
                          <a:chOff x="0" y="0"/>
                          <a:chExt cx="1804680" cy="1656000"/>
                        </a:xfrm>
                      </wpg:grpSpPr>
                      <wpg:grpSp>
                        <wpg:cNvGrpSpPr/>
                        <wpg:grpSpPr>
                          <a:xfrm>
                            <a:off x="137880" y="270000"/>
                            <a:ext cx="1257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24776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24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980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25748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16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992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60480"/>
                            <a:ext cx="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8769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820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72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492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20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668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800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420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277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253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44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.25pt;width:142.1pt;height:130.35pt" coordorigin="4121,105" coordsize="2842,2607">
                <v:group id="shape_0" style="position:absolute;left:4338;top:530;width:1980;height:1980">
                  <v:group id="shape_0" style="position:absolute;left:4338;top:531;width:1964;height:1980">
                    <v:line id="shape_0" from="4338,531" to="6302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778" to="6302,7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026" to="6302,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273" to="6302,1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521" to="6302,1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768" to="6302,1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2016" to="6302,2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2263" to="6302,2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2511" to="6302,2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9;top:530;width:1979;height:1964">
                    <v:line id="shape_0" from="6319,530" to="6319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72,530" to="6072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4,530" to="5824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7,530" to="5577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29,530" to="5329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82,530" to="5082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34,530" to="4834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87,530" to="4587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9,530" to="4339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121,1521" to="6685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200" to="5328,2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6;top:148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49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48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48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3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65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92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15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36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0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48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34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11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18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159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解答题（本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在平面直角坐标系</w:t>
      </w:r>
      <w:r>
        <w:rPr/>
        <w:object w:dxaOrig="4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6pt" filled="f" o:ole="">
            <v:imagedata r:id="rId295" o:title=""/>
          </v:shape>
          <o:OLEObject Type="Embed" ProgID="" ShapeID="ole_rId294" DrawAspect="Content" ObjectID="_1557699692" r:id="rId294"/>
        </w:object>
      </w:r>
      <w:r>
        <w:rPr/>
        <w:t>中，抛物线</w:t>
      </w:r>
      <w:r>
        <w:rPr/>
        <w:object w:dxaOrig="14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8pt" filled="f" o:ole="">
            <v:imagedata r:id="rId297" o:title=""/>
          </v:shape>
          <o:OLEObject Type="Embed" ProgID="" ShapeID="ole_rId296" DrawAspect="Content" ObjectID="_437746687" r:id="rId296"/>
        </w:object>
      </w:r>
      <w:r>
        <w:rPr/>
        <w:t>与</w:t>
      </w:r>
      <w:r>
        <w:rPr/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564475255" r:id="rId298"/>
        </w:object>
      </w:r>
      <w:r>
        <w:rPr/>
        <w:t>轴交于</w:t>
      </w:r>
      <w:r>
        <w:rPr/>
        <w:object w:dxaOrig="6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.95pt" filled="f" o:ole="">
            <v:imagedata r:id="rId301" o:title=""/>
          </v:shape>
          <o:OLEObject Type="Embed" ProgID="" ShapeID="ole_rId300" DrawAspect="Content" ObjectID="_1162243787" r:id="rId300"/>
        </w:object>
      </w:r>
      <w:r>
        <w:rPr/>
        <w:t>两点（点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30241762" r:id="rId302"/>
        </w:object>
      </w:r>
      <w:r>
        <w:rPr/>
        <w:t>在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778083133" r:id="rId304"/>
        </w:object>
      </w:r>
      <w:r>
        <w:rPr/>
        <w:t>的左侧），与</w:t>
      </w:r>
      <w:r>
        <w:rPr/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343351262" r:id="rId306"/>
        </w:object>
      </w:r>
      <w:r>
        <w:rPr/>
        <w:t>轴交于点</w:t>
      </w:r>
      <w:r>
        <w:rPr/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870429475" r:id="rId308"/>
        </w:object>
      </w:r>
      <w:r>
        <w:rPr/>
        <w:t>，点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730853106" r:id="rId310"/>
        </w:object>
      </w:r>
      <w:r>
        <w:rPr/>
        <w:t>的坐标为</w:t>
      </w:r>
      <w:r>
        <w:rPr/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6pt" filled="f" o:ole="">
            <v:imagedata r:id="rId313" o:title=""/>
          </v:shape>
          <o:OLEObject Type="Embed" ProgID="" ShapeID="ole_rId312" DrawAspect="Content" ObjectID="_889323211" r:id="rId312"/>
        </w:object>
      </w:r>
      <w:r>
        <w:rPr/>
        <w:t>，将直线</w:t>
      </w:r>
      <w:r>
        <w:rPr/>
        <w:object w:dxaOrig="6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6pt" filled="f" o:ole="">
            <v:imagedata r:id="rId315" o:title=""/>
          </v:shape>
          <o:OLEObject Type="Embed" ProgID="" ShapeID="ole_rId314" DrawAspect="Content" ObjectID="_1017953813" r:id="rId314"/>
        </w:object>
      </w:r>
      <w:r>
        <w:rPr/>
        <w:t>沿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574092954" r:id="rId316"/>
        </w:object>
      </w:r>
      <w:r>
        <w:rPr/>
        <w:t>轴向上平移</w:t>
      </w:r>
      <w:r>
        <w:rPr/>
        <w:t>3</w:t>
      </w:r>
      <w:r>
        <w:rPr/>
        <w:t>个单位长度后恰好经过</w:t>
      </w:r>
      <w:r>
        <w:rPr/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3.95pt" filled="f" o:ole="">
            <v:imagedata r:id="rId319" o:title=""/>
          </v:shape>
          <o:OLEObject Type="Embed" ProgID="" ShapeID="ole_rId318" DrawAspect="Content" ObjectID="_1263084864" r:id="rId318"/>
        </w:objec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864465031" r:id="rId320"/>
        </w:object>
      </w:r>
      <w:r>
        <w:rPr/>
        <w:t>及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抛物线的顶点为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6514283" r:id="rId322"/>
        </w:object>
      </w:r>
      <w:r>
        <w:rPr/>
        <w:t>，点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301798922" r:id="rId324"/>
        </w:object>
      </w:r>
      <w:r>
        <w:rPr/>
        <w:t>在抛物线的对称轴上，且</w:t>
      </w:r>
      <w:r>
        <w:rPr/>
        <w:object w:dxaOrig="1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pt;height:13.95pt" filled="f" o:ole="">
            <v:imagedata r:id="rId327" o:title=""/>
          </v:shape>
          <o:OLEObject Type="Embed" ProgID="" ShapeID="ole_rId326" DrawAspect="Content" ObjectID="_1326490151" r:id="rId326"/>
        </w:object>
      </w:r>
      <w:r>
        <w:rPr/>
        <w:t>，求点</w:t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423390038" r:id="rId328"/>
        </w:object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36645</wp:posOffset>
                </wp:positionH>
                <wp:positionV relativeFrom="paragraph">
                  <wp:posOffset>-7620</wp:posOffset>
                </wp:positionV>
                <wp:extent cx="1699260" cy="1785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785600"/>
                          <a:chOff x="0" y="0"/>
                          <a:chExt cx="1699200" cy="1785600"/>
                        </a:xfrm>
                      </wpg:grpSpPr>
                      <wps:wsp>
                        <wps:cNvSpPr/>
                        <wps:spPr>
                          <a:xfrm>
                            <a:off x="9360" y="1209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946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153080"/>
                            <a:ext cx="1199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11480"/>
                            <a:ext cx="47520" cy="119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94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9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9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19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10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19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3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1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237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14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3190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-0.6pt;width:133.8pt;height:140.55pt" coordorigin="5727,-12" coordsize="2676,2811">
                <v:line id="shape_0" from="5742,1893" to="8141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4,137" to="6454,2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4;top:1804;width:1888;height:74">
                  <v:line id="shape_0" from="5824,1804" to="5824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804" to="613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1804" to="645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1804" to="676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804" to="708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1804" to="739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804" to="771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52;top:636;width:74;height:1888">
                  <v:line id="shape_0" from="6452,636" to="6526,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950" to="6526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265" to="6526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580" to="6526,1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895" to="6526,1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210" to="6526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525" to="6526,2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10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8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-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72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49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81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12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44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84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84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7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06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连结</w:t>
      </w:r>
      <w:r>
        <w:rPr/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1609680985" r:id="rId330"/>
        </w:object>
      </w:r>
      <w:r>
        <w:rPr/>
        <w:t>，求</w:t>
      </w:r>
      <w:r>
        <w:rPr/>
        <w:object w:dxaOrig="7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.95pt" filled="f" o:ole="">
            <v:imagedata r:id="rId333" o:title=""/>
          </v:shape>
          <o:OLEObject Type="Embed" ProgID="" ShapeID="ole_rId332" DrawAspect="Content" ObjectID="_810402709" r:id="rId332"/>
        </w:object>
      </w:r>
      <w:r>
        <w:rPr/>
        <w:t>与</w:t>
      </w:r>
      <w:r>
        <w:rPr/>
        <w:object w:dxaOrig="7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3.95pt" filled="f" o:ole="">
            <v:imagedata r:id="rId335" o:title=""/>
          </v:shape>
          <o:OLEObject Type="Embed" ProgID="" ShapeID="ole_rId334" DrawAspect="Content" ObjectID="_894472683" r:id="rId334"/>
        </w:object>
      </w:r>
      <w:r>
        <w:rPr/>
        <w:t>两角和的度数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解答题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请阅读下列材料：</w:t>
      </w:r>
    </w:p>
    <w:p>
      <w:pPr>
        <w:pStyle w:val="Normal"/>
        <w:rPr/>
      </w:pPr>
      <w:r>
        <w:rPr>
          <w:rFonts w:eastAsia="楷体_GB2312;Arial Unicode MS"/>
        </w:rPr>
        <w:t>问题：如图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，在菱形</w:t>
      </w:r>
      <w:r>
        <w:rPr>
          <w:rFonts w:eastAsia="楷体_GB2312;Arial Unicode MS"/>
        </w:rPr>
        <w:object w:dxaOrig="7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3.95pt" filled="f" o:ole="">
            <v:imagedata r:id="rId337" o:title=""/>
          </v:shape>
          <o:OLEObject Type="Embed" ProgID="" ShapeID="ole_rId336" DrawAspect="Content" ObjectID="_1544808004" r:id="rId336"/>
        </w:object>
      </w:r>
      <w:r>
        <w:rPr>
          <w:rFonts w:eastAsia="楷体_GB2312;Arial Unicode MS"/>
        </w:rPr>
        <w:t>和菱形</w:t>
      </w:r>
      <w:r>
        <w:rPr>
          <w:rFonts w:eastAsia="楷体_GB2312;Arial Unicode MS"/>
        </w:rPr>
        <w:object w:dxaOrig="7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3.95pt" filled="f" o:ole="">
            <v:imagedata r:id="rId339" o:title=""/>
          </v:shape>
          <o:OLEObject Type="Embed" ProgID="" ShapeID="ole_rId338" DrawAspect="Content" ObjectID="_1737447096" r:id="rId338"/>
        </w:object>
      </w:r>
      <w:r>
        <w:rPr>
          <w:rFonts w:eastAsia="楷体_GB2312;Arial Unicode MS"/>
        </w:rPr>
        <w:t>中，点</w:t>
      </w:r>
      <w:r>
        <w:rPr>
          <w:rFonts w:eastAsia="楷体_GB2312;Arial Unicode MS"/>
        </w:rPr>
        <w:object w:dxaOrig="9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3.95pt" filled="f" o:ole="">
            <v:imagedata r:id="rId341" o:title=""/>
          </v:shape>
          <o:OLEObject Type="Embed" ProgID="" ShapeID="ole_rId340" DrawAspect="Content" ObjectID="_58179066" r:id="rId340"/>
        </w:object>
      </w:r>
      <w:r>
        <w:rPr>
          <w:rFonts w:eastAsia="楷体_GB2312;Arial Unicode MS"/>
        </w:rPr>
        <w:t>在同一条直线上，</w:t>
      </w:r>
      <w:r>
        <w:rPr>
          <w:rFonts w:eastAsia="楷体_GB2312;Arial Unicode MS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711100257" r:id="rId342"/>
        </w:object>
      </w:r>
      <w:r>
        <w:rPr>
          <w:rFonts w:eastAsia="楷体_GB2312;Arial Unicode MS"/>
        </w:rPr>
        <w:t>是线段</w:t>
      </w:r>
      <w:r>
        <w:rPr>
          <w:rFonts w:eastAsia="楷体_GB2312;Arial Unicode MS"/>
        </w:rPr>
        <w:object w:dxaOrig="4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3pt" filled="f" o:ole="">
            <v:imagedata r:id="rId345" o:title=""/>
          </v:shape>
          <o:OLEObject Type="Embed" ProgID="" ShapeID="ole_rId344" DrawAspect="Content" ObjectID="_180135013" r:id="rId344"/>
        </w:object>
      </w:r>
      <w:r>
        <w:rPr>
          <w:rFonts w:eastAsia="楷体_GB2312;Arial Unicode MS"/>
        </w:rPr>
        <w:t>的中点，连结</w:t>
      </w:r>
      <w:r>
        <w:rPr>
          <w:rFonts w:eastAsia="楷体_GB2312;Arial Unicode MS"/>
        </w:rPr>
        <w:object w:dxaOrig="9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13.95pt" filled="f" o:ole="">
            <v:imagedata r:id="rId347" o:title=""/>
          </v:shape>
          <o:OLEObject Type="Embed" ProgID="" ShapeID="ole_rId346" DrawAspect="Content" ObjectID="_721443097" r:id="rId346"/>
        </w:object>
      </w:r>
      <w:r>
        <w:rPr>
          <w:rFonts w:eastAsia="楷体_GB2312;Arial Unicode MS"/>
        </w:rPr>
        <w:t>．若</w:t>
      </w:r>
      <w:r>
        <w:rPr>
          <w:rFonts w:eastAsia="楷体_GB2312;Arial Unicode MS"/>
        </w:rPr>
        <w:object w:dxaOrig="21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pt;height:16pt" filled="f" o:ole="">
            <v:imagedata r:id="rId349" o:title=""/>
          </v:shape>
          <o:OLEObject Type="Embed" ProgID="" ShapeID="ole_rId348" DrawAspect="Content" ObjectID="_1460751438" r:id="rId348"/>
        </w:object>
      </w:r>
      <w:r>
        <w:rPr>
          <w:rFonts w:eastAsia="楷体_GB2312;Arial Unicode MS"/>
        </w:rPr>
        <w:t>，探究</w:t>
      </w:r>
      <w:r>
        <w:rPr>
          <w:rFonts w:eastAsia="楷体_GB2312;Arial Unicode MS"/>
        </w:rPr>
        <w:object w:dxaOrig="4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3.95pt" filled="f" o:ole="">
            <v:imagedata r:id="rId351" o:title=""/>
          </v:shape>
          <o:OLEObject Type="Embed" ProgID="" ShapeID="ole_rId350" DrawAspect="Content" ObjectID="_872136215" r:id="rId350"/>
        </w:object>
      </w:r>
      <w:r>
        <w:rPr>
          <w:rFonts w:eastAsia="楷体_GB2312;Arial Unicode MS"/>
        </w:rPr>
        <w:t>与</w:t>
      </w:r>
      <w:r>
        <w:rPr>
          <w:rFonts w:eastAsia="楷体_GB2312;Arial Unicode MS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440261444" r:id="rId352"/>
        </w:object>
      </w:r>
      <w:r>
        <w:rPr>
          <w:rFonts w:eastAsia="楷体_GB2312;Arial Unicode MS"/>
        </w:rPr>
        <w:t>的位置关系及</w:t>
      </w:r>
      <w:r>
        <w:rPr>
          <w:rFonts w:eastAsia="楷体_GB2312;Arial Unicode MS"/>
        </w:rPr>
        <w:object w:dxaOrig="4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31pt" filled="f" o:ole="">
            <v:imagedata r:id="rId355" o:title=""/>
          </v:shape>
          <o:OLEObject Type="Embed" ProgID="" ShapeID="ole_rId354" DrawAspect="Content" ObjectID="_1208438532" r:id="rId354"/>
        </w:object>
      </w:r>
      <w:r>
        <w:rPr>
          <w:rFonts w:eastAsia="楷体_GB2312;Arial Unicode MS"/>
        </w:rPr>
        <w:t>的值．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小聪同学的思路是：延长</w:t>
      </w:r>
      <w:r>
        <w:rPr>
          <w:rFonts w:eastAsia="楷体_GB2312;Arial Unicode MS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1886775746" r:id="rId356"/>
        </w:object>
      </w:r>
      <w:r>
        <w:rPr>
          <w:rFonts w:eastAsia="楷体_GB2312;Arial Unicode MS"/>
        </w:rPr>
        <w:t>交</w:t>
      </w:r>
      <w:r>
        <w:rPr>
          <w:rFonts w:eastAsia="楷体_GB2312;Arial Unicode MS"/>
        </w:rPr>
        <w:object w:dxaOrig="4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3.95pt" filled="f" o:ole="">
            <v:imagedata r:id="rId359" o:title=""/>
          </v:shape>
          <o:OLEObject Type="Embed" ProgID="" ShapeID="ole_rId358" DrawAspect="Content" ObjectID="_1499855181" r:id="rId358"/>
        </w:object>
      </w:r>
      <w:r>
        <w:rPr>
          <w:rFonts w:eastAsia="楷体_GB2312;Arial Unicode MS"/>
        </w:rPr>
        <w:t>于点</w:t>
      </w:r>
      <w:r>
        <w:rPr>
          <w:rFonts w:eastAsia="楷体_GB2312;Arial Unicode MS"/>
        </w:rPr>
        <w:object w:dxaOrig="2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3pt" filled="f" o:ole="">
            <v:imagedata r:id="rId361" o:title=""/>
          </v:shape>
          <o:OLEObject Type="Embed" ProgID="" ShapeID="ole_rId360" DrawAspect="Content" ObjectID="_684996077" r:id="rId360"/>
        </w:object>
      </w:r>
      <w:r>
        <w:rPr>
          <w:rFonts w:eastAsia="楷体_GB2312;Arial Unicode MS"/>
        </w:rPr>
        <w:t>，构造全等三角形，经过推理使问题得到解决．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31875</wp:posOffset>
                </wp:positionH>
                <wp:positionV relativeFrom="paragraph">
                  <wp:posOffset>36195</wp:posOffset>
                </wp:positionV>
                <wp:extent cx="1419860" cy="1193165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93040"/>
                          <a:chOff x="0" y="0"/>
                          <a:chExt cx="1419840" cy="1193040"/>
                        </a:xfrm>
                      </wpg:grpSpPr>
                      <wpg:grpSp>
                        <wpg:cNvGrpSpPr/>
                        <wpg:grpSpPr>
                          <a:xfrm>
                            <a:off x="122040" y="169560"/>
                            <a:ext cx="1172160" cy="66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32760" cy="666720"/>
                            </a:xfrm>
                            <a:prstGeom prst="parallelogram">
                              <a:avLst>
                                <a:gd name="adj" fmla="val 454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414000"/>
                              <a:ext cx="354240" cy="253440"/>
                            </a:xfrm>
                            <a:prstGeom prst="parallelogram">
                              <a:avLst>
                                <a:gd name="adj" fmla="val 454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05228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720"/>
                              <a:ext cx="990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03760"/>
                              <a:ext cx="283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52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42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38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47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57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52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900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2.85pt;width:111.8pt;height:94pt" coordorigin="1625,57" coordsize="2236,1880">
                <v:group id="shape_0" style="position:absolute;left:1816;top:324;width:1847;height:10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1817;top:325;width:1468;height:1049;flip:x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05;top:976;width:557;height:398;flip:x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1829,324" to="3485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325" to="2801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645" to="3091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5;top:14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24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38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2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76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62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616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41575</wp:posOffset>
                </wp:positionH>
                <wp:positionV relativeFrom="paragraph">
                  <wp:posOffset>125095</wp:posOffset>
                </wp:positionV>
                <wp:extent cx="1529080" cy="1165860"/>
                <wp:effectExtent l="19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166040"/>
                          <a:chOff x="0" y="0"/>
                          <a:chExt cx="1528920" cy="1166040"/>
                        </a:xfrm>
                      </wpg:grpSpPr>
                      <wps:wsp>
                        <wps:cNvSpPr/>
                        <wps:spPr>
                          <a:xfrm>
                            <a:off x="151200" y="114480"/>
                            <a:ext cx="905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877">
                                <a:moveTo>
                                  <a:pt x="0" y="0"/>
                                </a:moveTo>
                                <a:lnTo>
                                  <a:pt x="458" y="877"/>
                                </a:lnTo>
                                <a:lnTo>
                                  <a:pt x="1425" y="877"/>
                                </a:lnTo>
                                <a:lnTo>
                                  <a:pt x="96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3720"/>
                            <a:ext cx="385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5">
                                <a:moveTo>
                                  <a:pt x="0" y="0"/>
                                </a:moveTo>
                                <a:lnTo>
                                  <a:pt x="428" y="45"/>
                                </a:lnTo>
                                <a:lnTo>
                                  <a:pt x="608" y="390"/>
                                </a:lnTo>
                                <a:lnTo>
                                  <a:pt x="435" y="795"/>
                                </a:lnTo>
                                <a:lnTo>
                                  <a:pt x="18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128160"/>
                            <a:ext cx="11329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104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61520"/>
                            <a:ext cx="142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33200"/>
                            <a:ext cx="28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99960"/>
                            <a:ext cx="219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28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85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2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38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04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626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9.85pt;width:120.4pt;height:91.75pt" coordorigin="3845,197" coordsize="2408,1835">
                <v:shape id="shape_0" coordsize="1425,877" path="m0,0l458,877l1425,877l968,15l0,0xe" stroked="t" o:allowincell="f" style="position:absolute;left:4083;top:377;width:1424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8,795" path="m0,0l428,45l608,390l435,795l180,375e" stroked="t" o:allowincell="f" style="position:absolute;left:5313;top:864;width:607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6,399" to="5889,1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1,1253" to="5912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7,924" to="5731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7,406" to="5041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1,827" to="533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5;top:26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71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80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2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0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62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12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71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/>
      </w:pPr>
      <w:r>
        <w:rPr/>
        <w:t>请你参考小聪同学的思路，探究并解决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上面问题中线段</w:t>
      </w:r>
      <w:r>
        <w:rPr/>
        <w:object w:dxaOrig="4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.95pt" filled="f" o:ole="">
            <v:imagedata r:id="rId363" o:title=""/>
          </v:shape>
          <o:OLEObject Type="Embed" ProgID="" ShapeID="ole_rId362" DrawAspect="Content" ObjectID="_994388035" r:id="rId362"/>
        </w:object>
      </w:r>
      <w:r>
        <w:rPr/>
        <w:t>与</w:t>
      </w:r>
      <w:r>
        <w:rPr/>
        <w:object w:dxaOrig="4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.95pt" filled="f" o:ole="">
            <v:imagedata r:id="rId365" o:title=""/>
          </v:shape>
          <o:OLEObject Type="Embed" ProgID="" ShapeID="ole_rId364" DrawAspect="Content" ObjectID="_2143710019" r:id="rId364"/>
        </w:object>
      </w:r>
      <w:r>
        <w:rPr/>
        <w:t>的位置关系及</w:t>
      </w:r>
      <w:r>
        <w:rPr/>
        <w:object w:dxaOrig="4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31pt" filled="f" o:ole="">
            <v:imagedata r:id="rId367" o:title=""/>
          </v:shape>
          <o:OLEObject Type="Embed" ProgID="" ShapeID="ole_rId366" DrawAspect="Content" ObjectID="_1548112157" r:id="rId36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图</w:t>
      </w:r>
      <w:r>
        <w:rPr/>
        <w:t>1</w:t>
      </w:r>
      <w:r>
        <w:rPr/>
        <w:t>中的菱形</w:t>
      </w:r>
      <w:r>
        <w:rPr/>
        <w:object w:dxaOrig="7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3.95pt" filled="f" o:ole="">
            <v:imagedata r:id="rId369" o:title=""/>
          </v:shape>
          <o:OLEObject Type="Embed" ProgID="" ShapeID="ole_rId368" DrawAspect="Content" ObjectID="_2015316672" r:id="rId368"/>
        </w:object>
      </w:r>
      <w:r>
        <w:rPr/>
        <w:t>绕点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371933294" r:id="rId370"/>
        </w:object>
      </w:r>
      <w:r>
        <w:rPr/>
        <w:t>顺时针旋转，使菱形</w:t>
      </w:r>
      <w:r>
        <w:rPr/>
        <w:object w:dxaOrig="7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.95pt" filled="f" o:ole="">
            <v:imagedata r:id="rId373" o:title=""/>
          </v:shape>
          <o:OLEObject Type="Embed" ProgID="" ShapeID="ole_rId372" DrawAspect="Content" ObjectID="_1536827882" r:id="rId372"/>
        </w:object>
      </w:r>
      <w:r>
        <w:rPr/>
        <w:t>的对角线</w:t>
      </w:r>
      <w:r>
        <w:rPr/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1796308517" r:id="rId374"/>
        </w:object>
      </w:r>
      <w:r>
        <w:rPr/>
        <w:t>恰好与菱形</w:t>
      </w:r>
      <w:r>
        <w:rPr/>
        <w:object w:dxaOrig="7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3.95pt" filled="f" o:ole="">
            <v:imagedata r:id="rId377" o:title=""/>
          </v:shape>
          <o:OLEObject Type="Embed" ProgID="" ShapeID="ole_rId376" DrawAspect="Content" ObjectID="_1255849045" r:id="rId376"/>
        </w:object>
      </w:r>
      <w:r>
        <w:rPr/>
        <w:t>的边</w:t>
      </w:r>
      <w:r>
        <w:rPr/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pt" filled="f" o:ole="">
            <v:imagedata r:id="rId379" o:title=""/>
          </v:shape>
          <o:OLEObject Type="Embed" ProgID="" ShapeID="ole_rId378" DrawAspect="Content" ObjectID="_676858000" r:id="rId378"/>
        </w:object>
      </w:r>
      <w:r>
        <w:rPr/>
        <w:t>在同一条直线上，原问题中的其他条件不变（如图</w:t>
      </w:r>
      <w:r>
        <w:rPr/>
        <w:t>2</w:t>
      </w:r>
      <w:r>
        <w:rPr/>
        <w:t>）．你在（</w:t>
      </w:r>
      <w:r>
        <w:rPr/>
        <w:t>1</w:t>
      </w:r>
      <w:r>
        <w:rPr/>
        <w:t>）中得到的两个结论是否发生变化？写出你的猜想并加以证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图</w:t>
      </w:r>
      <w:r>
        <w:rPr/>
        <w:t>1</w:t>
      </w:r>
      <w:r>
        <w:rPr/>
        <w:t>中</w:t>
      </w:r>
      <w:r>
        <w:rPr/>
        <w:object w:dxaOrig="34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2pt;height:18pt" filled="f" o:ole="">
            <v:imagedata r:id="rId381" o:title=""/>
          </v:shape>
          <o:OLEObject Type="Embed" ProgID="" ShapeID="ole_rId380" DrawAspect="Content" ObjectID="_608459438" r:id="rId380"/>
        </w:object>
      </w:r>
      <w:r>
        <w:rPr/>
        <w:t>，将菱形</w:t>
      </w:r>
      <w:r>
        <w:rPr/>
        <w:object w:dxaOrig="7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3.95pt" filled="f" o:ole="">
            <v:imagedata r:id="rId383" o:title=""/>
          </v:shape>
          <o:OLEObject Type="Embed" ProgID="" ShapeID="ole_rId382" DrawAspect="Content" ObjectID="_822266182" r:id="rId382"/>
        </w:object>
      </w:r>
      <w:r>
        <w:rPr/>
        <w:t>绕点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0701641" r:id="rId384"/>
        </w:object>
      </w:r>
      <w:r>
        <w:rPr/>
        <w:t>顺时针旋转任意角度，原问题中的其他条件不变，请你直接写出</w:t>
      </w:r>
      <w:r>
        <w:rPr/>
        <w:object w:dxaOrig="4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31pt" filled="f" o:ole="">
            <v:imagedata r:id="rId387" o:title=""/>
          </v:shape>
          <o:OLEObject Type="Embed" ProgID="" ShapeID="ole_rId386" DrawAspect="Content" ObjectID="_418963480" r:id="rId386"/>
        </w:object>
      </w:r>
      <w:r>
        <w:rPr/>
        <w:t>的值（用含</w:t>
      </w:r>
      <w:r>
        <w:rPr/>
        <w:object w:dxaOrig="24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1pt" filled="f" o:ole="">
            <v:imagedata r:id="rId389" o:title=""/>
          </v:shape>
          <o:OLEObject Type="Embed" ProgID="" ShapeID="ole_rId388" DrawAspect="Content" ObjectID="_936771254" r:id="rId388"/>
        </w:object>
      </w:r>
      <w:r>
        <w:rPr/>
        <w:t>的式子表示）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线段</w:t>
      </w:r>
      <w:r>
        <w:rPr/>
        <w:object w:dxaOrig="4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3.95pt" filled="f" o:ole="">
            <v:imagedata r:id="rId391" o:title=""/>
          </v:shape>
          <o:OLEObject Type="Embed" ProgID="" ShapeID="ole_rId390" DrawAspect="Content" ObjectID="_989129420" r:id="rId390"/>
        </w:object>
      </w:r>
      <w:r>
        <w:rPr/>
        <w:t>与</w:t>
      </w:r>
      <w:r>
        <w:rPr/>
        <w:object w:dxaOrig="4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.95pt" filled="f" o:ole="">
            <v:imagedata r:id="rId393" o:title=""/>
          </v:shape>
          <o:OLEObject Type="Embed" ProgID="" ShapeID="ole_rId392" DrawAspect="Content" ObjectID="_1316451496" r:id="rId392"/>
        </w:object>
      </w:r>
      <w:r>
        <w:rPr/>
        <w:t>的位置关系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object w:dxaOrig="63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31pt" filled="f" o:ole="">
            <v:imagedata r:id="rId395" o:title=""/>
          </v:shape>
          <o:OLEObject Type="Embed" ProgID="" ShapeID="ole_rId394" DrawAspect="Content" ObjectID="_1738310276" r:id="rId394"/>
        </w:objec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96"/>
      <w:footerReference w:type="default" r:id="rId3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drawing>
        <wp:inline distT="0" distB="0" distL="0" distR="0">
          <wp:extent cx="1621790" cy="762000"/>
          <wp:effectExtent l="0" t="0" r="0" b="0"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8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image" Target="media/image3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3.wmf"/><Relationship Id="rId242" Type="http://schemas.openxmlformats.org/officeDocument/2006/relationships/image" Target="media/image90.wmf"/><Relationship Id="rId243" Type="http://schemas.openxmlformats.org/officeDocument/2006/relationships/image" Target="media/image91.wmf"/><Relationship Id="rId244" Type="http://schemas.openxmlformats.org/officeDocument/2006/relationships/image" Target="media/image92.wmf"/><Relationship Id="rId245" Type="http://schemas.openxmlformats.org/officeDocument/2006/relationships/image" Target="media/image90.wmf"/><Relationship Id="rId246" Type="http://schemas.openxmlformats.org/officeDocument/2006/relationships/image" Target="media/image91.wmf"/><Relationship Id="rId247" Type="http://schemas.openxmlformats.org/officeDocument/2006/relationships/image" Target="media/image92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87.wmf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3:07:00Z</dcterms:created>
  <dc:creator>微软用户</dc:creator>
  <dc:description/>
  <cp:keywords/>
  <dc:language>en-US</dc:language>
  <cp:lastModifiedBy>zonghua</cp:lastModifiedBy>
  <dcterms:modified xsi:type="dcterms:W3CDTF">2012-02-27T07:52:00Z</dcterms:modified>
  <cp:revision>14</cp:revision>
  <dc:subject/>
  <dc:title/>
</cp:coreProperties>
</file>