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2011-2012</w:t>
      </w:r>
      <w:r>
        <w:rPr>
          <w:b/>
          <w:sz w:val="32"/>
          <w:szCs w:val="32"/>
          <w:lang w:val="en-US" w:eastAsia="en-US"/>
        </w:rPr>
        <w:t>第二学期西八里中学第一次月考七年级政治试卷</w:t>
      </w:r>
      <w:r>
        <w:rPr>
          <w:b/>
          <w:sz w:val="32"/>
          <w:szCs w:val="32"/>
        </w:rPr>
        <w:t>七年级思想品德试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单项选择题（只有一个答案，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</w:rPr>
        <w:t>专家研究结果显示：</w:t>
      </w:r>
      <w:r>
        <w:rPr>
          <w:rFonts w:cs="宋体;SimSun" w:ascii="宋体;SimSun" w:hAnsi="宋体;SimSun"/>
        </w:rPr>
        <w:t>66.6%</w:t>
      </w:r>
      <w:r>
        <w:rPr>
          <w:rFonts w:ascii="宋体;SimSun" w:hAnsi="宋体;SimSun" w:cs="宋体;SimSun"/>
        </w:rPr>
        <w:t>的中小学生睡眠时间不达标；</w:t>
      </w:r>
      <w:r>
        <w:rPr>
          <w:rFonts w:cs="宋体;SimSun" w:ascii="宋体;SimSun" w:hAnsi="宋体;SimSun"/>
        </w:rPr>
        <w:t>48.2%</w:t>
      </w:r>
      <w:r>
        <w:rPr>
          <w:rFonts w:ascii="宋体;SimSun" w:hAnsi="宋体;SimSun" w:cs="宋体;SimSun"/>
        </w:rPr>
        <w:t>的中小学生感觉睡眠不足；</w:t>
      </w:r>
      <w:r>
        <w:rPr>
          <w:rFonts w:cs="宋体;SimSun" w:ascii="宋体;SimSun" w:hAnsi="宋体;SimSun"/>
        </w:rPr>
        <w:t>23.5%</w:t>
      </w:r>
      <w:r>
        <w:rPr>
          <w:rFonts w:ascii="宋体;SimSun" w:hAnsi="宋体;SimSun" w:cs="宋体;SimSun"/>
        </w:rPr>
        <w:t>的中小学生晚上很难入睡。材料表明：                              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儿童的休息权利没有得到充分的保障和实现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绝大部分学生学习非常认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现在的学生太贪玩了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父母和老师严重侵犯了儿童休息的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电视公益广告说孩子们在沙滩玩沙，堆成一座美丽的城市，后来这些孩子真正创造了一座和堆沙一样的城市。对广告的创意，下列理解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儿童都是天才设计师，他们有能力对城市发展作出合理的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儿童的一切能力都是在游戏中形成的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应该从小就培养儿童对城市生活的向往和追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玩可以激发儿童的想象力和创造力，促进儿童素质的发展   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下列不属于正确行使玩的权利的选项是                                  （    ）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Ａ、小丽经常剪纸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发挥了想像能力    </w:t>
      </w:r>
    </w:p>
    <w:p>
      <w:pPr>
        <w:pStyle w:val="HTML"/>
        <w:spacing w:lineRule="exact" w:line="300"/>
        <w:jc w:val="both"/>
        <w:rPr/>
      </w:pPr>
      <w:r>
        <w:rPr>
          <w:sz w:val="21"/>
          <w:szCs w:val="21"/>
        </w:rPr>
        <w:t>Ｂ、小刚与伙伴一起玩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学会了交流与合作   </w:t>
      </w:r>
    </w:p>
    <w:p>
      <w:pPr>
        <w:pStyle w:val="HTML"/>
        <w:spacing w:lineRule="exact" w:line="300"/>
        <w:jc w:val="both"/>
        <w:rPr>
          <w:sz w:val="21"/>
          <w:szCs w:val="21"/>
        </w:rPr>
      </w:pPr>
      <w:r>
        <w:rPr>
          <w:sz w:val="21"/>
          <w:szCs w:val="21"/>
        </w:rPr>
        <w:t>Ｃ、小王沉迷于网吧                 Ｄ、小锋游泳、打球锻炼了运动能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szCs w:val="21"/>
        </w:rPr>
        <w:t xml:space="preserve">4 </w:t>
      </w:r>
      <w:r>
        <w:rPr>
          <w:rFonts w:ascii="宋体;SimSun" w:hAnsi="宋体;SimSun" w:cs="宋体;SimSun"/>
        </w:rPr>
        <w:t>人的情绪总是会通过一系列的表情动作显露出来。下列动作表情，体现了愉悦、积极情绪的是：        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眉开眼笑②眉飞色舞③满面春风④不寒而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③   B②③④   C①②④   D①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  2009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中午，山东济宁三名儿童在结冰的河面玩耍时，其中一名儿童踏破河面冰层掉入河中。路过的市民听到呼救声后，立即展开营救，成功将落水儿童从冰冷刺骨的河水中救起，</w:t>
      </w:r>
      <w:r>
        <w:rPr>
          <w:rFonts w:ascii="宋体;SimSun" w:hAnsi="宋体;SimSun" w:cs="宋体;SimSun"/>
          <w:color w:val="000000"/>
        </w:rPr>
        <w:t>立即送往医院抢救。这事件警示我们：                          （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儿童玩耍应遵循无害原则，避免给他人和社会带来危害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儿童玩耍有害无益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必须采取有效措施限制儿童玩耍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爱玩是儿童的天性，也是儿童的最大弱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 </w:t>
      </w:r>
      <w:r>
        <w:rPr>
          <w:color w:val="000000"/>
          <w:szCs w:val="21"/>
        </w:rPr>
        <w:t>有些家长望子成龙心切，常采用加班加点、拼命灌输、打骂惩罚等手段，结果往往适得其反。究其原因，关键是不了解儿童学习心理的特点。</w:t>
      </w:r>
      <w:r>
        <w:rPr>
          <w:rFonts w:ascii="宋体;SimSun" w:hAnsi="宋体;SimSun" w:cs="宋体;SimSun"/>
          <w:color w:val="000000"/>
        </w:rPr>
        <w:t>专家呼吁：把玩的时间还给孩子；教育行政部门整顿开设辅导班的学校。这是因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玩是儿童的天性②玩是儿童的权利③玩不会对学习造成任何影响④玩不仅能给儿童带来快乐，玩中也能学                                                      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①②③    B②③④   C①②④   D①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传说古希腊有一女巫，用歌声诱惑经过的船只；为了抵御诱惑，奥德赛船长想出了一个办法：让所有船员把耳朵堵上；结果顺利通过。奥德赛船长的智慧在于：      （ 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勇于并善于拒绝不良诱惑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与船员打成一片，平等对待他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对自己充满信心，蔑视女巫的魔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技术熟练，对航线了如指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8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个小职员受尽委屈，不敢与老板顶撞，把窝囊气往妻子身上撒，妻子将怨气转移到孩子身上，孩子挨了骂，跑去踢狗，窝火的狗跑去咬行人一口，那行人正是给职员受气的老板。这个幽默故事告诉我们：                                                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愤怒只有破坏作用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任何情况下我们都应该保持心平气和，决不能发泄愤怒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轻易动怒不尽伤害别人，最终也会伤害自己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了愤怒，千万不要发泄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每个人都应该让他人知道自己的一切想法和意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当时官场清廉</w:t>
      </w:r>
    </w:p>
    <w:p>
      <w:pPr>
        <w:pStyle w:val="Normal"/>
        <w:ind w:left="7350" w:hanging="7350"/>
        <w:rPr/>
      </w:pPr>
      <w:r>
        <w:rPr>
          <w:rFonts w:cs="宋体;SimSun" w:ascii="宋体;SimSun" w:hAnsi="宋体;SimSun"/>
          <w:color w:val="FF0000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带着积极的情绪走进考场，默默提醒自己：我能行，我最棒。这种调节情绪的方法属于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自我暗示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心理换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合理定位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转移注意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</w:rPr>
        <w:t>经国家禁毒委员会批准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我国“</w:t>
      </w:r>
      <w:r>
        <w:rPr>
          <w:rFonts w:cs="宋体;SimSun" w:ascii="宋体;SimSun" w:hAnsi="宋体;SimSun"/>
        </w:rPr>
        <w:t>6.26”</w:t>
      </w:r>
      <w:r>
        <w:rPr>
          <w:rFonts w:ascii="宋体;SimSun" w:hAnsi="宋体;SimSun" w:cs="宋体;SimSun"/>
        </w:rPr>
        <w:t>国际禁毒日宣传主题定为“</w:t>
      </w:r>
      <w:r>
        <w:rPr>
          <w:rFonts w:ascii="宋体;SimSun" w:hAnsi="宋体;SimSun" w:cs="Arial"/>
        </w:rPr>
        <w:t>依法禁毒、构建和谐</w:t>
      </w:r>
      <w:r>
        <w:rPr>
          <w:rFonts w:ascii="宋体;SimSun" w:hAnsi="宋体;SimSun" w:cs="宋体;SimSun"/>
        </w:rPr>
        <w:t>”，旨在动员社会各方面力量参与禁毒斗争，为构建社会主义和谐社会贡献力量。青少年要“珍爱生命，拒绝毒品”，是因为         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毒品是祸国殃民的毒瘤           ②吸食、注射毒品身心将受到极大摧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吸食、注射毒品可导致倾家荡产   ④吸食、注射毒品诱发多种犯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autoSpaceDE w:val="false"/>
        <w:spacing w:lineRule="exact" w:line="340"/>
        <w:rPr/>
      </w:pPr>
      <w:r>
        <w:rPr>
          <w:szCs w:val="21"/>
        </w:rPr>
        <w:t xml:space="preserve">11 </w:t>
      </w:r>
      <w:r>
        <w:rPr>
          <w:szCs w:val="21"/>
        </w:rPr>
        <w:t>大千世界，五光十色，无奇不有，在我们的周围存在很多诱惑。一些不良诱惑让人舒舒服服地上当，在不知不觉中成为他们的俘虏。这警示我们应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回避一切外来事物，封闭自己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凡事均有父母帮自己做主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拒绝尝试感兴趣的事情，拒绝身边一切诱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增强明辨是非的能力，远离不良诱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（每题三分，每题有两个或两个以上答案，多选、错选不得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据《北京青年报》报道：“至少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中小学生沉迷于电子游戏。青少年一旦沉迷于游戏机，即会产生愈来愈强烈的心理依赖和反复操作的渴望，不能操作时，便出现情绪烦躁、抑郁等症状。一位多年主办未成年人涉嫌犯罪的检察官说，去年由于玩游戏机引发犯罪的已占青少年犯罪案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。”上述材料警示我们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是在危言耸听，玩一玩有什么关系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小学生一定要警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自觉遵守不进入电子游戏厅的规定，学会健康的玩法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法律规定，未成年人不得进入营业性歌舞厅、录像厅、电子游戏厅、网吧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我们要寻找有益的健康的玩法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 </w:t>
      </w:r>
      <w:r>
        <w:rPr>
          <w:rFonts w:ascii="宋体;SimSun" w:hAnsi="宋体;SimSun" w:cs="宋体;SimSun"/>
        </w:rPr>
        <w:t>爱默生曾说过：“没有热情就创造不出伟绩。”是的，生活需要热情，创业需要热情。而学习就更需要热情，热情是动力，它使你的学习情绪饱满，孜孜不倦，充满快乐！爱默生的话说明了                                                              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情绪有积极和消极之分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快乐的情绪对人的生活和工作起一定的积极作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们要拥有快乐的情绪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情是取得成绩的惟一条件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zCs w:val="21"/>
        </w:rPr>
        <w:t>3</w:t>
      </w:r>
      <w:r>
        <w:rPr/>
        <w:t>下列几位同学的快乐是真正快乐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hd w:fill="FFFFFF" w:val="clear"/>
        <w:rPr/>
      </w:pPr>
      <w:r>
        <w:rPr/>
        <w:t>A</w:t>
      </w:r>
      <w:r>
        <w:rPr/>
        <w:t>、美术比赛我得了第一，好爽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打电脑游戏是我最开心的事了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rPr/>
      </w:pPr>
      <w:r>
        <w:rPr/>
        <w:t>C</w:t>
      </w:r>
      <w:r>
        <w:rPr/>
        <w:t>、我们一起去踢足球，真是痛快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啊，我终于把这道数学难题解开了，好兴奋</w:t>
      </w:r>
    </w:p>
    <w:p>
      <w:pPr>
        <w:pStyle w:val="Normal"/>
        <w:widowControl/>
        <w:shd w:fill="FFFFFF" w:val="clear"/>
        <w:jc w:val="left"/>
        <w:rPr/>
      </w:pPr>
      <w:r>
        <w:rPr/>
        <w:t>4</w:t>
      </w:r>
      <w:r>
        <w:rPr/>
        <w:t>下列属于我们生活中的“雷区”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营业性网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酒吧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销售非法出版物的书店或书亭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博物馆、文化宫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目前，有部分未成年人由于受到不良诱惑的影响，走上了违法犯罪的道路，既害人又害己，为此，悔恨终生。这启示我们                                              （   ）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要明辨是非善恶，铸造良知的标尺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能够明辨是非善恶，是学会做人的唯一标准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要自觉远离社会，远离不良诱惑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抗拒不良诱惑，坚持自己的正确立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辨析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孩：玩是我们的权利，我们可以无任何限制地玩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孩：现在是学习的黄金时期，不能玩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故事：有两个人同样面对半杯美酒，一个人欣喜地说：“还有一半呢！”另一个人却不满地说：“只剩一半了！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，以上两人哪一位是悲观主义者？哪一位是乐观主义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极情绪有哪些危害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此请你解释怎样才能保持一种乐观积极的情绪，走出情绪的低谷。（至少写出三点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观察与思考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为推动网络文明建设，营造遵守法律和社会公德的网络环境，抵制庸俗、低俗、媚俗之风，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，有中央外宣办，中央文明办等指导，全国</w:t>
      </w:r>
      <w:r>
        <w:rPr>
          <w:color w:val="000000"/>
          <w:szCs w:val="21"/>
        </w:rPr>
        <w:t>195</w:t>
      </w:r>
      <w:r>
        <w:rPr>
          <w:color w:val="000000"/>
          <w:szCs w:val="21"/>
        </w:rPr>
        <w:t>家网站联合主办的“文明上网，共建和谐”网上征文和知识竞赛活动在北京隆重举行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为此次宣传教育活动撰写</w:t>
      </w:r>
      <w:r>
        <w:rPr>
          <w:b/>
          <w:color w:val="000000"/>
          <w:w w:val="200"/>
          <w:szCs w:val="21"/>
        </w:rPr>
        <w:t>两条</w:t>
      </w:r>
      <w:r>
        <w:rPr>
          <w:color w:val="000000"/>
          <w:szCs w:val="21"/>
        </w:rPr>
        <w:t>宣传标语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你在此次宣传教育活动中会有哪些实际行动？（至少四条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动探索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中学生小强经常听到有的同学谈论网上世界多精彩，便也尝试着去网吧。这一去便不可收拾，上起网来什么都忘掉了。家长、教师多次教育他都不听，经常在网吧一包就一个晚上。后来竟然偷家里的钱来上网，还经常浏览一些不健康的网页。他的学习成绩不断下降，视力也受到很大影响，有时还向同学说一些从网上看到的下流故事，而且染上了吸烟的习惯…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一下小强染上不良嗜好的原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强这样做的危害主要有哪些？（至少写出</w:t>
      </w:r>
      <w:r>
        <w:rPr>
          <w:szCs w:val="21"/>
        </w:rPr>
        <w:t>3</w:t>
      </w:r>
      <w:r>
        <w:rPr>
          <w:szCs w:val="21"/>
        </w:rPr>
        <w:t>条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应该怎样帮助小强，使他杜绝这些不良嗜好？（</w:t>
      </w:r>
      <w:r>
        <w:rPr>
          <w:szCs w:val="21"/>
        </w:rPr>
        <w:t>9</w:t>
      </w:r>
      <w:r>
        <w:rPr>
          <w:szCs w:val="21"/>
        </w:rPr>
        <w:t>分）（至少三方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1621790" cy="762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12T06:02:00Z</dcterms:modified>
  <cp:revision>10</cp:revision>
  <dc:subject/>
  <dc:title>本资料由教育城</dc:title>
</cp:coreProperties>
</file>