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鸡鸣驿中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七年级月考政治考试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界最珍贵的东西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金钱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命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资源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矿产资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入青春期的我们不可避免地会遇到矛盾，其下列说法不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独立性和依赖性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制性和冲动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快乐性与烦恼性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封闭性与开放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同学为了一件事，闹得不可开交，老师要求他们把各自的情况以致委屈说一下，这种调节情绪的方法叫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意志控制法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尽情倾诉法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认识改变法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合理发泄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学习和生活中，我们总会遇到不如意的事情，产生不良的情绪。下列调节情绪的做法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因为考试考砸了，小刚被妈妈教训了几句，他决定离家出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丽丽在上学路上丢了一本书，越想越难过，忍不住上课时哭了起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小花期中考试没考好，但她不气馁，为自己加油，还制定了学习计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明明参加演讲比赛没有获得好成绩，生气得推翻了自己的课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对“追星”的说法错误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习明星的好品德，超越自我，走向成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尊重，不要盲目崇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善于发现自身的美好与独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顾一切地仿效、追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寓言故事：有一天，孔雀向喜鹊哭诉：“我的声音太难听了。人家夜莺的声音多美妙啊。”喜鹊安慰道：“可是你有美丽的羽毛，这是别的鸟儿都不能比的。”对话告诉我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美丽的羽毛比美妙的声音更重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他人对自己的评价最客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要全面认识自己的优点与不足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外在形象认识自己最重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与他人沟通的技巧，错误的是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求他人一定要听自己的话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善于体谅他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动与他人交流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认真倾听他人的意见</w:t>
      </w:r>
    </w:p>
    <w:p>
      <w:pPr>
        <w:pStyle w:val="Normal"/>
        <w:spacing w:lineRule="exact" w:line="360"/>
        <w:ind w:firstLine="315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“红军不怕远征难，万水千山只等闲……三军过后尽开颜”，红军的乐观精神是红军战胜困难得以胜利的重要原因。这说明      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(    )</w:t>
      </w:r>
    </w:p>
    <w:p>
      <w:pPr>
        <w:pStyle w:val="Normal"/>
        <w:spacing w:lineRule="exact" w:line="360"/>
        <w:ind w:firstLine="21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  <w:t>A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、不同情绪会对人的智力发展产生不同影响      </w:t>
      </w:r>
      <w:r>
        <w:rPr>
          <w:rFonts w:eastAsia="楷体_GB2312;Arial Unicode MS" w:ascii="楷体_GB2312;Arial Unicode MS" w:hAnsi="楷体_GB2312;Arial Unicode MS"/>
          <w:color w:val="000000"/>
        </w:rPr>
        <w:t>B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、积极情绪是激励人们战胜困难的推动力   </w:t>
      </w:r>
      <w:r>
        <w:rPr>
          <w:rFonts w:eastAsia="楷体_GB2312;Arial Unicode MS" w:ascii="楷体_GB2312;Arial Unicode MS" w:hAnsi="楷体_GB2312;Arial Unicode MS"/>
          <w:color w:val="000000"/>
        </w:rPr>
        <w:t>C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、消极情绪能够抑制人们的活动能力    </w:t>
      </w:r>
      <w:r>
        <w:rPr>
          <w:rFonts w:eastAsia="楷体_GB2312;Arial Unicode MS" w:ascii="楷体_GB2312;Arial Unicode MS" w:hAnsi="楷体_GB2312;Arial Unicode MS"/>
          <w:color w:val="000000"/>
        </w:rPr>
        <w:t>D</w:t>
      </w:r>
      <w:r>
        <w:rPr>
          <w:rFonts w:ascii="楷体_GB2312;Arial Unicode MS" w:hAnsi="楷体_GB2312;Arial Unicode MS" w:eastAsia="楷体_GB2312;Arial Unicode MS"/>
          <w:color w:val="000000"/>
        </w:rPr>
        <w:t>、情绪分为积极情绪和消极情绪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学会善于表达不满，就要做到①得体的表达自己的不满</w:t>
      </w:r>
      <w:r>
        <w:rPr>
          <w:rFonts w:eastAsia="Times New Roman"/>
        </w:rPr>
        <w:t xml:space="preserve"> </w:t>
      </w:r>
      <w:r>
        <w:rPr/>
        <w:t>②随便表达自己的不满</w:t>
      </w:r>
      <w:r>
        <w:rPr>
          <w:rFonts w:eastAsia="Times New Roman"/>
        </w:rPr>
        <w:t xml:space="preserve"> </w:t>
      </w:r>
      <w:r>
        <w:rPr/>
        <w:t>③不伤害对方</w:t>
      </w:r>
      <w:r>
        <w:rPr>
          <w:rFonts w:eastAsia="Times New Roman"/>
        </w:rPr>
        <w:t xml:space="preserve"> </w:t>
      </w:r>
      <w:r>
        <w:rPr/>
        <w:t>④有利于问题的解决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你无法改变天气，却可以改变心情；你无法控制别人，却可以掌握自己。这句话告诉我们的道理是</w:t>
      </w:r>
    </w:p>
    <w:p>
      <w:pPr>
        <w:pStyle w:val="Normal"/>
        <w:rPr/>
      </w:pPr>
      <w:r>
        <w:rPr/>
        <w:t>A</w:t>
      </w:r>
      <w:r>
        <w:rPr/>
        <w:t>、要有积极向上的生活态度和目的</w:t>
      </w:r>
    </w:p>
    <w:p>
      <w:pPr>
        <w:pStyle w:val="Normal"/>
        <w:rPr/>
      </w:pPr>
      <w:r>
        <w:rPr/>
        <w:t>B</w:t>
      </w:r>
      <w:r>
        <w:rPr/>
        <w:t>、要学会正确认识和评价自己，不要低估自己</w:t>
      </w:r>
    </w:p>
    <w:p>
      <w:pPr>
        <w:pStyle w:val="Normal"/>
        <w:rPr/>
      </w:pPr>
      <w:r>
        <w:rPr/>
        <w:t>C</w:t>
      </w:r>
      <w:r>
        <w:rPr/>
        <w:t>、要有广泛的兴趣爱好和良好的控制能力</w:t>
      </w:r>
    </w:p>
    <w:p>
      <w:pPr>
        <w:pStyle w:val="Normal"/>
        <w:rPr/>
      </w:pPr>
      <w:r>
        <w:rPr/>
        <w:t>D</w:t>
      </w:r>
      <w:r>
        <w:rPr/>
        <w:t>、要善于调节和控制自己的情绪，做情绪的主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青春期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的黄金时期  　 ②人生的黄昏期    　③人生的急剧变化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生事业的奠基期       ⑤人生的成功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Style16"/>
        <w:ind w:left="15" w:right="15" w:firstLine="48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他们纵身一跃，划出了人生最美丽的弧线，他们奋力一举，绽现出生命最高尚的光芒”。</w:t>
      </w:r>
      <w:r>
        <w:rPr>
          <w:rFonts w:eastAsia="楷体_GB2312;Arial Unicode MS" w:cs="宋体;SimSun" w:ascii="楷体_GB2312;Arial Unicode MS" w:hAnsi="楷体_GB2312;Arial Unicode MS"/>
        </w:rPr>
        <w:t>2009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0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24</w:t>
      </w:r>
      <w:r>
        <w:rPr>
          <w:rFonts w:ascii="楷体_GB2312;Arial Unicode MS" w:hAnsi="楷体_GB2312;Arial Unicode MS" w:cs="宋体;SimSun" w:eastAsia="楷体_GB2312;Arial Unicode MS"/>
        </w:rPr>
        <w:t>日，长江大学陈及时、方招、何东旭三名大学生为抢救落水</w:t>
      </w:r>
      <w:r>
        <w:rPr>
          <w:rFonts w:ascii="楷体_GB2312;Arial Unicode MS" w:hAnsi="楷体_GB2312;Arial Unicode MS" w:cs="宋体;SimSun" w:eastAsia="楷体_GB2312;Arial Unicode MS"/>
        </w:rPr>
        <w:drawing>
          <wp:inline distT="0" distB="0" distL="0" distR="0">
            <wp:extent cx="19050" cy="19050"/>
            <wp:effectExtent l="0" t="0" r="0" b="0"/>
            <wp:docPr id="1" name="62891059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91059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</w:rPr>
        <w:t>少年献出年仅</w:t>
      </w:r>
      <w:r>
        <w:rPr>
          <w:rFonts w:eastAsia="楷体_GB2312;Arial Unicode MS" w:cs="宋体;SimSun" w:ascii="楷体_GB2312;Arial Unicode MS" w:hAnsi="楷体_GB2312;Arial Unicode MS"/>
        </w:rPr>
        <w:t>19</w:t>
      </w:r>
      <w:r>
        <w:rPr>
          <w:rFonts w:ascii="楷体_GB2312;Arial Unicode MS" w:hAnsi="楷体_GB2312;Arial Unicode MS" w:cs="宋体;SimSun" w:eastAsia="楷体_GB2312;Arial Unicode MS"/>
        </w:rPr>
        <w:t>岁的生命。</w:t>
      </w:r>
      <w:r>
        <w:rPr/>
        <w:t>据此回答</w:t>
      </w:r>
      <w:r>
        <w:rPr/>
        <w:t>12</w:t>
      </w:r>
      <w:r>
        <w:rPr/>
        <w:t>～</w:t>
      </w:r>
      <w:r>
        <w:rPr/>
        <w:t>13</w:t>
      </w:r>
      <w:r>
        <w:rPr/>
        <w:t>题。</w:t>
      </w:r>
    </w:p>
    <w:p>
      <w:pPr>
        <w:pStyle w:val="Style16"/>
        <w:ind w:left="15" w:right="15" w:firstLine="48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七年级</w:t>
      </w:r>
      <w:r>
        <w:rPr>
          <w:rFonts w:cs="宋体;SimSun"/>
        </w:rPr>
        <w:t>2</w:t>
      </w:r>
      <w:r>
        <w:rPr>
          <w:rFonts w:cs="宋体;SimSun"/>
        </w:rPr>
        <w:t>班学生对长江大学陈及时、方招、何东旭三名大学生的行为进行评析，下面是他们的一些观点，你认为正确的是（    ）</w:t>
      </w:r>
    </w:p>
    <w:p>
      <w:pPr>
        <w:pStyle w:val="Style16"/>
        <w:ind w:left="2" w:right="15" w:firstLine="2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没有正确评估救人的风险，不应当提倡和鼓励    </w:t>
      </w:r>
    </w:p>
    <w:p>
      <w:pPr>
        <w:pStyle w:val="Style16"/>
        <w:ind w:left="2" w:right="15" w:firstLine="2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没有掌握必备的救人知识和技能， 不应当肯定和表扬 </w:t>
      </w:r>
    </w:p>
    <w:p>
      <w:pPr>
        <w:pStyle w:val="Style16"/>
        <w:ind w:left="2" w:right="15" w:firstLine="2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体现了强烈的社会责任感，唤醒了社会公德    </w:t>
      </w:r>
    </w:p>
    <w:p>
      <w:pPr>
        <w:pStyle w:val="Style16"/>
        <w:ind w:left="2" w:right="15" w:firstLine="2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体现了生命的崇高和尊严，延伸了生命价值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A. ①②   B. ③④     C. ①③    D. ②④</w:t>
      </w:r>
    </w:p>
    <w:p>
      <w:pPr>
        <w:pStyle w:val="Style16"/>
        <w:ind w:left="15" w:right="15" w:first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长江大学陈及时、方招、何东旭三名大学生的事迹感动你我、感动中国。他们的行为让我们懂得（    ）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任何时候都不要放弃自己的生命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牺牲了自己就不能延伸生命的价值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生命的意义不在于长短，而在于对社会的贡献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要肯定、尊重自己的生命就不要善待他人的生命了</w:t>
      </w:r>
    </w:p>
    <w:p>
      <w:pPr>
        <w:pStyle w:val="Style16"/>
        <w:ind w:left="15" w:right="15" w:first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下列能体现珍爱生命、善待生命的行为有      ①小宇买了一只小狗，养了一段时间，发现很烦就将它遗弃了 ②小亮劝阻了小涛践踏草坪 ③小芸救护了一只受伤的小鸟   ④游人向动物园里的猴子乱扔食物（    ）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A. ①②  B. ②③    C. ③④   D. ①④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小明所在学校不定期举行各种逃生演练、急救训练等活动。对此他很不以为然，常找借口不愿参加。下列说法中，最能说服小明的是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的生命是顽强的，也是脆弱的，珍爱生命从小事做起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 .</w:t>
      </w:r>
      <w:r>
        <w:rPr>
          <w:rFonts w:ascii="宋体;SimSun" w:hAnsi="宋体;SimSun" w:cs="宋体;SimSun"/>
          <w:color w:val="000000"/>
        </w:rPr>
        <w:t xml:space="preserve">人的生命具有独特性，每个人都有自己独特的风格和特点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命需要彼此尊重，相互依存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过逃生演练、紧急疏散活动实现人生价值</w:t>
      </w:r>
    </w:p>
    <w:p>
      <w:pPr>
        <w:pStyle w:val="Style16"/>
        <w:ind w:left="15" w:right="15" w:firstLine="480"/>
        <w:rPr>
          <w:rFonts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在本届奥运会男子</w:t>
      </w:r>
      <w:r>
        <w:rPr>
          <w:rFonts w:eastAsia="楷体_GB2312;Arial Unicode MS" w:cs="宋体;SimSun" w:ascii="楷体_GB2312;Arial Unicode MS" w:hAnsi="楷体_GB2312;Arial Unicode MS"/>
        </w:rPr>
        <w:t>50</w:t>
      </w:r>
      <w:r>
        <w:rPr>
          <w:rFonts w:ascii="楷体_GB2312;Arial Unicode MS" w:hAnsi="楷体_GB2312;Arial Unicode MS" w:cs="宋体;SimSun" w:eastAsia="楷体_GB2312;Arial Unicode MS"/>
        </w:rPr>
        <w:t>米汽步枪决赛中，射击名将埃蒙斯在领先</w:t>
      </w:r>
      <w:r>
        <w:rPr>
          <w:rFonts w:eastAsia="楷体_GB2312;Arial Unicode MS" w:cs="宋体;SimSun" w:ascii="楷体_GB2312;Arial Unicode MS" w:hAnsi="楷体_GB2312;Arial Unicode MS"/>
        </w:rPr>
        <w:t>3.3</w:t>
      </w:r>
      <w:r>
        <w:rPr>
          <w:rFonts w:ascii="楷体_GB2312;Arial Unicode MS" w:hAnsi="楷体_GB2312;Arial Unicode MS" w:cs="宋体;SimSun" w:eastAsia="楷体_GB2312;Arial Unicode MS"/>
        </w:rPr>
        <w:t>环的巨大优势下，由于过度紧张，最后一枪仅打出了</w:t>
      </w:r>
      <w:r>
        <w:rPr>
          <w:rFonts w:eastAsia="楷体_GB2312;Arial Unicode MS" w:cs="宋体;SimSun" w:ascii="楷体_GB2312;Arial Unicode MS" w:hAnsi="楷体_GB2312;Arial Unicode MS"/>
        </w:rPr>
        <w:t>4.4</w:t>
      </w:r>
      <w:r>
        <w:rPr>
          <w:rFonts w:ascii="楷体_GB2312;Arial Unicode MS" w:hAnsi="楷体_GB2312;Arial Unicode MS" w:cs="宋体;SimSun" w:eastAsia="楷体_GB2312;Arial Unicode MS"/>
        </w:rPr>
        <w:t>环，最终无缘金牌。</w:t>
      </w:r>
      <w:r>
        <w:rPr/>
        <w:t>据此回答</w:t>
      </w:r>
      <w:r>
        <w:rPr/>
        <w:t>16</w:t>
      </w:r>
      <w:r>
        <w:rPr/>
        <w:t>～</w:t>
      </w:r>
      <w:r>
        <w:rPr/>
        <w:t>17</w:t>
      </w:r>
      <w:r>
        <w:rPr/>
        <w:t>题。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这件事给我们的启示是（    ）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情绪影响人们正常水平的发挥    ②保持沉着冷静是取胜的唯一法宝  </w:t>
      </w:r>
    </w:p>
    <w:p>
      <w:pPr>
        <w:pStyle w:val="Style16"/>
        <w:ind w:left="15" w:right="15" w:firstLine="2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善于调控自己的情绪至关重要    ④理智控制是调控情绪的唯一方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 ①②   B. ②④     C. ①③    D. ③④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对于情绪的作用，下列认识不正确的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不同情绪会对人产生不同作用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情绪对人的学习、工作、生活影响不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情绪积极时，人的行为也积极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情绪消极时，人的行为也消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cs="宋体;SimSun" w:ascii="宋体;SimSun" w:hAnsi="宋体;SimSun"/>
          <w:szCs w:val="21"/>
        </w:rPr>
        <w:t>(4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材料一：“我长大了，想自主安排自己的学习生活，而爸妈总要我听他们的，烦死了！”“我有很多话想和老师谈，但又怕他批评我，说我思想不纯洁；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“过去，我总是将自己封闭起来，有了喜悦或烦恼，既不愿告诉父母，也不愿告诉同学，只知道把它装进日记里。后来，我发现，日记容量太小，装不下我的心灵世界，日记也过于封闭，照不进明媚的阳光。于是，我下决心打开心灵之窗，敞开心灵之门，主动地把自己的喜悦或烦恼告诉父母、老师、同学和朋友。结果，我的喜悦越来越多，烦恼越来越少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说明了说明问题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谈谈，你所知道消除烦恼、快乐成长的方法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隶书" w:hAnsi="隶书" w:eastAsia="隶书" w:cs="宋体;SimSun"/>
          <w:b/>
          <w:b/>
          <w:color w:val="000000"/>
          <w:kern w:val="2"/>
          <w:sz w:val="36"/>
          <w:szCs w:val="36"/>
        </w:rPr>
      </w:pPr>
      <w:r>
        <w:rPr>
          <w:rFonts w:eastAsia="隶书" w:cs="宋体;SimSun" w:ascii="隶书" w:hAnsi="隶书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隶书" w:cs="宋体;SimSun"/>
          <w:b/>
          <w:b/>
          <w:color w:val="000000"/>
          <w:kern w:val="2"/>
          <w:sz w:val="36"/>
          <w:szCs w:val="21"/>
        </w:rPr>
      </w:pPr>
      <w:r>
        <w:rPr>
          <w:rFonts w:eastAsia="隶书" w:cs="宋体;SimSun" w:ascii="宋体;SimSun" w:hAnsi="宋体;SimSun"/>
          <w:b/>
          <w:color w:val="000000"/>
          <w:kern w:val="2"/>
          <w:sz w:val="36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以下是某班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中小明和几个同学的聊天记录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526669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明：真郁闷，昨天英语考试又不理想，我真的比别人笨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乐：不会啊，我觉得你挺聪明的，班级里电脑坏了，哪一次不是你来搞定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明：雕虫小技。但我感觉在班级里仍然是个不受欢迎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雪：其实你很受欢迎啊！每次大扫除，你都抢着提水、擦地，大家都争着要和你分在一组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明：那又怎样？我成绩不好，还不照样被人看不起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乐：怎么会呢？我老妈还一直夸你呢？上次你答应来我家修电脑，虽然下大雨，你仍然准时到达。我们都很感谢你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明：哎！我爸说了，将来一定要考上重点大学，如果考不上，那人生就没有什么意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7.9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明：真郁闷，昨天英语考试又不理想，我真的比别人笨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乐：不会啊，我觉得你挺聪明的，班级里电脑坏了，哪一次不是你来搞定的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明：雕虫小技。但我感觉在班级里仍然是个不受欢迎的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雪：其实你很受欢迎啊！每次大扫除，你都抢着提水、擦地，大家都争着要和你分在一组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明：那又怎样？我成绩不好，还不照样被人看不起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乐：怎么会呢？我老妈还一直夸你呢？上次你答应来我家修电脑，虽然下大雨，你仍然准时到达。我们都很感谢你呢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明：哎！我爸说了，将来一定要考上重点大学，如果考不上，那人生就没有什么意义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所学知识，结合材料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在认识自我方面存在什么问题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材料中可以看出小明具有哪些优良品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从有意义的人生角度谈谈小明爸爸的说法为什么是错误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结合自身实际，谈谈我们应怎样实现人生的意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15" w:right="15" w:firstLine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生活中的小事时常令我们感动，感悟亲情能让我们更多地体味家庭的温馨。小卉是个七年级的学生，她的父母工作都很忙，工作单位离家也比较远，经常很迟才能回家。小卉就自己用微波炉把妈妈早晨准备好的饭菜加热一下，或者泡一碗方便面作午餐，然后，把下午的功课认真预习一遍，再上学。一天，都快要到下午上学的时间了，爸爸才满面倦容地回到家。小卉赶紧到厨房。帮爸爸加热饭菜，并为爸爸泡杯茶。等她从厨房理出来时，劳累的爸爸已经躺在沙发上睡着了。小卉轻轻地把茶水和饭菜放在桌上，又拿来毛毯，蹑手蹑脚地盖在爸爸身上，然后背上书包，悄悄地关上门上学去了。 轻轻地关门声还是惊醒了爸爸，望着身上的毛毯和桌上热腾腾的茶水、饭菜，爸爸的眼睛湿润了</w:t>
      </w:r>
      <w:r>
        <w:rPr>
          <w:rFonts w:cs="宋体;SimSun"/>
        </w:rPr>
        <w:t>.....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材料中的划线部分可以发现，在小卉身上有哪些值得我们学习的闪光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人人都盼望着有个温馨的家。在家庭生活中，我们应该如何与父母相处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color w:val="000000"/>
          <w:spacing w:val="2"/>
          <w:szCs w:val="21"/>
        </w:rPr>
      </w:pPr>
      <w:r>
        <w:rPr>
          <w:rFonts w:eastAsia="黑体;SimHei" w:cs="宋体;SimSun" w:ascii="宋体;SimSun" w:hAnsi="宋体;SimSun"/>
          <w:color w:val="000000"/>
          <w:spacing w:val="2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追星在当前中学生很普遍，他们喜欢挂心目中偶像的照片，仿照偶像的言行举止，据报道：为了观看心目中的偶像的演唱会，有些学生甚至逃课；有些学生对自己怎么看怎么不顺眼，非常自卑，为了像明星一样瘦身而盲目节食带来诸多疾病，为此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决定在全校开展一个调查，请你帮助完成下列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搞这次调查可以采取哪些方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明星现象”产生的原因有哪些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怎样正确对待明星崇拜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用所学知识说服这些同学悦纳自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政治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Style16"/>
        <w:ind w:left="15" w:right="15" w:firstLine="42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说明了青少年独立意识和自我意识增强；渴望得到别人的尊重，渴望爱与被爱，渴望朋友的到来。</w:t>
      </w:r>
      <w:r>
        <w:rPr>
          <w:rFonts w:cs="宋体;SimSun"/>
        </w:rPr>
        <w:t>（答出其中一点得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ind w:left="15" w:right="15" w:firstLine="420"/>
        <w:rPr/>
      </w:pPr>
      <w:r>
        <w:rPr/>
        <w:t>（</w:t>
      </w:r>
      <w:r>
        <w:rPr/>
        <w:t>2</w:t>
      </w:r>
      <w:r>
        <w:rPr/>
        <w:t>）充分悦纳自己，提高自制力，克服自己的不足，学会用正确的方式（比如写日记）进行倾吐、宣泄；敞开心扉，学会与家长、老师沟通，学会得体地自己的不满。</w:t>
      </w:r>
      <w:r>
        <w:rPr>
          <w:rFonts w:cs="宋体;SimSun"/>
        </w:rPr>
        <w:t>（答出其中一点得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没有客观的认识和评价自己的优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具有诚实守信、善于合作、团结友善、乐于奉献的优良品质。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意义的人生在于对他人、对社会有所贡献。贡献不在大小，只要能以积极的人生态度去生活，正确对待社会，对待人生，有明确的进取目标，脚踏实地，从日常点滴做起，为他人、集体、社会作出应有的贡献，而不是以能不能考上重点大学来衡量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实现人生的意义，追求生命的价值，要脚踏实地，从现在做起，从一点一滴的小事做起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若考生结合日常生活回答，只要观点正确，做法可行，均可酌情给分。每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3" name="81915494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9154941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出一种正确做法给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给满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为止。如：①  树立远大理想，确立人生进取目标；②  努力学习，不断提高自身素质；③积极参加社会公益活动；当他人遭遇困难需要帮助时，尽自己所能伸出援助之手。）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Style16"/>
        <w:ind w:left="15" w:right="15" w:firstLine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自立（会做家务）；自觉（学习主动）；善解人意；孝敬父母等。（答出其中一点得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ind w:left="15" w:right="15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尊重父母，听从父母的教导；孝顺父母，不顶撞父母，克服逆反心理；懂得感恩父母，心里想着父母，关心体贴父母。以实际行动回报父母，为父母做力所能及的事；多与父母沟通交流，能谅解父母的过错等。（答出其中一点得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问卷调查法，访谈调查法等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25</w:t>
      </w:r>
      <w:r>
        <w:rPr>
          <w:rFonts w:ascii="宋体;SimSun" w:hAnsi="宋体;SimSun" w:cs="宋体;SimSun"/>
          <w:szCs w:val="21"/>
        </w:rPr>
        <w:t>正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rPr/>
      </w:pPr>
      <w:r>
        <w:rPr/>
        <w:t>（</w:t>
      </w:r>
      <w:r>
        <w:rPr/>
        <w:t>3</w:t>
      </w:r>
      <w:r>
        <w:rPr/>
        <w:t>）明星崇拜是青少年生理、心理发展到一定阶段的常见现象。心目中的偶像要尊重，但也不可盲目崇拜</w:t>
      </w:r>
      <w:r>
        <w:rPr/>
        <w:t>,</w:t>
      </w:r>
      <w:r>
        <w:rPr/>
        <w:t>同时，我们要认真地欣赏自己，发现自己的美好和独特这样才能不断超越自我，走向成熟。（</w:t>
      </w:r>
      <w:r>
        <w:rPr/>
        <w:t>6</w:t>
      </w:r>
      <w:r>
        <w:rPr/>
        <w:t>分）</w:t>
      </w:r>
    </w:p>
    <w:p>
      <w:pPr>
        <w:pStyle w:val="P0"/>
        <w:rPr/>
      </w:pPr>
      <w:r>
        <w:rPr/>
        <w:t>（</w:t>
      </w:r>
      <w:r>
        <w:rPr/>
        <w:t>4</w:t>
      </w:r>
      <w:r>
        <w:rPr/>
        <w:t>）我们每个人都是一个独特的生命个体</w:t>
      </w:r>
      <w:r>
        <w:rPr/>
        <w:t>,</w:t>
      </w:r>
      <w:r>
        <w:rPr/>
        <w:t>我们只有如实的了解自己</w:t>
      </w:r>
      <w:r>
        <w:rPr/>
        <w:t>,</w:t>
      </w:r>
      <w:r>
        <w:rPr/>
        <w:t>才能战胜自卑</w:t>
      </w:r>
      <w:r>
        <w:rPr/>
        <w:t>,</w:t>
      </w:r>
      <w:r>
        <w:rPr/>
        <w:t>愉快的接受自己</w:t>
      </w:r>
      <w:r>
        <w:rPr/>
        <w:t>,</w:t>
      </w:r>
      <w:r>
        <w:rPr/>
        <w:t>更好的发展自己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drawing>
        <wp:inline distT="0" distB="0" distL="0" distR="0">
          <wp:extent cx="1621790" cy="762000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2T06:07:00Z</dcterms:modified>
  <cp:revision>10</cp:revision>
  <dc:subject/>
  <dc:title>本资料由教育城</dc:title>
</cp:coreProperties>
</file>