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sz w:val="30"/>
          <w:szCs w:val="30"/>
        </w:rPr>
        <w:t>学年度新保安（下）七年级  思想品德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试卷满分：</w:t>
      </w:r>
      <w:r>
        <w:rPr>
          <w:rFonts w:eastAsia="黑体;SimHei" w:cs="宋体;SimSun" w:ascii="黑体;SimHei" w:hAnsi="黑体;SimHei"/>
          <w:sz w:val="30"/>
          <w:szCs w:val="30"/>
        </w:rPr>
        <w:t>50</w:t>
      </w:r>
      <w:r>
        <w:rPr>
          <w:rFonts w:ascii="黑体;SimHei" w:hAnsi="黑体;SimHei" w:cs="宋体;SimSun" w:eastAsia="黑体;SimHei"/>
          <w:sz w:val="30"/>
          <w:szCs w:val="30"/>
        </w:rPr>
        <w:t>分  答题时间：</w:t>
      </w:r>
      <w:r>
        <w:rPr>
          <w:rFonts w:eastAsia="黑体;SimHei" w:cs="宋体;SimSun" w:ascii="黑体;SimHei" w:hAnsi="黑体;SimHei"/>
          <w:sz w:val="30"/>
          <w:szCs w:val="30"/>
        </w:rPr>
        <w:t>40</w:t>
      </w:r>
      <w:r>
        <w:rPr>
          <w:rFonts w:ascii="黑体;SimHei" w:hAnsi="黑体;SimHei" w:cs="宋体;SimSun" w:eastAsia="黑体;SimHei"/>
          <w:sz w:val="30"/>
          <w:szCs w:val="30"/>
        </w:rPr>
        <w:t>分钟）</w:t>
      </w:r>
    </w:p>
    <w:p>
      <w:pPr>
        <w:pStyle w:val="Normal"/>
        <w:widowControl/>
        <w:spacing w:lineRule="atLeast" w:line="3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一、单项选择题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﹦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小菊这次期末考试成绩不太理想，自尊的她应该这样想                   （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我考得这么差，我真是一无是处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我才不在乎成绩呢，我在运动会上总能为班级争光，一样可以得到尊重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我会奋起直追，努力把成绩赶上去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谁问我成绩，谁就是伤害我的自尊</w:t>
      </w:r>
    </w:p>
    <w:p>
      <w:pPr>
        <w:pStyle w:val="Normal"/>
        <w:widowControl/>
        <w:spacing w:lineRule="exact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真正有自尊心的人，必定是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的人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            （   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成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惭愧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虚荣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知耻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士可杀不可辱”说明的道理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                       （   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自尊的人最看重自己的生命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自尊必然要冒杀头的危险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自尊的人最看重自己的人格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自尊的人永远不会受侮辱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尊重他人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需要，也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需要。                       （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爱、自我欣赏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知耻、自我实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他尊、自我表现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自尊、自我完善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对于知耻与自尊之间的关系，同学们看法不同，你不同意谁的观点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    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刘方认为真正有自尊心的人必定是知道羞耻的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吴雨认为一个有自尊的人做了不恰当的事不会感到惭愧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小奇认为知耻是自尊的重要表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杨斌认为对自己不合适行为不知道惭愧就是不知羞耻，就是没自尊心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一个人如果错误地评估自己，就有可能走进自信的误区，产生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doub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心理。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    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尊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爱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负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自卑和自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你认为下面哪种行为不是自信的表现           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   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遇到问题向老师和同学请教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老师批评时，总能虚心接受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外语成绩不太好，但有信心学好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复习课看课外书，自以为成绩好，用不着临阵磨枪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一位心理学家曾经做了这样一个实验。他在某中学新生开学的第一天，对其中的一个班宣布：你们是经过精选的、最有发展前途的学生。之后，他在十几年的追踪调查中惊人的发现，这个班的学生确实如他所说的，个个出类拔萃。这个事实说明了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   )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这只是一个巧合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有发展前途的孩子成功的机遇较大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自信是成功的基石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成功需要善意的欺骗</w:t>
      </w:r>
    </w:p>
    <w:p>
      <w:pPr>
        <w:pStyle w:val="Normal"/>
        <w:widowControl/>
        <w:spacing w:lineRule="exact" w:line="36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有跨栏王子、亚洲飞人之称的奥运会冠军刘翔，在夺冠后激动地说：“亚洲有我，中国有我”。这是一种                                                  （   ）</w:t>
      </w:r>
    </w:p>
    <w:p>
      <w:pPr>
        <w:pStyle w:val="Normal"/>
        <w:widowControl/>
        <w:spacing w:lineRule="exact" w:line="36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立的表现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坚强的表现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负的表现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自信的表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把许多“我能行”的经历归结起来，就是在思想上相信“我能行”，行为上表现“我能行”，情感上体验“我能行”。这种“我能行”的态度指的是              （   ）</w:t>
      </w:r>
    </w:p>
    <w:p>
      <w:pPr>
        <w:pStyle w:val="Normal"/>
        <w:widowControl/>
        <w:spacing w:lineRule="exact" w:line="36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自尊    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自信    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自负   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傲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文课上，付龙同学的作文写得很有新意，同学们不由自主地鼓起掌来。没想到她的兴趣越来越浓，后来在中学生作文比赛中获奖。这说明                    （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自信心只有在获得成功后才能获得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有他人给予积极评价才能获得自信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发现自己的长处是自信的基础               　 </w:t>
      </w:r>
    </w:p>
    <w:p>
      <w:pPr>
        <w:pStyle w:val="Normal"/>
        <w:widowControl/>
        <w:spacing w:lineRule="exact" w:line="36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信心是先天形成的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自立的表现是多方面的，以下属于自立表现的是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    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李军家的分工：妈妈打扫卫生，爸爸饭后洗碗，李军的任务就是学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刘梅每天早上，总是让妈妈叫她起床，并把早饭给她准备好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吴明打算参加暑期夏令营，但因需要自己洗衣服就放弃了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魏青每天睡前总是先将闹铃上好，早上听到闹钟一响就立即起床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幼时我们对父母的“依赖”是自然的，也是必要的。但是，人生需要自立，对于青少年而言，自立应该                                                    （   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从现在开始、从小事做起②彻底摆脱父母和老师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要有自立的意识就可以了④积极地参与各种活动，在实践中锻炼自己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①②③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②③④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①④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①②③④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陶行知曾说：滴自己的汗，吃自己的饭，自己的事情自己干，靠人靠天靠祖上，不算是好汉。而“衣来伸手、饭来张口”看似很舒适，实际上这种生活将会使人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   )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享受生活的乐趣，体会人生的美好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具备生活的能力和责任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增强适应社会生活的能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降低自立生活能力，甚至因贪图享乐而危害社会和他人，走上违法犯罪道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sz w:val="22"/>
          <w:szCs w:val="22"/>
        </w:rPr>
        <w:t>遥望蓝天，多想是只小鸟，能自由地飞翔。要实现这一愿望，必须学会自立。为此，你应该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依靠父母，完全顺从</w:t>
      </w:r>
      <w:r>
        <w:rPr>
          <w:sz w:val="22"/>
          <w:szCs w:val="22"/>
        </w:rPr>
        <w:t>          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告别依赖，学会自主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C. </w:t>
      </w:r>
      <w:r>
        <w:rPr>
          <w:sz w:val="22"/>
          <w:szCs w:val="22"/>
        </w:rPr>
        <w:t>遇到困难，拒绝帮助</w:t>
      </w:r>
      <w:r>
        <w:rPr>
          <w:sz w:val="22"/>
          <w:szCs w:val="22"/>
        </w:rPr>
        <w:t>         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我行我素，不受约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---2012</w:t>
      </w:r>
      <w:r>
        <w:rPr>
          <w:rFonts w:ascii="黑体;SimHei" w:hAnsi="黑体;SimHei" w:cs="宋体;SimSun" w:eastAsia="黑体;SimHei"/>
          <w:sz w:val="30"/>
          <w:szCs w:val="30"/>
        </w:rPr>
        <w:t>学年度（下）七年级  思想品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881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5.85pt;mso-wrap-distance-left:9pt;mso-wrap-distance-right:0pt;mso-wrap-distance-top:0pt;mso-wrap-distance-bottom:0pt;margin-top:0.05pt;mso-position-vertical-relative:text;margin-left:3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第一次月考答题卷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4"/>
      </w:tblGrid>
      <w:tr>
        <w:trPr>
          <w:trHeight w:val="4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4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一、选择题（</w:t>
      </w:r>
      <w:r>
        <w:rPr>
          <w:rFonts w:eastAsia="新宋体" w:cs="新宋体" w:ascii="新宋体" w:hAnsi="新宋体"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kern w:val="0"/>
          <w:sz w:val="22"/>
          <w:szCs w:val="22"/>
        </w:rPr>
        <w:t>分</w:t>
      </w:r>
      <w:r>
        <w:rPr>
          <w:rFonts w:eastAsia="新宋体" w:cs="新宋体" w:ascii="新宋体" w:hAnsi="新宋体"/>
          <w:kern w:val="0"/>
          <w:sz w:val="22"/>
          <w:szCs w:val="22"/>
        </w:rPr>
        <w:t>×15﹦30</w:t>
      </w:r>
      <w:r>
        <w:rPr>
          <w:rFonts w:ascii="新宋体" w:hAnsi="新宋体" w:cs="新宋体" w:eastAsia="新宋体"/>
          <w:kern w:val="0"/>
          <w:sz w:val="22"/>
          <w:szCs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二、简答题（每小题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这天，李勇放学后踢足球，很晚才回家。恰好，阿姨一家来他家做客。父母看到他又不遵守回家的时间，很生气，当着大家的面就批评李勇，还把他学习成绩差，不做家务，不懂得体谅家长这些坏毛病一一数出来，李勇觉得很难为情、很羞愧。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李勇觉得很难为情、很羞愧是自尊的表现吗？为什么？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中学生王某下午放学后乘公交车回家，上车后，他坐一个座位，将书包放在另一个座位上，这时，上来了许多收工的民工及接幼儿的老人，王某也不让座，人们责怪他缺乏公德。根据所学知识请回答：</w:t>
      </w:r>
    </w:p>
    <w:p>
      <w:pPr>
        <w:pStyle w:val="Normal"/>
        <w:widowControl/>
        <w:spacing w:lineRule="atLeast" w:line="324"/>
        <w:ind w:firstLine="216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认为王某的行为是一种什么样的行为？你打算在今后的生活中，如何做一个善于尊重他人的人？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</w:rPr>
        <w:t>三、分析探究题：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atLeast" w:line="324"/>
        <w:ind w:firstLine="420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828800" cy="2524125"/>
            <wp:effectExtent l="0" t="0" r="0" b="0"/>
            <wp:wrapTight wrapText="bothSides">
              <wp:wrapPolygon edited="0">
                <wp:start x="-112" y="0"/>
                <wp:lineTo x="-112" y="21514"/>
                <wp:lineTo x="21600" y="21514"/>
                <wp:lineTo x="21600" y="0"/>
                <wp:lineTo x="-112" y="0"/>
              </wp:wrapPolygon>
            </wp:wrapTight>
            <wp:docPr id="2" name="9864a2310d4401835edf0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64a2310d4401835edf0e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郭晓冬，来自山东省沂蒙山区，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岁考入北京电影学院，是年龄最大、生活最困难的学生。这个和王宝强一样从农村中走出来的影星，曾被“自卑”深深困扰。 近日，郭晓冬在京接受了记者的专访。下面是专访的节选片段：</w:t>
      </w:r>
    </w:p>
    <w:p>
      <w:pPr>
        <w:pStyle w:val="Normal"/>
        <w:widowControl/>
        <w:spacing w:lineRule="atLeast" w:line="324"/>
        <w:rPr>
          <w:color w:val="000000"/>
          <w:kern w:val="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记者：在演戏上面，什么时候开始有自信的？</w:t>
      </w:r>
    </w:p>
    <w:p>
      <w:pPr>
        <w:pStyle w:val="Normal"/>
        <w:widowControl/>
        <w:spacing w:lineRule="atLeast" w:line="324"/>
        <w:rPr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郭晓冬：拍《暖》的时候。当时我一看到剧本，就觉得我是最合适的。因为这个男主角的生活环境、经历都和我太像了。如果城里孩子演，需要去体验生活，但我的生活就在心里，这是不一样的。拍农村题材的戏，我知道我肯定行。</w:t>
      </w:r>
    </w:p>
    <w:p>
      <w:pPr>
        <w:pStyle w:val="Normal"/>
        <w:widowControl/>
        <w:spacing w:lineRule="atLeast" w:line="324"/>
        <w:rPr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记者：对自己的家庭条件这些先天因素，你埋怨过吗？</w:t>
      </w:r>
    </w:p>
    <w:p>
      <w:pPr>
        <w:pStyle w:val="Normal"/>
        <w:widowControl/>
        <w:spacing w:lineRule="atLeast" w:line="324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郭晓冬：我从来没有埋怨过，要是埋怨就没有今天了。人要正视自己，一定要正确看你周围的环境，靠自己努力去改变。</w:t>
      </w:r>
    </w:p>
    <w:p>
      <w:pPr>
        <w:pStyle w:val="Normal"/>
        <w:widowControl/>
        <w:spacing w:lineRule="atLeast" w:line="324"/>
        <w:ind w:firstLine="240"/>
        <w:rPr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根据所学知识，结合材料请探究以下问题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已成为电影明星的郭晓冬像普通人一样也有过自卑的经历，因此，自卑并不可怕，关键是我们应该怎样对待自卑。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简要分析造成自卑的原因是什么？在今后的生活中，你打算怎样对待自卑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造成自卑的原因是：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对待自卑的态度是：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郭晓冬是在拍摄《暖》这部电视剧中找到自信的。请回答他主要是靠什么方法找到自信的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ind w:firstLine="4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24"/>
        <w:rPr>
          <w:color w:val="000000"/>
          <w:kern w:val="0"/>
          <w:sz w:val="22"/>
          <w:szCs w:val="2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2"/>
          <w:szCs w:val="22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2"/>
          <w:szCs w:val="22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结合郭晓冬的经历，谈谈在今后的生活中，你打算怎样增强自信，做一个自信的人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widowControl/>
        <w:spacing w:lineRule="atLeast" w:line="324"/>
        <w:ind w:firstLine="42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---2012</w:t>
      </w:r>
      <w:r>
        <w:rPr>
          <w:rFonts w:ascii="黑体;SimHei" w:hAnsi="黑体;SimHei" w:cs="宋体;SimSun" w:eastAsia="黑体;SimHei"/>
          <w:sz w:val="30"/>
          <w:szCs w:val="30"/>
        </w:rPr>
        <w:t>学年度（下）七年级  思想品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次月考    参考答案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一、选择题（</w:t>
      </w:r>
      <w:r>
        <w:rPr>
          <w:rFonts w:eastAsia="新宋体" w:cs="新宋体" w:ascii="新宋体" w:hAnsi="新宋体"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kern w:val="0"/>
          <w:sz w:val="22"/>
          <w:szCs w:val="22"/>
        </w:rPr>
        <w:t>分</w:t>
      </w:r>
      <w:r>
        <w:rPr>
          <w:rFonts w:eastAsia="新宋体" w:cs="新宋体" w:ascii="新宋体" w:hAnsi="新宋体"/>
          <w:kern w:val="0"/>
          <w:sz w:val="22"/>
          <w:szCs w:val="22"/>
        </w:rPr>
        <w:t>×15﹦30</w:t>
      </w:r>
      <w:r>
        <w:rPr>
          <w:rFonts w:ascii="新宋体" w:hAnsi="新宋体" w:cs="新宋体" w:eastAsia="新宋体"/>
          <w:kern w:val="0"/>
          <w:sz w:val="22"/>
          <w:szCs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二、简答题（每小题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这是自尊的表现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。因为：知耻，是自尊的重要表现，唯有知耻，才有自尊。可见， 李勇对自己不合适的行为感到惭愧，难为情是知耻的表现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王某的行为不尊重他人的表现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。尊重他人的最基本的表现，就是对人有礼貌，尊重他人的劳动，尊重他人的人格。在日常生活中，要做到礼貌待人，尊敬老人，关心儿童。就要善于站在对方的角度，感同身受，推己及人。要善于欣赏、接纳他人；其次，不做有损他人人格的事情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</w:rPr>
        <w:t>三、分析探究题：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）①造成自卑的原因是：一个人，不能正确地认识自己的缺点，不相信自己的潜力往往会产生自卑感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39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我对待自卑的态度是：我们要告别自卑，走向自信（说克服自卑，战胜自卑亦可）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主要是靠看到进步与长处。他找到了适合自己的剧本，发挥了自己拥有农村生活经历的特长，取得了成功，从而赢得了自信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szCs w:val="21"/>
        </w:rPr>
        <w:t>看到进步与长处。不断为自己喝彩，为自己鼓劲；采用场景变换法，寻找“立体的自我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强信心与实力。我要在回忆过去的成功经历中体验信心。同时要多做，力争把事情做成，从中受得更多的鼓舞。面对前进中的问题、困难乃至失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要看得淡一些，从容应对，把力量集中到完成任务上，不断增强实力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说明：考生只要能围绕“</w:t>
      </w:r>
      <w:r>
        <w:rPr>
          <w:szCs w:val="21"/>
        </w:rPr>
        <w:t>看到进步与长处和增强信心与实力”两个方面组织答案，言之有理，条理清楚，均可适当赋分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2T06:09:00Z</dcterms:modified>
  <cp:revision>11</cp:revision>
  <dc:subject/>
  <dc:title>本资料由教育城</dc:title>
</cp:coreProperties>
</file>