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华文中宋" w:hAnsi="华文中宋" w:cs="方正书宋简体;黑体" w:eastAsia="华文中宋"/>
          <w:color w:val="000000"/>
          <w:sz w:val="52"/>
          <w:szCs w:val="52"/>
        </w:rPr>
        <w:t>青浦区</w:t>
      </w:r>
      <w:r>
        <w:rPr>
          <w:rFonts w:eastAsia="华文中宋" w:cs="方正书宋简体;黑体" w:ascii="华文中宋" w:hAnsi="华文中宋"/>
          <w:color w:val="000000"/>
          <w:sz w:val="52"/>
          <w:szCs w:val="52"/>
        </w:rPr>
        <w:t>2012</w:t>
      </w:r>
      <w:r>
        <w:rPr>
          <w:rFonts w:ascii="华文中宋" w:hAnsi="华文中宋" w:cs="方正书宋简体;黑体" w:eastAsia="华文中宋"/>
          <w:color w:val="000000"/>
          <w:sz w:val="52"/>
          <w:szCs w:val="52"/>
        </w:rPr>
        <w:t>中考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数学</w:t>
      </w:r>
      <w:r>
        <w:rPr>
          <w:rFonts w:ascii="仿宋_GB2312;Arial Unicode MS" w:hAnsi="仿宋_GB2312;Arial Unicode MS" w:cs="方正书宋简体;黑体" w:eastAsia="仿宋_GB2312;Arial Unicode MS"/>
          <w:b/>
          <w:color w:val="000000"/>
          <w:sz w:val="48"/>
          <w:szCs w:val="48"/>
        </w:rPr>
        <w:t>模拟试卷（</w:t>
      </w:r>
      <w:r>
        <w:rPr>
          <w:rFonts w:eastAsia="仿宋_GB2312;Arial Unicode MS" w:cs="方正书宋简体;黑体" w:ascii="仿宋_GB2312;Arial Unicode MS" w:hAnsi="仿宋_GB2312;Arial Unicode MS"/>
          <w:b/>
          <w:color w:val="000000"/>
          <w:sz w:val="48"/>
          <w:szCs w:val="48"/>
        </w:rPr>
        <w:t>7</w:t>
      </w:r>
      <w:r>
        <w:rPr>
          <w:rFonts w:ascii="仿宋_GB2312;Arial Unicode MS" w:hAnsi="仿宋_GB2312;Arial Unicode MS" w:cs="方正书宋简体;黑体" w:eastAsia="仿宋_GB2312;Arial Unicode MS"/>
          <w:b/>
          <w:color w:val="000000"/>
          <w:sz w:val="48"/>
          <w:szCs w:val="48"/>
        </w:rPr>
        <w:t>）</w:t>
      </w:r>
    </w:p>
    <w:p>
      <w:pPr>
        <w:pStyle w:val="Normal"/>
        <w:ind w:left="422" w:hanging="422"/>
        <w:rPr/>
      </w:pPr>
      <w:r>
        <w:rPr>
          <w:b/>
          <w:szCs w:val="18"/>
        </w:rPr>
        <w:t>一、选择题</w:t>
      </w:r>
      <w:r>
        <w:rPr>
          <w:b/>
          <w:szCs w:val="18"/>
        </w:rPr>
        <w:t>（</w:t>
      </w:r>
      <w:r>
        <w:rPr>
          <w:szCs w:val="18"/>
        </w:rPr>
        <w:t>本大题共</w:t>
      </w:r>
      <w:r>
        <w:rPr>
          <w:szCs w:val="18"/>
        </w:rPr>
        <w:t>6</w:t>
      </w:r>
      <w:r>
        <w:rPr>
          <w:szCs w:val="18"/>
        </w:rPr>
        <w:t>小题，每小题</w:t>
      </w:r>
      <w:r>
        <w:rPr>
          <w:szCs w:val="18"/>
        </w:rPr>
        <w:t>2</w:t>
      </w:r>
      <w:r>
        <w:rPr>
          <w:szCs w:val="18"/>
        </w:rPr>
        <w:t>分，共计</w:t>
      </w:r>
      <w:r>
        <w:rPr>
          <w:szCs w:val="18"/>
        </w:rPr>
        <w:t>12</w:t>
      </w:r>
      <w:r>
        <w:rPr>
          <w:szCs w:val="18"/>
        </w:rPr>
        <w:t>分．在每小题所给出的四个选项中，</w:t>
      </w:r>
      <w:r>
        <w:rPr>
          <w:szCs w:val="21"/>
          <w:em w:val="underDot"/>
        </w:rPr>
        <w:t>恰有一项</w:t>
      </w:r>
      <w:r>
        <w:rPr>
          <w:szCs w:val="18"/>
        </w:rPr>
        <w:t>是符合题目要求的，请将正确选项的序号填</w:t>
      </w:r>
      <w:r>
        <w:rPr>
          <w:szCs w:val="18"/>
        </w:rPr>
        <w:t>在答卷纸上</w:t>
      </w:r>
      <w:r>
        <w:rPr>
          <w:b/>
          <w:szCs w:val="18"/>
        </w:rPr>
        <w:t>）</w:t>
      </w:r>
    </w:p>
    <w:p>
      <w:pPr>
        <w:pStyle w:val="Normal"/>
        <w:rPr/>
      </w:pPr>
      <w:r>
        <w:rPr/>
        <w:t>1</w:t>
      </w:r>
      <w:r>
        <w:rPr/>
        <w:t>．的计算结果是</w:t>
      </w:r>
    </w:p>
    <w:p>
      <w:pPr>
        <w:pStyle w:val="Normal"/>
        <w:spacing w:lineRule="atLeast" w:line="25"/>
        <w:ind w:firstLine="420"/>
        <w:rPr/>
      </w:pPr>
      <w:r>
        <w:rPr/>
        <w:t>A</w:t>
      </w:r>
      <w:r>
        <w:rPr/>
        <w:t>．－</w:t>
      </w:r>
      <w:r>
        <w:rPr/>
        <w:t>2</w:t>
      </w:r>
      <w:r>
        <w:rPr/>
        <w:tab/>
        <w:tab/>
        <w:tab/>
        <w:tab/>
      </w:r>
      <w:r>
        <w:rPr>
          <w:i/>
        </w:rPr>
        <w:t>B</w:t>
      </w:r>
      <w:r>
        <w:rPr/>
        <w:t>．</w:t>
      </w:r>
      <w:r>
        <w:rPr/>
        <w:t>2</w:t>
      </w:r>
      <w:r>
        <w:rPr/>
        <w:tab/>
        <w:tab/>
        <w:tab/>
        <w:tab/>
      </w:r>
      <w:r>
        <w:rPr>
          <w:i/>
        </w:rPr>
        <w:t>C</w:t>
      </w:r>
      <w:r>
        <w:rPr/>
        <w:t>．</w:t>
      </w:r>
      <w:r>
        <w:rPr/>
        <w:t>±2</w:t>
      </w:r>
      <w:r>
        <w:rPr/>
        <w:t xml:space="preserve"> </w:t>
        <w:tab/>
        <w:tab/>
        <w:tab/>
        <w:tab/>
      </w:r>
      <w:r>
        <w:rPr>
          <w:i/>
        </w:rPr>
        <w:t>D</w:t>
      </w:r>
      <w:r>
        <w:rPr/>
        <w:t>．</w:t>
      </w:r>
      <w:r>
        <w:rPr/>
        <w:t>4</w:t>
      </w:r>
    </w:p>
    <w:p>
      <w:pPr>
        <w:pStyle w:val="Normal"/>
        <w:spacing w:lineRule="atLeast" w:line="25"/>
        <w:ind w:firstLine="420"/>
        <w:rPr/>
      </w:pPr>
      <w:r>
        <w:rPr/>
      </w:r>
    </w:p>
    <w:p>
      <w:pPr>
        <w:pStyle w:val="Normal"/>
        <w:spacing w:lineRule="atLeast" w:line="25"/>
        <w:rPr/>
      </w:pPr>
      <w:r>
        <w:rPr/>
        <w:t>2</w:t>
      </w:r>
      <w:r>
        <w:rPr/>
        <w:t>．</w:t>
      </w:r>
      <w:r>
        <w:rPr>
          <w:szCs w:val="21"/>
        </w:rPr>
        <w:t>下列各式计算结果中正确的是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 xml:space="preserve">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5</w:t>
      </w:r>
      <w:r>
        <w:rPr>
          <w:szCs w:val="21"/>
          <w:lang w:val="pt-BR"/>
        </w:rPr>
        <w:t xml:space="preserve">    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i/>
          <w:iCs/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    D</w:t>
      </w:r>
      <w:r>
        <w:rPr>
          <w:szCs w:val="21"/>
          <w:lang w:val="pt-BR"/>
        </w:rPr>
        <w:t>．</w:t>
      </w:r>
      <w:r>
        <w:rPr>
          <w:i/>
          <w:iCs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i/>
          <w:iCs/>
          <w:szCs w:val="21"/>
          <w:lang w:val="pt-BR"/>
        </w:rPr>
        <w:t>a</w:t>
      </w:r>
      <w:r>
        <w:rPr>
          <w:szCs w:val="21"/>
          <w:lang w:val="pt-BR"/>
        </w:rPr>
        <w:t>＝</w:t>
      </w:r>
      <w:r>
        <w:rPr>
          <w:i/>
          <w:iCs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</w:p>
    <w:p>
      <w:pPr>
        <w:pStyle w:val="Normal"/>
        <w:ind w:left="420" w:hanging="420"/>
        <w:rPr/>
      </w:pPr>
      <w:r>
        <w:rPr/>
        <w:t>3</w:t>
      </w:r>
      <w:r>
        <w:rPr/>
        <w:t>．下列几何体中，主视图、左视图、俯视图一定相同的是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iCs/>
          <w:szCs w:val="21"/>
          <w:lang w:val="pt-BR"/>
        </w:rPr>
        <w:t>圆柱体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长方体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球体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iCs/>
          <w:szCs w:val="21"/>
          <w:lang w:val="pt-BR"/>
        </w:rPr>
        <w:t>圆锥体</w:t>
      </w:r>
    </w:p>
    <w:p>
      <w:pPr>
        <w:pStyle w:val="Normal"/>
        <w:ind w:left="420" w:hanging="420"/>
        <w:rPr/>
      </w:pPr>
      <w:r>
        <w:rPr/>
        <w:t>4</w:t>
      </w:r>
      <w:r>
        <w:rPr/>
        <w:t>．</w:t>
      </w:r>
      <w:r>
        <w:rPr>
          <w:color w:val="000000"/>
          <w:szCs w:val="21"/>
        </w:rPr>
        <w:t>近年来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环境保护方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资金投入有很大增长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总投入远超原计划的</w:t>
      </w:r>
      <w:r>
        <w:rPr>
          <w:color w:val="000000"/>
          <w:szCs w:val="21"/>
        </w:rPr>
        <w:t>15000</w:t>
      </w:r>
      <w:r>
        <w:rPr>
          <w:color w:val="000000"/>
          <w:szCs w:val="21"/>
        </w:rPr>
        <w:t>亿水平</w:t>
      </w:r>
      <w:r>
        <w:rPr>
          <w:color w:val="000000"/>
          <w:szCs w:val="21"/>
        </w:rPr>
        <w:t>，</w:t>
      </w:r>
      <w:r>
        <w:rPr/>
        <w:t>将</w:t>
      </w:r>
      <w:r>
        <w:rPr>
          <w:color w:val="000000"/>
          <w:szCs w:val="21"/>
        </w:rPr>
        <w:t>15000</w:t>
      </w:r>
      <w:r>
        <w:rPr/>
        <w:t>用科学记数法表示为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iCs/>
          <w:szCs w:val="21"/>
          <w:lang w:val="pt-BR"/>
        </w:rPr>
        <w:t>1.5×10</w:t>
      </w:r>
      <w:r>
        <w:rPr>
          <w:iCs/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 xml:space="preserve">          B</w:t>
      </w:r>
      <w:r>
        <w:rPr>
          <w:szCs w:val="21"/>
          <w:lang w:val="pt-BR"/>
        </w:rPr>
        <w:t>．</w:t>
      </w:r>
      <w:r>
        <w:rPr>
          <w:iCs/>
          <w:szCs w:val="21"/>
          <w:lang w:val="pt-BR"/>
        </w:rPr>
        <w:t>1.5×10</w:t>
      </w:r>
      <w:r>
        <w:rPr>
          <w:iCs/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 xml:space="preserve">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</w:t>
      </w:r>
      <w:r>
        <w:rPr>
          <w:iCs/>
          <w:szCs w:val="21"/>
          <w:lang w:val="pt-BR"/>
        </w:rPr>
        <w:t>15×10</w:t>
      </w:r>
      <w:r>
        <w:rPr>
          <w:iCs/>
          <w:szCs w:val="21"/>
          <w:vertAlign w:val="superscript"/>
          <w:lang w:val="pt-BR"/>
        </w:rPr>
        <w:t>5</w:t>
      </w:r>
      <w:r>
        <w:rPr>
          <w:szCs w:val="21"/>
          <w:lang w:val="pt-BR"/>
        </w:rPr>
        <w:t xml:space="preserve">      D</w:t>
      </w:r>
      <w:r>
        <w:rPr>
          <w:szCs w:val="21"/>
          <w:lang w:val="pt-BR"/>
        </w:rPr>
        <w:t>．</w:t>
      </w:r>
      <w:r>
        <w:rPr>
          <w:iCs/>
          <w:szCs w:val="21"/>
          <w:lang w:val="pt-BR"/>
        </w:rPr>
        <w:t>15×10</w:t>
      </w:r>
      <w:r>
        <w:rPr>
          <w:iCs/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 xml:space="preserve"> </w:t>
      </w:r>
    </w:p>
    <w:p>
      <w:pPr>
        <w:pStyle w:val="Normal"/>
        <w:ind w:left="309" w:hanging="309"/>
        <w:rPr/>
      </w:pPr>
      <w:r>
        <w:rPr/>
        <w:t>5</w:t>
      </w:r>
      <w:r>
        <w:rPr/>
        <w:t>．在平面直角坐标系中，把点</w:t>
      </w:r>
      <w:r>
        <w:rPr>
          <w:i/>
        </w:rPr>
        <w:t>P</w:t>
      </w:r>
      <w:r>
        <w:rPr>
          <w:rFonts w:cs="宋体;SimSun"/>
        </w:rPr>
        <w:t>（－</w:t>
      </w:r>
      <w:r>
        <w:rPr/>
        <w:t>2</w:t>
      </w:r>
      <w:r>
        <w:rPr/>
        <w:t>，</w:t>
      </w:r>
      <w:r>
        <w:rPr/>
        <w:t>1</w:t>
      </w:r>
      <w:r>
        <w:rPr/>
        <w:t>）向右平移一个单位，得到的对应点</w:t>
      </w:r>
      <w:r>
        <w:rPr>
          <w:i/>
        </w:rPr>
        <w:t>P</w:t>
      </w:r>
      <w:r>
        <w:rPr/>
        <w:t>′</w:t>
      </w:r>
      <w:r>
        <w:rPr>
          <w:rFonts w:cs="宋体;SimSun"/>
        </w:rPr>
        <w:t>的坐标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szCs w:val="21"/>
          <w:lang w:val="pt-BR"/>
        </w:rPr>
        <w:t>．</w:t>
      </w:r>
      <w:r>
        <w:rPr>
          <w:rFonts w:cs="宋体;SimSun"/>
        </w:rPr>
        <w:t>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szCs w:val="21"/>
          <w:lang w:val="pt-BR"/>
        </w:rPr>
        <w:t>．</w:t>
      </w:r>
      <w:r>
        <w:rPr>
          <w:rFonts w:cs="宋体;SimSun"/>
        </w:rPr>
        <w:t>（－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C</w:t>
      </w:r>
      <w:r>
        <w:rPr>
          <w:szCs w:val="21"/>
          <w:lang w:val="pt-BR"/>
        </w:rPr>
        <w:t>．</w:t>
      </w:r>
      <w:r>
        <w:rPr>
          <w:rFonts w:cs="宋体;SimSun"/>
        </w:rPr>
        <w:t>（－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  <w:lang w:val="pt-BR"/>
        </w:rPr>
        <w:t>．</w:t>
      </w:r>
      <w:r>
        <w:rPr>
          <w:rFonts w:cs="宋体;SimSun"/>
        </w:rPr>
        <w:t>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>6</w:t>
      </w:r>
      <w:r>
        <w:rPr/>
        <w:t>．</w:t>
      </w:r>
      <w:r>
        <w:rPr>
          <w:rFonts w:cs="宋体;SimSun"/>
          <w:szCs w:val="21"/>
        </w:rPr>
        <w:t>若关于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的不等式整数解共有</w:t>
      </w:r>
      <w:r>
        <w:rPr>
          <w:szCs w:val="21"/>
        </w:rPr>
        <w:t>2</w:t>
      </w:r>
      <w:r>
        <w:rPr>
          <w:rFonts w:cs="宋体;SimSun"/>
          <w:szCs w:val="21"/>
        </w:rPr>
        <w:t>个，则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的取值范围是</w:t>
      </w:r>
    </w:p>
    <w:p>
      <w:pPr>
        <w:pStyle w:val="Normal"/>
        <w:spacing w:lineRule="atLeast" w:line="25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＜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4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4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＜</w:t>
      </w:r>
      <w:r>
        <w:rPr>
          <w:rFonts w:cs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4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4</w:t>
      </w:r>
    </w:p>
    <w:p>
      <w:pPr>
        <w:pStyle w:val="Normal"/>
        <w:ind w:left="422" w:hanging="422"/>
        <w:rPr/>
      </w:pPr>
      <w:r>
        <w:rPr>
          <w:b/>
        </w:rPr>
        <w:t>二、填空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20</w:t>
      </w:r>
      <w:r>
        <w:rPr/>
        <w:t>分．不需写出解答过程，请把答案直接填写在</w:t>
      </w:r>
      <w:r>
        <w:rPr>
          <w:szCs w:val="21"/>
          <w:em w:val="underDot"/>
        </w:rPr>
        <w:t>答题卡相应位置</w:t>
      </w:r>
      <w:r>
        <w:rPr/>
        <w:t>上）</w:t>
      </w:r>
    </w:p>
    <w:p>
      <w:pPr>
        <w:pStyle w:val="Normal"/>
        <w:spacing w:lineRule="atLeast" w:line="25"/>
        <w:ind w:left="315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285</wp:posOffset>
                </wp:positionH>
                <wp:positionV relativeFrom="paragraph">
                  <wp:posOffset>236855</wp:posOffset>
                </wp:positionV>
                <wp:extent cx="1448435" cy="1412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413000"/>
                          <a:chOff x="0" y="0"/>
                          <a:chExt cx="144828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828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" y="154800"/>
                              <a:ext cx="112644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4680" y="59148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693" h="12449">
                                    <a:moveTo>
                                      <a:pt x="127" y="12450"/>
                                    </a:moveTo>
                                    <a:arcTo wR="10800" hR="10800" stAng="10272735" swAng="71951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693" h="12449">
                                    <a:moveTo>
                                      <a:pt x="127" y="12450"/>
                                    </a:moveTo>
                                    <a:arcTo wR="10800" hR="10800" stAng="10272735" swAng="719510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200880"/>
                                <a:ext cx="60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86" h="12835">
                                    <a:moveTo>
                                      <a:pt x="10214" y="16"/>
                                    </a:moveTo>
                                    <a:arcTo wR="10800" hR="10800" stAng="-5586650" swAng="62384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86" h="12835">
                                    <a:moveTo>
                                      <a:pt x="10214" y="16"/>
                                    </a:moveTo>
                                    <a:arcTo wR="10800" hR="10800" stAng="-5586650" swAng="623849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70720"/>
                                <a:ext cx="10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744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0"/>
                                <a:ext cx="182160" cy="101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000" y="58032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19224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02312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21780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21780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74808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08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000" y="121608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18.65pt;width:114.05pt;height:111.25pt" coordorigin="6791,373" coordsize="2281,2225">
                <v:group id="shape_0" style="position:absolute;left:6791;top:373;width:2281;height:2148">
                  <v:group id="shape_0" style="position:absolute;left:7050;top:617;width:1773;height:1603">
                    <v:rect id="shape_0" coordsize="14693,12449" path="l0,21600xee" stroked="t" o:allowincell="f" style="position:absolute;left:7766;top:1548;width:139;height:11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11386,12835" path="l0,21600xee" stroked="t" o:allowincell="f" style="position:absolute;left:8020;top:933;width:95;height:10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line id="shape_0" from="7241,1043" to="8823,10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0,1668" to="8640,16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88,617" to="8074,22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28;top:1287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3;top:676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2;top:373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7;top:1984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82;top:716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0;top:716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0;top:1551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1;top:1551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58;top:2288;width:180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的相反数</w:t>
      </w:r>
      <w:r>
        <w:rPr>
          <w:szCs w:val="21"/>
        </w:rPr>
        <w:t>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tLeast" w:line="25"/>
        <w:ind w:left="315" w:hanging="31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使有意义的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tLeast" w:line="25"/>
        <w:ind w:left="315" w:hanging="315"/>
        <w:jc w:val="left"/>
        <w:rPr/>
      </w:pPr>
      <w:r>
        <w:rPr>
          <w:szCs w:val="21"/>
        </w:rPr>
        <w:t>9</w:t>
      </w:r>
      <w:r>
        <w:rPr>
          <w:szCs w:val="21"/>
        </w:rPr>
        <w:t>．一次函数的图像</w:t>
      </w:r>
      <w:r>
        <w:rPr>
          <w:rFonts w:ascii="宋体;SimSun" w:hAnsi="宋体;SimSun" w:cs="宋体;SimSun"/>
        </w:rPr>
        <w:t>经过点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>，且</w:t>
      </w:r>
      <w:r>
        <w:rPr>
          <w:rFonts w:cs="宋体;SimSun"/>
        </w:rPr>
        <w:t>y</w:t>
      </w:r>
      <w:r>
        <w:rPr>
          <w:rFonts w:cs="宋体;SimSun"/>
        </w:rPr>
        <w:t>随</w:t>
      </w:r>
      <w:r>
        <w:rPr>
          <w:rFonts w:cs="宋体;SimSun"/>
        </w:rPr>
        <w:t>x</w:t>
      </w:r>
      <w:r>
        <w:rPr>
          <w:rFonts w:cs="宋体;SimSun"/>
        </w:rPr>
        <w:t>的增大而减小，这个一次函数的关系式可以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1=80°</w:t>
      </w:r>
      <w:r>
        <w:rPr>
          <w:szCs w:val="21"/>
        </w:rPr>
        <w:t>，则</w:t>
      </w:r>
      <w:r>
        <w:rPr>
          <w:szCs w:val="21"/>
        </w:rPr>
        <w:t>∠</w:t>
      </w:r>
      <w:r>
        <w:rPr>
          <w:szCs w:val="21"/>
        </w:rPr>
        <w:t>2=</w:t>
      </w:r>
      <w:r>
        <w:rPr>
          <w:u w:val="single"/>
        </w:rPr>
        <w:t xml:space="preserve">    </w:t>
      </w:r>
      <w:r>
        <w:rPr>
          <w:szCs w:val="21"/>
          <w:vertAlign w:val="superscript"/>
        </w:rPr>
        <w:t>o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5"/>
        <w:ind w:left="315" w:hanging="315"/>
        <w:jc w:val="left"/>
        <w:rPr/>
      </w:pPr>
      <w:r>
        <w:rPr/>
        <w:t>11</w:t>
      </w:r>
      <w:r>
        <w:rPr/>
        <w:t>．</w:t>
      </w:r>
      <w:r>
        <w:rPr>
          <w:szCs w:val="21"/>
        </w:rPr>
        <w:t>若反比例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的图象经过点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则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tLeast" w:line="25"/>
        <w:ind w:left="315" w:hanging="315"/>
        <w:jc w:val="left"/>
        <w:rPr/>
      </w:pPr>
      <w:r>
        <w:rPr/>
        <w:t>12</w:t>
      </w:r>
      <w:r>
        <w:rPr/>
        <w:t>．已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b</w:t>
      </w:r>
      <w:r>
        <w:rPr/>
        <w:t>＝－</w:t>
      </w:r>
      <w:r>
        <w:rPr/>
        <w:t>1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＋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40"/>
        <w:ind w:left="210" w:hanging="210"/>
        <w:rPr/>
      </w:pPr>
      <w:r>
        <w:rPr/>
        <w:t>13</w:t>
      </w:r>
      <w:r>
        <w:rPr/>
        <w:t>．我市</w:t>
      </w:r>
      <w:r>
        <w:rPr/>
        <w:t>5</w:t>
      </w:r>
      <w:r>
        <w:rPr/>
        <w:t>月份连续五天的日最高气温分别为</w:t>
      </w:r>
      <w:r>
        <w:rPr/>
        <w:t>23</w:t>
      </w:r>
      <w:r>
        <w:rPr/>
        <w:t>、</w:t>
      </w:r>
      <w:r>
        <w:rPr/>
        <w:t>20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6</w:t>
      </w:r>
      <w:r>
        <w:rPr/>
        <w:t>（单位：</w:t>
      </w:r>
      <w:r>
        <w:rPr>
          <w:szCs w:val="21"/>
        </w:rPr>
        <w:t>°</w:t>
      </w:r>
      <w:r>
        <w:rPr/>
        <w:t>C</w:t>
      </w:r>
      <w:r>
        <w:rPr/>
        <w:t>），这组数据的中位数是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°</w:t>
      </w:r>
      <w:r>
        <w:rPr/>
        <w:t>C</w:t>
      </w:r>
      <w:r>
        <w:rPr/>
        <w:t>．</w:t>
      </w:r>
    </w:p>
    <w:p>
      <w:pPr>
        <w:pStyle w:val="Normal"/>
        <w:ind w:left="210" w:hanging="210"/>
        <w:rPr>
          <w:i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-215900</wp:posOffset>
                </wp:positionV>
                <wp:extent cx="1251585" cy="14820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482120"/>
                          <a:chOff x="0" y="0"/>
                          <a:chExt cx="1251720" cy="1482120"/>
                        </a:xfrm>
                      </wpg:grpSpPr>
                      <wpg:grpSp>
                        <wpg:cNvGrpSpPr/>
                        <wpg:grpSpPr>
                          <a:xfrm>
                            <a:off x="219600" y="212040"/>
                            <a:ext cx="79560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94880" cy="9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9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3720"/>
                              <a:ext cx="432360" cy="35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41760"/>
                              <a:ext cx="794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2640"/>
                              <a:ext cx="432360" cy="42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0040"/>
                            <a:ext cx="434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54864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01592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1592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28520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-17pt;width:98.55pt;height:116.7pt" coordorigin="6615,-340" coordsize="1971,2334">
                <v:group id="shape_0" style="position:absolute;left:6961;top:-6;width:1252;height:1483">
                  <v:line id="shape_0" from="6962,-6" to="8213,14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62,-6" to="6962,14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62,236" to="7642,7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62,1477" to="8213,14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61,801" to="7641,14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15;top:22;width:68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9;top:524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4;top:1260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-340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6;top:1260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1684;width:180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szCs w:val="21"/>
        </w:rPr>
        <w:t>°</w:t>
      </w:r>
      <w:r>
        <w:rPr>
          <w:szCs w:val="21"/>
        </w:rPr>
        <w:t>，将其折叠，使点</w:t>
      </w:r>
      <w:r>
        <w:rPr>
          <w:i/>
          <w:szCs w:val="21"/>
        </w:rPr>
        <w:t>A</w:t>
      </w:r>
      <w:r>
        <w:rPr>
          <w:szCs w:val="21"/>
        </w:rPr>
        <w:t>落在边</w:t>
      </w:r>
      <w:r>
        <w:rPr>
          <w:i/>
          <w:szCs w:val="21"/>
        </w:rPr>
        <w:t>CB</w:t>
      </w:r>
      <w:r>
        <w:rPr>
          <w:szCs w:val="21"/>
        </w:rPr>
        <w:t>上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处，折痕为</w:t>
      </w:r>
      <w:r>
        <w:rPr>
          <w:i/>
          <w:szCs w:val="21"/>
        </w:rPr>
        <w:t>CD</w:t>
      </w:r>
      <w:r>
        <w:rPr>
          <w:szCs w:val="21"/>
        </w:rPr>
        <w:t>，则</w:t>
      </w:r>
      <w:r>
        <w:rPr>
          <w:szCs w:val="21"/>
        </w:rPr>
        <w:t>∠</w:t>
      </w:r>
      <w:r>
        <w:rPr>
          <w:i/>
          <w:szCs w:val="21"/>
        </w:rPr>
        <w:t>A′</w:t>
      </w:r>
      <w:r>
        <w:rPr>
          <w:i/>
          <w:szCs w:val="21"/>
        </w:rPr>
        <w:t>DB</w:t>
      </w:r>
      <w:r>
        <w:rPr>
          <w:iCs/>
          <w:szCs w:val="21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iCs/>
          <w:szCs w:val="21"/>
        </w:rPr>
        <w:t>°</w:t>
      </w:r>
      <w:r>
        <w:rPr>
          <w:iCs/>
          <w:szCs w:val="21"/>
        </w:rPr>
        <w:t>．</w:t>
      </w:r>
    </w:p>
    <w:p>
      <w:pPr>
        <w:pStyle w:val="Normal"/>
        <w:ind w:left="315" w:hanging="315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5</w:t>
      </w:r>
      <w:r>
        <w:rPr/>
        <w:t>．</w:t>
      </w:r>
      <w:r>
        <w:rPr/>
        <w:t>如图</w:t>
      </w:r>
      <w:r>
        <w:rPr/>
        <w:t>（</w:t>
      </w:r>
      <w:r>
        <w:rPr/>
        <w:t>1</w:t>
      </w:r>
      <w:r>
        <w:rPr/>
        <w:t>）</w:t>
      </w:r>
      <w:r>
        <w:rPr/>
        <w:t>，水平地面上有一面积为</w:t>
      </w:r>
      <w:r>
        <w:rPr/>
        <w:t>7.5</w:t>
      </w:r>
      <w:r>
        <w:rPr/>
        <w:t>πcm</w:t>
      </w:r>
      <w:r>
        <w:rPr>
          <w:vertAlign w:val="superscript"/>
        </w:rPr>
        <w:t>2</w:t>
      </w:r>
      <w:r>
        <w:rPr/>
        <w:t>的灰色扇形</w:t>
      </w:r>
      <w:r>
        <w:rPr>
          <w:i/>
          <w:iCs/>
        </w:rPr>
        <w:t>AOB</w:t>
      </w:r>
      <w:r>
        <w:rPr/>
        <w:t>，其中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35</wp:posOffset>
                </wp:positionH>
                <wp:positionV relativeFrom="paragraph">
                  <wp:posOffset>187960</wp:posOffset>
                </wp:positionV>
                <wp:extent cx="4928870" cy="9785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760" cy="978480"/>
                          <a:chOff x="0" y="0"/>
                          <a:chExt cx="492876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8760" cy="9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4920480" cy="5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8280" y="0"/>
                                <a:ext cx="230256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1480" y="3240"/>
                                  <a:ext cx="5760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51">
                                      <a:moveTo>
                                        <a:pt x="140" y="113"/>
                                      </a:moveTo>
                                      <a:cubicBezTo>
                                        <a:pt x="147" y="102"/>
                                        <a:pt x="151" y="88"/>
                                        <a:pt x="151" y="75"/>
                                      </a:cubicBezTo>
                                      <a:cubicBezTo>
                                        <a:pt x="151" y="33"/>
                                        <a:pt x="117" y="0"/>
                                        <a:pt x="75" y="0"/>
                                      </a:cubicBezTo>
                                      <a:cubicBezTo>
                                        <a:pt x="33" y="0"/>
                                        <a:pt x="0" y="33"/>
                                        <a:pt x="0" y="75"/>
                                      </a:cubicBezTo>
                                      <a:cubicBezTo>
                                        <a:pt x="0" y="117"/>
                                        <a:pt x="33" y="151"/>
                                        <a:pt x="75" y="151"/>
                                      </a:cubicBezTo>
                                      <a:cubicBezTo>
                                        <a:pt x="75" y="150"/>
                                        <a:pt x="75" y="150"/>
                                        <a:pt x="75" y="150"/>
                                      </a:cubicBezTo>
                                      <a:lnTo>
                                        <a:pt x="75" y="75"/>
                                      </a:lnTo>
                                      <a:lnTo>
                                        <a:pt x="14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440" y="0"/>
                                  <a:ext cx="57600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52">
                                      <a:moveTo>
                                        <a:pt x="0" y="76"/>
                                      </a:moveTo>
                                      <a:cubicBezTo>
                                        <a:pt x="0" y="118"/>
                                        <a:pt x="33" y="151"/>
                                        <a:pt x="75" y="151"/>
                                      </a:cubicBezTo>
                                      <a:cubicBezTo>
                                        <a:pt x="117" y="152"/>
                                        <a:pt x="151" y="118"/>
                                        <a:pt x="151" y="76"/>
                                      </a:cubicBezTo>
                                      <a:cubicBezTo>
                                        <a:pt x="151" y="34"/>
                                        <a:pt x="117" y="1"/>
                                        <a:pt x="75" y="1"/>
                                      </a:cubicBezTo>
                                      <a:cubicBezTo>
                                        <a:pt x="62" y="0"/>
                                        <a:pt x="49" y="4"/>
                                        <a:pt x="37" y="11"/>
                                      </a:cubicBezTo>
                                      <a:lnTo>
                                        <a:pt x="75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prstDash val="dash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480" y="3240"/>
                                  <a:ext cx="5760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71" y="21600"/>
                                      </a:moveTo>
                                      <a:arcTo wR="10800" hR="10800" stAng="5377531" swAng="180459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71" y="21600"/>
                                      </a:moveTo>
                                      <a:arcTo wR="10800" hR="10800" stAng="5377531" swAng="18045948"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3240"/>
                                  <a:ext cx="5760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599">
                                      <a:moveTo>
                                        <a:pt x="1515" y="16316"/>
                                      </a:moveTo>
                                      <a:arcTo wR="10800" hR="10800" stAng="8957252" swAng="180277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599">
                                      <a:moveTo>
                                        <a:pt x="1515" y="16316"/>
                                      </a:moveTo>
                                      <a:arcTo wR="10800" hR="10800" stAng="8957252" swAng="18027768"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720" y="292680"/>
                                  <a:ext cx="247680" cy="14364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00" y="292680"/>
                                  <a:ext cx="720" cy="28764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640" y="290880"/>
                                  <a:ext cx="720" cy="28764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23025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640" y="290880"/>
                                  <a:ext cx="720" cy="28764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640" y="290880"/>
                                  <a:ext cx="247680" cy="14364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256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0"/>
                                  <a:ext cx="57960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0">
                                      <a:moveTo>
                                        <a:pt x="76" y="150"/>
                                      </a:moveTo>
                                      <a:cubicBezTo>
                                        <a:pt x="118" y="150"/>
                                        <a:pt x="152" y="117"/>
                                        <a:pt x="152" y="75"/>
                                      </a:cubicBezTo>
                                      <a:cubicBezTo>
                                        <a:pt x="152" y="33"/>
                                        <a:pt x="118" y="0"/>
                                        <a:pt x="76" y="0"/>
                                      </a:cubicBezTo>
                                      <a:cubicBezTo>
                                        <a:pt x="34" y="0"/>
                                        <a:pt x="1" y="33"/>
                                        <a:pt x="1" y="75"/>
                                      </a:cubicBezTo>
                                      <a:cubicBezTo>
                                        <a:pt x="0" y="89"/>
                                        <a:pt x="4" y="102"/>
                                        <a:pt x="11" y="114"/>
                                      </a:cubicBezTo>
                                      <a:lnTo>
                                        <a:pt x="76" y="75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76000" cy="56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599">
                                      <a:moveTo>
                                        <a:pt x="1515" y="16316"/>
                                      </a:moveTo>
                                      <a:arcTo wR="10800" hR="10800" stAng="8957143" swAng="180278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599">
                                      <a:moveTo>
                                        <a:pt x="1515" y="16316"/>
                                      </a:moveTo>
                                      <a:arcTo wR="10800" hR="10800" stAng="8957143" swAng="18027878"/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286200"/>
                                  <a:ext cx="247680" cy="1422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286200"/>
                                  <a:ext cx="720" cy="28584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760"/>
                                  <a:ext cx="23025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9600">
                              <a:off x="3356640" y="46080"/>
                              <a:ext cx="270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14" h="10750">
                                  <a:moveTo>
                                    <a:pt x="11830" y="49"/>
                                  </a:moveTo>
                                  <a:arcTo wR="10800" hR="10800" stAng="-5071692" swAng="14769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14" h="10750">
                                  <a:moveTo>
                                    <a:pt x="11830" y="49"/>
                                  </a:moveTo>
                                  <a:arcTo wR="10800" hR="10800" stAng="-5071692" swAng="147692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9600">
                              <a:off x="4434120" y="39600"/>
                              <a:ext cx="270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14" h="10750">
                                  <a:moveTo>
                                    <a:pt x="11830" y="49"/>
                                  </a:moveTo>
                                  <a:arcTo wR="10800" hR="10800" stAng="-5071692" swAng="14769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14" h="10750">
                                  <a:moveTo>
                                    <a:pt x="11830" y="49"/>
                                  </a:moveTo>
                                  <a:arcTo wR="10800" hR="10800" stAng="-5071692" swAng="147692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9600">
                              <a:off x="2955960" y="18000"/>
                              <a:ext cx="270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14" h="10750">
                                  <a:moveTo>
                                    <a:pt x="11830" y="49"/>
                                  </a:moveTo>
                                  <a:arcTo wR="10800" hR="10800" stAng="-5071692" swAng="14769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14" h="10750">
                                  <a:moveTo>
                                    <a:pt x="11830" y="49"/>
                                  </a:moveTo>
                                  <a:arcTo wR="10800" hR="10800" stAng="-5071692" swAng="147692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0480"/>
                              <a:ext cx="3110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583560"/>
                              <a:ext cx="3110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222120"/>
                              <a:ext cx="3110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577080"/>
                              <a:ext cx="3110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438840"/>
                              <a:ext cx="3110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440" y="209520"/>
                              <a:ext cx="3110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0240" y="775800"/>
                            <a:ext cx="429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81560"/>
                            <a:ext cx="429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6.25pt;width:388.1pt;height:75.6pt" coordorigin="541,325" coordsize="7762,1512">
                <v:group id="shape_0" style="position:absolute;left:541;top:325;width:7762;height:1425">
                  <v:group id="shape_0" style="position:absolute;left:541;top:419;width:7748;height:913">
                    <v:group id="shape_0" style="position:absolute;left:4664;top:419;width:3625;height:913">
                      <v:shape id="shape_0" coordsize="151,151" path="m140,113c147,102,151,88,151,75c151,33,117,0,75,0c33,0,0,33,0,75c0,117,33,151,75,151c75,150,75,150,75,150l75,75l140,113xe" fillcolor="silver" stroked="t" o:allowincell="f" style="position:absolute;left:7155;top:424;width:906;height:899;mso-wrap-style:none;v-text-anchor:middle">
                        <v:fill o:detectmouseclick="t" type="solid" color2="#3f3f3f"/>
                        <v:stroke color="black" joinstyle="round" endcap="flat"/>
                        <w10:wrap type="square"/>
                      </v:shape>
                      <v:shape id="shape_0" coordsize="151,152" path="m0,76c0,118,33,151,75,151c117,152,151,118,151,76c151,34,117,1,75,1c62,0,49,4,37,11l75,76l0,76xe" fillcolor="white" stroked="t" o:allowincell="f" style="position:absolute;left:5432;top:419;width:906;height:905;mso-wrap-style:none;v-text-anchor:middle">
                        <v:fill o:detectmouseclick="t" type="solid" color2="black"/>
                        <v:stroke color="black" dashstyle="dash" joinstyle="round" endcap="flat"/>
                        <w10:wrap type="square"/>
                      </v:shape>
                      <v:rect id="shape_0" coordsize="21600,21600" path="l0,21600xee" stroked="t" o:allowincell="f" style="position:absolute;left:7155;top:424;width:906;height:899;mso-wrap-style:none;v-text-anchor:middle">
                        <v:fill o:detectmouseclick="t" on="false"/>
                        <v:stroke color="black" weight="3960" joinstyle="miter" endcap="flat"/>
                        <w10:wrap type="square"/>
                      </v:rect>
                      <v:rect id="shape_0" coordsize="21600,21599" path="l0,21600xee" stroked="t" o:allowincell="f" style="position:absolute;left:4886;top:424;width:906;height:899;mso-wrap-style:none;v-text-anchor:middle">
                        <v:fill o:detectmouseclick="t" on="false"/>
                        <v:stroke color="black" weight="3960" dashstyle="dash" joinstyle="miter" endcap="flat"/>
                        <w10:wrap type="square"/>
                      </v:rect>
                      <v:line id="shape_0" from="4949,880" to="5338,1105" stroked="t" o:allowincell="f" style="position:absolute;flip:x">
                        <v:stroke color="black" weight="3960" dashstyle="dash" joinstyle="miter" endcap="flat"/>
                        <v:fill o:detectmouseclick="t" on="false"/>
                        <w10:wrap type="square"/>
                      </v:line>
                      <v:line id="shape_0" from="5342,880" to="5342,1332" stroked="t" o:allowincell="f" style="position:absolute">
                        <v:stroke color="black" weight="3960" dashstyle="dash" joinstyle="miter" endcap="flat"/>
                        <v:fill o:detectmouseclick="t" on="false"/>
                        <w10:wrap type="square"/>
                      </v:line>
                      <v:line id="shape_0" from="7612,877" to="7612,1329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4664,1331" to="8289,1331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7612,877" to="7612,1329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7612,877" to="8001,1102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1;top:419;width:3625;height:901">
                      <v:shape id="shape_0" coordsize="152,150" path="m76,150c118,150,152,117,152,75c152,33,118,0,76,0c34,0,1,33,1,75c0,89,4,102,11,114l76,75l76,150xe" fillcolor="silver" stroked="t" o:allowincell="f" style="position:absolute;left:757;top:419;width:912;height:889;mso-wrap-style:none;v-text-anchor:middle">
                        <v:fill o:detectmouseclick="t" type="solid" color2="#3f3f3f"/>
                        <v:stroke color="black" joinstyle="round" endcap="flat"/>
                        <w10:wrap type="square"/>
                      </v:shape>
                      <v:rect id="shape_0" coordsize="21600,21599" path="l0,21600xee" stroked="t" o:allowincell="f" style="position:absolute;left:763;top:419;width:906;height:895;mso-wrap-style:none;v-text-anchor:middle">
                        <v:fill o:detectmouseclick="t" on="false"/>
                        <v:stroke color="black" weight="3960" joinstyle="miter" endcap="flat"/>
                        <w10:wrap type="square"/>
                      </v:rect>
                      <v:line id="shape_0" from="829,870" to="1218,1093" stroked="t" o:allowincell="f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1219,870" to="1219,1319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541,1321" to="4166,1321" stroked="t" o:allowincell="f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coordorigin="10800,49" coordsize="5414,10750" path="l0,21600xee" stroked="t" o:allowincell="f" style="position:absolute;left:5827;top:368;width:425;height:841;mso-wrap-style:none;v-text-anchor:middle;rotation:9">
                    <v:fill o:detectmouseclick="t" on="false"/>
                    <v:stroke color="black" weight="6480" endarrow="block" endarrowwidth="narrow" endarrowlength="medium" joinstyle="miter" endcap="flat"/>
                    <w10:wrap type="square"/>
                  </v:rect>
                  <v:rect id="shape_0" coordorigin="10800,49" coordsize="5414,10750" path="l0,21600xee" stroked="t" o:allowincell="f" style="position:absolute;left:7524;top:358;width:425;height:841;mso-wrap-style:none;v-text-anchor:middle;rotation:9">
                    <v:fill o:detectmouseclick="t" on="false"/>
                    <v:stroke color="black" weight="6480" endarrow="block" endarrowwidth="narrow" endarrowlength="medium" joinstyle="miter" endcap="flat"/>
                    <w10:wrap type="square"/>
                  </v:rect>
                  <v:rect id="shape_0" coordorigin="10800,49" coordsize="5414,10750" path="l0,21600xee" stroked="t" o:allowincell="f" style="position:absolute;left:5196;top:324;width:425;height:841;mso-wrap-style:none;v-text-anchor:middle;rotation:9">
                    <v:fill o:detectmouseclick="t" on="false"/>
                    <v:stroke color="black" weight="6480" endarrow="block" endarrowwidth="narrow" endarrowlength="medium" joinstyle="miter" endcap="flat"/>
                    <w10:wrap type="square"/>
                  </v:rect>
                  <v:shape id="shape_0" stroked="f" o:allowincell="f" style="position:absolute;left:541;top:958;width:48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8;top:1215;width:48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8;top:646;width:48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3;top:1205;width:48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3;top:987;width:48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4;top:626;width:48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64;top:1518;width:675;height:3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1;top:1527;width:675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>OA</w:t>
      </w:r>
      <w:r>
        <w:rPr/>
        <w:t>的长度为</w:t>
      </w:r>
      <w:r>
        <w:rPr/>
        <w:t>3</w:t>
      </w:r>
      <w:r>
        <w:rPr/>
        <w:t>cm</w:t>
      </w:r>
      <w:r>
        <w:rPr/>
        <w:t>，且与地面垂直．若在没有滑动的情况下，将图</w:t>
      </w:r>
      <w:r>
        <w:rPr/>
        <w:t>（</w:t>
      </w:r>
      <w:r>
        <w:rPr/>
        <w:t>1</w:t>
      </w:r>
      <w:r>
        <w:rPr/>
        <w:t>）</w:t>
      </w:r>
      <w:r>
        <w:rPr/>
        <w:t>的扇形向右滚动至</w:t>
      </w:r>
      <w:r>
        <w:rPr>
          <w:i/>
          <w:iCs/>
        </w:rPr>
        <w:t>OB</w:t>
      </w:r>
      <w:r>
        <w:rPr/>
        <w:t>垂直地面为止，如图</w:t>
      </w:r>
      <w:r>
        <w:rPr/>
        <w:t>（</w:t>
      </w:r>
      <w:r>
        <w:rPr/>
        <w:t>2</w:t>
      </w:r>
      <w:r>
        <w:rPr/>
        <w:t>）</w:t>
      </w:r>
      <w:r>
        <w:rPr/>
        <w:t>所示，则点</w:t>
      </w:r>
      <w:r>
        <w:rPr>
          <w:i/>
          <w:iCs/>
        </w:rPr>
        <w:t>O</w:t>
      </w:r>
      <w:r>
        <w:rPr/>
        <w:t>移动的距离为</w:t>
      </w:r>
      <w:r>
        <w:rPr>
          <w:rFonts w:eastAsia="Times New Roman"/>
          <w:u w:val="single"/>
        </w:rPr>
        <w:t xml:space="preserve">    </w:t>
      </w:r>
      <w:r>
        <w:rPr/>
        <w:t>cm</w:t>
      </w:r>
      <w:r>
        <w:rPr/>
        <w:t>．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5"/>
        <w:ind w:left="315" w:hanging="315"/>
        <w:jc w:val="left"/>
        <w:rPr/>
      </w:pPr>
      <w:r>
        <w:rPr/>
        <w:t>16</w:t>
      </w:r>
      <w:r>
        <w:rPr/>
        <w:t>．已知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位于第二象限，并且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为整数，符合上述条件的点</w:t>
      </w:r>
      <w:r>
        <w:rPr>
          <w:i/>
        </w:rPr>
        <w:t>P</w:t>
      </w:r>
      <w:r>
        <w:rPr/>
        <w:t>共有</w:t>
      </w:r>
      <w:r>
        <w:rPr>
          <w:rFonts w:eastAsia="Times New Roman"/>
          <w:u w:val="single"/>
        </w:rPr>
        <w:t xml:space="preserve">    </w:t>
      </w:r>
      <w:r>
        <w:rPr/>
        <w:t>个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5"/>
        <w:ind w:left="316" w:hanging="316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>
          <w:b/>
        </w:rPr>
        <w:t>三、解答题</w:t>
      </w:r>
      <w:r>
        <w:rPr/>
        <w:t>（本大题共</w:t>
      </w:r>
      <w:r>
        <w:rPr/>
        <w:t>12</w:t>
      </w:r>
      <w:r>
        <w:rPr/>
        <w:t>小题，共计</w:t>
      </w:r>
      <w:r>
        <w:rPr/>
        <w:t>88</w:t>
      </w:r>
      <w:r>
        <w:rPr/>
        <w:t>分．请在</w:t>
      </w:r>
      <w:r>
        <w:rPr>
          <w:szCs w:val="21"/>
          <w:em w:val="underDot"/>
        </w:rPr>
        <w:t>答题卡指定区域</w:t>
      </w:r>
      <w:r>
        <w:rPr/>
        <w:t>内作答，解答时应写出文字说明、证明过程或演算步骤）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6</w:t>
      </w:r>
      <w:r>
        <w:rPr/>
        <w:t>分）计算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3)</w:t>
      </w:r>
      <w:r>
        <w:rPr/>
        <w:t>－</w:t>
      </w:r>
      <w:r>
        <w:rPr/>
        <w:t>(cos</w:t>
      </w:r>
      <w:r>
        <w:rPr/>
        <w:t>30°</w:t>
      </w:r>
      <w:r>
        <w:rPr/>
        <w:t>－</w:t>
      </w:r>
      <w:r>
        <w:rPr/>
        <w:t>1</w:t>
      </w:r>
      <w:r>
        <w:rPr/>
        <w:t>)</w:t>
      </w:r>
      <w:r>
        <w:rPr>
          <w:vertAlign w:val="superscript"/>
        </w:rPr>
        <w:t xml:space="preserve"> 0</w:t>
      </w:r>
      <w:r>
        <w:rPr/>
        <w:t>－</w:t>
      </w:r>
      <w:r>
        <w:rPr/>
        <w:t>8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/>
        <w:t>0.125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>18</w:t>
      </w:r>
      <w:r>
        <w:rPr/>
        <w:t>．（</w:t>
      </w:r>
      <w:r>
        <w:rPr/>
        <w:t>6</w:t>
      </w:r>
      <w:r>
        <w:rPr/>
        <w:t>分）解方程组：－＝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为了了解某区初中学生上学的交通方式，从中随机调查了</w:t>
      </w:r>
      <w:r>
        <w:rPr/>
        <w:t>3000</w:t>
      </w:r>
      <w:r>
        <w:rPr/>
        <w:t>名学生的上学交通方式，</w:t>
      </w:r>
      <w:r>
        <w:rPr/>
        <w:t>统计结果如图所示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234315</wp:posOffset>
                </wp:positionV>
                <wp:extent cx="4970145" cy="179832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1798200"/>
                          <a:chOff x="0" y="0"/>
                          <a:chExt cx="4970160" cy="17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016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2880" cy="146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6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720" y="281160"/>
                                <a:ext cx="1199520" cy="11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1166400" cy="11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14">
                                      <a:moveTo>
                                        <a:pt x="0" y="139"/>
                                      </a:moveTo>
                                      <a:cubicBezTo>
                                        <a:pt x="14" y="184"/>
                                        <a:pt x="55" y="213"/>
                                        <a:pt x="102" y="213"/>
                                      </a:cubicBezTo>
                                      <a:cubicBezTo>
                                        <a:pt x="161" y="214"/>
                                        <a:pt x="209" y="166"/>
                                        <a:pt x="209" y="107"/>
                                      </a:cubicBezTo>
                                      <a:cubicBezTo>
                                        <a:pt x="209" y="47"/>
                                        <a:pt x="161" y="0"/>
                                        <a:pt x="102" y="0"/>
                                      </a:cubicBezTo>
                                      <a:lnTo>
                                        <a:pt x="102" y="107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264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39">
                                      <a:moveTo>
                                        <a:pt x="107" y="0"/>
                                      </a:moveTo>
                                      <a:cubicBezTo>
                                        <a:pt x="48" y="0"/>
                                        <a:pt x="1" y="47"/>
                                        <a:pt x="1" y="106"/>
                                      </a:cubicBezTo>
                                      <a:cubicBezTo>
                                        <a:pt x="0" y="118"/>
                                        <a:pt x="2" y="129"/>
                                        <a:pt x="6" y="139"/>
                                      </a:cubicBezTo>
                                      <a:lnTo>
                                        <a:pt x="108" y="107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240" y="0"/>
                                <a:ext cx="19436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宋体;SimSun"/>
                                      <w:color w:val="000000"/>
                                      <w:lang w:val="en-US" w:eastAsia="zh-CN" w:bidi="ar-SA"/>
                                    </w:rPr>
                                    <w:t>被调查学生上学的交通方式情况统计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8680" y="669960"/>
                                <a:ext cx="3600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770760"/>
                                <a:ext cx="4802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采用交通工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508680"/>
                                <a:ext cx="2293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步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5280" y="0"/>
                              <a:ext cx="2324880" cy="156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649080"/>
                                <a:ext cx="20016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440" y="930960"/>
                                <a:ext cx="200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1121400"/>
                                <a:ext cx="200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68560"/>
                                <a:ext cx="72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3118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168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1214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0260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309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355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41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490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536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4579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632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31184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29240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1040" y="129240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840" y="0"/>
                                <a:ext cx="19436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宋体;SimSun"/>
                                      <w:color w:val="000000"/>
                                      <w:lang w:val="en-US" w:eastAsia="zh-CN" w:bidi="ar-SA"/>
                                    </w:rPr>
                                    <w:t>被调查学生采用交通工具的情况统计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440" y="467280"/>
                                <a:ext cx="172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520" y="749160"/>
                                <a:ext cx="172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3520" y="940320"/>
                                <a:ext cx="172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1235160"/>
                                <a:ext cx="583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4720"/>
                                <a:ext cx="172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3920"/>
                                <a:ext cx="172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7440"/>
                                <a:ext cx="172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7000"/>
                                <a:ext cx="172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920" y="1365120"/>
                                <a:ext cx="457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公共汽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240" y="1365120"/>
                                <a:ext cx="343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自行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1680" y="1365120"/>
                                <a:ext cx="5720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私家车接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8560" y="1365120"/>
                                <a:ext cx="2865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9200" y="1601640"/>
                              <a:ext cx="114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9480" y="1120320"/>
                            <a:ext cx="960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8.45pt;width:391.3pt;height:141.65pt" coordorigin="489,369" coordsize="7826,2833">
                <v:group id="shape_0" style="position:absolute;left:489;top:369;width:7826;height:2833">
                  <v:group id="shape_0" style="position:absolute;left:489;top:369;width:3407;height:2312">
                    <v:line id="shape_0" from="489,921" to="520,921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group id="shape_0" style="position:absolute;left:1057;top:812;width:1889;height:1869">
                      <v:shape id="shape_0" coordsize="209,214" path="m0,139c14,184,55,213,102,213c161,214,209,166,209,107c209,47,161,0,102,0l102,107l0,139xe" fillcolor="silver" stroked="t" o:allowincell="f" style="position:absolute;left:1109;top:812;width:1836;height:1868;mso-wrap-style:none;v-text-anchor:middle">
                        <v:fill o:detectmouseclick="t" type="solid" color2="#3f3f3f"/>
                        <v:stroke color="black" weight="9000" joinstyle="round" endcap="flat"/>
                        <w10:wrap type="square"/>
                      </v:shape>
                      <v:shape id="shape_0" coordsize="108,139" path="m107,0c48,0,1,47,1,106c0,118,2,129,6,139l108,107l107,0xe" fillcolor="white" stroked="t" o:allowincell="f" style="position:absolute;left:1057;top:812;width:948;height:1213;mso-wrap-style:none;v-text-anchor:middle">
                        <v:fill o:detectmouseclick="t" type="solid" color2="black"/>
                        <v:stroke color="black" weight="9000" joinstyle="round" endcap="flat"/>
                        <w10:wrap type="square"/>
                      </v:shape>
                    </v:group>
                    <v:shape id="shape_0" stroked="f" o:allowincell="f" style="position:absolute;left:835;top:369;width:3060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被调查学生上学的交通方式情况统计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32;top:1424;width:566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79;top:1583;width:755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采用交通工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34;top:1170;width:360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步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655;top:369;width:3660;height:2460">
                    <v:rect id="shape_0" fillcolor="silver" stroked="t" o:allowincell="f" style="position:absolute;left:5180;top:1391;width:314;height:1043;mso-wrap-style:none;v-text-anchor:middle">
                      <v:fill o:detectmouseclick="t" type="solid" color2="#3f3f3f"/>
                      <v:stroke color="black" weight="3960" joinstyle="miter" endcap="flat"/>
                      <w10:wrap type="square"/>
                    </v:rect>
                    <v:rect id="shape_0" fillcolor="silver" stroked="t" o:allowincell="f" style="position:absolute;left:6769;top:1835;width:314;height:599;mso-wrap-style:none;v-text-anchor:middle">
                      <v:fill o:detectmouseclick="t" type="solid" color2="#3f3f3f"/>
                      <v:stroke color="black" weight="3960" joinstyle="miter" endcap="flat"/>
                      <w10:wrap type="square"/>
                    </v:rect>
                    <v:rect id="shape_0" fillcolor="silver" stroked="t" o:allowincell="f" style="position:absolute;left:7563;top:2135;width:315;height:299;mso-wrap-style:none;v-text-anchor:middle">
                      <v:fill o:detectmouseclick="t" type="solid" color2="#3f3f3f"/>
                      <v:stroke color="black" weight="3960" joinstyle="miter" endcap="flat"/>
                      <w10:wrap type="square"/>
                    </v:rect>
                    <v:line id="shape_0" from="4943,792" to="4943,2434" stroked="t" o:allowincell="f" style="position:absolute">
                      <v:stroke color="black" weight="648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4943,2435" to="4973,2435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2285" to="4973,2285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2135" to="4973,2135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1985" to="4973,1985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1835" to="4973,1835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1685" to="4973,1685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1541" to="4973,1541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1391" to="4973,1391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1241" to="4973,1241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1090" to="4973,1090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941" to="4973,941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4943,2435" to="8315,2435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943,2404" to="4943,2432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line id="shape_0" from="8121,2404" to="8121,2432" stroked="t" o:allowincell="f" style="position:absolute;flip:y">
                      <v:stroke color="black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63;top:369;width:3060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被调查学生采用交通工具的情况统计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38;top:1105;width:271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7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28;top:1549;width:271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21;top:1850;width:271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03;top:2314;width:91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55;top:2014;width:271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55;top:1714;width:271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55;top:1420;width:271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55;top:1120;width:271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49;top:2519;width:720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公共汽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92;top:2519;width:540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自行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9;top:2519;width:900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私家车接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29;top:2519;width:450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590;top:2891;width:180;height:3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33;top:2133;width:15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补全以上两幅统计图并标注相应数值；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该区共有初中学生</w:t>
      </w:r>
      <w:r>
        <w:rPr/>
        <w:t>15000</w:t>
      </w:r>
      <w:r>
        <w:rPr/>
        <w:t>名，请估计其中骑自行上学的人数．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lineRule="atLeast" w:line="25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5"/>
        <w:ind w:left="283" w:hanging="283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  <w:r>
        <w:rPr/>
        <w:t>如图，</w:t>
      </w:r>
      <w:r>
        <w:rPr/>
        <w:t>在</w:t>
      </w:r>
      <w:r>
        <w:rPr/>
        <w:t>四边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/>
        <w:t>//</w:t>
      </w:r>
      <w:r>
        <w:rPr>
          <w:i/>
        </w:rPr>
        <w:t>BC</w:t>
      </w:r>
      <w:r>
        <w:rPr/>
        <w:t>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为</w:t>
      </w:r>
      <w:r>
        <w:rPr>
          <w:i/>
        </w:rPr>
        <w:t>AB</w:t>
      </w:r>
      <w:r>
        <w:rPr/>
        <w:t>上两点，且△</w:t>
      </w:r>
      <w:r>
        <w:rPr>
          <w:i/>
        </w:rPr>
        <w:t>DAF</w:t>
      </w:r>
      <w:r>
        <w:rPr>
          <w:rFonts w:cs="宋体;SimSun" w:ascii="宋体;SimSun" w:hAnsi="宋体;SimSun"/>
        </w:rPr>
        <w:t>≌△</w:t>
      </w:r>
      <w:r>
        <w:rPr>
          <w:i/>
        </w:rPr>
        <w:t>CBE</w:t>
      </w:r>
      <w:r>
        <w:rPr/>
        <w:t>．</w:t>
      </w:r>
    </w:p>
    <w:p>
      <w:pPr>
        <w:pStyle w:val="Normal"/>
        <w:spacing w:lineRule="atLeast" w:line="25"/>
        <w:ind w:left="397" w:hanging="0"/>
        <w:rPr/>
      </w:pPr>
      <w:r>
        <w:rPr/>
        <w:t>求证：（</w:t>
      </w:r>
      <w:r>
        <w:rPr/>
        <w:t>1</w:t>
      </w:r>
      <w:r>
        <w:rPr/>
        <w:t>）</w:t>
      </w:r>
      <w:r>
        <w:rPr/>
        <w:t>∠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90°</w:t>
      </w:r>
      <w:r>
        <w:rPr/>
        <w:t>；</w:t>
      </w:r>
    </w:p>
    <w:p>
      <w:pPr>
        <w:pStyle w:val="Normal"/>
        <w:spacing w:lineRule="atLeast" w:line="25"/>
        <w:ind w:left="397"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四边形</w:t>
      </w:r>
      <w:r>
        <w:rPr>
          <w:i/>
        </w:rPr>
        <w:t>ABCD</w:t>
      </w:r>
      <w:r>
        <w:rPr/>
        <w:t>是矩形</w:t>
      </w:r>
      <w:r>
        <w:rPr/>
        <w:t>．</w:t>
      </w:r>
    </w:p>
    <w:p>
      <w:pPr>
        <w:pStyle w:val="Normal"/>
        <w:spacing w:lineRule="atLeast" w:line="25"/>
        <w:ind w:hanging="15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64995" cy="12039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203840"/>
                          <a:chOff x="0" y="0"/>
                          <a:chExt cx="1865160" cy="1203840"/>
                        </a:xfrm>
                      </wpg:grpSpPr>
                      <wps:wsp>
                        <wps:cNvSpPr txBox="1"/>
                        <wps:spPr>
                          <a:xfrm>
                            <a:off x="612000" y="1009800"/>
                            <a:ext cx="61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899640"/>
                            <a:ext cx="140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87200"/>
                            <a:ext cx="7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87200"/>
                            <a:ext cx="140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87200"/>
                            <a:ext cx="72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187200"/>
                            <a:ext cx="106056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87200"/>
                            <a:ext cx="105984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96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78408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48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40320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82872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82872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46.85pt;height:94.8pt" coordorigin="4680,0" coordsize="2937,1896">
                <v:shape id="shape_0" stroked="f" o:allowincell="f" style="position:absolute;left:5644;top:1590;width:97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08,1417" to="7223,14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08,295" to="5008,1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08,295" to="7223,2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24,295" to="7224,1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54,295" to="7223,141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008,295" to="6676,1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680;top:1225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7;top:1235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0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9;top:10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1;top:635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1305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1305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5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在一个不透明的盒子中，放入</w:t>
      </w:r>
      <w:r>
        <w:rPr>
          <w:szCs w:val="21"/>
        </w:rPr>
        <w:t>2</w:t>
      </w:r>
      <w:r>
        <w:rPr>
          <w:szCs w:val="21"/>
        </w:rPr>
        <w:t>个白球和</w:t>
      </w:r>
      <w:r>
        <w:rPr>
          <w:szCs w:val="21"/>
        </w:rPr>
        <w:t>1</w:t>
      </w:r>
      <w:r>
        <w:rPr>
          <w:szCs w:val="21"/>
        </w:rPr>
        <w:t>个红球，</w:t>
      </w:r>
      <w:r>
        <w:rPr/>
        <w:t>这些球</w:t>
      </w:r>
      <w:r>
        <w:rPr/>
        <w:t>除颜色外都相同</w:t>
      </w:r>
      <w:r>
        <w:rPr/>
        <w:t>．</w:t>
      </w:r>
    </w:p>
    <w:p>
      <w:pPr>
        <w:pStyle w:val="Normal"/>
        <w:spacing w:lineRule="atLeast" w:line="25"/>
        <w:rPr/>
      </w:pPr>
      <w:r>
        <w:rPr/>
        <w:t>（</w:t>
      </w:r>
      <w:r>
        <w:rPr/>
        <w:t>1</w:t>
      </w:r>
      <w:r>
        <w:rPr/>
        <w:t>）</w:t>
      </w:r>
      <w:r>
        <w:rPr/>
        <w:t>搅匀后从中任意摸出</w:t>
      </w:r>
      <w:r>
        <w:rPr/>
        <w:t>2</w:t>
      </w:r>
      <w:r>
        <w:rPr/>
        <w:t>个球</w:t>
      </w:r>
      <w:r>
        <w:rPr/>
        <w:t>，</w:t>
      </w:r>
      <w:r>
        <w:rPr>
          <w:szCs w:val="21"/>
        </w:rPr>
        <w:t>请通过列表或树状图求摸出</w:t>
      </w:r>
      <w:r>
        <w:rPr>
          <w:szCs w:val="21"/>
        </w:rPr>
        <w:t>2</w:t>
      </w:r>
      <w:r>
        <w:rPr>
          <w:szCs w:val="21"/>
        </w:rPr>
        <w:t>个球都是白球的概率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5"/>
        <w:ind w:left="525" w:hanging="52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搅匀后从中任意摸出</w:t>
      </w:r>
      <w:r>
        <w:rPr/>
        <w:t>1</w:t>
      </w:r>
      <w:r>
        <w:rPr/>
        <w:t>个球</w:t>
      </w:r>
      <w:r>
        <w:rPr/>
        <w:t>，记录下颜色后放回袋中，再次</w:t>
      </w:r>
      <w:r>
        <w:rPr/>
        <w:t>搅匀后从中任意摸出</w:t>
      </w:r>
      <w:r>
        <w:rPr/>
        <w:t>1</w:t>
      </w:r>
      <w:r>
        <w:rPr/>
        <w:t>个球</w:t>
      </w:r>
      <w:r>
        <w:rPr/>
        <w:t>，则</w:t>
      </w:r>
      <w:r>
        <w:rPr/>
        <w:t>2</w:t>
      </w:r>
      <w:r>
        <w:rPr/>
        <w:t>次摸出的球都是白色的概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pacing w:lineRule="atLeast" w:line="25"/>
        <w:ind w:left="420" w:hanging="420"/>
        <w:rPr/>
      </w:pPr>
      <w:r>
        <w:rPr/>
        <w:t>（</w:t>
      </w:r>
      <w:r>
        <w:rPr/>
        <w:t>3</w:t>
      </w:r>
      <w:r>
        <w:rPr/>
        <w:t>）现有一个</w:t>
      </w:r>
      <w:r>
        <w:rPr/>
        <w:t>可以自由转动的转盘，转盘</w:t>
      </w:r>
      <w:r>
        <w:rPr/>
        <w:t>被等分成</w:t>
      </w:r>
      <w:r>
        <w:rPr/>
        <w:t>60</w:t>
      </w:r>
      <w:r>
        <w:rPr/>
        <w:t>个相等的扇形，这些扇形除颜色外完全相同，其中</w:t>
      </w:r>
      <w:r>
        <w:rPr/>
        <w:t>40</w:t>
      </w:r>
      <w:r>
        <w:rPr/>
        <w:t>个扇形涂上白色，</w:t>
      </w:r>
      <w:r>
        <w:rPr/>
        <w:t>20</w:t>
      </w:r>
      <w:r>
        <w:rPr/>
        <w:t>个扇形涂上红色，转动转盘</w:t>
      </w:r>
      <w:r>
        <w:rPr/>
        <w:t>2</w:t>
      </w:r>
      <w:r>
        <w:rPr/>
        <w:t>次，指针</w:t>
      </w:r>
      <w:r>
        <w:rPr/>
        <w:t>2</w:t>
      </w:r>
      <w:r>
        <w:rPr/>
        <w:t>次都指向白色区域的概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17317085</wp:posOffset>
                </wp:positionV>
                <wp:extent cx="24130" cy="28575"/>
                <wp:effectExtent l="1905" t="1270" r="1905" b="12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28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1363.55pt" to="-73.15pt,1365.75pt" stroked="t" o:allowincell="f" style="position:absolute;flip:x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0120</wp:posOffset>
                </wp:positionH>
                <wp:positionV relativeFrom="paragraph">
                  <wp:posOffset>17309465</wp:posOffset>
                </wp:positionV>
                <wp:extent cx="7620" cy="36195"/>
                <wp:effectExtent l="1905" t="635" r="190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362.95pt" to="-75.05pt,1365.75pt" stroked="t" o:allowincell="f" style="position:absolut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108" w:after="108"/>
        <w:ind w:left="315" w:hanging="315"/>
        <w:rPr/>
      </w:pPr>
      <w:r>
        <w:rPr/>
        <w:t>22</w:t>
      </w:r>
      <w:r>
        <w:rPr/>
        <w:t>．（</w:t>
      </w:r>
      <w:r>
        <w:rPr/>
        <w:t>7</w:t>
      </w:r>
      <w:r>
        <w:rPr/>
        <w:t>分）</w:t>
      </w:r>
      <w:r>
        <w:rPr>
          <w:szCs w:val="21"/>
        </w:rPr>
        <w:t>某</w:t>
      </w:r>
      <w:r>
        <w:rPr>
          <w:szCs w:val="21"/>
        </w:rPr>
        <w:t>课桌生产</w:t>
      </w:r>
      <w:r>
        <w:rPr>
          <w:szCs w:val="21"/>
        </w:rPr>
        <w:t>厂</w:t>
      </w:r>
      <w:r>
        <w:rPr>
          <w:szCs w:val="21"/>
        </w:rPr>
        <w:t>家</w:t>
      </w:r>
      <w:r>
        <w:rPr>
          <w:szCs w:val="21"/>
        </w:rPr>
        <w:t>研究发现，倾斜</w:t>
      </w:r>
      <w:r>
        <w:rPr>
          <w:szCs w:val="21"/>
        </w:rPr>
        <w:t>12°</w:t>
      </w:r>
      <w:r>
        <w:rPr>
          <w:szCs w:val="21"/>
        </w:rPr>
        <w:t>～</w:t>
      </w:r>
      <w:r>
        <w:rPr>
          <w:szCs w:val="21"/>
        </w:rPr>
        <w:t>24°</w:t>
      </w:r>
      <w:r>
        <w:rPr>
          <w:szCs w:val="21"/>
        </w:rPr>
        <w:t>的桌面有利于</w:t>
      </w:r>
      <w:r>
        <w:rPr>
          <w:szCs w:val="21"/>
        </w:rPr>
        <w:t>学生</w:t>
      </w:r>
      <w:r>
        <w:rPr>
          <w:szCs w:val="21"/>
        </w:rPr>
        <w:t>保持躯体自然姿势．根据这</w:t>
      </w:r>
      <w:r>
        <w:rPr>
          <w:rFonts w:cs="宋体;SimSun"/>
          <w:szCs w:val="21"/>
        </w:rPr>
        <w:t>一研究，厂家决定将水平桌面做成可调节角度的桌面．新桌面的设计图如图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可绕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旋转，在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处安装一根可旋转的支撑臂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30cm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 w:before="108" w:after="10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当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＝</w:t>
      </w:r>
      <w:r>
        <w:rPr>
          <w:szCs w:val="21"/>
        </w:rPr>
        <w:t>24°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求支撑臂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长；</w:t>
      </w:r>
    </w:p>
    <w:p>
      <w:pPr>
        <w:pStyle w:val="Normal"/>
        <w:widowControl/>
        <w:spacing w:lineRule="auto" w:line="360" w:before="108" w:after="10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当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12°</w:t>
      </w:r>
      <w:r>
        <w:rPr>
          <w:szCs w:val="21"/>
        </w:rPr>
        <w:t>时，求</w:t>
      </w:r>
      <w:r>
        <w:rPr>
          <w:i/>
          <w:szCs w:val="21"/>
        </w:rPr>
        <w:t>AD</w:t>
      </w:r>
      <w:r>
        <w:rPr>
          <w:szCs w:val="21"/>
        </w:rPr>
        <w:t>的长．（结果保留根号）</w:t>
      </w:r>
    </w:p>
    <w:p>
      <w:pPr>
        <w:pStyle w:val="Normal"/>
        <w:widowControl/>
        <w:spacing w:lineRule="auto" w:line="360" w:before="108" w:after="108"/>
        <w:rPr>
          <w:szCs w:val="21"/>
        </w:rPr>
      </w:pPr>
      <w:r>
        <w:rPr/>
        <w:t>（参考数据：</w:t>
      </w:r>
      <w:r>
        <w:rPr>
          <w:rFonts w:eastAsia="Times New Roman"/>
        </w:rPr>
        <w:t xml:space="preserve"> </w:t>
      </w:r>
      <w:r>
        <w:rPr/>
        <w:t>sin24°≈0.40</w:t>
      </w:r>
      <w:r>
        <w:rPr/>
        <w:t>，</w:t>
      </w:r>
      <w:r>
        <w:rPr/>
        <w:t>cos24°≈0.91</w:t>
      </w:r>
      <w:r>
        <w:rPr/>
        <w:t>，</w:t>
      </w:r>
      <w:r>
        <w:rPr/>
        <w:t>tan24°≈0.46</w:t>
      </w:r>
      <w:r>
        <w:rPr/>
        <w:t>，</w:t>
      </w:r>
      <w:r>
        <w:rPr>
          <w:rFonts w:eastAsia="Times New Roman"/>
        </w:rPr>
        <w:t xml:space="preserve"> </w:t>
      </w:r>
      <w:r>
        <w:rPr/>
        <w:t>sin12°≈0.20</w:t>
      </w:r>
      <w:r>
        <w:rPr/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64135</wp:posOffset>
                </wp:positionV>
                <wp:extent cx="5137785" cy="1847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1847880"/>
                          <a:chOff x="0" y="0"/>
                          <a:chExt cx="5137920" cy="1847880"/>
                        </a:xfrm>
                      </wpg:grpSpPr>
                      <wps:wsp>
                        <wps:cNvSpPr txBox="1"/>
                        <wps:spPr>
                          <a:xfrm>
                            <a:off x="520200" y="1650960"/>
                            <a:ext cx="200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37920" cy="17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3160" cy="140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189720"/>
                                <a:ext cx="1090440" cy="121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4240" y="180000"/>
                                  <a:ext cx="2520" cy="17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358920"/>
                                  <a:ext cx="302760" cy="15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80000"/>
                                  <a:ext cx="302760" cy="15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333000"/>
                                  <a:ext cx="252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8000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3300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180000"/>
                                  <a:ext cx="302760" cy="15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3280" y="333000"/>
                                  <a:ext cx="252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1264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30024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920" y="0"/>
                                  <a:ext cx="29988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19760"/>
                                  <a:ext cx="72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1976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45792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39680"/>
                                  <a:ext cx="72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039680"/>
                                  <a:ext cx="7308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12640"/>
                                  <a:ext cx="0" cy="56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512640"/>
                                  <a:ext cx="0" cy="52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07784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3968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564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5640"/>
                                  <a:ext cx="434520" cy="21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6480"/>
                                  <a:ext cx="431280" cy="21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280" y="1152720"/>
                                  <a:ext cx="252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935640"/>
                                  <a:ext cx="434520" cy="21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0" y="1152720"/>
                                  <a:ext cx="2520" cy="6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93564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107784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996480"/>
                                  <a:ext cx="8388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1137960"/>
                                  <a:ext cx="151200" cy="7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11379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136080"/>
                                  <a:ext cx="2844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720" y="352440"/>
                                <a:ext cx="250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0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00" y="448200"/>
                                <a:ext cx="250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158760"/>
                                <a:ext cx="2502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30800" y="325800"/>
                              <a:ext cx="3507120" cy="14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" y="213480"/>
                                <a:ext cx="1448280" cy="6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320" y="642960"/>
                                  <a:ext cx="1290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480" y="295200"/>
                                  <a:ext cx="157320" cy="347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8280" cy="643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324360"/>
                                  <a:ext cx="28440" cy="63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358560"/>
                                  <a:ext cx="64080" cy="28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9840" y="784800"/>
                                <a:ext cx="3110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10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0840" y="763920"/>
                                <a:ext cx="3110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720" y="295920"/>
                                <a:ext cx="3110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520" y="1220400"/>
                                <a:ext cx="2005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760" y="1220400"/>
                                <a:ext cx="2005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38360" y="260280"/>
                                <a:ext cx="1868760" cy="84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360" y="502200"/>
                                  <a:ext cx="3110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10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360" y="481320"/>
                                  <a:ext cx="3110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563400"/>
                                  <a:ext cx="129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234360"/>
                                  <a:ext cx="1560240" cy="32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05pt;width:404.5pt;height:145.5pt" coordorigin="1134,101" coordsize="8090,2910">
                <v:shape id="shape_0" stroked="f" o:allowincell="f" style="position:absolute;left:1953;top:2701;width:315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4;top:101;width:8090;height:2746">
                  <v:group id="shape_0" style="position:absolute;left:1134;top:101;width:1831;height:2213">
                    <v:group id="shape_0" style="position:absolute;left:1249;top:400;width:1716;height:1915">
                      <v:line id="shape_0" from="1382,683" to="1385,9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82,965" to="1858,12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86,683" to="1862,9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9,924" to="1862,12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86,683" to="2418,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4,924" to="2895,9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19,683" to="2895,9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2,924" to="2895,12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9,1207" to="2891,12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1,400" to="1863,9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4,400" to="2895,9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1,400" to="2423,4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5,1061" to="1688,11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5,1061" to="1575,20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9,1121" to="1689,20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5,2037" to="1688,20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7,2037" to="2721,20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22,1207" to="2722,20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7,1207" to="2607,20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9,2097" to="2721,20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5,2037" to="2606,20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9,1873" to="1249,19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9,1873" to="1932,22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9,1969" to="1927,23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8,2215" to="1931,2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2,1873" to="2965,22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61,2215" to="2964,2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2,1873" to="2282,19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22,2097" to="2722,21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2,1969" to="2413,20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22,2192" to="2959,23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2,2192" to="2721,21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7,614" to="1581,7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91;top:656;width:39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4;top:101;width:39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3;top:807;width:39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2;top:351;width:393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02;top:614;width:5523;height:2233">
                    <v:group id="shape_0" style="position:absolute;left:3812;top:950;width:2280;height:1012">
                      <v:line id="shape_0" from="4060,1963" to="6092,1963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02,1415" to="4849,1961" stroked="t" o:allowincell="f" style="position:absolute;flip:x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12,950" to="6092,1962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05,1461" to="4949,1560" stroked="t" o:allowincell="f" style="position:absolute;flip:x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05,1515" to="4905,1559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79;top:1850;width:48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2;top:614;width:48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4;top:1817;width:48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4;top:1080;width:48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7;top:2536;width:315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1;top:2536;width:315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82;top:1024;width:2942;height:1328">
                      <v:shape id="shape_0" stroked="f" o:allowincell="f" style="position:absolute;left:7190;top:1815;width:48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82;top:1024;width:48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35;top:1782;width:48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06,1911" to="8846,19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0,1393" to="8846,19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539750</wp:posOffset>
                </wp:positionV>
                <wp:extent cx="2089150" cy="2376170"/>
                <wp:effectExtent l="317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2376000"/>
                          <a:chOff x="0" y="0"/>
                          <a:chExt cx="2089080" cy="23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9080" cy="20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9080" cy="203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9080" cy="203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0" cy="197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197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1977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9440"/>
                                  <a:ext cx="197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080"/>
                                  <a:ext cx="197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0840"/>
                                  <a:ext cx="197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240"/>
                                  <a:ext cx="197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720"/>
                                  <a:ext cx="197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7120"/>
                                  <a:ext cx="197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9760"/>
                                  <a:ext cx="197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1560"/>
                                  <a:ext cx="720" cy="197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61560"/>
                                  <a:ext cx="0" cy="197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61560"/>
                                  <a:ext cx="0" cy="197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1560"/>
                                  <a:ext cx="720" cy="197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61560"/>
                                  <a:ext cx="0" cy="197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61560"/>
                                  <a:ext cx="0" cy="197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61560"/>
                                  <a:ext cx="0" cy="197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61560"/>
                                  <a:ext cx="0" cy="197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4680" y="1511280"/>
                                  <a:ext cx="2844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20" y="0"/>
                                  <a:ext cx="2844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1400" y="312480"/>
                                <a:ext cx="990000" cy="74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0880"/>
                                  <a:ext cx="9900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760" y="0"/>
                                  <a:ext cx="497880" cy="740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1400" cy="740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6720" y="117360"/>
                              <a:ext cx="2844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983520"/>
                              <a:ext cx="2844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983520"/>
                              <a:ext cx="2844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6400" y="2195280"/>
                            <a:ext cx="576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42.5pt;width:164.55pt;height:187.1pt" coordorigin="5292,850" coordsize="3291,3742">
                <v:group id="shape_0" style="position:absolute;left:5292;top:850;width:3291;height:3211">
                  <v:group id="shape_0" style="position:absolute;left:5292;top:850;width:3291;height:3211">
                    <v:group id="shape_0" style="position:absolute;left:5292;top:850;width:3291;height:3211">
                      <v:line id="shape_0" from="5292,947" to="5292,406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292,947" to="8405,94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292,1338" to="8405,133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292,1731" to="8405,173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292,2113" to="8405,211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292,2505" to="8405,250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292,2896" to="8405,289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292,3289" to="8405,3289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292,3680" to="8405,368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292,4062" to="8405,406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5682,947" to="5682,406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075,947" to="6075,4060" stroked="t" o:allowincell="f" style="position:absolute">
                        <v:stroke color="black" weight="6480" startarrow="block" startarrowwidth="narrow" startarrowlength="medium" joinstyle="miter" endcap="flat"/>
                        <v:fill o:detectmouseclick="t" on="false"/>
                        <w10:wrap type="square"/>
                      </v:line>
                      <v:line id="shape_0" from="6457,947" to="6457,406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849,947" to="6849,406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241,947" to="7241,406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633,947" to="7633,406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8024,947" to="8024,406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8406,947" to="8406,406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134;top:3230;width:44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38;top:850;width:447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066;top:1342;width:1558;height:1166">
                      <v:line id="shape_0" from="6066,2509" to="7624,2509" stroked="t" o:allowincell="f" style="position:absolute">
                        <v:stroke color="black" weight="6840" joinstyle="miter" endcap="flat"/>
                        <v:fill o:detectmouseclick="t" on="false"/>
                        <w10:wrap type="square"/>
                      </v:line>
                      <v:line id="shape_0" from="6841,1342" to="7624,2508" stroked="t" o:allowincell="f" style="position:absolute">
                        <v:stroke color="black" weight="6840" joinstyle="miter" endcap="flat"/>
                        <v:fill o:detectmouseclick="t" on="false"/>
                        <w10:wrap type="square"/>
                      </v:line>
                      <v:line id="shape_0" from="6066,1342" to="6839,2508" stroked="t" o:allowincell="f" style="position:absolute;flip:x">
                        <v:stroke color="black" weight="68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767;top:1035;width:44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6;top:2399;width:44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3;top:2399;width:44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20;top:4307;width:90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（</w:t>
      </w:r>
      <w:r>
        <w:rPr/>
        <w:t>7</w:t>
      </w:r>
      <w:r>
        <w:rPr/>
        <w:t>分）如图，在平面直角坐标系中，二次函数</w:t>
      </w:r>
    </w:p>
    <w:p>
      <w:pPr>
        <w:pStyle w:val="Normal"/>
        <w:ind w:firstLine="315"/>
        <w:rPr/>
      </w:pPr>
      <w:r>
        <w:rPr>
          <w:i/>
        </w:rPr>
        <w:t>y</w:t>
      </w:r>
      <w:r>
        <w:rPr>
          <w:rFonts w:ascii="宋体;SimSun" w:hAnsi="宋体;SimSun" w:cs="宋体;SimSun"/>
        </w:rPr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bx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/>
        <w:t>的图像经过点</w:t>
      </w:r>
      <w:r>
        <w:rPr>
          <w:i/>
          <w:iCs/>
        </w:rPr>
        <w:t>A</w:t>
      </w:r>
      <w:r>
        <w:rPr/>
        <w:t>(</w:t>
      </w:r>
      <w:r>
        <w:rPr/>
        <w:t>2</w:t>
      </w:r>
      <w:r>
        <w:rPr/>
        <w:t>，</w:t>
      </w:r>
      <w:r>
        <w:rPr/>
        <w:t>5</w:t>
      </w:r>
      <w:r>
        <w:rPr/>
        <w:t>)</w:t>
      </w:r>
      <w:r>
        <w:rPr/>
        <w:t>，</w:t>
      </w:r>
      <w:r>
        <w:rPr>
          <w:i/>
          <w:iCs/>
        </w:rPr>
        <w:t>B</w:t>
      </w:r>
      <w:r>
        <w:rPr/>
        <w:t>(0</w:t>
      </w:r>
      <w:r>
        <w:rPr/>
        <w:t>，</w:t>
      </w:r>
      <w:r>
        <w:rPr/>
        <w:t>2)</w:t>
      </w:r>
      <w:r>
        <w:rPr/>
        <w:t>，</w:t>
      </w:r>
    </w:p>
    <w:p>
      <w:pPr>
        <w:pStyle w:val="Normal"/>
        <w:ind w:firstLine="210"/>
        <w:rPr/>
      </w:pPr>
      <w:r>
        <w:rPr>
          <w:i/>
          <w:iCs/>
        </w:rPr>
        <w:t>C</w:t>
      </w:r>
      <w:r>
        <w:rPr/>
        <w:t>(</w:t>
      </w:r>
      <w:r>
        <w:rPr/>
        <w:t>4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求这个二次函数关系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在平面直角坐标系中</w:t>
      </w:r>
      <w:r>
        <w:rPr/>
        <w:t>存在一点</w:t>
      </w:r>
      <w:r>
        <w:rPr>
          <w:i/>
        </w:rPr>
        <w:t>D</w:t>
      </w:r>
      <w:r>
        <w:rPr/>
        <w:t>，使得四边形</w:t>
      </w: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>
          <w:i/>
        </w:rPr>
        <w:t>ABDC</w:t>
      </w:r>
      <w:r>
        <w:rPr/>
        <w:t>是菱形，请直接写出图象过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三</w:t>
      </w:r>
    </w:p>
    <w:p>
      <w:pPr>
        <w:pStyle w:val="Normal"/>
        <w:ind w:firstLine="525"/>
        <w:rPr/>
      </w:pPr>
      <w:r>
        <w:rPr/>
        <w:t>点的</w:t>
      </w:r>
      <w:r>
        <w:rPr/>
        <w:t>二次函数的关系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8</w:t>
      </w:r>
      <w:r>
        <w:rPr/>
        <w:t>分）</w:t>
      </w:r>
      <w:r>
        <w:rPr/>
        <w:t>如图，△</w:t>
      </w:r>
      <w:r>
        <w:rPr>
          <w:i/>
        </w:rPr>
        <w:t>ABC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＝</w:t>
      </w:r>
      <w:r>
        <w:rPr/>
        <w:t>45°,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＝</w:t>
      </w:r>
      <w:r>
        <w:rPr/>
        <w:t>30°,</w:t>
      </w:r>
      <w:r>
        <w:rPr>
          <w:i/>
        </w:rPr>
        <w:t>AC</w:t>
      </w:r>
      <w:r>
        <w:rPr/>
        <w:t>＝</w:t>
      </w:r>
      <w:r>
        <w:rPr/>
        <w:t>2</w:t>
      </w:r>
      <w:r>
        <w:rPr/>
        <w:t>，以</w:t>
      </w:r>
      <w:r>
        <w:rPr>
          <w:i/>
        </w:rPr>
        <w:t>A</w:t>
      </w:r>
      <w:r>
        <w:rPr/>
        <w:t>为圆心，</w:t>
      </w:r>
      <w:r>
        <w:rPr/>
        <w:t>1</w:t>
      </w:r>
      <w:r>
        <w:rPr/>
        <w:t>为半径画⊙</w:t>
      </w:r>
      <w:r>
        <w:rPr>
          <w:i/>
        </w:rPr>
        <w:t>A</w:t>
      </w:r>
      <w:r>
        <w:rPr/>
        <w:t>．</w:t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</w:t>
      </w:r>
      <w:r>
        <w:rPr/>
        <w:t>判断</w:t>
      </w:r>
      <w:r>
        <w:rPr/>
        <w:t>直线</w:t>
      </w:r>
      <w:r>
        <w:rPr>
          <w:i/>
        </w:rPr>
        <w:t>BC</w:t>
      </w:r>
      <w:r>
        <w:rPr/>
        <w:t>与</w:t>
      </w:r>
      <w:r>
        <w:rPr/>
        <w:t>⊙</w:t>
      </w:r>
      <w:r>
        <w:rPr>
          <w:i/>
        </w:rPr>
        <w:t>A</w:t>
      </w:r>
      <w:r>
        <w:rPr/>
        <w:t>的位置关系，并说明理由；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求图中阴影部分面积（结果保留根号）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85725</wp:posOffset>
                </wp:positionV>
                <wp:extent cx="1829435" cy="1434465"/>
                <wp:effectExtent l="0" t="444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34600"/>
                          <a:chOff x="0" y="0"/>
                          <a:chExt cx="1829520" cy="143460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1423800" cy="1042200"/>
                          </a:xfrm>
                        </wpg:grpSpPr>
                        <wps:wsp>
                          <wps:cNvSpPr/>
                          <wps:spPr>
                            <a:xfrm>
                              <a:off x="720" y="523080"/>
                              <a:ext cx="14230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1" h="821">
                                  <a:moveTo>
                                    <a:pt x="817" y="0"/>
                                  </a:moveTo>
                                  <a:lnTo>
                                    <a:pt x="0" y="821"/>
                                  </a:lnTo>
                                  <a:lnTo>
                                    <a:pt x="2241" y="821"/>
                                  </a:lnTo>
                                  <a:lnTo>
                                    <a:pt x="8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42560" cy="10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2200"/>
                              <a:ext cx="1423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3080"/>
                              <a:ext cx="518760" cy="518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23080"/>
                              <a:ext cx="904320" cy="518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8120" y="95688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88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0240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23768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6.75pt;width:144.05pt;height:112.95pt" coordorigin="5481,135" coordsize="2881,2259">
                <v:group id="shape_0" style="position:absolute;left:5781;top:135;width:2242;height:1641">
                  <v:shape id="shape_0" coordsize="2241,821" path="m817,0l0,821l2241,821l817,0xe" fillcolor="silver" stroked="t" o:allowincell="f" style="position:absolute;left:5782;top:959;width:2240;height:815;mso-wrap-style:none;v-text-anchor:middle">
                    <v:fill o:detectmouseclick="t" type="solid" color2="#3f3f3f"/>
                    <v:stroke color="silver" joinstyle="round" endcap="flat"/>
                    <w10:wrap type="square"/>
                  </v:shape>
                  <v:oval id="shape_0" fillcolor="white" stroked="t" o:allowincell="f" style="position:absolute;left:5782;top:135;width:1641;height:164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5782,1776" to="8022,1776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  <v:line id="shape_0" from="5781,959" to="6597,1774" stroked="t" o:allowincell="f" style="position:absolute;flip:x">
                    <v:stroke color="black" weight="5040" joinstyle="miter" endcap="flat"/>
                    <v:fill o:detectmouseclick="t" on="false"/>
                    <w10:wrap type="square"/>
                  </v:line>
                  <v:line id="shape_0" from="6599,959" to="8022,1774" stroked="t" o:allowincell="f" style="position:absolute">
                    <v:stroke color="black" weight="50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72;top:1642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1642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9;top:611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8;top:2084;width:180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（</w:t>
      </w:r>
      <w:r>
        <w:rPr/>
        <w:t>8</w:t>
      </w:r>
      <w:r>
        <w:rPr/>
        <w:t>分）已知线段</w:t>
      </w:r>
      <w:r>
        <w:rPr>
          <w:i/>
        </w:rPr>
        <w:t>AB</w:t>
      </w:r>
      <w:r>
        <w:rPr/>
        <w:t>，</w:t>
      </w:r>
      <w:r>
        <w:rPr>
          <w:szCs w:val="18"/>
        </w:rPr>
        <w:t>分别按下列要求画图（或作图），并</w:t>
      </w:r>
      <w:r>
        <w:rPr>
          <w:szCs w:val="18"/>
          <w:em w:val="underDot"/>
        </w:rPr>
        <w:t>保留痕迹</w:t>
      </w:r>
      <w:r>
        <w:rPr/>
        <w:t>．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线段</w:t>
      </w:r>
      <w:r>
        <w:rPr>
          <w:i/>
        </w:rPr>
        <w:t>AB</w:t>
      </w:r>
      <w:r>
        <w:rPr/>
        <w:t>与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>
          <w:szCs w:val="21"/>
        </w:rPr>
        <w:t>′</w:t>
      </w:r>
      <w:r>
        <w:rPr/>
        <w:t>关于</w:t>
      </w:r>
      <w:r>
        <w:rPr/>
        <w:t>某条直线对称，点</w:t>
      </w:r>
      <w:r>
        <w:rPr>
          <w:i/>
        </w:rPr>
        <w:t>A</w:t>
      </w:r>
      <w:r>
        <w:rPr/>
        <w:t>的对称点是</w:t>
      </w:r>
      <w:r>
        <w:rPr>
          <w:i/>
        </w:rPr>
        <w:t>A</w:t>
      </w:r>
      <w:r>
        <w:rPr/>
        <w:t>′</w:t>
      </w:r>
      <w:r>
        <w:rPr/>
        <w:t>，</w:t>
      </w:r>
      <w:r>
        <w:rPr>
          <w:szCs w:val="21"/>
          <w:em w:val="underDot"/>
        </w:rPr>
        <w:t>只用三角尺</w:t>
      </w:r>
      <w:r>
        <w:rPr>
          <w:szCs w:val="21"/>
        </w:rPr>
        <w:t>画出点</w:t>
      </w:r>
      <w:r>
        <w:rPr>
          <w:i/>
          <w:szCs w:val="21"/>
        </w:rPr>
        <w:t>B</w:t>
      </w:r>
      <w:r>
        <w:rPr>
          <w:szCs w:val="21"/>
        </w:rPr>
        <w:t>的对称点</w:t>
      </w:r>
      <w:r>
        <w:rPr>
          <w:i/>
        </w:rPr>
        <w:t>B</w:t>
      </w:r>
      <w:r>
        <w:rPr>
          <w:szCs w:val="21"/>
        </w:rPr>
        <w:t>′</w:t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平移线段</w:t>
      </w:r>
      <w:r>
        <w:rPr>
          <w:i/>
        </w:rPr>
        <w:t>AB</w:t>
      </w:r>
      <w:r>
        <w:rPr/>
        <w:t>，使点</w:t>
      </w:r>
      <w:r>
        <w:rPr>
          <w:i/>
        </w:rPr>
        <w:t>A</w:t>
      </w:r>
      <w:r>
        <w:rPr/>
        <w:t>移到点</w:t>
      </w:r>
      <w:r>
        <w:rPr>
          <w:i/>
        </w:rPr>
        <w:t>A</w:t>
      </w:r>
      <w:r>
        <w:rPr/>
        <w:t>′</w:t>
      </w:r>
      <w:r>
        <w:rPr/>
        <w:t>的位置，</w:t>
      </w:r>
      <w:r>
        <w:rPr>
          <w:szCs w:val="21"/>
          <w:em w:val="underDot"/>
        </w:rPr>
        <w:t>用</w:t>
      </w:r>
      <w:r>
        <w:rPr>
          <w:szCs w:val="21"/>
          <w:em w:val="underDot"/>
        </w:rPr>
        <w:t>直尺和圆规</w:t>
      </w:r>
      <w:r>
        <w:rPr>
          <w:szCs w:val="21"/>
        </w:rPr>
        <w:t>作</w:t>
      </w:r>
      <w:r>
        <w:rPr>
          <w:szCs w:val="21"/>
        </w:rPr>
        <w:t>出点</w:t>
      </w:r>
      <w:r>
        <w:rPr>
          <w:i/>
          <w:szCs w:val="21"/>
        </w:rPr>
        <w:t>B</w:t>
      </w:r>
      <w:r>
        <w:rPr>
          <w:szCs w:val="21"/>
        </w:rPr>
        <w:t>的对应点</w:t>
      </w:r>
      <w:r>
        <w:rPr>
          <w:i/>
        </w:rPr>
        <w:t>B</w:t>
      </w:r>
      <w:r>
        <w:rPr>
          <w:szCs w:val="21"/>
        </w:rPr>
        <w:t>′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线段</w:t>
      </w:r>
      <w:r>
        <w:rPr>
          <w:i/>
        </w:rPr>
        <w:t>AB</w:t>
      </w:r>
      <w:r>
        <w:rPr/>
        <w:t>绕点</w:t>
      </w:r>
      <w:r>
        <w:rPr>
          <w:i/>
        </w:rPr>
        <w:t>O</w:t>
      </w:r>
      <w:r>
        <w:rPr/>
        <w:t>顺时针</w:t>
      </w:r>
      <w:r>
        <w:rPr/>
        <w:t>方向</w:t>
      </w:r>
      <w:r>
        <w:rPr/>
        <w:t>旋转，其中</w:t>
      </w:r>
      <w:r>
        <w:rPr>
          <w:i/>
        </w:rPr>
        <w:t>OB</w:t>
      </w:r>
      <w:r>
        <w:rPr/>
        <w:t>＝</w:t>
      </w:r>
      <w:r>
        <w:rPr>
          <w:i/>
        </w:rPr>
        <w:t>OA</w:t>
      </w:r>
      <w:r>
        <w:rPr/>
        <w:t>，点</w:t>
      </w:r>
      <w:r>
        <w:rPr>
          <w:i/>
        </w:rPr>
        <w:t>A</w:t>
      </w:r>
      <w:r>
        <w:rPr/>
        <w:t>旋转到点</w:t>
      </w:r>
      <w:r>
        <w:rPr>
          <w:i/>
        </w:rPr>
        <w:t>A</w:t>
      </w:r>
      <w:r>
        <w:rPr/>
        <w:t>′</w:t>
      </w:r>
      <w:r>
        <w:rPr/>
        <w:t>的位置，</w:t>
      </w:r>
      <w:r>
        <w:rPr>
          <w:szCs w:val="21"/>
          <w:em w:val="underDot"/>
        </w:rPr>
        <w:t>只用圆规</w:t>
      </w:r>
      <w:r>
        <w:rPr>
          <w:szCs w:val="21"/>
        </w:rPr>
        <w:t>画出点</w:t>
      </w:r>
      <w:r>
        <w:rPr>
          <w:i/>
          <w:szCs w:val="21"/>
        </w:rPr>
        <w:t>B</w:t>
      </w:r>
      <w:r>
        <w:rPr>
          <w:szCs w:val="21"/>
        </w:rPr>
        <w:t>的对应点</w:t>
      </w:r>
      <w:r>
        <w:rPr>
          <w:i/>
        </w:rPr>
        <w:t>B</w:t>
      </w:r>
      <w:r>
        <w:rPr>
          <w:szCs w:val="21"/>
        </w:rPr>
        <w:t>′</w:t>
      </w:r>
      <w:r>
        <w:rPr>
          <w:szCs w:val="21"/>
        </w:rPr>
        <w:t>，并</w:t>
      </w:r>
      <w:r>
        <w:rPr>
          <w:szCs w:val="21"/>
          <w:em w:val="underDot"/>
        </w:rPr>
        <w:t>写出画法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295275</wp:posOffset>
                </wp:positionV>
                <wp:extent cx="5089525" cy="135191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1351800"/>
                          <a:chOff x="0" y="0"/>
                          <a:chExt cx="5089680" cy="135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968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60600" y="0"/>
                              <a:ext cx="1729080" cy="99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1920" y="0"/>
                                <a:ext cx="31104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6160"/>
                                <a:ext cx="31104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1880" y="313560"/>
                                <a:ext cx="36720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080" y="659160"/>
                                <a:ext cx="36720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2040" y="177840"/>
                                <a:ext cx="1220400" cy="56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11880"/>
                                  <a:ext cx="317520" cy="54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840" y="32832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320" y="5310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080"/>
                              <a:ext cx="1419120" cy="10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912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240" y="163800"/>
                                  <a:ext cx="883440" cy="57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" y="12600"/>
                                    <a:ext cx="324360" cy="55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368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280" y="0"/>
                                  <a:ext cx="311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5440"/>
                                  <a:ext cx="311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2280" y="6120"/>
                                  <a:ext cx="367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20" y="803880"/>
                                <a:ext cx="2005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0120" y="82080"/>
                              <a:ext cx="1868760" cy="10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876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1680" y="164880"/>
                                  <a:ext cx="1338120" cy="57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320" y="12240"/>
                                    <a:ext cx="326520" cy="55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1840" y="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332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280" y="0"/>
                                  <a:ext cx="311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5440"/>
                                  <a:ext cx="311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1920" y="6120"/>
                                  <a:ext cx="367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20" y="803880"/>
                                <a:ext cx="2005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49720" y="886320"/>
                              <a:ext cx="200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5200" y="115524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3.25pt;width:400.75pt;height:106.45pt" coordorigin="378,465" coordsize="8015,2129">
                <v:group id="shape_0" style="position:absolute;left:378;top:465;width:8015;height:1705">
                  <v:group id="shape_0" style="position:absolute;left:5670;top:465;width:2723;height:1574">
                    <v:shape id="shape_0" stroked="f" o:allowincell="f" style="position:absolute;left:6193;top:465;width:489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0;top:1404;width:489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5;top:959;width:577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20;top:1503;width:577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004;top:745;width:1921;height:895">
                      <v:line id="shape_0" from="6024,764" to="6523,16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886;top:1262;width:39;height:38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  <v:oval id="shape_0" fillcolor="black" stroked="t" o:allowincell="f" style="position:absolute;left:6004;top:1600;width:39;height:39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  <v:oval id="shape_0" fillcolor="black" stroked="t" o:allowincell="f" style="position:absolute;left:6504;top:745;width:39;height:38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  <v:oval id="shape_0" fillcolor="black" stroked="t" o:allowincell="f" style="position:absolute;left:6975;top:1581;width:39;height:39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</v:group>
                  </v:group>
                  <v:group id="shape_0" style="position:absolute;left:378;top:594;width:2235;height:1576">
                    <v:group id="shape_0" style="position:absolute;left:378;top:594;width:2235;height:1474">
                      <v:group id="shape_0" style="position:absolute;left:723;top:852;width:1390;height:911">
                        <v:line id="shape_0" from="743,872" to="1253,174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2073;top:852;width:40;height:39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fillcolor="black" stroked="t" o:allowincell="f" style="position:absolute;left:1235;top:852;width:40;height:39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oval id="shape_0" fillcolor="black" stroked="t" o:allowincell="f" style="position:absolute;left:723;top:1724;width:40;height:38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</v:group>
                      <v:shape id="shape_0" stroked="f" o:allowincell="f" style="position:absolute;left:901;top:594;width:48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8;top:1532;width:48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35;top:604;width:577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323;top:1860;width:315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024;top:594;width:2943;height:1576">
                    <v:group id="shape_0" style="position:absolute;left:3024;top:594;width:2943;height:1474">
                      <v:group id="shape_0" style="position:absolute;left:3357;top:854;width:2106;height:911">
                        <v:line id="shape_0" from="3378,873" to="3891,174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5423;top:854;width:40;height:38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  <v:oval id="shape_0" fillcolor="black" stroked="t" o:allowincell="f" style="position:absolute;left:3357;top:1725;width:40;height:39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  <v:oval id="shape_0" fillcolor="black" stroked="t" o:allowincell="f" style="position:absolute;left:3871;top:854;width:40;height:38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</v:group>
                      <v:shape id="shape_0" stroked="f" o:allowincell="f" style="position:absolute;left:3547;top:594;width:48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24;top:1532;width:489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89;top:604;width:577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969;top:1860;width:315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13;top:1861;width:315;height:3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19;top:2284;width:180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某商场有一双向运行的自动扶梯，扶梯上行和下行的速度保持不变且相同，甲、乙两人同时站上了此扶梯的上行和下行端，甲站上上行扶梯的同时又以</w:t>
      </w:r>
      <w:r>
        <w:rPr/>
        <w:t>0.8 m/s</w:t>
      </w:r>
      <w:r>
        <w:rPr/>
        <w:t>的速度往上跑，乙站上下行扶梯后则站立不动随扶梯下行，</w:t>
      </w:r>
      <w:r>
        <w:rPr>
          <w:szCs w:val="18"/>
        </w:rPr>
        <w:t>两人在途中相遇，甲到达扶梯顶端后立即乘坐下行扶梯，同时以</w:t>
      </w:r>
      <w:r>
        <w:rPr/>
        <w:t>0.8 m/s</w:t>
      </w:r>
      <w:r>
        <w:rPr/>
        <w:t>的速度往下跑，而乙到达底端后则在原地等候甲</w:t>
      </w:r>
      <w:r>
        <w:rPr>
          <w:szCs w:val="18"/>
        </w:rPr>
        <w:t>．图</w:t>
      </w:r>
      <w:r>
        <w:rPr>
          <w:szCs w:val="18"/>
        </w:rPr>
        <w:t>2</w:t>
      </w:r>
      <w:r>
        <w:rPr>
          <w:szCs w:val="18"/>
        </w:rPr>
        <w:t>中线段</w:t>
      </w:r>
      <w:r>
        <w:rPr>
          <w:i/>
          <w:iCs/>
          <w:szCs w:val="18"/>
        </w:rPr>
        <w:t>OB</w:t>
      </w:r>
      <w:r>
        <w:rPr>
          <w:szCs w:val="18"/>
        </w:rPr>
        <w:t>、</w:t>
      </w:r>
      <w:r>
        <w:rPr>
          <w:i/>
          <w:iCs/>
          <w:szCs w:val="18"/>
        </w:rPr>
        <w:t>AB</w:t>
      </w:r>
      <w:r>
        <w:rPr>
          <w:szCs w:val="18"/>
        </w:rPr>
        <w:t>分别表示甲、乙两人在乘坐扶梯过程中，</w:t>
      </w:r>
      <w:r>
        <w:rPr>
          <w:szCs w:val="21"/>
          <w:em w:val="underDot"/>
        </w:rPr>
        <w:t>离扶梯底端的路程</w:t>
      </w:r>
      <w:r>
        <w:rPr>
          <w:i/>
          <w:iCs/>
          <w:szCs w:val="21"/>
        </w:rPr>
        <w:t>y</w:t>
      </w:r>
      <w:r>
        <w:rPr>
          <w:szCs w:val="18"/>
        </w:rPr>
        <w:t>（</w:t>
      </w:r>
      <w:r>
        <w:rPr/>
        <w:t>m</w:t>
      </w:r>
      <w:r>
        <w:rPr>
          <w:szCs w:val="18"/>
        </w:rPr>
        <w:t>）与所用时间</w:t>
      </w:r>
      <w:r>
        <w:rPr>
          <w:i/>
          <w:iCs/>
          <w:szCs w:val="18"/>
        </w:rPr>
        <w:t>x</w:t>
      </w:r>
      <w:r>
        <w:rPr>
          <w:szCs w:val="18"/>
        </w:rPr>
        <w:t>（</w:t>
      </w:r>
      <w:r>
        <w:rPr/>
        <w:t>s</w:t>
      </w:r>
      <w:r>
        <w:rPr>
          <w:szCs w:val="18"/>
        </w:rPr>
        <w:t>）之间的部分函数关系，结合图象解答下列问题：</w:t>
      </w:r>
    </w:p>
    <w:p>
      <w:pPr>
        <w:pStyle w:val="Normal"/>
        <w:numPr>
          <w:ilvl w:val="0"/>
          <w:numId w:val="1"/>
        </w:numPr>
        <w:rPr/>
      </w:pPr>
      <w:r>
        <w:rPr/>
        <w:t>点</w:t>
      </w:r>
      <w:r>
        <w:rPr>
          <w:i/>
        </w:rPr>
        <w:t>B</w:t>
      </w:r>
      <w:r>
        <w:rPr/>
        <w:t>的坐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>
          <w:i/>
        </w:rPr>
        <w:t>AB</w:t>
      </w:r>
      <w:r>
        <w:rPr/>
        <w:t>所在直线的函数关系式；</w:t>
      </w:r>
    </w:p>
    <w:p>
      <w:pPr>
        <w:pStyle w:val="Normal"/>
        <w:numPr>
          <w:ilvl w:val="0"/>
          <w:numId w:val="1"/>
        </w:numPr>
        <w:rPr/>
      </w:pPr>
      <w:r>
        <w:rPr/>
        <w:t>乙到达扶梯底端后，还需等待多长时间，甲才到达扶梯底端？</w:t>
      </w:r>
    </w:p>
    <w:p>
      <w:pPr>
        <w:pStyle w:val="Normal"/>
        <w:rPr>
          <w:color w:val="FF0000"/>
          <w:szCs w:val="18"/>
          <w:lang w:val="en-US" w:eastAsia="en-US"/>
        </w:rPr>
      </w:pPr>
      <w:r>
        <w:rPr>
          <w:color w:val="FF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62865</wp:posOffset>
                </wp:positionV>
                <wp:extent cx="3719830" cy="197993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1980000"/>
                          <a:chOff x="0" y="0"/>
                          <a:chExt cx="3719880" cy="198000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26020" r="2481" b="0"/>
                          <a:stretch/>
                        </pic:blipFill>
                        <pic:spPr>
                          <a:xfrm>
                            <a:off x="0" y="115560"/>
                            <a:ext cx="137160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240" y="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109872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41472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68328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0664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119600"/>
                            <a:ext cx="480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468720"/>
                            <a:ext cx="311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7880"/>
                            <a:ext cx="200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490400"/>
                            <a:ext cx="200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78308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4520" y="146520"/>
                            <a:ext cx="204012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0" y="1014120"/>
                              <a:ext cx="204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120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689760"/>
                              <a:ext cx="433080" cy="32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440"/>
                              <a:ext cx="433080" cy="21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689760"/>
                              <a:ext cx="0" cy="32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4.95pt;width:292.9pt;height:155.9pt" coordorigin="2646,99" coordsize="5858,3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2646;top:281;width:2159;height:195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018;top:99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4;top:1829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2;top:752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1;top:1175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1;top:1842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2;top:1862;width:75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2;top:837;width:48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5;top:2442;width:315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0;top:2446;width:315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2;top:2907;width:180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31;top:330;width:3212;height:1902">
                  <v:line id="shape_0" from="5031,1927" to="8243,1927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327,330" to="5327,2232" stroked="t" o:allowincell="f" style="position:absolute">
                    <v:stroke color="black" weight="6480" startarrow="block" startarrowwidth="narrow" startarrowlength="medium" joinstyle="miter" endcap="flat"/>
                    <v:fill o:detectmouseclick="t" on="false"/>
                    <w10:wrap type="square"/>
                  </v:line>
                  <v:line id="shape_0" from="5327,1416" to="6008,192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27,1083" to="6008,14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9,1416" to="6009,192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2302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2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5"/>
        <w:rPr/>
      </w:pPr>
      <w:r>
        <w:rPr/>
        <w:t>27</w:t>
      </w:r>
      <w:r>
        <w:rPr/>
        <w:t>．（</w:t>
      </w:r>
      <w:r>
        <w:rPr/>
        <w:t>8</w:t>
      </w:r>
      <w:r>
        <w:rPr/>
        <w:t>分）小平所在的学习小组发现，车辆转弯时，能否顺利通过直角弯道的标准是，车辆是否可以行驶到和路的边界夹角是</w:t>
      </w:r>
      <w:r>
        <w:rPr/>
        <w:t>45°</w:t>
      </w:r>
      <w:r>
        <w:rPr/>
        <w:t>的位置（如图</w:t>
      </w:r>
      <w:r>
        <w:rPr/>
        <w:t>1</w:t>
      </w:r>
      <w:r>
        <w:rPr/>
        <w:t>中</w:t>
      </w:r>
      <w:r>
        <w:rPr>
          <w:lang w:val="en-US" w:eastAsia="en-US"/>
        </w:rPr>
        <w:t>②</w:t>
      </w:r>
      <w:r>
        <w:rPr/>
        <w:t>的位置）．例如，图</w:t>
      </w:r>
      <w:r>
        <w:rPr/>
        <w:t>2</w:t>
      </w:r>
      <w:r>
        <w:rPr/>
        <w:t>是某巷子的俯视图，巷子路面宽</w:t>
      </w:r>
      <w:r>
        <w:rPr/>
        <w:t>4</w:t>
      </w:r>
      <w:r>
        <w:rPr>
          <w:i/>
        </w:rPr>
        <w:t xml:space="preserve"> </w:t>
      </w:r>
      <w:r>
        <w:rPr/>
        <w:t>m</w:t>
      </w:r>
      <w:r>
        <w:rPr/>
        <w:t>，转弯处为直角，车辆的车身为矩形</w:t>
      </w:r>
      <w:r>
        <w:rPr>
          <w:i/>
        </w:rPr>
        <w:t>ABCD</w:t>
      </w:r>
      <w:r>
        <w:rPr/>
        <w:t>，</w:t>
      </w:r>
      <w:r>
        <w:rPr>
          <w:i/>
        </w:rPr>
        <w:t>CD</w:t>
      </w:r>
      <w:r>
        <w:rPr/>
        <w:t>与</w:t>
      </w:r>
      <w:r>
        <w:rPr>
          <w:i/>
        </w:rPr>
        <w:t>DE</w:t>
      </w:r>
      <w:r>
        <w:rPr/>
        <w:t>、</w:t>
      </w:r>
      <w:r>
        <w:rPr>
          <w:i/>
        </w:rPr>
        <w:t>CE</w:t>
      </w:r>
      <w:r>
        <w:rPr/>
        <w:t>的夹角都是</w:t>
      </w:r>
      <w:r>
        <w:rPr/>
        <w:t>45°</w:t>
      </w:r>
      <w:r>
        <w:rPr/>
        <w:t>时，连接</w:t>
      </w:r>
      <w:r>
        <w:rPr>
          <w:i/>
        </w:rPr>
        <w:t>EF</w:t>
      </w:r>
      <w:r>
        <w:rPr/>
        <w:t>，交</w:t>
      </w:r>
      <w:r>
        <w:rPr>
          <w:i/>
        </w:rPr>
        <w:t>CD</w:t>
      </w:r>
      <w:r>
        <w:rPr/>
        <w:t>于点</w:t>
      </w:r>
      <w:r>
        <w:rPr>
          <w:i/>
        </w:rPr>
        <w:t>G</w:t>
      </w:r>
      <w:r>
        <w:rPr/>
        <w:t>，若</w:t>
      </w:r>
      <w:r>
        <w:rPr>
          <w:i/>
        </w:rPr>
        <w:t>GF</w:t>
      </w:r>
      <w:r>
        <w:rPr/>
        <w:t>的长度至少能达到车身宽度，即车辆能通过．</w:t>
      </w:r>
    </w:p>
    <w:p>
      <w:pPr>
        <w:pStyle w:val="Normal"/>
        <w:spacing w:lineRule="atLeast" w:line="25"/>
        <w:rPr/>
      </w:pPr>
      <w:r>
        <w:rPr/>
        <w:t>（</w:t>
      </w:r>
      <w:r>
        <w:rPr/>
        <w:t>1</w:t>
      </w:r>
      <w:r>
        <w:rPr/>
        <w:t>）小平认为长</w:t>
      </w:r>
      <w:r>
        <w:rPr/>
        <w:t>8m</w:t>
      </w:r>
      <w:r>
        <w:rPr/>
        <w:t>，宽</w:t>
      </w:r>
      <w:r>
        <w:rPr/>
        <w:t>3m</w:t>
      </w:r>
      <w:r>
        <w:rPr/>
        <w:t>的消防车不能通过该直角转弯，请你帮他说明理由；</w:t>
      </w:r>
    </w:p>
    <w:p>
      <w:pPr>
        <w:pStyle w:val="Normal"/>
        <w:spacing w:lineRule="atLeast" w:line="25"/>
        <w:rPr/>
      </w:pPr>
      <w:r>
        <w:rPr/>
        <w:t>（</w:t>
      </w:r>
      <w:r>
        <w:rPr/>
        <w:t>2</w:t>
      </w:r>
      <w:r>
        <w:rPr/>
        <w:t>）小平提出将拐弯处改为圆弧（</w:t>
      </w:r>
      <w:r>
        <w:rPr/>
        <w:fldChar w:fldCharType="begin"/>
      </w:r>
      <w:r>
        <w:rPr/>
        <w:instrText xml:space="preserve"> FILLIN "\s\up5(⌒)"</w:instrText>
      </w:r>
      <w:r>
        <w:rPr/>
        <w:fldChar w:fldCharType="separate"/>
      </w:r>
      <w:r>
        <w:rPr/>
        <w:t>\s\up5(⌒)</w:t>
      </w:r>
      <w:r>
        <w:rPr/>
        <w:fldChar w:fldCharType="end"/>
      </w:r>
      <w:r>
        <w:rPr/>
        <w:t>和</w:t>
      </w:r>
      <w:r>
        <w:rPr/>
        <w:fldChar w:fldCharType="begin"/>
      </w:r>
      <w:r>
        <w:rPr/>
        <w:instrText xml:space="preserve"> FILLIN "\s\up5(⌒)"</w:instrText>
      </w:r>
      <w:r>
        <w:rPr/>
        <w:fldChar w:fldCharType="separate"/>
      </w:r>
      <w:r>
        <w:rPr/>
        <w:t>\s\up5(⌒)</w:t>
      </w:r>
      <w:r>
        <w:rPr/>
        <w:fldChar w:fldCharType="end"/>
      </w:r>
      <w:r>
        <w:rPr/>
        <w:t>是以</w:t>
      </w:r>
      <w:r>
        <w:rPr>
          <w:i/>
        </w:rPr>
        <w:t>O</w:t>
      </w:r>
      <w:r>
        <w:rPr/>
        <w:t>为圆心，分别以</w:t>
      </w:r>
      <w:r>
        <w:rPr>
          <w:i/>
        </w:rPr>
        <w:t>OM</w:t>
      </w:r>
      <w:r>
        <w:rPr/>
        <w:t>和</w:t>
      </w:r>
      <w:r>
        <w:rPr>
          <w:i/>
        </w:rPr>
        <w:t>ON</w:t>
      </w:r>
      <w:r>
        <w:rPr/>
        <w:t>为半径的弧），长</w:t>
      </w:r>
      <w:r>
        <w:rPr/>
        <w:t>8m</w:t>
      </w:r>
      <w:r>
        <w:rPr/>
        <w:t>，宽</w:t>
      </w:r>
      <w:r>
        <w:rPr/>
        <w:t>3m</w:t>
      </w:r>
      <w:r>
        <w:rPr/>
        <w:t>的消防车就可以通过该弯道了，具体的方案如图</w:t>
      </w:r>
      <w:r>
        <w:rPr/>
        <w:t>3</w:t>
      </w:r>
      <w:r>
        <w:rPr/>
        <w:t>，其中</w:t>
      </w:r>
      <w:r>
        <w:rPr>
          <w:i/>
        </w:rPr>
        <w:t>OM</w:t>
      </w:r>
      <w:r>
        <w:rPr>
          <w:rFonts w:cs="宋体;SimSun" w:ascii="宋体;SimSun" w:hAnsi="宋体;SimSun"/>
        </w:rPr>
        <w:t>⊥</w:t>
      </w:r>
      <w:r>
        <w:rPr>
          <w:i/>
        </w:rPr>
        <w:t>OM</w:t>
      </w:r>
      <w:r>
        <w:rPr>
          <w:rFonts w:cs="宋体;SimSun" w:ascii="宋体;SimSun" w:hAnsi="宋体;SimSun"/>
        </w:rPr>
        <w:t>′</w:t>
      </w:r>
      <w:r>
        <w:rPr/>
        <w:t>，你能帮小平算出，</w:t>
      </w:r>
      <w:r>
        <w:rPr>
          <w:i/>
        </w:rPr>
        <w:t>ON</w:t>
      </w:r>
      <w:r>
        <w:rPr/>
        <w:t>至少为多少时，这种消防车可以通过该巷子，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22225</wp:posOffset>
                </wp:positionV>
                <wp:extent cx="4933315" cy="20218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2021760"/>
                          <a:chOff x="0" y="0"/>
                          <a:chExt cx="4933440" cy="20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344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480"/>
                              <a:ext cx="156024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0240" cy="128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560240" cy="128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0" t="14983" r="171" b="11010"/>
                                <a:stretch/>
                              </pic:blipFill>
                              <pic:spPr>
                                <a:xfrm>
                                  <a:off x="323280" y="107280"/>
                                  <a:ext cx="64188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0" t="14983" r="171" b="11010"/>
                                <a:stretch/>
                              </pic:blipFill>
                              <pic:spPr>
                                <a:xfrm rot="5400000">
                                  <a:off x="959760" y="773640"/>
                                  <a:ext cx="63936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148040" y="831240"/>
                                <a:ext cx="3110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480" y="173520"/>
                                <a:ext cx="3110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480" y="97920"/>
                                <a:ext cx="3110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91800" y="635760"/>
                              <a:ext cx="41544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9">
                                  <a:moveTo>
                                    <a:pt x="10932" y="1"/>
                                  </a:moveTo>
                                  <a:arcTo wR="10800" hR="10800" stAng="-5357918" swAng="53579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9">
                                  <a:moveTo>
                                    <a:pt x="10932" y="1"/>
                                  </a:moveTo>
                                  <a:arcTo wR="10800" hR="10800" stAng="-5357918" swAng="535791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4320" y="217080"/>
                              <a:ext cx="83304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32">
                                  <a:moveTo>
                                    <a:pt x="10833" y="0"/>
                                  </a:moveTo>
                                  <a:arcTo wR="10800" hR="10800" stAng="-5389519" swAng="53999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32">
                                  <a:moveTo>
                                    <a:pt x="10833" y="0"/>
                                  </a:moveTo>
                                  <a:arcTo wR="10800" hR="10800" stAng="-5389519" swAng="539996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63576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1048320"/>
                              <a:ext cx="720" cy="37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1048320"/>
                              <a:ext cx="720" cy="37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217080"/>
                              <a:ext cx="37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217080"/>
                              <a:ext cx="720" cy="83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1048320"/>
                              <a:ext cx="8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920" y="969120"/>
                              <a:ext cx="4345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040" y="55620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040" y="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4520" y="94788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983160"/>
                              <a:ext cx="4345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080" y="1555920"/>
                              <a:ext cx="200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2320" y="1555920"/>
                              <a:ext cx="2005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24840"/>
                              <a:ext cx="114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1551240"/>
                              <a:ext cx="200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18360"/>
                            <a:ext cx="1434960" cy="138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7440" y="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53784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76284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27576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080" y="720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760" y="56376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174600"/>
                              <a:ext cx="3110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119016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0"/>
                                <a:ext cx="720" cy="11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880" y="411120"/>
                                <a:ext cx="720" cy="77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120"/>
                                <a:ext cx="7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880" y="41112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0"/>
                                <a:ext cx="488880" cy="48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720" y="0"/>
                                <a:ext cx="168120" cy="16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0600" y="486720"/>
                                <a:ext cx="168120" cy="16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67040"/>
                                <a:ext cx="488880" cy="48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880" y="0"/>
                                <a:ext cx="412920" cy="41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1.75pt;width:388.45pt;height:159.2pt" coordorigin="1323,35" coordsize="7769,3184">
                <v:group id="shape_0" style="position:absolute;left:1323;top:35;width:7769;height:3184">
                  <v:group id="shape_0" style="position:absolute;left:1323;top:272;width:2517;height:2028">
                    <v:group id="shape_0" style="position:absolute;left:1323;top:272;width:2517;height:2028">
                      <v:shape id="shape_0" stroked="f" o:allowincell="f" style="position:absolute;left:1323;top:272;width:2456;height:2027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832;top:441;width:1010;height:43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835;top:1490;width:1006;height:441;mso-wrap-style:none;v-text-anchor:middle;rotation:90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131;top:1581;width:48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35;top:545;width:48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98;top:426;width:48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coordsize="10800,10799" path="l0,21600xee" stroked="t" o:allowincell="f" style="position:absolute;left:7137;top:1036;width:653;height:649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coordsize="10800,10832" path="l0,21600xee" stroked="t" o:allowincell="f" style="position:absolute;left:7141;top:377;width:1311;height:130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line id="shape_0" from="6553,1036" to="7144,10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98,1686" to="7798,22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60,1686" to="8460,22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3,377" to="7144,3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45,377" to="7145,168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145,1686" to="8459,168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408;top:1561;width:68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2;top:911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2;top:35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6;top:1528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5;top:1583;width:68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12;top:2485;width:315;height:3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9;top:2485;width:315;height:3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9;top:2909;width:180;height:3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8;top:2478;width:315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83;top:64;width:2260;height:2176">
                  <v:shape id="shape_0" stroked="f" o:allowincell="f" style="position:absolute;left:4992;top:64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3;top:911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8;top:1265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8;top:498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1;top:75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8;top:952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6;top:339;width:48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83;top:376;width:1873;height:1864">
                    <v:line id="shape_0" from="4083,376" to="5955,3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6,376" to="5956,22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06,1023" to="5306,22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83,1023" to="5305,10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06,1023" to="5955,1023" stroked="t" o:allowincell="f" style="position:absolute">
                      <v:stroke color="white" weight="6480" joinstyle="miter" endcap="flat"/>
                      <v:fill o:detectmouseclick="t" on="false"/>
                      <w10:wrap type="square"/>
                    </v:line>
                    <v:line id="shape_0" from="5186,376" to="5955,11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20,376" to="5184,63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90,1142" to="5954,140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21,639" to="5690,14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06,376" to="5955,10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Cs w:val="21"/>
        </w:rPr>
      </w:pPr>
      <w:r>
        <w:rPr/>
        <w:t>28</w:t>
      </w:r>
      <w:r>
        <w:rPr/>
        <w:t>．（</w:t>
      </w:r>
      <w:r>
        <w:rPr/>
        <w:t>1</w:t>
      </w:r>
      <w:r>
        <w:rPr/>
        <w:t>0</w:t>
      </w:r>
      <w:r>
        <w:rPr/>
        <w:t>分）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矩形</w:t>
      </w:r>
      <w:r>
        <w:rPr>
          <w:i/>
          <w:iCs/>
          <w:szCs w:val="21"/>
        </w:rPr>
        <w:t>ABC</w:t>
      </w:r>
      <w:r>
        <w:rPr>
          <w:i/>
          <w:iCs/>
          <w:szCs w:val="21"/>
        </w:rPr>
        <w:t>D</w:t>
      </w:r>
      <w:r>
        <w:rPr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是</w:t>
      </w:r>
      <w:r>
        <w:rPr>
          <w:rFonts w:cs="宋体;SimSun"/>
          <w:i/>
          <w:iCs/>
          <w:szCs w:val="21"/>
        </w:rPr>
        <w:t>AC</w:t>
      </w:r>
      <w:r>
        <w:rPr>
          <w:rFonts w:cs="宋体;SimSun"/>
          <w:szCs w:val="21"/>
        </w:rPr>
        <w:t>上动点（与</w:t>
      </w:r>
      <w:r>
        <w:rPr>
          <w:rFonts w:cs="宋体;SimSun"/>
          <w:szCs w:val="21"/>
        </w:rPr>
        <w:t>点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不重合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设</w:t>
      </w:r>
      <w:r>
        <w:rPr>
          <w:rFonts w:cs="宋体;SimSun"/>
          <w:i/>
          <w:iCs/>
          <w:szCs w:val="21"/>
        </w:rPr>
        <w:t>AM</w:t>
      </w:r>
      <w:r>
        <w:rPr>
          <w:rFonts w:cs="宋体;SimSun"/>
          <w:szCs w:val="21"/>
        </w:rPr>
        <w:t>＝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，过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作</w:t>
      </w:r>
      <w:r>
        <w:rPr>
          <w:rFonts w:cs="宋体;SimSun"/>
          <w:i/>
          <w:iCs/>
          <w:szCs w:val="21"/>
        </w:rPr>
        <w:t>AC</w:t>
      </w:r>
      <w:r>
        <w:rPr>
          <w:rFonts w:cs="宋体;SimSun"/>
          <w:szCs w:val="21"/>
        </w:rPr>
        <w:t>的垂线，</w:t>
      </w:r>
      <w:r>
        <w:rPr>
          <w:rFonts w:cs="宋体;SimSun"/>
          <w:szCs w:val="21"/>
        </w:rPr>
        <w:t>交直线</w:t>
      </w:r>
      <w:r>
        <w:rPr>
          <w:rFonts w:cs="宋体;SimSun"/>
          <w:i/>
          <w:iCs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当△</w:t>
      </w:r>
      <w:r>
        <w:rPr>
          <w:rFonts w:cs="宋体;SimSun"/>
          <w:i/>
          <w:iCs/>
          <w:szCs w:val="21"/>
        </w:rPr>
        <w:t>AND</w:t>
      </w:r>
      <w:r>
        <w:rPr>
          <w:rFonts w:cs="宋体;SimSun"/>
          <w:szCs w:val="21"/>
        </w:rPr>
        <w:t>的面积为</w:t>
      </w:r>
      <w:r>
        <w:fldChar w:fldCharType="begin"/>
      </w:r>
      <w:r>
        <w:rPr>
          <w:szCs w:val="21"/>
          <w:rFonts w:cs="宋体;SimSun"/>
        </w:rPr>
        <w:instrText xml:space="preserve">eq \F(8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时，求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以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三点为顶点的△</w:t>
      </w:r>
      <w:r>
        <w:rPr>
          <w:rFonts w:cs="宋体;SimSun"/>
          <w:i/>
          <w:iCs/>
          <w:szCs w:val="21"/>
        </w:rPr>
        <w:t>DMN</w:t>
      </w:r>
      <w:r>
        <w:rPr>
          <w:rFonts w:cs="宋体;SimSun"/>
          <w:szCs w:val="21"/>
        </w:rPr>
        <w:t>的面积能否达到矩形</w:t>
      </w:r>
      <w:r>
        <w:rPr>
          <w:rFonts w:cs="宋体;SimSun"/>
          <w:i/>
          <w:iCs/>
          <w:szCs w:val="21"/>
        </w:rPr>
        <w:t>ABCD</w:t>
      </w:r>
      <w:r>
        <w:rPr>
          <w:rFonts w:cs="宋体;SimSun"/>
          <w:szCs w:val="21"/>
        </w:rPr>
        <w:t>面积的？</w:t>
      </w:r>
      <w:r>
        <w:rPr>
          <w:rFonts w:cs="宋体;SimSun"/>
          <w:szCs w:val="21"/>
        </w:rPr>
        <w:t>若能，请求出此时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值，若不能，</w:t>
      </w:r>
      <w:r>
        <w:rPr>
          <w:rFonts w:cs="宋体;SimSun"/>
          <w:szCs w:val="21"/>
        </w:rPr>
        <w:t>请说明理由．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99695</wp:posOffset>
                </wp:positionV>
                <wp:extent cx="1497330" cy="1161415"/>
                <wp:effectExtent l="190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161360"/>
                          <a:chOff x="0" y="0"/>
                          <a:chExt cx="149724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240" cy="943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8760" y="98280"/>
                              <a:ext cx="12574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728280"/>
                              <a:ext cx="171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705600"/>
                              <a:ext cx="171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0"/>
                              <a:ext cx="171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171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266760"/>
                              <a:ext cx="171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786600"/>
                              <a:ext cx="171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200" y="965160"/>
                            <a:ext cx="114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7.85pt;width:117.9pt;height:91.45pt" coordorigin="5859,157" coordsize="2358,1829">
                <v:group id="shape_0" style="position:absolute;left:5859;top:157;width:2358;height:1486">
                  <v:shape id="shape_0" stroked="f" o:allowincell="f" style="position:absolute;left:5967;top:312;width:1979;height:119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77;top:1304;width:26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3;top:1268;width:26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7;top:157;width:26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9;top:183;width:26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2;top:577;width:26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8;top:1396;width:26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65;top:1677;width:180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1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2T07:11:00Z</dcterms:modified>
  <cp:revision>11</cp:revision>
  <dc:subject/>
  <dc:title>本资料由教育城</dc:title>
</cp:coreProperties>
</file>