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华文中宋" w:hAnsi="华文中宋" w:cs="方正书宋简体;黑体" w:eastAsia="华文中宋"/>
          <w:color w:val="000000"/>
          <w:sz w:val="52"/>
          <w:szCs w:val="52"/>
        </w:rPr>
        <w:t>青浦区</w:t>
      </w:r>
      <w:r>
        <w:rPr>
          <w:rFonts w:eastAsia="华文中宋" w:cs="方正书宋简体;黑体" w:ascii="华文中宋" w:hAnsi="华文中宋"/>
          <w:color w:val="000000"/>
          <w:sz w:val="52"/>
          <w:szCs w:val="52"/>
        </w:rPr>
        <w:t>2012</w:t>
      </w:r>
      <w:r>
        <w:rPr>
          <w:rFonts w:ascii="华文中宋" w:hAnsi="华文中宋" w:cs="方正书宋简体;黑体" w:eastAsia="华文中宋"/>
          <w:color w:val="000000"/>
          <w:sz w:val="52"/>
          <w:szCs w:val="52"/>
        </w:rPr>
        <w:t>中考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数学</w:t>
      </w:r>
      <w:r>
        <w:rPr>
          <w:rFonts w:ascii="仿宋_GB2312;Arial Unicode MS" w:hAnsi="仿宋_GB2312;Arial Unicode MS" w:cs="方正书宋简体;黑体" w:eastAsia="仿宋_GB2312;Arial Unicode MS"/>
          <w:b/>
          <w:color w:val="000000"/>
          <w:sz w:val="48"/>
          <w:szCs w:val="48"/>
        </w:rPr>
        <w:t>模拟试卷（</w:t>
      </w:r>
      <w:r>
        <w:rPr>
          <w:rFonts w:eastAsia="仿宋_GB2312;Arial Unicode MS" w:cs="方正书宋简体;黑体" w:ascii="仿宋_GB2312;Arial Unicode MS" w:hAnsi="仿宋_GB2312;Arial Unicode MS"/>
          <w:b/>
          <w:color w:val="000000"/>
          <w:sz w:val="48"/>
          <w:szCs w:val="48"/>
        </w:rPr>
        <w:t>8</w:t>
      </w:r>
      <w:r>
        <w:rPr>
          <w:rFonts w:ascii="仿宋_GB2312;Arial Unicode MS" w:hAnsi="仿宋_GB2312;Arial Unicode MS" w:cs="方正书宋简体;黑体" w:eastAsia="仿宋_GB2312;Arial Unicode MS"/>
          <w:b/>
          <w:color w:val="000000"/>
          <w:sz w:val="48"/>
          <w:szCs w:val="48"/>
        </w:rPr>
        <w:t>）</w:t>
      </w:r>
    </w:p>
    <w:p>
      <w:pPr>
        <w:pStyle w:val="Normal"/>
        <w:ind w:firstLine="2380"/>
        <w:rPr>
          <w:b/>
          <w:b/>
          <w:szCs w:val="21"/>
        </w:rPr>
      </w:pPr>
      <w:r>
        <w:rPr>
          <w:b/>
          <w:szCs w:val="21"/>
        </w:rPr>
        <w:t>（考试时间</w:t>
      </w:r>
      <w:r>
        <w:rPr>
          <w:b/>
          <w:szCs w:val="21"/>
        </w:rPr>
        <w:t>: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满分</w:t>
      </w:r>
      <w:r>
        <w:rPr>
          <w:b/>
          <w:szCs w:val="21"/>
        </w:rPr>
        <w:t>:150</w:t>
      </w:r>
      <w:r>
        <w:rPr>
          <w:b/>
          <w:szCs w:val="21"/>
        </w:rPr>
        <w:t>分）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，下列各题的四个选项中，只有一项符合题意，将正确答案填入表格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21"/>
        </w:rPr>
        <w:t>下列计算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13740" cy="238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76275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由</w:t>
      </w:r>
      <w:r>
        <w:rPr>
          <w:szCs w:val="18"/>
        </w:rPr>
        <w:t>4</w:t>
      </w:r>
      <w:r>
        <w:rPr>
          <w:szCs w:val="18"/>
        </w:rPr>
        <w:t>个相同的小立方块搭成的几何体如图所示，它的左视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365</wp:posOffset>
                </wp:positionH>
                <wp:positionV relativeFrom="paragraph">
                  <wp:posOffset>144780</wp:posOffset>
                </wp:positionV>
                <wp:extent cx="4731385" cy="1137920"/>
                <wp:effectExtent l="0" t="1206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1137960"/>
                          <a:chOff x="0" y="0"/>
                          <a:chExt cx="4731480" cy="1137960"/>
                        </a:xfrm>
                      </wpg:grpSpPr>
                      <wps:wsp>
                        <wps:cNvSpPr/>
                        <wps:spPr>
                          <a:xfrm>
                            <a:off x="4068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776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28" y="0"/>
                                </a:moveTo>
                                <a:lnTo>
                                  <a:pt x="0" y="128"/>
                                </a:lnTo>
                                <a:lnTo>
                                  <a:pt x="0" y="540"/>
                                </a:lnTo>
                                <a:lnTo>
                                  <a:pt x="135" y="39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475560"/>
                            <a:ext cx="123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2320"/>
                            <a:ext cx="609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25668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27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540"/>
                                </a:lnTo>
                                <a:lnTo>
                                  <a:pt x="135" y="40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652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47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665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992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760"/>
                            <a:ext cx="800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4pt;width:372.6pt;height:89.6pt" coordorigin="599,228" coordsize="7452,179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3;top:63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63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3;top:63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5,540" path="m128,0l0,128l0,540l135,390l128,0xe" fillcolor="white" stroked="t" o:allowincell="f" style="position:absolute;left:1877;top:634;width:134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023,977" to="1217,1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1397;width:9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540" path="m127,0l0,135l0,540l135,405l127,0xe" fillcolor="silver" stroked="t" o:allowincell="f" style="position:absolute;left:1879;top:632;width:134;height:53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73;top:228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5;top:459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4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460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2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9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127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30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5;top:857;width:397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9;top:1697;width:12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抛物线</w:t>
      </w:r>
      <w:r>
        <w:rPr>
          <w:szCs w:val="18"/>
          <w:lang w:val="en-US" w:eastAsia="en-US"/>
        </w:rPr>
        <w:drawing>
          <wp:inline distT="0" distB="0" distL="0" distR="0">
            <wp:extent cx="942340" cy="2381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对称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直线</w:t>
      </w:r>
      <w:r>
        <w:rPr>
          <w:szCs w:val="1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直线</w:t>
      </w:r>
      <w:r>
        <w:rPr>
          <w:szCs w:val="18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直线</w:t>
      </w:r>
      <w:r>
        <w:rPr>
          <w:szCs w:val="18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直线</w:t>
      </w:r>
      <w:r>
        <w:rPr>
          <w:szCs w:val="18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淮安市航道建设将以“畅通航道、绿色航道”为目标，重点加大续建工程以及前期工作完成项目的推进力度，基本完成盐河航道整治工程，开工建设高良涧船闸扩容工程；全年计划投资</w:t>
      </w:r>
      <w:r>
        <w:rPr>
          <w:szCs w:val="18"/>
        </w:rPr>
        <w:t>99</w:t>
      </w:r>
      <w:r>
        <w:rPr>
          <w:szCs w:val="18"/>
        </w:rPr>
        <w:t>00</w:t>
      </w:r>
      <w:r>
        <w:rPr>
          <w:szCs w:val="18"/>
        </w:rPr>
        <w:t>0</w:t>
      </w:r>
      <w:r>
        <w:rPr>
          <w:szCs w:val="18"/>
        </w:rPr>
        <w:t>万元</w:t>
      </w:r>
      <w:r>
        <w:rPr>
          <w:szCs w:val="18"/>
        </w:rPr>
        <w:t>，用科学记数法表示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412240" cy="1333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333440"/>
                          <a:chOff x="0" y="0"/>
                          <a:chExt cx="1412280" cy="1333440"/>
                        </a:xfrm>
                      </wpg:grpSpPr>
                      <wps:wsp>
                        <wps:cNvSpPr/>
                        <wps:spPr>
                          <a:xfrm>
                            <a:off x="201960" y="1969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586080"/>
                            <a:ext cx="332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4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03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65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655200"/>
                            <a:ext cx="3459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231840"/>
                            <a:ext cx="162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19240"/>
                            <a:ext cx="29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4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230400"/>
                            <a:ext cx="5328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34360"/>
                            <a:ext cx="6199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0pt;width:111.2pt;height:105pt" coordorigin="7035,0" coordsize="2224,2100">
                <v:oval id="shape_0" stroked="t" o:allowincell="f" style="position:absolute;left:7353;top:31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839;top:923;width:52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8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8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16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3,1032" to="8792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7,1032" to="8791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0,365" to="8325,1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9,345" to="8788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55;top:101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43,363" to="8326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369" to="8319,1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18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szCs w:val="18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ab/>
        <w:t xml:space="preserve">  D</w:t>
      </w:r>
      <w:r>
        <w:rPr/>
        <w:t>．</w:t>
      </w:r>
      <w:r>
        <w:rPr>
          <w:szCs w:val="18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⊙</w:t>
      </w:r>
      <w:r>
        <w:rPr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两个点，</w:t>
      </w:r>
      <w:r>
        <w:rPr>
          <w:i/>
          <w:szCs w:val="21"/>
        </w:rPr>
        <w:t>BC</w:t>
      </w:r>
      <w:r>
        <w:rPr>
          <w:szCs w:val="21"/>
        </w:rPr>
        <w:t>是直径，</w:t>
      </w:r>
      <w:r>
        <w:rPr>
          <w:rFonts w:ascii="宋体;SimSun" w:hAnsi="宋体;SimSun" w:cs="宋体;SimSun"/>
          <w:szCs w:val="21"/>
        </w:rPr>
        <w:t>若∠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i/>
          <w:szCs w:val="21"/>
        </w:rPr>
        <w:t>OAC</w: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 w:before="0" w:after="156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35°</w:t>
      </w:r>
      <w:r>
        <w:rPr>
          <w:szCs w:val="21"/>
        </w:rPr>
        <w:t xml:space="preserve">         B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55°</w:t>
      </w:r>
      <w:r>
        <w:rPr>
          <w:szCs w:val="21"/>
        </w:rPr>
        <w:t xml:space="preserve">         C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65°</w:t>
      </w:r>
      <w:r>
        <w:rPr>
          <w:szCs w:val="21"/>
        </w:rPr>
        <w:t xml:space="preserve">        D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70°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7</w:t>
      </w:r>
      <w:r>
        <w:rPr/>
        <w:t>．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A</w:t>
      </w:r>
      <w:r>
        <w:rPr/>
        <w:t>．小</w:t>
      </w:r>
      <w:r>
        <w:rPr/>
        <w:t>明</w:t>
      </w:r>
      <w:r>
        <w:rPr/>
        <w:t>和其他四个同学抽签决定从星期一到星期五的值日次序，</w:t>
      </w:r>
      <w:r>
        <w:rPr/>
        <w:t>他</w:t>
      </w:r>
      <w:r>
        <w:rPr/>
        <w:t>第三个抽签，抽到星期一的概率比前两个人小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B</w:t>
      </w:r>
      <w:r>
        <w:rPr/>
        <w:t>．某种彩票中奖率为</w:t>
      </w:r>
      <w:r>
        <w:rPr/>
        <w:t>10%</w:t>
      </w:r>
      <w:r>
        <w:rPr/>
        <w:t>，小王同学买了</w:t>
      </w:r>
      <w:r>
        <w:rPr/>
        <w:t>10</w:t>
      </w:r>
      <w:r>
        <w:rPr/>
        <w:t>张彩票，一定有</w:t>
      </w:r>
      <w:r>
        <w:rPr/>
        <w:t>1</w:t>
      </w:r>
      <w:r>
        <w:rPr/>
        <w:t>张中奖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C</w:t>
      </w:r>
      <w:r>
        <w:rPr/>
        <w:t>．为了了解一批炮弹的杀伤半径，应进行普查</w:t>
      </w:r>
    </w:p>
    <w:p>
      <w:pPr>
        <w:pStyle w:val="Normal"/>
        <w:rPr/>
      </w:pPr>
      <w:r>
        <w:rPr/>
        <w:t>D</w:t>
      </w:r>
      <w:r>
        <w:rPr/>
        <w:t>．晚会前，班长对全班同学爱吃哪几种水果作了民意调查，最终买什么水果由众数决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33450" cy="830580"/>
            <wp:effectExtent l="0" t="0" r="0" b="0"/>
            <wp:wrapSquare wrapText="bothSides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为半径的半圆与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半径的圆弧外切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 w:before="156" w:after="0"/>
        <w:ind w:left="409" w:hanging="413"/>
        <w:rPr>
          <w:rFonts w:eastAsia="黑体;SimHei"/>
          <w:bCs/>
        </w:rPr>
      </w:pPr>
      <w:r>
        <w:rPr>
          <w:b/>
        </w:rPr>
        <w:t>二、填空题</w:t>
      </w:r>
      <w:r>
        <w:rPr>
          <w:rFonts w:eastAsia="黑体;SimHei"/>
          <w:bCs/>
        </w:rPr>
        <w:t>（本大题共有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小题，每小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30</w:t>
      </w:r>
      <w:r>
        <w:rPr>
          <w:rFonts w:eastAsia="黑体;SimHei"/>
          <w:bCs/>
        </w:rPr>
        <w:t>分．不需写出解答过程，请将答案直接写在答题卡相应位置上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21"/>
        </w:rPr>
        <w:t>-64</w:t>
      </w:r>
      <w:r>
        <w:rPr>
          <w:szCs w:val="21"/>
        </w:rPr>
        <w:t>的立方根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因式分解：</w:t>
      </w:r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u w:val="single"/>
        </w:rPr>
        <w:t>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7125</wp:posOffset>
                </wp:positionH>
                <wp:positionV relativeFrom="paragraph">
                  <wp:posOffset>197485</wp:posOffset>
                </wp:positionV>
                <wp:extent cx="1512570" cy="939165"/>
                <wp:effectExtent l="190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939240"/>
                          <a:chOff x="0" y="0"/>
                          <a:chExt cx="1512720" cy="939240"/>
                        </a:xfrm>
                      </wpg:grpSpPr>
                      <wpg:grpSp>
                        <wpg:cNvGrpSpPr/>
                        <wpg:grpSpPr>
                          <a:xfrm>
                            <a:off x="99000" y="64080"/>
                            <a:ext cx="1132920" cy="65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9440" y="654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2392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146160"/>
                              <a:ext cx="294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4796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684000"/>
                            <a:ext cx="27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00920"/>
                            <a:ext cx="27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10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09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5.55pt;width:119.05pt;height:73.95pt" coordorigin="5775,311" coordsize="2381,1479">
                <v:group id="shape_0" style="position:absolute;left:5931;top:412;width:1784;height:1034">
                  <v:line id="shape_0" from="6245,1443" to="7710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412" to="7700,1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642" to="7714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645" to="7242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7;top:1388;width:42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415;width:4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485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641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11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函数</w:t>
      </w:r>
      <w:r>
        <w:rPr>
          <w:lang w:val="en-US" w:eastAsia="en-US"/>
        </w:rPr>
        <w:drawing>
          <wp:inline distT="0" distB="0" distL="0" distR="0">
            <wp:extent cx="713740" cy="41910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bCs/>
        </w:rPr>
        <w:t>如图，</w:t>
      </w:r>
      <w:r>
        <w:rPr/>
        <w:t>已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B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，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∠</w:t>
      </w:r>
      <w:r>
        <w:rPr>
          <w:i/>
        </w:rPr>
        <w:t>CDE</w:t>
      </w:r>
      <w:r>
        <w:rPr/>
        <w:t>＝</w:t>
      </w:r>
      <w:r>
        <w:rPr/>
        <w:t>150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__________</w:t>
      </w:r>
      <w:r>
        <w:rPr>
          <w:b/>
          <w:bCs/>
        </w:rPr>
        <w:t>．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．若梯形的面积为</w:t>
      </w:r>
      <w:r>
        <w:rPr>
          <w:bCs/>
        </w:rPr>
        <w:t>15</w:t>
      </w:r>
      <w:r>
        <w:rPr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高为</w:t>
      </w:r>
      <w:r>
        <w:rPr>
          <w:bCs/>
        </w:rPr>
        <w:t>3</w:t>
      </w:r>
      <w:r>
        <w:rPr>
          <w:lang w:val="en-US" w:eastAsia="en-US"/>
        </w:rPr>
        <w:drawing>
          <wp:inline distT="0" distB="0" distL="0" distR="0">
            <wp:extent cx="228600" cy="1428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此梯形的中位线长为</w:t>
      </w:r>
      <w:r>
        <w:rPr>
          <w:rFonts w:eastAsia="Times New Roman"/>
          <w:bCs/>
          <w:u w:val="single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8600" cy="14287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362075" cy="1087755"/>
                <wp:effectExtent l="1905" t="571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87920"/>
                          <a:chOff x="0" y="0"/>
                          <a:chExt cx="1362240" cy="108792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97344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398880"/>
                              <a:ext cx="964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4">
                                  <a:moveTo>
                                    <a:pt x="0" y="0"/>
                                  </a:moveTo>
                                  <a:lnTo>
                                    <a:pt x="195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00680"/>
                              <a:ext cx="6508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611">
                                  <a:moveTo>
                                    <a:pt x="1316" y="0"/>
                                  </a:moveTo>
                                  <a:lnTo>
                                    <a:pt x="0" y="6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801360" cy="80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866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4316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870">
                                  <a:moveTo>
                                    <a:pt x="873" y="8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21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2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8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76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59320"/>
                            <a:ext cx="48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107.25pt;height:85.65pt" coordorigin="7200,468" coordsize="2145,1713">
                <v:group id="shape_0" style="position:absolute;left:7407;top:468;width:1533;height:1306">
                  <v:shape id="shape_0" coordsize="1950,4" path="m0,0l1950,4e" stroked="t" o:allowincell="f" style="position:absolute;left:7409;top:1096;width:1518;height: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16,611" path="m1316,0l0,611e" stroked="t" o:allowincell="f" style="position:absolute;left:7911;top:1099;width:1024;height:4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7678;top:468;width:1261;height:126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5;top:1077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873,870" path="m873,870l0,0e" stroked="t" o:allowincell="f" style="position:absolute;left:7407;top:1096;width:679;height:6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250;top:8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8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5;top:9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9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5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822;width:7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4</w:t>
      </w:r>
      <w:r>
        <w:rPr>
          <w:bCs/>
        </w:rPr>
        <w:t>．</w:t>
      </w:r>
      <w:r>
        <w:rPr/>
        <w:t>已知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t>AB</w:t>
      </w:r>
      <w:r>
        <w:rPr/>
        <w:t>是</w:t>
      </w:r>
      <w:r>
        <w:rPr>
          <w:szCs w:val="18"/>
        </w:rPr>
        <w:t>⊙</w:t>
      </w:r>
      <w:r>
        <w:rPr>
          <w:szCs w:val="18"/>
        </w:rPr>
        <w:t>O</w:t>
      </w:r>
      <w:r>
        <w:rPr/>
        <w:t>的直径，点</w:t>
      </w:r>
      <w:r>
        <w:rPr/>
        <w:t>D</w:t>
      </w:r>
      <w:r>
        <w:rPr/>
        <w:t>在</w:t>
      </w:r>
      <w:r>
        <w:rPr/>
        <w:t>AB</w:t>
      </w:r>
      <w:r>
        <w:rPr/>
        <w:t>的延长线上，过点</w:t>
      </w:r>
      <w:r>
        <w:rPr/>
        <w:t>D</w:t>
      </w:r>
      <w:r>
        <w:rPr/>
        <w:t>作</w:t>
      </w:r>
      <w:r>
        <w:rPr>
          <w:szCs w:val="18"/>
        </w:rPr>
        <w:t>⊙</w:t>
      </w:r>
      <w:r>
        <w:rPr>
          <w:szCs w:val="18"/>
        </w:rPr>
        <w:t>O</w:t>
      </w:r>
      <w:r>
        <w:rPr/>
        <w:t>的切线，切点为</w:t>
      </w:r>
      <w:r>
        <w:rPr/>
        <w:t>C</w:t>
      </w:r>
      <w:r>
        <w:rPr/>
        <w:t>，若∠</w:t>
      </w:r>
      <w:r>
        <w:rPr/>
        <w:t>A=2</w:t>
      </w:r>
      <w:r>
        <w:rPr>
          <w:rFonts w:cs="宋体;SimSun" w:ascii="宋体;SimSun" w:hAnsi="宋体;SimSun"/>
        </w:rPr>
        <w:t>5°</w:t>
      </w:r>
      <w:r>
        <w:rPr/>
        <w:t>，则∠</w:t>
      </w:r>
      <w:r>
        <w:rPr/>
        <w:t>D=_________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将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绕着原点顺时针方向旋转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角得到点</w:t>
      </w:r>
      <w:r>
        <w:rPr>
          <w:i/>
          <w:szCs w:val="21"/>
        </w:rPr>
        <w:t>B</w:t>
      </w:r>
      <w:r>
        <w:rPr>
          <w:szCs w:val="21"/>
        </w:rPr>
        <w:t>，则点</w:t>
      </w:r>
      <w:r>
        <w:rPr>
          <w:i/>
          <w:szCs w:val="21"/>
        </w:rPr>
        <w:t>B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17</w:t>
      </w:r>
      <w:r>
        <w:rPr>
          <w:bCs/>
        </w:rPr>
        <w:t>．某学习小组</w:t>
      </w:r>
      <w:r>
        <w:rPr>
          <w:bCs/>
        </w:rPr>
        <w:t>10</w:t>
      </w:r>
      <w:r>
        <w:rPr>
          <w:bCs/>
        </w:rPr>
        <w:t>名学生在英语口语测试中成绩如下：</w:t>
      </w:r>
      <w:r>
        <w:rPr>
          <w:bCs/>
        </w:rPr>
        <w:t>10</w:t>
      </w:r>
      <w:r>
        <w:rPr>
          <w:bCs/>
        </w:rPr>
        <w:t>分的有</w:t>
      </w:r>
      <w:r>
        <w:rPr>
          <w:bCs/>
        </w:rPr>
        <w:t>8</w:t>
      </w:r>
      <w:r>
        <w:rPr>
          <w:bCs/>
        </w:rPr>
        <w:t>人，</w:t>
      </w:r>
      <w:r>
        <w:rPr>
          <w:bCs/>
        </w:rPr>
        <w:t>7</w:t>
      </w:r>
      <w:r>
        <w:rPr>
          <w:bCs/>
        </w:rPr>
        <w:t>分的有</w:t>
      </w:r>
      <w:r>
        <w:rPr>
          <w:bCs/>
        </w:rPr>
        <w:t>2</w:t>
      </w:r>
      <w:r>
        <w:rPr>
          <w:bCs/>
        </w:rPr>
        <w:t>人，则该学习小组</w:t>
      </w:r>
      <w:r>
        <w:rPr>
          <w:bCs/>
        </w:rPr>
        <w:t>10</w:t>
      </w:r>
      <w:r>
        <w:rPr>
          <w:bCs/>
        </w:rPr>
        <w:t>名学生英语口语测试的平均成绩为</w:t>
      </w:r>
      <w:r>
        <w:rPr>
          <w:bCs/>
        </w:rPr>
        <w:t>_________</w:t>
      </w:r>
      <w:r>
        <w:rPr>
          <w:bCs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4090" cy="23812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47340" cy="39052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38600" cy="23812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么当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以坐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半径的圆周上的点，则由图可得如下关系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89940" cy="2286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现将圆心平移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它不变，则可得关系式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  <w:bCs/>
          <w:szCs w:val="21"/>
        </w:rPr>
        <w:t>（本大题共有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96</w:t>
      </w:r>
      <w:r>
        <w:rPr>
          <w:rFonts w:ascii="宋体;SimSun" w:hAnsi="宋体;SimSun" w:cs="宋体;SimSun"/>
          <w:b/>
          <w:bCs/>
          <w:szCs w:val="21"/>
        </w:rPr>
        <w:t>分．解答时应写出文字说明、推理或过程演算步骤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（本题满分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  <w:lang w:val="en-US" w:eastAsia="en-US"/>
        </w:rPr>
        <w:drawing>
          <wp:inline distT="0" distB="0" distL="0" distR="0">
            <wp:extent cx="1981200" cy="49530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方程组：</w:t>
      </w:r>
      <w:r>
        <w:rPr>
          <w:sz w:val="24"/>
          <w:lang w:val="en-US" w:eastAsia="en-US"/>
        </w:rPr>
        <w:drawing>
          <wp:inline distT="0" distB="0" distL="0" distR="0">
            <wp:extent cx="828040" cy="41910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>
          <w:szCs w:val="21"/>
        </w:rPr>
        <w:t>本题满分</w:t>
      </w:r>
      <w:r>
        <w:rPr/>
        <w:t>8</w:t>
      </w:r>
      <w:r>
        <w:rPr/>
        <w:t>分）解不等式组</w:t>
      </w:r>
      <w:r>
        <w:rPr>
          <w:lang w:val="en-US" w:eastAsia="en-US"/>
        </w:rPr>
        <w:drawing>
          <wp:inline distT="0" distB="0" distL="0" distR="0">
            <wp:extent cx="1209675" cy="68580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它的解集在数轴上表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某工厂准备加工</w:t>
      </w:r>
      <w:r>
        <w:rPr>
          <w:szCs w:val="21"/>
        </w:rPr>
        <w:t>600</w:t>
      </w:r>
      <w:r>
        <w:rPr>
          <w:szCs w:val="21"/>
        </w:rPr>
        <w:t>个零件，在加工了</w:t>
      </w:r>
      <w:r>
        <w:rPr>
          <w:szCs w:val="21"/>
        </w:rPr>
        <w:t>100</w:t>
      </w:r>
      <w:r>
        <w:rPr>
          <w:szCs w:val="21"/>
        </w:rPr>
        <w:t>个零件后，采取了新技术，使每天的工作效率是原来的</w:t>
      </w:r>
      <w:r>
        <w:rPr>
          <w:szCs w:val="21"/>
        </w:rPr>
        <w:t>2</w:t>
      </w:r>
      <w:r>
        <w:rPr>
          <w:szCs w:val="21"/>
        </w:rPr>
        <w:t>倍，结果共用</w:t>
      </w:r>
      <w:r>
        <w:rPr>
          <w:szCs w:val="21"/>
        </w:rPr>
        <w:t>7</w:t>
      </w:r>
      <w:r>
        <w:rPr>
          <w:szCs w:val="21"/>
        </w:rPr>
        <w:t>天完成了任务，求该厂原来每天加工多少个零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口袋中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球，它们分别标有数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口袋中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它们分别标有数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每个小球除数字外都相同．甲、乙两人玩游戏，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口袋中随机地各取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球，若两个小球上的数字之和为偶数，则甲赢；若和为奇数，则乙赢．这个游戏对甲、乙双方公平吗？请说明理由．</w:t>
      </w:r>
    </w:p>
    <w:p>
      <w:pPr>
        <w:pStyle w:val="Normal"/>
        <w:autoSpaceDE w:val="false"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本题满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已知：如图，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点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在线段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color w:val="000000"/>
          <w:kern w:val="0"/>
          <w:szCs w:val="21"/>
        </w:rPr>
        <w:t>DF=BE</w:t>
      </w:r>
    </w:p>
    <w:p>
      <w:pPr>
        <w:pStyle w:val="Normal"/>
        <w:autoSpaceDE w:val="false"/>
        <w:snapToGrid w:val="false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33775</wp:posOffset>
            </wp:positionH>
            <wp:positionV relativeFrom="paragraph">
              <wp:posOffset>72390</wp:posOffset>
            </wp:positionV>
            <wp:extent cx="1866900" cy="1073150"/>
            <wp:effectExtent l="0" t="0" r="0" b="0"/>
            <wp:wrapSquare wrapText="bothSides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  <w:r>
        <w:rPr>
          <w:rFonts w:cs="宋体;SimSun" w:ascii="宋体;SimSun" w:hAnsi="宋体;SimSun"/>
          <w:color w:val="000000"/>
          <w:kern w:val="0"/>
          <w:szCs w:val="21"/>
        </w:rPr>
        <w:t>(1)△</w:t>
      </w:r>
      <w:r>
        <w:rPr>
          <w:rFonts w:cs="宋体;SimSun" w:ascii="宋体;SimSun" w:hAnsi="宋体;SimSun"/>
          <w:color w:val="000000"/>
          <w:kern w:val="0"/>
          <w:szCs w:val="21"/>
        </w:rPr>
        <w:t>AFD</w:t>
      </w:r>
      <w:r>
        <w:rPr>
          <w:rFonts w:cs="宋体;SimSun" w:ascii="宋体;SimSun" w:hAnsi="宋体;SimSun"/>
          <w:color w:val="000000"/>
          <w:kern w:val="0"/>
          <w:szCs w:val="21"/>
        </w:rPr>
        <w:t>≌△CE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四边形</w:t>
      </w:r>
      <w:r>
        <w:rPr>
          <w:rFonts w:cs="宋体;SimSun" w:ascii="宋体;SimSun" w:hAnsi="宋体;SimSun"/>
          <w:color w:val="000000"/>
          <w:kern w:val="0"/>
          <w:szCs w:val="21"/>
        </w:rPr>
        <w:t>AECF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某校组织了“展示我美丽</w:t>
      </w:r>
      <w:r>
        <w:rPr>
          <w:szCs w:val="21"/>
        </w:rPr>
        <w:t>校园</w:t>
      </w:r>
      <w:r>
        <w:rPr>
          <w:szCs w:val="21"/>
        </w:rPr>
        <w:t>”的自拍照片的评比活动</w:t>
      </w:r>
      <w:r>
        <w:rPr>
          <w:szCs w:val="21"/>
        </w:rPr>
        <w:t>.</w:t>
      </w:r>
      <w:r>
        <w:rPr>
          <w:szCs w:val="21"/>
        </w:rPr>
        <w:t>根据获奖同学在评比中的成绩制成的统计图表如下：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524125" cy="1838325"/>
            <wp:effectExtent l="0" t="0" r="0" b="0"/>
            <wp:wrapSquare wrapText="bothSides"/>
            <wp:docPr id="5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276985</wp:posOffset>
                </wp:positionH>
                <wp:positionV relativeFrom="page">
                  <wp:posOffset>4467225</wp:posOffset>
                </wp:positionV>
                <wp:extent cx="2409190" cy="1390015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≤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≤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≤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≤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9.45pt;mso-wrap-distance-left:9pt;mso-wrap-distance-right:9pt;mso-wrap-distance-top:0pt;mso-wrap-distance-bottom:0pt;margin-top:351.75pt;mso-position-vertical-relative:page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≤x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≤x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≤x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≤x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据频数分布直方图提供的信息，解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表中</w:t>
      </w:r>
      <w:r>
        <w:rPr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>b</w:t>
      </w:r>
      <w:r>
        <w:rPr>
          <w:szCs w:val="21"/>
        </w:rPr>
        <w:t>的数值：</w:t>
      </w:r>
      <w:r>
        <w:rPr>
          <w:szCs w:val="21"/>
        </w:rPr>
        <w:t>a=</w:t>
      </w:r>
      <w:r>
        <w:rPr>
          <w:szCs w:val="21"/>
        </w:rPr>
        <w:t>__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______</w:t>
      </w:r>
      <w:r>
        <w:rPr>
          <w:szCs w:val="21"/>
        </w:rPr>
        <w:t>；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全频数分布直方图；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评比成绩在</w:t>
      </w:r>
      <w:r>
        <w:rPr>
          <w:szCs w:val="21"/>
        </w:rPr>
        <w:t>95</w:t>
      </w:r>
      <w:r>
        <w:rPr>
          <w:szCs w:val="21"/>
        </w:rPr>
        <w:t>分以上（含</w:t>
      </w:r>
      <w:r>
        <w:rPr>
          <w:szCs w:val="21"/>
        </w:rPr>
        <w:t>95</w:t>
      </w:r>
      <w:r>
        <w:rPr>
          <w:szCs w:val="21"/>
        </w:rPr>
        <w:t>分）的可以获得特等奖，那么特等奖的获奖率是多少？</w:t>
      </w:r>
    </w:p>
    <w:p>
      <w:pPr>
        <w:pStyle w:val="Normal"/>
        <w:autoSpaceDE w:val="false"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获奖成绩的中位数落在哪个分数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</w:t>
      </w:r>
      <w:r>
        <w:rPr/>
        <w:t>（本题满分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弦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E∥C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3875</wp:posOffset>
            </wp:positionH>
            <wp:positionV relativeFrom="paragraph">
              <wp:posOffset>57150</wp:posOffset>
            </wp:positionV>
            <wp:extent cx="1266825" cy="1160145"/>
            <wp:effectExtent l="0" t="0" r="0" b="0"/>
            <wp:wrapSquare wrapText="bothSides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∠BC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00450</wp:posOffset>
            </wp:positionH>
            <wp:positionV relativeFrom="paragraph">
              <wp:posOffset>651510</wp:posOffset>
            </wp:positionV>
            <wp:extent cx="2152650" cy="1352550"/>
            <wp:effectExtent l="0" t="0" r="0" b="0"/>
            <wp:wrapNone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/>
        <w:t xml:space="preserve"> </w:t>
      </w:r>
      <w:r>
        <w:rPr/>
        <w:t>（</w:t>
      </w:r>
      <w:r>
        <w:rPr>
          <w:spacing w:val="12"/>
          <w:szCs w:val="21"/>
        </w:rPr>
        <w:t>本题满分</w:t>
      </w:r>
      <w:r>
        <w:rPr/>
        <w:t>10</w:t>
      </w:r>
      <w:r>
        <w:rPr/>
        <w:t>分）已知相邻的两根电线杆</w:t>
      </w:r>
      <w:r>
        <w:rPr/>
        <w:t>AB</w:t>
      </w:r>
      <w:r>
        <w:rPr/>
        <w:t>与</w:t>
      </w:r>
      <w:r>
        <w:rPr/>
        <w:t>CD</w:t>
      </w:r>
      <w:r>
        <w:rPr/>
        <w:t>高度相同，且相距</w:t>
      </w:r>
      <w:r>
        <w:rPr/>
        <w:t>BC=50m</w:t>
      </w:r>
      <w:r>
        <w:rPr/>
        <w:t>，小王为测量电线杆的高度，在两根电线杆之间某一处</w:t>
      </w:r>
      <w:r>
        <w:rPr/>
        <w:t>E</w:t>
      </w:r>
      <w:r>
        <w:rPr/>
        <w:t>架起测角仪，如图所示，分别测得两根电线杆顶端的仰角为</w:t>
      </w:r>
      <w:r>
        <w:rPr/>
        <w:t>45°</w:t>
      </w:r>
      <w:r>
        <w:rPr/>
        <w:t>、</w:t>
      </w:r>
      <w:r>
        <w:rPr/>
        <w:t>23°</w:t>
      </w:r>
      <w:r>
        <w:rPr/>
        <w:t>，已知测角仪</w:t>
      </w:r>
      <w:r>
        <w:rPr/>
        <w:t>EF</w:t>
      </w:r>
      <w:r>
        <w:rPr/>
        <w:t>高</w:t>
      </w:r>
      <w:r>
        <w:rPr/>
        <w:t>1.5m</w:t>
      </w:r>
      <w:r>
        <w:rPr/>
        <w:t>，请你帮他算出电线杆的高度。（精确到</w:t>
      </w:r>
      <w:r>
        <w:rPr/>
        <w:t>0.1m</w:t>
      </w:r>
      <w:r>
        <w:rPr/>
        <w:t>，参考数据：</w:t>
      </w:r>
      <w:r>
        <w:rPr/>
        <w:t>sin23°</w:t>
      </w:r>
      <w:r>
        <w:rPr>
          <w:rFonts w:cs="宋体;SimSun" w:ascii="宋体;SimSun" w:hAnsi="宋体;SimSun"/>
        </w:rPr>
        <w:t>≈</w:t>
      </w:r>
      <w:r>
        <w:rPr/>
        <w:t>0.39</w:t>
      </w:r>
      <w:r>
        <w:rPr/>
        <w:t>、</w:t>
      </w:r>
      <w:r>
        <w:rPr/>
        <w:t>cos23°</w:t>
      </w:r>
      <w:r>
        <w:rPr>
          <w:rFonts w:cs="宋体;SimSun" w:ascii="宋体;SimSun" w:hAnsi="宋体;SimSun"/>
        </w:rPr>
        <w:t>≈</w:t>
      </w:r>
      <w:r>
        <w:rPr/>
        <w:t>0.92</w:t>
      </w:r>
      <w:r>
        <w:rPr/>
        <w:t>、</w:t>
      </w:r>
      <w:r>
        <w:rPr/>
        <w:t>tan23°</w:t>
      </w:r>
      <w:r>
        <w:rPr>
          <w:rFonts w:cs="宋体;SimSun" w:ascii="宋体;SimSun" w:hAnsi="宋体;SimSun"/>
        </w:rPr>
        <w:t>≈</w:t>
      </w:r>
      <w:r>
        <w:rPr/>
        <w:t>0.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有一根直尺的短边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㎝，长边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，还有一块锐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直角三角形纸板，它的斜边长</w:t>
      </w:r>
      <w:r>
        <w:rPr>
          <w:rFonts w:cs="宋体;SimSun" w:ascii="宋体;SimSun" w:hAnsi="宋体;SimSun"/>
          <w:szCs w:val="21"/>
        </w:rPr>
        <w:t>12cm.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将直尺的短边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放置与直角三角形纸板的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重合，且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直尺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向平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设平移的长度为</w:t>
      </w:r>
      <w:r>
        <w:rPr>
          <w:rFonts w:cs="宋体;SimSun" w:ascii="宋体;SimSun" w:hAnsi="宋体;SimSun"/>
          <w:szCs w:val="21"/>
        </w:rPr>
        <w:t>xcm(0≤x≤10)</w:t>
      </w:r>
      <w:r>
        <w:rPr>
          <w:rFonts w:ascii="宋体;SimSun" w:hAnsi="宋体;SimSun" w:cs="宋体;SimSun"/>
          <w:szCs w:val="21"/>
        </w:rPr>
        <w:t>，直尺和三角形纸板的重叠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阴影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_____________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 = 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 =___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9310</wp:posOffset>
                </wp:positionH>
                <wp:positionV relativeFrom="paragraph">
                  <wp:posOffset>308610</wp:posOffset>
                </wp:positionV>
                <wp:extent cx="1612900" cy="1443355"/>
                <wp:effectExtent l="0" t="5715" r="0" b="0"/>
                <wp:wrapSquare wrapText="left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443240"/>
                          <a:chOff x="0" y="0"/>
                          <a:chExt cx="1612800" cy="1443240"/>
                        </a:xfrm>
                      </wpg:grpSpPr>
                      <wps:wsp>
                        <wps:cNvSpPr txBox="1"/>
                        <wps:spPr>
                          <a:xfrm>
                            <a:off x="533520" y="882000"/>
                            <a:ext cx="695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2800" cy="14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360" y="0"/>
                              <a:ext cx="1088280" cy="144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8280" cy="144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8280" cy="144324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162360" y="517680"/>
                                    <a:ext cx="767160" cy="767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9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0" y="722160"/>
                                  <a:ext cx="179640" cy="179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043000">
                                <a:off x="498960" y="37548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585">
                                    <a:moveTo>
                                      <a:pt x="0" y="0"/>
                                    </a:moveTo>
                                    <a:lnTo>
                                      <a:pt x="524" y="0"/>
                                    </a:lnTo>
                                    <a:lnTo>
                                      <a:pt x="524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73720"/>
                              <a:ext cx="429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83808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55440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3320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78120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752400"/>
                              <a:ext cx="29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24.3pt;width:126.95pt;height:101.1pt" coordorigin="5306,486" coordsize="2539,2022">
                <v:shape id="shape_0" stroked="f" o:allowincell="f" style="position:absolute;left:6146;top:1875;width:10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306;top:486;width:2539;height:2022">
                  <v:group id="shape_0" style="position:absolute;left:5774;top:486;width:1463;height:2022">
                    <v:group id="shape_0" style="position:absolute;left:5774;top:486;width:1463;height:2022">
                      <v:group id="shape_0" style="position:absolute;left:5774;top:486;width:1463;height:2022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6030;top:1301;width:1207;height:1207;mso-wrap-style:none;v-text-anchor:middle;rotation:135" type="_x0000_t6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rect id="shape_0" stroked="t" o:allowincell="f" style="position:absolute;left:5774;top:486;width:282;height:1416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shape id="shape_0" fillcolor="black" stroked="t" o:allowincell="f" style="position:absolute;left:5775;top:1623;width:282;height:282;flip:x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square" side="left"/>
                      </v:shape>
                    </v:group>
                    <v:shape id="shape_0" coordsize="524,585" path="m0,0l524,0l524,585e" stroked="t" o:allowincell="f" style="position:absolute;left:6560;top:1077;width:112;height:112;mso-wrap-style:none;v-text-anchor:middle;rotation:134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shape id="shape_0" stroked="f" o:allowincell="f" style="position:absolute;left:5306;top:1862;width:67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48;top:1806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76;top:1359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14;top:696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80;top:1716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72;top:1671;width:4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3180</wp:posOffset>
                </wp:positionH>
                <wp:positionV relativeFrom="paragraph">
                  <wp:posOffset>232410</wp:posOffset>
                </wp:positionV>
                <wp:extent cx="1821180" cy="952500"/>
                <wp:effectExtent l="1905" t="60325" r="352425" b="123825"/>
                <wp:wrapSquare wrapText="left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02200">
                          <a:off x="0" y="0"/>
                          <a:ext cx="1821240" cy="952560"/>
                        </a:xfrm>
                        <a:prstGeom prst="cloudCallout">
                          <a:avLst>
                            <a:gd name="adj1" fmla="val -55833"/>
                            <a:gd name="adj2" fmla="val 7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妨用直尺和三角板做一做模拟实验，问题就容易解决了！</w:t>
                            </w:r>
                          </w:p>
                        </w:txbxContent>
                      </wps:txbx>
                      <wps:bodyPr anchor="t" rot="2120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18.25pt;width:143.35pt;height:74.95pt;flip:x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妨用直尺和三角板做一做模拟实验，问题就容易解决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，并求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学可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画草图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7260</wp:posOffset>
                </wp:positionH>
                <wp:positionV relativeFrom="paragraph">
                  <wp:posOffset>132715</wp:posOffset>
                </wp:positionV>
                <wp:extent cx="1638300" cy="1442085"/>
                <wp:effectExtent l="0" t="6350" r="0" b="0"/>
                <wp:wrapSquare wrapText="left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42160"/>
                          <a:chOff x="0" y="0"/>
                          <a:chExt cx="163836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4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40" y="797040"/>
                              <a:ext cx="313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8360" cy="144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360" cy="144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9800" y="251640"/>
                                  <a:ext cx="303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3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4600" y="837000"/>
                                    <a:ext cx="408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360" y="360720"/>
                                    <a:ext cx="27576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9440" y="0"/>
                                    <a:ext cx="1088280" cy="144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8280" cy="144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162360" y="516240"/>
                                        <a:ext cx="767160" cy="76716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79640" cy="89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043000">
                                        <a:off x="499680" y="384840"/>
                                        <a:ext cx="7164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5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24" y="0"/>
                                            </a:lnTo>
                                            <a:lnTo>
                                              <a:pt x="524" y="58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179640" cy="89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6320" y="465480"/>
                                      <a:ext cx="181440" cy="43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" h="690">
                                          <a:moveTo>
                                            <a:pt x="286" y="0"/>
                                          </a:moveTo>
                                          <a:lnTo>
                                            <a:pt x="0" y="285"/>
                                          </a:lnTo>
                                          <a:lnTo>
                                            <a:pt x="0" y="690"/>
                                          </a:lnTo>
                                          <a:lnTo>
                                            <a:pt x="286" y="690"/>
                                          </a:lnTo>
                                          <a:lnTo>
                                            <a:pt x="2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79760"/>
                                    <a:ext cx="408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9400" y="759600"/>
                                    <a:ext cx="408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143640"/>
                                    <a:ext cx="408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3400" y="839520"/>
                                    <a:ext cx="408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3040" y="8946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9036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2680" y="10018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955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960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5360" y="968400"/>
                            <a:ext cx="580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0.45pt;width:129pt;height:101.75pt" coordorigin="5476,209" coordsize="2580,2035">
                <v:group id="shape_0" style="position:absolute;left:5476;top:209;width:2580;height:2021">
                  <v:shape id="shape_0" stroked="f" o:allowincell="f" style="position:absolute;left:5804;top:1464;width:493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476;top:209;width:2580;height:2021">
                    <v:group id="shape_0" style="position:absolute;left:5476;top:209;width:2580;height:2021">
                      <v:shape id="shape_0" stroked="f" o:allowincell="f" style="position:absolute;left:6216;top:605;width:47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group id="shape_0" style="position:absolute;left:5476;top:209;width:2580;height:2021">
                        <v:shape id="shape_0" stroked="f" o:allowincell="f" style="position:absolute;left:6318;top:1527;width:64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072;top:777;width:433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group id="shape_0" style="position:absolute;left:5790;top:209;width:1462;height:2021">
                          <v:group id="shape_0" style="position:absolute;left:5790;top:209;width:1462;height:2021">
                            <v:shape id="shape_0" stroked="t" o:allowincell="f" style="position:absolute;left:6046;top:1022;width:1207;height:1207;mso-wrap-style:none;v-text-anchor:middle;rotation:135" type="_x0000_t6">
                              <v:fill o:detectmouseclick="t" on="false"/>
                              <v:stroke color="black" weight="9360" joinstyle="miter" endcap="flat"/>
                              <w10:wrap type="square" side="left"/>
                            </v:shape>
                            <v:rect id="shape_0" stroked="t" o:allowincell="f" style="position:absolute;left:5790;top:210;width:282;height:1416;mso-wrap-style:none;v-text-anchor:middle">
                              <v:fill o:detectmouseclick="t" on="false"/>
                              <v:stroke color="black" weight="12600" dashstyle="shortdot" joinstyle="miter" endcap="flat"/>
                              <w10:wrap type="square" side="left"/>
                            </v:rect>
                            <v:shape id="shape_0" coordsize="524,585" path="m0,0l524,0l524,585e" stroked="t" o:allowincell="f" style="position:absolute;left:6577;top:815;width:112;height:112;mso-wrap-style:none;v-text-anchor:middle;rotation:134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  <v:rect id="shape_0" stroked="t" o:allowincell="f" style="position:absolute;left:6190;top:209;width:282;height:1416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shape id="shape_0" coordsize="286,690" path="m286,0l0,285l0,690l286,690l286,0xe" fillcolor="black" stroked="t" o:allowincell="f" style="position:absolute;left:6194;top:942;width:285;height:689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 side="left"/>
                          </v:shape>
                        </v:group>
                        <v:shape id="shape_0" stroked="f" o:allowincell="f" style="position:absolute;left:5476;top:1437;width:64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7412;top:1405;width:64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428;top:435;width:64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080;top:1531;width:64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line id="shape_0" from="5796,1618" to="5796,177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00,1632" to="6200,178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line id="shape_0" from="5795,1787" to="6163,178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5804,1713" to="5916,17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69,1722" to="6181,172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6256;top:1734;width:9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180</wp:posOffset>
                </wp:positionH>
                <wp:positionV relativeFrom="paragraph">
                  <wp:posOffset>123825</wp:posOffset>
                </wp:positionV>
                <wp:extent cx="1531620" cy="1443355"/>
                <wp:effectExtent l="0" t="6985" r="0" b="0"/>
                <wp:wrapSquare wrapText="left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443240"/>
                          <a:chOff x="0" y="0"/>
                          <a:chExt cx="1531800" cy="1443240"/>
                        </a:xfrm>
                      </wpg:grpSpPr>
                      <wpg:grpSp>
                        <wpg:cNvGrpSpPr/>
                        <wpg:grpSpPr>
                          <a:xfrm>
                            <a:off x="213480" y="0"/>
                            <a:ext cx="1088280" cy="14432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62360" y="517680"/>
                              <a:ext cx="767160" cy="767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89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0760"/>
                            <a:ext cx="29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753840"/>
                            <a:ext cx="29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42200"/>
                            <a:ext cx="29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866160"/>
                            <a:ext cx="695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9.75pt;width:120.6pt;height:101.1pt" coordorigin="5468,195" coordsize="2412,2022">
                <v:group id="shape_0" style="position:absolute;left:5804;top:195;width:1463;height:2022">
                  <v:shape id="shape_0" fillcolor="white" stroked="t" o:allowincell="f" style="position:absolute;left:6060;top:1010;width:1207;height:1207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rect id="shape_0" stroked="t" o:allowincell="f" style="position:absolute;left:5804;top:195;width:282;height:1416;mso-wrap-style:none;v-text-anchor:middle">
                    <v:fill o:detectmouseclick="t" on="false"/>
                    <v:stroke color="black" weight="12600" dashstyle="shortdot" joinstyle="miter" endcap="flat"/>
                    <w10:wrap type="square" side="left"/>
                  </v:rect>
                </v:group>
                <v:shape id="shape_0" stroked="f" o:allowincell="f" style="position:absolute;left:5468;top:1409;width:4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14;top:1382;width:4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54;top:419;width:4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82;top:1559;width:109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6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6:00Z</dcterms:created>
  <dc:creator>zonghua</dc:creator>
  <dc:description/>
  <dc:language>en-US</dc:language>
  <cp:lastModifiedBy>zonghua</cp:lastModifiedBy>
  <dcterms:modified xsi:type="dcterms:W3CDTF">2012-03-12T07:17:00Z</dcterms:modified>
  <cp:revision>2</cp:revision>
  <dc:subject/>
  <dc:title/>
</cp:coreProperties>
</file>