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浙江省丽水市</w:t>
      </w:r>
      <w:r>
        <w:rPr>
          <w:rFonts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/>
          <w:sz w:val="32"/>
          <w:szCs w:val="32"/>
        </w:rPr>
        <w:t>年中考数学模拟试卷</w:t>
      </w:r>
      <w:r>
        <w:rPr>
          <w:rFonts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考生须知：</w:t>
      </w:r>
    </w:p>
    <w:p>
      <w:pPr>
        <w:pStyle w:val="Normal"/>
        <w:spacing w:lineRule="auto" w:line="360"/>
        <w:ind w:firstLine="13"/>
        <w:rPr/>
      </w:pPr>
      <w:r>
        <w:rPr>
          <w:bCs/>
          <w:szCs w:val="21"/>
        </w:rPr>
        <w:t>1</w:t>
      </w:r>
      <w:r>
        <w:rPr>
          <w:bCs/>
          <w:szCs w:val="21"/>
        </w:rPr>
        <w:t>．全卷满分</w:t>
      </w:r>
      <w:r>
        <w:rPr>
          <w:bCs/>
          <w:szCs w:val="21"/>
        </w:rPr>
        <w:t>120</w:t>
      </w:r>
      <w:r>
        <w:rPr>
          <w:bCs/>
          <w:szCs w:val="21"/>
        </w:rPr>
        <w:t>分，考试时间</w:t>
      </w:r>
      <w:r>
        <w:rPr>
          <w:bCs/>
          <w:szCs w:val="21"/>
        </w:rPr>
        <w:t>120</w:t>
      </w:r>
      <w:r>
        <w:rPr>
          <w:bCs/>
          <w:szCs w:val="21"/>
        </w:rPr>
        <w:t>分钟．试题卷共</w:t>
      </w:r>
      <w:r>
        <w:rPr>
          <w:bCs/>
          <w:szCs w:val="21"/>
        </w:rPr>
        <w:t>4</w:t>
      </w:r>
      <w:r>
        <w:rPr>
          <w:bCs/>
          <w:szCs w:val="21"/>
        </w:rPr>
        <w:t>页，有三大题，共</w:t>
      </w:r>
      <w:r>
        <w:rPr>
          <w:bCs/>
          <w:szCs w:val="21"/>
        </w:rPr>
        <w:t>24</w:t>
      </w:r>
      <w:r>
        <w:rPr>
          <w:bCs/>
          <w:szCs w:val="21"/>
        </w:rPr>
        <w:t>小题．</w:t>
      </w:r>
    </w:p>
    <w:p>
      <w:pPr>
        <w:pStyle w:val="Normal"/>
        <w:spacing w:lineRule="auto" w:line="360"/>
        <w:ind w:hanging="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全卷答案必须做在答题纸卷Ⅰ、卷Ⅱ的相应位置上，做在试题卷上无效．</w:t>
      </w:r>
    </w:p>
    <w:p>
      <w:pPr>
        <w:pStyle w:val="Normal"/>
        <w:spacing w:lineRule="auto" w:line="360"/>
        <w:ind w:firstLine="27"/>
        <w:rPr/>
      </w:pPr>
      <w:r>
        <w:rPr>
          <w:bCs/>
          <w:szCs w:val="21"/>
        </w:rPr>
        <w:t>参考公式：二次函数</w:t>
      </w:r>
      <w:r>
        <w:rPr>
          <w:bCs/>
          <w:szCs w:val="21"/>
        </w:rPr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7.25pt" filled="f" o:ole="">
            <v:imagedata r:id="rId3" o:title=""/>
          </v:shape>
          <o:OLEObject Type="Embed" ProgID="" ShapeID="ole_rId2" DrawAspect="Content" ObjectID="_1777206418" r:id="rId2"/>
        </w:object>
      </w:r>
      <w:r>
        <w:rPr>
          <w:bCs/>
          <w:szCs w:val="21"/>
        </w:rPr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107044736" r:id="rId4"/>
        </w:object>
      </w:r>
      <w:r>
        <w:rPr>
          <w:bCs/>
          <w:szCs w:val="21"/>
        </w:rPr>
        <w:t>图象的顶点坐标是</w:t>
      </w:r>
      <w:r>
        <w:rPr>
          <w:bCs/>
          <w:szCs w:val="21"/>
        </w:rPr>
        <w:object w:dxaOrig="14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30pt" filled="f" o:ole="">
            <v:imagedata r:id="rId7" o:title=""/>
          </v:shape>
          <o:OLEObject Type="Embed" ProgID="" ShapeID="ole_rId6" DrawAspect="Content" ObjectID="_1563998110" r:id="rId6"/>
        </w:objec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hanging="1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温馨提示：请仔细审题，细心答题，答题前仔细阅读答题纸上的“注意事项”．</w:t>
      </w:r>
    </w:p>
    <w:p>
      <w:pPr>
        <w:pStyle w:val="Normal"/>
        <w:spacing w:lineRule="auto" w:line="360"/>
        <w:ind w:firstLine="3150"/>
        <w:rPr>
          <w:bCs/>
          <w:sz w:val="24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</w:rPr>
        <w:t>Ⅰ</w:t>
      </w:r>
      <w:r>
        <w:rPr>
          <w:rFonts w:cs="宋体;SimSun"/>
          <w:bCs/>
          <w:sz w:val="24"/>
        </w:rPr>
        <w:t>（选择题）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458970</wp:posOffset>
                </wp:positionH>
                <wp:positionV relativeFrom="paragraph">
                  <wp:posOffset>460375</wp:posOffset>
                </wp:positionV>
                <wp:extent cx="1153160" cy="127571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75840"/>
                          <a:chOff x="0" y="0"/>
                          <a:chExt cx="1153080" cy="1275840"/>
                        </a:xfrm>
                      </wpg:grpSpPr>
                      <wps:wsp>
                        <wps:cNvSpPr/>
                        <wps:spPr>
                          <a:xfrm>
                            <a:off x="105480" y="365760"/>
                            <a:ext cx="92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8840"/>
                            <a:ext cx="92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8920"/>
                            <a:ext cx="41904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240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30720"/>
                            <a:ext cx="4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68600">
                            <a:off x="465840" y="3711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1" h="10800">
                                <a:moveTo>
                                  <a:pt x="10800" y="0"/>
                                </a:moveTo>
                                <a:arcTo wR="10800" hR="10800" stAng="-5400000" swAng="44754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831400">
                            <a:off x="538920" y="379800"/>
                            <a:ext cx="10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831400">
                            <a:off x="370080" y="731160"/>
                            <a:ext cx="17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11" h="12958">
                                <a:moveTo>
                                  <a:pt x="218" y="12958"/>
                                </a:moveTo>
                                <a:arcTo wR="10800" hR="10800" stAng="10108342" swAng="1056705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7640" y="201960"/>
                            <a:ext cx="104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3160" y="373320"/>
                            <a:ext cx="118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360" y="535320"/>
                            <a:ext cx="118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120" y="783000"/>
                            <a:ext cx="118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1040" y="373320"/>
                            <a:ext cx="118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488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0720" y="35424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80" y="735480"/>
                            <a:ext cx="15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52560" y="72576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03440" y="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6120" y="935280"/>
                            <a:ext cx="157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018440"/>
                            <a:ext cx="99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36.25pt;width:90.8pt;height:100.45pt" coordorigin="7022,725" coordsize="1816,2009">
                <v:line id="shape_0" from="7188,1301" to="8641,130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72,1841" to="8625,184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454,865" to="8113,228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coordsize="10411,10800" path="l0,21600xee" stroked="t" o:allowincell="f" style="position:absolute;left:7966;top:1201;width:65;height:11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coordsize="10411,10800" path="l0,21600xee" stroked="t" o:allowincell="f" style="position:absolute;left:7727;top:1718;width:67;height:16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coordsize="10411,10800" path="l0,21600xee" stroked="t" o:allowincell="f" style="position:absolute;left:7755;top:1309;width:114;height:95;mso-wrap-style:none;v-text-anchor:middle;rotation:213">
                  <v:fill o:detectmouseclick="t" on="false"/>
                  <v:stroke color="black" weight="15840" joinstyle="miter" endcap="flat"/>
                  <w10:wrap type="square"/>
                </v:rect>
                <v:rect id="shape_0" coordsize="21211,12958" path="l0,21600xee" stroked="t" o:allowincell="f" style="position:absolute;left:7870;top:1323;width:160;height:53;flip:x;mso-wrap-style:none;v-text-anchor:middle;rotation:213">
                  <v:fill o:detectmouseclick="t" on="false"/>
                  <v:stroke color="black" weight="15840" joinstyle="miter" endcap="flat"/>
                  <w10:wrap type="square"/>
                </v:rect>
                <v:rect id="shape_0" coordsize="21211,12958" path="l0,21600xee" stroked="t" o:allowincell="f" style="position:absolute;left:7605;top:1876;width:268;height:93;flip:x;mso-wrap-style:none;v-text-anchor:middle;rotation:213">
                  <v:fill o:detectmouseclick="t" on="false"/>
                  <v:stroke color="black" weight="1584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2;top:1043;width:164;height:2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578;top:1313;width:185;height:2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802;top:1568;width:185;height:2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712;top:1958;width:185;height:2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937;top:1313;width:185;height:23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22;top:1268;width:247;height:2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582;top:1283;width:247;height:2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883;width:247;height:2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522;top:1868;width:247;height:2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130;top:725;width:247;height:2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457;top:2198;width:247;height:2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8;top:2329;width:15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一、选择题（本题有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小题，每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分．请选出各题中唯一的正确选项，不选、多选、错选，均不得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</w:rPr>
        <w:t>-3</w:t>
      </w:r>
      <w:r>
        <w:rPr>
          <w:bCs/>
        </w:rPr>
        <w:t>的绝对值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09"/>
        <w:jc w:val="left"/>
        <w:rPr>
          <w:color w:val="000000"/>
          <w:szCs w:val="21"/>
        </w:rPr>
      </w:pPr>
      <w:r>
        <w:rPr/>
        <w:t>A</w:t>
      </w:r>
      <w:r>
        <w:rPr/>
        <w:t>．</w:t>
      </w:r>
      <w:r>
        <w:rPr/>
        <w:t>3</w:t>
      </w:r>
      <w:r>
        <w:rPr/>
        <w:t xml:space="preserve">    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-3</w:t>
      </w:r>
      <w:r>
        <w:rPr/>
        <w:t xml:space="preserve">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如图，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被直线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所截，则∠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同旁内角是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3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小明的讲义夹里放了大小相同的试卷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页，其中语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、数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、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他随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机地从讲义夹中抽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抽出的试卷恰好是数学试卷的概率为（</w:t>
      </w:r>
      <w:r>
        <w:rPr>
          <w:rFonts w:ascii="宋体;SimSun" w:hAnsi="宋体;SimSun" w:cs="宋体;SimSun"/>
          <w:szCs w:val="21"/>
        </w:rPr>
        <w:t xml:space="preserve">  ▲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2522" w:leader="none"/>
          <w:tab w:val="left" w:pos="4462" w:leader="none"/>
          <w:tab w:val="left" w:pos="640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</w:t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36"/>
        <w:rPr/>
      </w:pPr>
      <w:r>
        <w:rPr/>
        <w:t>4</w:t>
      </w:r>
      <w:r>
        <w:rPr/>
        <w:t>．抛物线</w:t>
      </w:r>
      <w:r>
        <w:rPr/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811794012" r:id="rId30"/>
        </w:object>
      </w:r>
      <w:r>
        <w:rPr/>
        <w:t>的对称轴是</w:t>
      </w:r>
      <w:r>
        <w:rPr>
          <w:rFonts w:ascii="宋体;SimSun" w:hAnsi="宋体;SimSun" w:cs="宋体;SimSun"/>
        </w:rPr>
        <w:t>（ ▲ 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szCs w:val="21"/>
        </w:rPr>
      </w:pPr>
      <w:r>
        <w:rPr/>
        <w:t>Ａ</w:t>
      </w:r>
      <w:r>
        <w:rPr>
          <w:rFonts w:cs="宋体;SimSun" w:ascii="宋体;SimSun" w:hAnsi="宋体;SimSun"/>
        </w:rPr>
        <w:t>.</w:t>
      </w:r>
      <w:r>
        <w:rPr/>
        <w:t>直线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 xml:space="preserve"> -2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直线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</w:t>
      </w:r>
      <w:r>
        <w:rPr/>
        <w:t>2</w:t>
      </w:r>
      <w:r>
        <w:rPr/>
        <w:t xml:space="preserve"> </w:t>
      </w:r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  <w:t>直线</w:t>
      </w:r>
      <w:r>
        <w:rPr>
          <w:i/>
        </w:rPr>
        <w:t>x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t xml:space="preserve">      D</w:t>
      </w:r>
      <w:r>
        <w:rPr>
          <w:rFonts w:cs="宋体;SimSun" w:ascii="宋体;SimSun" w:hAnsi="宋体;SimSun"/>
        </w:rPr>
        <w:t>.</w:t>
      </w:r>
      <w:r>
        <w:rPr/>
        <w:t>直线</w:t>
      </w:r>
      <w:r>
        <w:rPr>
          <w:i/>
        </w:rPr>
        <w:t>x</w:t>
      </w:r>
      <w:r>
        <w:rPr/>
        <w:t>=</w:t>
      </w:r>
      <w:r>
        <w:rPr/>
        <w:t>3</w:t>
      </w:r>
    </w:p>
    <w:p>
      <w:pPr>
        <w:pStyle w:val="Normal"/>
        <w:spacing w:lineRule="auto" w:line="336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cs="宋体;SimSun"/>
        </w:rPr>
        <w:t>下列运算中，结果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eastAsia="Times New Roman"/>
        </w:rPr>
        <w:t xml:space="preserve"> </w:t>
      </w:r>
    </w:p>
    <w:p>
      <w:pPr>
        <w:pStyle w:val="TextBody"/>
        <w:spacing w:lineRule="auto" w:line="33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78680</wp:posOffset>
                </wp:positionH>
                <wp:positionV relativeFrom="paragraph">
                  <wp:posOffset>195580</wp:posOffset>
                </wp:positionV>
                <wp:extent cx="1050290" cy="999490"/>
                <wp:effectExtent l="0" t="508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999360"/>
                          <a:chOff x="0" y="0"/>
                          <a:chExt cx="1050120" cy="99936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c5c5c5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4560"/>
                              <a:ext cx="343080" cy="350640"/>
                            </a:xfrm>
                            <a:prstGeom prst="can">
                              <a:avLst>
                                <a:gd name="adj" fmla="val 260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c5c5c5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440" y="801360"/>
                            <a:ext cx="74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762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15.4pt;width:82.7pt;height:78.7pt" coordorigin="7368,308" coordsize="1654,1574">
                <v:group id="shape_0" style="position:absolute;left:7668;top:308;width:1260;height:93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5a5a5a" stroked="t" o:allowincell="f" style="position:absolute;left:7668;top:308;width:719;height:935;mso-wrap-style:none;v-text-anchor:middle" type="_x0000_t22">
                    <v:fill o:detectmouseclick="t" color2="#c5c5c5"/>
                    <v:stroke color="black" weight="9360" joinstyle="miter" endcap="flat"/>
                    <w10:wrap type="none"/>
                  </v:shape>
                  <v:shape id="shape_0" fillcolor="#5a5a5a" stroked="t" o:allowincell="f" style="position:absolute;left:8388;top:646;width:539;height:551;mso-wrap-style:none;v-text-anchor:middle" type="_x0000_t22">
                    <v:fill o:detectmouseclick="t" color2="#c5c5c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52;top:1570;width:1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324;width:11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6.</w:t>
      </w:r>
      <w:r>
        <w:rPr/>
        <w:t xml:space="preserve"> </w:t>
      </w:r>
      <w:r>
        <w:rPr/>
        <w:t>如图所示的物体由两个紧靠在一起的圆柱组成，小刚准备画出它的三视图，</w:t>
      </w:r>
    </w:p>
    <w:p>
      <w:pPr>
        <w:pStyle w:val="Normal"/>
        <w:spacing w:lineRule="auto" w:line="336"/>
        <w:rPr/>
      </w:pPr>
      <w:r>
        <w:rPr/>
        <w:t>那么他所画的三视图中的俯视图应该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36"/>
        <w:ind w:right="3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08880</wp:posOffset>
                </wp:positionH>
                <wp:positionV relativeFrom="paragraph">
                  <wp:posOffset>87630</wp:posOffset>
                </wp:positionV>
                <wp:extent cx="120650" cy="213360"/>
                <wp:effectExtent l="4445" t="0" r="0" b="254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6.9pt" to="403.85pt,23.6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两个相交的圆</w:t>
      </w:r>
      <w:r>
        <w:rPr/>
        <w:tab/>
        <w:tab/>
        <w:tab/>
        <w:t xml:space="preserve">    B</w:t>
      </w:r>
      <w:r>
        <w:rPr/>
        <w:t>．两个内切的圆</w:t>
      </w:r>
    </w:p>
    <w:p>
      <w:pPr>
        <w:pStyle w:val="Normal"/>
        <w:spacing w:lineRule="auto" w:line="336"/>
        <w:ind w:right="3740" w:firstLine="315"/>
        <w:rPr/>
      </w:pPr>
      <w:r>
        <w:rPr/>
        <w:t>C</w:t>
      </w:r>
      <w:r>
        <w:rPr/>
        <w:t>．两个外切的圆</w:t>
      </w:r>
      <w:r>
        <w:rPr/>
        <w:tab/>
        <w:tab/>
        <w:tab/>
        <w:t xml:space="preserve">    D</w:t>
      </w:r>
      <w:r>
        <w:rPr/>
        <w:t>．两个外离的圆</w:t>
      </w:r>
    </w:p>
    <w:p>
      <w:pPr>
        <w:pStyle w:val="Normal"/>
        <w:spacing w:lineRule="auto" w:line="360"/>
        <w:ind w:left="309" w:hanging="309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97400</wp:posOffset>
                </wp:positionH>
                <wp:positionV relativeFrom="paragraph">
                  <wp:posOffset>60960</wp:posOffset>
                </wp:positionV>
                <wp:extent cx="1373505" cy="1067435"/>
                <wp:effectExtent l="5080" t="635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67400"/>
                          <a:chOff x="0" y="0"/>
                          <a:chExt cx="1373400" cy="1067400"/>
                        </a:xfrm>
                      </wpg:grpSpPr>
                      <wps:wsp>
                        <wps:cNvSpPr txBox="1"/>
                        <wps:spPr>
                          <a:xfrm>
                            <a:off x="276840" y="751680"/>
                            <a:ext cx="713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400" cy="74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616680" cy="471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61740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5400"/>
                              <a:ext cx="1236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1" h="451">
                                  <a:moveTo>
                                    <a:pt x="1" y="52"/>
                                  </a:moveTo>
                                  <a:cubicBezTo>
                                    <a:pt x="0" y="96"/>
                                    <a:pt x="0" y="141"/>
                                    <a:pt x="54" y="187"/>
                                  </a:cubicBezTo>
                                  <a:cubicBezTo>
                                    <a:pt x="108" y="233"/>
                                    <a:pt x="219" y="292"/>
                                    <a:pt x="324" y="330"/>
                                  </a:cubicBezTo>
                                  <a:cubicBezTo>
                                    <a:pt x="429" y="368"/>
                                    <a:pt x="570" y="393"/>
                                    <a:pt x="684" y="412"/>
                                  </a:cubicBezTo>
                                  <a:cubicBezTo>
                                    <a:pt x="798" y="431"/>
                                    <a:pt x="887" y="437"/>
                                    <a:pt x="1006" y="442"/>
                                  </a:cubicBezTo>
                                  <a:cubicBezTo>
                                    <a:pt x="1125" y="447"/>
                                    <a:pt x="1280" y="451"/>
                                    <a:pt x="1396" y="442"/>
                                  </a:cubicBezTo>
                                  <a:cubicBezTo>
                                    <a:pt x="1512" y="433"/>
                                    <a:pt x="1617" y="410"/>
                                    <a:pt x="1704" y="390"/>
                                  </a:cubicBezTo>
                                  <a:cubicBezTo>
                                    <a:pt x="1791" y="370"/>
                                    <a:pt x="1844" y="356"/>
                                    <a:pt x="1921" y="322"/>
                                  </a:cubicBezTo>
                                  <a:cubicBezTo>
                                    <a:pt x="1998" y="288"/>
                                    <a:pt x="2112" y="224"/>
                                    <a:pt x="2169" y="187"/>
                                  </a:cubicBezTo>
                                  <a:cubicBezTo>
                                    <a:pt x="2226" y="150"/>
                                    <a:pt x="2251" y="128"/>
                                    <a:pt x="2266" y="97"/>
                                  </a:cubicBezTo>
                                  <a:cubicBezTo>
                                    <a:pt x="2281" y="66"/>
                                    <a:pt x="2261" y="20"/>
                                    <a:pt x="22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3400"/>
                              <a:ext cx="118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194">
                                  <a:moveTo>
                                    <a:pt x="0" y="179"/>
                                  </a:moveTo>
                                  <a:cubicBezTo>
                                    <a:pt x="85" y="147"/>
                                    <a:pt x="171" y="116"/>
                                    <a:pt x="285" y="89"/>
                                  </a:cubicBezTo>
                                  <a:cubicBezTo>
                                    <a:pt x="399" y="62"/>
                                    <a:pt x="562" y="28"/>
                                    <a:pt x="682" y="14"/>
                                  </a:cubicBezTo>
                                  <a:cubicBezTo>
                                    <a:pt x="802" y="0"/>
                                    <a:pt x="891" y="5"/>
                                    <a:pt x="1005" y="6"/>
                                  </a:cubicBezTo>
                                  <a:cubicBezTo>
                                    <a:pt x="1119" y="7"/>
                                    <a:pt x="1245" y="5"/>
                                    <a:pt x="1365" y="21"/>
                                  </a:cubicBezTo>
                                  <a:cubicBezTo>
                                    <a:pt x="1485" y="37"/>
                                    <a:pt x="1625" y="75"/>
                                    <a:pt x="1725" y="104"/>
                                  </a:cubicBezTo>
                                  <a:cubicBezTo>
                                    <a:pt x="1825" y="133"/>
                                    <a:pt x="1895" y="163"/>
                                    <a:pt x="1965" y="19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0600"/>
                              <a:ext cx="316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481320"/>
                              <a:ext cx="60444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9080"/>
                              <a:ext cx="720" cy="46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09120"/>
                              <a:ext cx="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08840"/>
                              <a:ext cx="12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06">
                                  <a:moveTo>
                                    <a:pt x="0" y="23"/>
                                  </a:moveTo>
                                  <a:cubicBezTo>
                                    <a:pt x="16" y="50"/>
                                    <a:pt x="33" y="78"/>
                                    <a:pt x="53" y="90"/>
                                  </a:cubicBezTo>
                                  <a:cubicBezTo>
                                    <a:pt x="73" y="102"/>
                                    <a:pt x="100" y="98"/>
                                    <a:pt x="120" y="98"/>
                                  </a:cubicBezTo>
                                  <a:cubicBezTo>
                                    <a:pt x="140" y="98"/>
                                    <a:pt x="157" y="106"/>
                                    <a:pt x="173" y="90"/>
                                  </a:cubicBezTo>
                                  <a:cubicBezTo>
                                    <a:pt x="189" y="74"/>
                                    <a:pt x="203" y="37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79920"/>
                              <a:ext cx="430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324360"/>
                              <a:ext cx="373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4.8pt;width:108.15pt;height:84.05pt" coordorigin="7240,96" coordsize="2163,1681">
                <v:shape id="shape_0" stroked="f" o:allowincell="f" style="position:absolute;left:7676;top:1280;width:112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0;top:96;width:2163;height:1173">
                  <v:line id="shape_0" from="7240,102" to="8210,8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10,96" to="9181,8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281,451" path="m1,52c0,96,0,141,54,187c108,233,219,292,324,330c429,368,570,393,684,412c798,431,887,437,1006,442c1125,447,1280,451,1396,442c1512,433,1617,410,1704,390c1791,370,1844,356,1921,322c1998,288,2112,224,2169,187c2226,150,2251,128,2266,97c2281,66,2261,20,2259,0e" stroked="t" o:allowincell="f" style="position:absolute;left:7246;top:813;width:1947;height:23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965,194" path="m0,179c85,147,171,116,285,89c399,62,562,28,682,14c802,0,891,5,1005,6c1119,7,1245,5,1365,21c1485,37,1625,75,1725,104c1825,133,1895,163,1965,194e" stroked="t" o:allowincell="f" style="position:absolute;left:7294;top:700;width:1863;height:124;mso-wrap-style:none;v-text-anchor:middle">
                    <v:fill o:detectmouseclick="t" on="false"/>
                    <v:stroke color="black" weight="15840" dashstyle="dash" joinstyle="round" endcap="flat"/>
                    <w10:wrap type="none"/>
                  </v:shape>
                  <v:oval id="shape_0" fillcolor="black" stroked="t" o:allowincell="f" style="position:absolute;left:8184;top:853;width:49;height:2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line id="shape_0" from="8222,854" to="9173,868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8217,126" to="8217,853" stroked="t" o:allowincell="f" style="position:absolute;flip:x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8218,1055" to="8218,12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18,106" path="m0,23c16,50,33,78,53,90c73,102,100,98,120,98c140,98,157,106,173,90c189,74,203,37,218,0e" stroked="t" o:allowincell="f" style="position:absolute;left:8217;top:1212;width:189;height:5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8725;top:222;width:67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2;top:607;width:58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一把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遮阳伞</w:t>
      </w:r>
      <w:r>
        <w:rPr>
          <w:rFonts w:cs="宋体;SimSun"/>
          <w:szCs w:val="21"/>
        </w:rPr>
        <w:t>，伞面撑开时可近似地看成是圆锥形，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它的</w:t>
      </w:r>
      <w:r>
        <w:rPr>
          <w:rFonts w:cs="宋体;SimSun"/>
          <w:szCs w:val="21"/>
        </w:rPr>
        <w:t>母线长</w:t>
      </w:r>
    </w:p>
    <w:p>
      <w:pPr>
        <w:pStyle w:val="Normal"/>
        <w:spacing w:lineRule="auto" w:line="360"/>
        <w:ind w:left="307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是</w:t>
      </w:r>
      <w:r>
        <w:rPr>
          <w:szCs w:val="21"/>
        </w:rPr>
        <w:t>2</w:t>
      </w:r>
      <w:r>
        <w:rPr>
          <w:szCs w:val="21"/>
        </w:rPr>
        <w:t>. 5</w:t>
      </w:r>
      <w:r>
        <w:rPr>
          <w:rFonts w:cs="宋体;SimSun"/>
          <w:szCs w:val="21"/>
        </w:rPr>
        <w:t>米，底面半径为</w:t>
      </w:r>
      <w:r>
        <w:rPr>
          <w:szCs w:val="21"/>
        </w:rPr>
        <w:t>2</w:t>
      </w:r>
      <w:r>
        <w:rPr>
          <w:rFonts w:cs="宋体;SimSun"/>
          <w:szCs w:val="21"/>
        </w:rPr>
        <w:t>米，则做这把遮阳伞需用布料的面积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平方米</w:t>
      </w:r>
      <w:r>
        <w:rPr>
          <w:rFonts w:cs="宋体;SimSun"/>
          <w:szCs w:val="21"/>
        </w:rPr>
        <w:t>（接缝不计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position w:val="-6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是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上不同的三个点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18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向上平移若干个单位，使抛物线与坐标轴有三个交点，如果这些交点能构成直角三角形，那么平移的距离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712970</wp:posOffset>
                </wp:positionH>
                <wp:positionV relativeFrom="paragraph">
                  <wp:posOffset>188595</wp:posOffset>
                </wp:positionV>
                <wp:extent cx="1216660" cy="1447165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447200"/>
                          <a:chOff x="0" y="0"/>
                          <a:chExt cx="1216800" cy="14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34360"/>
                              <a:ext cx="856080" cy="85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080" cy="85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00"/>
                                <a:ext cx="340200" cy="84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605160"/>
                                <a:ext cx="249480" cy="24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200"/>
                                <a:ext cx="412200" cy="43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600840"/>
                                <a:ext cx="3632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02672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02672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1037520"/>
                              <a:ext cx="344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4584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68580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44784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1190160"/>
                            <a:ext cx="942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1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4.85pt;width:95.8pt;height:114pt" coordorigin="7422,297" coordsize="1916,2280">
                <v:group id="shape_0" style="position:absolute;left:7422;top:297;width:1916;height:2189">
                  <v:group id="shape_0" style="position:absolute;left:7692;top:666;width:1348;height:134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692;top:666;width:1347;height:1348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7698,672" to="8233,2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6,1619" to="8638,20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2,1315" to="8340,20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7,1612" to="8638,16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2;top:297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914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6;top:1914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931;width:541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6;top:1314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377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2;top:1002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6;top:2171;width:14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1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个单位</w:t>
      </w:r>
    </w:p>
    <w:p>
      <w:pPr>
        <w:pStyle w:val="Normal"/>
        <w:snapToGrid w:val="false"/>
        <w:spacing w:lineRule="auto" w:line="360"/>
        <w:ind w:left="309" w:hanging="309"/>
        <w:rPr>
          <w:i/>
          <w:i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如图，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把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折叠，使</w:t>
      </w:r>
      <w:r>
        <w:rPr>
          <w:i/>
          <w:szCs w:val="21"/>
        </w:rPr>
        <w:t>AB</w:t>
      </w:r>
    </w:p>
    <w:p>
      <w:pPr>
        <w:pStyle w:val="Normal"/>
        <w:snapToGrid w:val="false"/>
        <w:spacing w:lineRule="auto" w:line="360"/>
        <w:ind w:left="307" w:firstLine="103"/>
        <w:rPr/>
      </w:pPr>
      <w:r>
        <w:rPr>
          <w:rFonts w:ascii="宋体;SimSun" w:hAnsi="宋体;SimSun" w:cs="宋体;SimSun"/>
          <w:szCs w:val="21"/>
        </w:rPr>
        <w:t>落在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重合，展开后，折痕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07" w:firstLine="103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结论：①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；②图中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对全等三角形；</w:t>
      </w:r>
    </w:p>
    <w:p>
      <w:pPr>
        <w:pStyle w:val="Normal"/>
        <w:snapToGrid w:val="false"/>
        <w:spacing w:lineRule="auto" w:line="360"/>
        <w:ind w:left="307" w:firstLine="10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将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折叠，则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不一定落在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；④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07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DFOE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F</w:t>
      </w:r>
      <w:r>
        <w:rPr>
          <w:rFonts w:ascii="宋体;SimSun" w:hAnsi="宋体;SimSun" w:cs="宋体;SimSun"/>
          <w:szCs w:val="21"/>
        </w:rPr>
        <w:t>，上述结论中错误的个数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/>
          <w:bCs/>
          <w:caps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ind w:left="304" w:hanging="30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706" w:leader="none"/>
          <w:tab w:val="left" w:pos="6465" w:leader="none"/>
          <w:tab w:val="left" w:pos="7005" w:leader="none"/>
          <w:tab w:val="left" w:pos="8535" w:leader="none"/>
        </w:tabs>
        <w:snapToGrid w:val="false"/>
        <w:spacing w:lineRule="auto" w:line="360"/>
        <w:jc w:val="left"/>
        <w:rPr/>
      </w:pPr>
      <w:r>
        <w:rPr>
          <w:bCs/>
          <w:sz w:val="28"/>
        </w:rPr>
        <w:tab/>
      </w:r>
      <w:r>
        <w:rPr>
          <w:bCs/>
          <w:sz w:val="28"/>
        </w:rPr>
        <w:t>卷Ⅱ</w:t>
      </w:r>
      <w:r>
        <w:rPr>
          <w:bCs/>
          <w:sz w:val="28"/>
        </w:rPr>
        <w:t>（非选择题）</w:t>
      </w:r>
      <w:r>
        <w:rPr>
          <w:bCs/>
          <w:sz w:val="28"/>
        </w:rPr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210">
                <wp:simplePos x="0" y="0"/>
                <wp:positionH relativeFrom="column">
                  <wp:posOffset>4641850</wp:posOffset>
                </wp:positionH>
                <wp:positionV relativeFrom="paragraph">
                  <wp:posOffset>182245</wp:posOffset>
                </wp:positionV>
                <wp:extent cx="1326515" cy="111252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12400"/>
                          <a:chOff x="0" y="0"/>
                          <a:chExt cx="1326600" cy="1112400"/>
                        </a:xfrm>
                      </wpg:grpSpPr>
                      <wps:wsp>
                        <wps:cNvSpPr/>
                        <wps:spPr>
                          <a:xfrm>
                            <a:off x="8280" y="777960"/>
                            <a:ext cx="131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3240"/>
                            <a:ext cx="1152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5200">
                            <a:off x="681840" y="218160"/>
                            <a:ext cx="567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90">
                                <a:moveTo>
                                  <a:pt x="12970" y="220"/>
                                </a:moveTo>
                                <a:arcTo wR="10800" hR="10800" stAng="-4704414" swAng="50265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90">
                                <a:moveTo>
                                  <a:pt x="12970" y="220"/>
                                </a:moveTo>
                                <a:arcTo wR="10800" hR="10800" stAng="-4704414" swAng="502655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1600">
                            <a:off x="-2160" y="182880"/>
                            <a:ext cx="5320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0" h="10579">
                                <a:moveTo>
                                  <a:pt x="12970" y="220"/>
                                </a:moveTo>
                                <a:arcTo wR="10800" hR="10800" stAng="-4704414" swAng="4192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0" h="10579">
                                <a:moveTo>
                                  <a:pt x="12970" y="220"/>
                                </a:moveTo>
                                <a:arcTo wR="10800" hR="10800" stAng="-4704414" swAng="419273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93560"/>
                            <a:ext cx="313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5280" y="357480"/>
                            <a:ext cx="1522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42320" y="357480"/>
                            <a:ext cx="1522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5040" y="367200"/>
                            <a:ext cx="1522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99520" y="807120"/>
                            <a:ext cx="127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5560" y="0"/>
                            <a:ext cx="1270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4840" y="779760"/>
                            <a:ext cx="1522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921960"/>
                            <a:ext cx="851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4.35pt;width:104.7pt;height:87.6pt" coordorigin="7305,287" coordsize="2094,1752">
                <v:line id="shape_0" from="7323,1512" to="9392,151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8297,292" to="8314,1716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rect id="shape_0" coordorigin="10800,220" coordsize="10800,11590" path="l0,21600xee" stroked="t" o:allowincell="f" style="position:absolute;left:8384;top:630;width:893;height:854;mso-wrap-style:none;v-text-anchor:middle;rotation:175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220" coordsize="10680,10579" path="l0,21600xee" stroked="t" o:allowincell="f" style="position:absolute;left:7306;top:575;width:837;height:784;mso-wrap-style:none;v-text-anchor:middle;rotation:87">
                  <v:fill o:detectmouseclick="t" on="false"/>
                  <v:stroke color="black" weight="15840" joinstyle="miter" endcap="flat"/>
                  <w10:wrap type="none"/>
                </v:rect>
                <v:line id="shape_0" from="7983,1064" to="8476,10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074;top:850;width:239;height:2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79;top:850;width:239;height:2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865;width:239;height:23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199;top:1558;width:199;height:19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287;width:199;height:2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1515;width:239;height:2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739;width:1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填空题</w:t>
      </w:r>
      <w:r>
        <w:rPr>
          <w:bCs/>
        </w:rPr>
        <w:t>（本题有</w:t>
      </w:r>
      <w:r>
        <w:rPr>
          <w:bCs/>
        </w:rPr>
        <w:t>6</w:t>
      </w:r>
      <w:r>
        <w:rPr>
          <w:bCs/>
        </w:rPr>
        <w:t>小题，每</w:t>
      </w:r>
      <w:r>
        <w:rPr>
          <w:bCs/>
        </w:rPr>
        <w:t>小</w:t>
      </w:r>
      <w:r>
        <w:rPr>
          <w:bCs/>
        </w:rPr>
        <w:t>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auto" w:line="360"/>
        <w:rPr>
          <w:rFonts w:cs="宋体;SimSun"/>
          <w:bCs/>
        </w:rPr>
      </w:pPr>
      <w:r>
        <w:rPr/>
        <w:t>11</w:t>
      </w:r>
      <w:r>
        <w:rPr/>
        <w:t>．</w:t>
      </w:r>
      <w:r>
        <w:rPr>
          <w:szCs w:val="18"/>
        </w:rPr>
        <w:t>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经过点（</w:t>
      </w:r>
      <w:r>
        <w:rPr>
          <w:szCs w:val="18"/>
        </w:rPr>
        <w:t>-1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）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bCs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18"/>
        </w:rPr>
        <w:t>一元二次方程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的解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平行四边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09"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则∠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cs="宋体;SimSun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</w:rPr>
        <w:t>．</w:t>
      </w:r>
    </w:p>
    <w:p>
      <w:pPr>
        <w:pStyle w:val="Normal"/>
        <w:spacing w:lineRule="auto" w:line="360"/>
        <w:ind w:left="514" w:hanging="514"/>
        <w:textAlignment w:val="center"/>
        <w:rPr/>
      </w:pPr>
      <w:r>
        <w:rPr/>
        <w:t>14</w:t>
      </w:r>
      <w:r>
        <w:rPr/>
        <w:t>．已知双曲线</w:t>
      </w:r>
      <w:r>
        <w:rPr/>
        <w:object w:dxaOrig="5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7.7pt" filled="f" o:ole="">
            <v:imagedata r:id="rId45" o:title=""/>
          </v:shape>
          <o:OLEObject Type="Embed" ProgID="" ShapeID="ole_rId44" DrawAspect="Content" ObjectID="_1296886607" r:id="rId44"/>
        </w:object>
      </w:r>
      <w:r>
        <w:rPr/>
        <w:t>，</w:t>
      </w:r>
      <w:r>
        <w:rPr/>
        <w:object w:dxaOrig="5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7.7pt" filled="f" o:ole="">
            <v:imagedata r:id="rId47" o:title=""/>
          </v:shape>
          <o:OLEObject Type="Embed" ProgID="" ShapeID="ole_rId46" DrawAspect="Content" ObjectID="_1658186724" r:id="rId46"/>
        </w:object>
      </w:r>
      <w:r>
        <w:rPr/>
        <w:t>的部分图象如图所示，</w:t>
      </w:r>
      <w:r>
        <w:rPr/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729994779" r:id="rId48"/>
        </w:object>
      </w:r>
      <w:r>
        <w:rPr/>
        <w:t>是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" filled="f" o:ole="">
            <v:imagedata r:id="rId51" o:title=""/>
          </v:shape>
          <o:OLEObject Type="Embed" ProgID="" ShapeID="ole_rId50" DrawAspect="Content" ObjectID="_1417127945" r:id="rId50"/>
        </w:object>
      </w:r>
      <w:r>
        <w:rPr/>
        <w:t>轴正半轴上一点，过点</w:t>
      </w:r>
      <w:r>
        <w:rPr/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778178606" r:id="rId52"/>
        </w:object>
      </w:r>
      <w:r>
        <w:rPr/>
        <w:t>作</w:t>
      </w:r>
      <w:r>
        <w:rPr/>
        <w:object w:dxaOrig="3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2pt" filled="f" o:ole="">
            <v:imagedata r:id="rId55" o:title=""/>
          </v:shape>
          <o:OLEObject Type="Embed" ProgID="" ShapeID="ole_rId54" DrawAspect="Content" ObjectID="_937602031" r:id="rId54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584448332" r:id="rId56"/>
        </w:object>
      </w:r>
      <w:r>
        <w:rPr/>
        <w:t>轴，分别交两个图象于点</w:t>
      </w:r>
      <w:r>
        <w:rPr/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4.25pt" filled="f" o:ole="">
            <v:imagedata r:id="rId59" o:title=""/>
          </v:shape>
          <o:OLEObject Type="Embed" ProgID="" ShapeID="ole_rId58" DrawAspect="Content" ObjectID="_315614339" r:id="rId58"/>
        </w:object>
      </w:r>
      <w:r>
        <w:rPr/>
        <w:t>．若</w:t>
      </w:r>
      <w:r>
        <w:rPr/>
        <w:object w:dxaOrig="9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2pt" filled="f" o:ole="">
            <v:imagedata r:id="rId61" o:title=""/>
          </v:shape>
          <o:OLEObject Type="Embed" ProgID="" ShapeID="ole_rId60" DrawAspect="Content" ObjectID="_802481098" r:id="rId60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 xml:space="preserve">. </w:t>
      </w:r>
      <w:r>
        <w:rPr>
          <w:bCs/>
          <w:szCs w:val="21"/>
        </w:rPr>
        <w:t xml:space="preserve"> </w:t>
      </w:r>
      <w:r>
        <w:rPr/>
        <w:t>已知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5.7pt" filled="f" o:ole="">
            <v:imagedata r:id="rId63" o:title=""/>
          </v:shape>
          <o:OLEObject Type="Embed" ProgID="" ShapeID="ole_rId62" DrawAspect="Content" ObjectID="_1505962652" r:id="rId62"/>
        </w:object>
      </w:r>
      <w:r>
        <w:rPr/>
        <w:t>，</w:t>
      </w:r>
      <w:r>
        <w:rPr/>
        <w:object w:dxaOrig="7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pt;height:30pt" filled="f" o:ole="">
            <v:imagedata r:id="rId65" o:title=""/>
          </v:shape>
          <o:OLEObject Type="Embed" ProgID="" ShapeID="ole_rId64" DrawAspect="Content" ObjectID="_817432880" r:id="rId64"/>
        </w:object>
      </w:r>
      <w:r>
        <w:rPr/>
        <w:t>，</w:t>
      </w:r>
      <w:r>
        <w:rPr/>
        <w:object w:dxaOrig="7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0pt" filled="f" o:ole="">
            <v:imagedata r:id="rId67" o:title=""/>
          </v:shape>
          <o:OLEObject Type="Embed" ProgID="" ShapeID="ole_rId66" DrawAspect="Content" ObjectID="_794114245" r:id="rId66"/>
        </w:objec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object w:dxaOrig="11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32.2pt" filled="f" o:ole="">
            <v:imagedata r:id="rId69" o:title=""/>
          </v:shape>
          <o:OLEObject Type="Embed" ProgID="" ShapeID="ole_rId68" DrawAspect="Content" ObjectID="_1492929460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5.7pt" filled="f" o:ole="">
            <v:imagedata r:id="rId71" o:title=""/>
          </v:shape>
          <o:OLEObject Type="Embed" ProgID="" ShapeID="ole_rId70" DrawAspect="Content" ObjectID="_83314297" r:id="rId70"/>
        </w:object>
      </w:r>
      <w:r>
        <w:rPr>
          <w:u w:val="single"/>
        </w:rPr>
        <w:t>　　▲　　</w:t>
      </w:r>
      <w:r>
        <w:rPr/>
        <w:t>(</w:t>
      </w:r>
      <w:r>
        <w:rPr/>
        <w:t>用</w:t>
      </w:r>
      <w:r>
        <w:rPr>
          <w:rFonts w:ascii="宋体;SimSun" w:hAnsi="宋体;SimSun" w:cs="宋体;SimSun"/>
        </w:rPr>
        <w:t>含</w:t>
      </w:r>
      <w:r>
        <w:rPr>
          <w:i/>
        </w:rPr>
        <w:t>a</w:t>
      </w:r>
      <w:r>
        <w:rPr>
          <w:rFonts w:ascii="宋体;SimSun" w:hAnsi="宋体;SimSun" w:cs="宋体;SimSun"/>
        </w:rPr>
        <w:t>的代数式表示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3845</wp:posOffset>
                </wp:positionH>
                <wp:positionV relativeFrom="paragraph">
                  <wp:posOffset>248920</wp:posOffset>
                </wp:positionV>
                <wp:extent cx="1527810" cy="1616075"/>
                <wp:effectExtent l="0" t="0" r="0" b="1016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616040"/>
                          <a:chOff x="0" y="0"/>
                          <a:chExt cx="152784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84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235440"/>
                              <a:ext cx="86688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365">
                                  <a:moveTo>
                                    <a:pt x="0" y="3"/>
                                  </a:moveTo>
                                  <a:lnTo>
                                    <a:pt x="1365" y="3"/>
                                  </a:lnTo>
                                  <a:lnTo>
                                    <a:pt x="1365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02320"/>
                              <a:ext cx="144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880" cy="161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2000" y="1289520"/>
                                <a:ext cx="9345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(第16题图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0800"/>
                                <a:ext cx="265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1475280" cy="161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720" y="236880"/>
                                  <a:ext cx="466560" cy="137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2172">
                                      <a:moveTo>
                                        <a:pt x="0" y="2172"/>
                                      </a:moveTo>
                                      <a:lnTo>
                                        <a:pt x="7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289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283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3920"/>
                                  <a:ext cx="283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664920"/>
                                  <a:ext cx="862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284">
                                      <a:moveTo>
                                        <a:pt x="0" y="0"/>
                                      </a:moveTo>
                                      <a:cubicBezTo>
                                        <a:pt x="19" y="16"/>
                                        <a:pt x="57" y="59"/>
                                        <a:pt x="111" y="94"/>
                                      </a:cubicBezTo>
                                      <a:cubicBezTo>
                                        <a:pt x="165" y="129"/>
                                        <a:pt x="233" y="180"/>
                                        <a:pt x="327" y="211"/>
                                      </a:cubicBezTo>
                                      <a:cubicBezTo>
                                        <a:pt x="421" y="242"/>
                                        <a:pt x="563" y="282"/>
                                        <a:pt x="678" y="283"/>
                                      </a:cubicBezTo>
                                      <a:cubicBezTo>
                                        <a:pt x="793" y="284"/>
                                        <a:pt x="925" y="248"/>
                                        <a:pt x="1017" y="217"/>
                                      </a:cubicBezTo>
                                      <a:cubicBezTo>
                                        <a:pt x="1109" y="186"/>
                                        <a:pt x="1176" y="133"/>
                                        <a:pt x="1233" y="97"/>
                                      </a:cubicBezTo>
                                      <a:cubicBezTo>
                                        <a:pt x="1290" y="61"/>
                                        <a:pt x="1333" y="21"/>
                                        <a:pt x="1359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65640"/>
                                  <a:ext cx="139068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726">
                                      <a:moveTo>
                                        <a:pt x="0" y="0"/>
                                      </a:moveTo>
                                      <a:lnTo>
                                        <a:pt x="2190" y="72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1036800"/>
                                  <a:ext cx="265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520200"/>
                                  <a:ext cx="237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1044720"/>
                                  <a:ext cx="2768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492120"/>
                                  <a:ext cx="2260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044720"/>
                                  <a:ext cx="265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1038960"/>
                                  <a:ext cx="2768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120" y="1092240"/>
                                  <a:ext cx="72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04">
                                      <a:moveTo>
                                        <a:pt x="0" y="804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3240" y="777240"/>
                            <a:ext cx="277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9.6pt;width:120.3pt;height:127.25pt" coordorigin="6447,392" coordsize="2406,2545">
                <v:group id="shape_0" style="position:absolute;left:6447;top:392;width:2406;height:2545">
                  <v:shape id="shape_0" coordsize="1365,1365" path="m0,3l1365,3l1365,1365l0,1365l0,0e" stroked="t" o:allowincell="f" style="position:absolute;left:6789;top:763;width:1364;height:13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576,2128" to="8852,2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47;top:392;width:2329;height:2545">
                    <v:shape id="shape_0" stroked="f" o:allowincell="f" style="position:absolute;left:7269;top:2422;width:147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(第16题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7;top:1401;width:4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53;top:392;width:2322;height:2545">
                      <v:shape id="shape_0" coordsize="735,2172" path="m0,2172l735,0e" stroked="t" o:allowincell="f" style="position:absolute;left:6738;top:765;width:734;height:21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6453;top:447;width:45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9;top:392;width:445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0;top:461;width:445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9,284" path="m0,0c19,16,57,59,111,94c165,129,233,180,327,211c421,242,563,282,678,283c793,284,925,248,1017,217c1109,186,1176,133,1233,97c1290,61,1333,21,1359,1e" stroked="t" o:allowincell="f" style="position:absolute;left:6792;top:1439;width:1358;height:28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190,726" path="m0,0l2190,726e" stroked="t" o:allowincell="f" style="position:absolute;left:6468;top:1440;width:2189;height:7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6498;top:2025;width:41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69;top:1211;width:37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7;top:2037;width:43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7;top:1167;width:35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8;top:2037;width:41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80;top:2028;width:43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804" path="m0,804l1,0e" stroked="t" o:allowincell="f" style="position:absolute;left:6789;top:2112;width:0;height:8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019;top:1616;width:43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在边长为</w:t>
      </w:r>
      <w:r>
        <w:rPr>
          <w:szCs w:val="21"/>
        </w:rPr>
        <w:t>3</w:t>
      </w:r>
      <w:r>
        <w:rPr>
          <w:szCs w:val="21"/>
        </w:rPr>
        <w:t>的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的中点，以</w:t>
      </w:r>
      <w:r>
        <w:rPr>
          <w:i/>
          <w:szCs w:val="21"/>
        </w:rPr>
        <w:t>O</w:t>
      </w:r>
      <w:r>
        <w:rPr>
          <w:szCs w:val="21"/>
        </w:rPr>
        <w:t>为圆心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firstLine="412"/>
        <w:rPr/>
      </w:pPr>
      <w:r>
        <w:rPr>
          <w:szCs w:val="21"/>
        </w:rPr>
        <w:t>以</w:t>
      </w:r>
      <w:r>
        <w:rPr>
          <w:i/>
          <w:szCs w:val="21"/>
        </w:rPr>
        <w:t>OE</w:t>
      </w:r>
      <w:r>
        <w:rPr>
          <w:szCs w:val="21"/>
        </w:rPr>
        <w:t>为半径画弧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动点，连结</w:t>
      </w:r>
      <w:r>
        <w:rPr>
          <w:i/>
          <w:szCs w:val="21"/>
        </w:rPr>
        <w:t>OP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firstLine="409"/>
        <w:rPr/>
      </w:pPr>
      <w:r>
        <w:rPr>
          <w:szCs w:val="21"/>
        </w:rPr>
        <w:t>并延长</w:t>
      </w:r>
      <w:r>
        <w:rPr>
          <w:i/>
          <w:szCs w:val="21"/>
        </w:rPr>
        <w:t>OP</w:t>
      </w:r>
      <w:r>
        <w:rPr>
          <w:szCs w:val="21"/>
        </w:rPr>
        <w:t>交线段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K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⊙</w:t>
      </w:r>
      <w:r>
        <w:rPr>
          <w:i/>
          <w:szCs w:val="21"/>
        </w:rPr>
        <w:t>O</w:t>
      </w:r>
      <w:r>
        <w:rPr>
          <w:szCs w:val="21"/>
        </w:rPr>
        <w:t>的切线，分别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firstLine="409"/>
        <w:rPr/>
      </w:pPr>
      <w:r>
        <w:rPr>
          <w:szCs w:val="21"/>
        </w:rPr>
        <w:t>交射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交直线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若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firstLine="409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BK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21760</wp:posOffset>
                </wp:positionH>
                <wp:positionV relativeFrom="paragraph">
                  <wp:posOffset>55245</wp:posOffset>
                </wp:positionV>
                <wp:extent cx="2176145" cy="125730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257480"/>
                          <a:chOff x="0" y="0"/>
                          <a:chExt cx="2176200" cy="1257480"/>
                        </a:xfrm>
                      </wpg:grpSpPr>
                      <wps:wsp>
                        <wps:cNvSpPr/>
                        <wps:spPr>
                          <a:xfrm>
                            <a:off x="208440" y="196200"/>
                            <a:ext cx="159012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96200"/>
                            <a:ext cx="3402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5200"/>
                            <a:ext cx="3402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19720"/>
                            <a:ext cx="6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4608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7052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76464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764640"/>
                            <a:ext cx="453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4.35pt;width:171.4pt;height:98.95pt" coordorigin="6176,87" coordsize="3428,197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04;top:396;width:2503;height:1261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35,396" to="7770,1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71,410" to="8306,1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5,1378" to="8307,1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47;top:87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833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577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828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291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291;width:71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 xml:space="preserve">解答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小题都必须写出解答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</w:rPr>
      </w:pPr>
      <w:r>
        <w:rPr/>
        <w:t>17</w:t>
      </w:r>
      <w:r>
        <w:rPr/>
        <w:t>．</w:t>
      </w:r>
      <w:r>
        <w:rPr/>
        <w:t>(</w:t>
      </w:r>
      <w:r>
        <w:rPr>
          <w:szCs w:val="18"/>
        </w:rPr>
        <w:t>本题</w:t>
      </w:r>
      <w:r>
        <w:rPr/>
        <w:t>6</w:t>
      </w:r>
      <w:r>
        <w:rPr/>
        <w:t>分</w:t>
      </w:r>
      <w:r>
        <w:rPr/>
        <w:t xml:space="preserve">)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12"/>
        <w:rPr/>
      </w:pPr>
      <w:r>
        <w:rPr/>
        <w:t>18</w:t>
      </w:r>
      <w:r>
        <w:rPr/>
        <w:t>．</w:t>
      </w:r>
      <w:r>
        <w:rPr>
          <w:szCs w:val="18"/>
        </w:rPr>
        <w:t>（本题</w:t>
      </w:r>
      <w:r>
        <w:rPr>
          <w:szCs w:val="18"/>
        </w:rPr>
        <w:t>6</w:t>
      </w:r>
      <w:r>
        <w:rPr>
          <w:szCs w:val="18"/>
        </w:rPr>
        <w:t>分）已知：如图，菱形</w:t>
      </w:r>
      <w:r>
        <w:rPr>
          <w:szCs w:val="18"/>
        </w:rPr>
        <w:drawing>
          <wp:inline distT="0" distB="0" distL="0" distR="0">
            <wp:extent cx="457200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39052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别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szCs w:val="18"/>
        </w:rPr>
        <w:t>是</w:t>
      </w:r>
      <w:r>
        <w:rPr>
          <w:szCs w:val="18"/>
        </w:rPr>
        <w:drawing>
          <wp:inline distT="0" distB="0" distL="0" distR="0">
            <wp:extent cx="599440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的点，且</w:t>
      </w:r>
      <w:r>
        <w:rPr>
          <w:position w:val="-4"/>
          <w:szCs w:val="18"/>
        </w:rPr>
        <w:t>CE=CF</w:t>
      </w:r>
      <w:r>
        <w:rPr>
          <w:szCs w:val="18"/>
        </w:rPr>
        <w:t>．求证：</w:t>
      </w:r>
      <w:r>
        <w:rPr>
          <w:szCs w:val="18"/>
        </w:rPr>
        <w:drawing>
          <wp:inline distT="0" distB="0" distL="0" distR="0">
            <wp:extent cx="619125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uto" w:line="312"/>
        <w:ind w:left="412" w:hanging="4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9820</wp:posOffset>
                </wp:positionH>
                <wp:positionV relativeFrom="paragraph">
                  <wp:posOffset>245745</wp:posOffset>
                </wp:positionV>
                <wp:extent cx="2190750" cy="1594485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94440"/>
                          <a:chOff x="0" y="0"/>
                          <a:chExt cx="2190600" cy="1594440"/>
                        </a:xfrm>
                      </wpg:grpSpPr>
                      <wpg:grpSp>
                        <wpg:cNvGrpSpPr/>
                        <wpg:grpSpPr>
                          <a:xfrm>
                            <a:off x="122400" y="223560"/>
                            <a:ext cx="1883520" cy="10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5240" y="2520"/>
                              <a:ext cx="108648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08072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520" y="324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2160" cy="10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0" y="1083240"/>
                              <a:ext cx="867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83520" cy="108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5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2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99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89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5400" y="1217160"/>
                            <a:ext cx="97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9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9.35pt;width:172.5pt;height:125.55pt" coordorigin="5732,387" coordsize="3450,2511">
                <v:group id="shape_0" style="position:absolute;left:5926;top:739;width:2965;height:1710">
                  <v:group id="shape_0" style="position:absolute;left:7177;top:743;width:1710;height:1706">
                    <v:line id="shape_0" from="7187,2445" to="8887,2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82,748" to="8882,24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7,743" to="8880,24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926,2445" to="7291,24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5,739" to="8890,2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42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3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2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211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210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7;top:2304;width:152;height:129">
                  <v:line id="shape_0" from="8717,2310" to="8869,2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17,2304" to="8717,2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19</w:t>
      </w:r>
      <w:r>
        <w:rPr/>
        <w:t>．（</w:t>
      </w:r>
      <w:r>
        <w:rPr>
          <w:szCs w:val="18"/>
        </w:rPr>
        <w:t>本题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rFonts w:cs="宋体;SimSun"/>
          <w:szCs w:val="21"/>
        </w:rPr>
        <w:t>如图，某幼儿园为了加强安全管理，决定将园内的滑滑板的倾角由</w:t>
      </w:r>
      <w:r>
        <w:rPr>
          <w:szCs w:val="21"/>
        </w:rPr>
        <w:t>45º</w:t>
      </w:r>
      <w:r>
        <w:rPr>
          <w:rFonts w:cs="宋体;SimSun"/>
          <w:szCs w:val="21"/>
        </w:rPr>
        <w:t>降为</w:t>
      </w:r>
      <w:r>
        <w:rPr>
          <w:szCs w:val="21"/>
        </w:rPr>
        <w:t>30º</w:t>
      </w:r>
      <w:r>
        <w:rPr>
          <w:rFonts w:cs="宋体;SimSun"/>
          <w:szCs w:val="21"/>
        </w:rPr>
        <w:t>，已知原滑滑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长为</w:t>
      </w:r>
      <w:r>
        <w:rPr>
          <w:szCs w:val="21"/>
        </w:rPr>
        <w:t>5</w:t>
      </w:r>
      <w:r>
        <w:rPr>
          <w:rFonts w:cs="宋体;SimSun"/>
          <w:szCs w:val="21"/>
        </w:rPr>
        <w:t>米，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同一水平地面上．</w:t>
      </w:r>
    </w:p>
    <w:p>
      <w:pPr>
        <w:pStyle w:val="Normal"/>
        <w:spacing w:lineRule="auto" w:line="312"/>
        <w:ind w:left="359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改善后滑滑板会加长多少？（精确到</w:t>
      </w:r>
      <w:r>
        <w:rPr>
          <w:szCs w:val="21"/>
        </w:rPr>
        <w:t>0.0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left="884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滑滑板的正前方能有</w:t>
      </w:r>
      <w:r>
        <w:rPr>
          <w:szCs w:val="21"/>
        </w:rPr>
        <w:t>3</w:t>
      </w:r>
      <w:r>
        <w:rPr>
          <w:rFonts w:cs="宋体;SimSun"/>
          <w:szCs w:val="21"/>
        </w:rPr>
        <w:t>米长的空地就能保证安全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12"/>
        <w:ind w:left="884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原滑滑板的前方有</w:t>
      </w:r>
      <w:r>
        <w:rPr>
          <w:szCs w:val="21"/>
        </w:rPr>
        <w:t>6</w:t>
      </w:r>
      <w:r>
        <w:rPr>
          <w:rFonts w:cs="宋体;SimSun"/>
          <w:szCs w:val="21"/>
        </w:rPr>
        <w:t>米长的空地，像这样改造是否可行？</w:t>
      </w:r>
    </w:p>
    <w:p>
      <w:pPr>
        <w:pStyle w:val="Normal"/>
        <w:spacing w:lineRule="auto" w:line="312"/>
        <w:ind w:left="884" w:hanging="105"/>
        <w:jc w:val="left"/>
        <w:rPr>
          <w:rFonts w:cs="宋体;SimSun"/>
        </w:rPr>
      </w:pPr>
      <w:r>
        <w:rPr>
          <w:rFonts w:cs="宋体;SimSun"/>
          <w:szCs w:val="21"/>
        </w:rPr>
        <w:t>说明理由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/>
          <w:szCs w:val="21"/>
        </w:rPr>
        <w:t>参考数据：</w:t>
      </w:r>
      <w:r>
        <w:rPr>
          <w:szCs w:val="21"/>
        </w:rPr>
        <w:object w:dxaOrig="34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1pt;height:18.75pt" filled="f" o:ole="">
            <v:imagedata r:id="rId78" o:title=""/>
          </v:shape>
          <o:OLEObject Type="Embed" ProgID="" ShapeID="ole_rId77" DrawAspect="Content" ObjectID="_1232718906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309" w:hanging="30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73655</wp:posOffset>
                </wp:positionH>
                <wp:positionV relativeFrom="paragraph">
                  <wp:posOffset>492760</wp:posOffset>
                </wp:positionV>
                <wp:extent cx="3430270" cy="1895475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895400"/>
                          <a:chOff x="0" y="0"/>
                          <a:chExt cx="3430440" cy="1895400"/>
                        </a:xfrm>
                      </wpg:grpSpPr>
                      <wps:wsp>
                        <wps:cNvSpPr txBox="1"/>
                        <wps:spPr>
                          <a:xfrm>
                            <a:off x="1492920" y="304200"/>
                            <a:ext cx="1937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锻炼是否超过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小时人数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217160"/>
                            <a:ext cx="1036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未超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790560"/>
                            <a:ext cx="750600" cy="7574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60640"/>
                            <a:ext cx="37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98840"/>
                            <a:ext cx="0" cy="35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535320"/>
                            <a:ext cx="707400" cy="232560"/>
                          </a:xfrm>
                          <a:prstGeom prst="wedgeRectCallout">
                            <a:avLst>
                              <a:gd name="adj1" fmla="val -51046"/>
                              <a:gd name="adj2" fmla="val -129754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1小时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57040"/>
                            <a:ext cx="273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0188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55360"/>
                            <a:ext cx="340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10480"/>
                            <a:ext cx="384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59280"/>
                            <a:ext cx="384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346760"/>
                            <a:ext cx="306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49760"/>
                            <a:ext cx="45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959400"/>
                            <a:ext cx="186840" cy="4737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95280"/>
                            <a:ext cx="161280" cy="1378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34600"/>
                            <a:ext cx="1408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407240"/>
                            <a:ext cx="42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5080"/>
                            <a:ext cx="547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喜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99680"/>
                            <a:ext cx="603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没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407240"/>
                            <a:ext cx="391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2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锻炼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未超过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小时原因的频数分布直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752400"/>
                            <a:ext cx="365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82520"/>
                            <a:ext cx="307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674280"/>
                            <a:ext cx="384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235440"/>
                            <a:ext cx="2736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" cy="118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696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0252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4772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8356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048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496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0160"/>
                              <a:ext cx="2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9360" y="11023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7" h="10800">
                                <a:moveTo>
                                  <a:pt x="10800" y="0"/>
                                </a:moveTo>
                                <a:arcTo wR="10800" hR="10800" stAng="-5400000" swAng="4091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7" h="10800">
                                <a:moveTo>
                                  <a:pt x="10800" y="0"/>
                                </a:moveTo>
                                <a:arcTo wR="10800" hR="10800" stAng="-5400000" swAng="409191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74920" y="1023120"/>
                            <a:ext cx="2127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684000"/>
                            <a:ext cx="186840" cy="7491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477000"/>
                            <a:ext cx="349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45920"/>
                            <a:ext cx="835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8.8pt;width:270.1pt;height:149.25pt" coordorigin="4053,776" coordsize="5402,2985">
                <v:shape id="shape_0" stroked="f" o:allowincell="f" style="position:absolute;left:6404;top:1255;width:305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锻炼是否超过</w:t>
                        </w: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小时人数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693;width:163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未超过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47;top:2021;width:1181;height:119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7737,2604" to="8327,26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1,2034" to="7751,2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7923;top:1619;width:1113;height:365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1小时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flat"/>
                  <w10:wrap type="none"/>
                </v:shape>
                <v:shape id="shape_0" stroked="f" o:allowincell="f" style="position:absolute;left:4378;top:2598;width:43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354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123;width:5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580;width:6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342;width:6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2897;width:4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012;width:7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2;top:2287;width:293;height:745;mso-wrap-style:none;v-text-anchor:middle" type="_x0000_t109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178;top:2816;width:253;height:216;mso-wrap-style:none;v-text-anchor:middle" type="_x0000_t109">
                  <v:fill o:detectmouseclick="t" on="false"/>
                  <v:stroke color="black" weight="15840" joinstyle="miter" endcap="flat"/>
                  <w10:wrap type="none"/>
                </v:shape>
                <v:line id="shape_0" from="4700,3035" to="6917,3035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3;top:2992;width:6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989;width:86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不喜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2980;width:94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没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92;width:6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76;width:36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锻炼</w:t>
                        </w:r>
                        <w:r>
                          <w:rPr>
                            <w:kern w:val="2"/>
                            <w:sz w:val="18"/>
                            <w:szCs w:val="21"/>
                            <w:b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未超过</w:t>
                        </w: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小时原因的频数分布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961;width:57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481;width:48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38;width:6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9;top:1147;width:42;height:1871">
                  <v:line id="shape_0" from="4709,1147" to="4720,3018" stroked="t" o:allowincell="f" style="position:absolute;flip: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16,2811" to="4751,28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2568" to="4751,2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2324" to="4751,23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2066" to="4751,20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5,1809" to="4750,18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1564" to="4751,15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1320" to="4751,13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coordsize="10027,10800" path="l0,21600xee" stroked="t" o:allowincell="f" style="position:absolute;left:7753;top:2512;width:74;height:12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7793;top:2387;width:334;height:22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t" o:allowincell="f" style="position:absolute;left:5613;top:1853;width:293;height:1179;mso-wrap-style:none;v-text-anchor:middle" type="_x0000_t109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517;top:1527;width:54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368;width:131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>
          <w:szCs w:val="18"/>
        </w:rPr>
        <w:t>本题</w:t>
      </w:r>
      <w:r>
        <w:rPr>
          <w:szCs w:val="18"/>
        </w:rPr>
        <w:t>8</w:t>
      </w:r>
      <w:r>
        <w:rPr>
          <w:szCs w:val="18"/>
        </w:rPr>
        <w:t>分）</w:t>
      </w:r>
      <w:r>
        <w:rPr/>
        <w:t>某市教育局</w:t>
      </w:r>
      <w:r>
        <w:rPr>
          <w:rFonts w:cs="宋体;SimSun"/>
          <w:szCs w:val="21"/>
        </w:rPr>
        <w:t>为了解</w:t>
      </w:r>
      <w:r>
        <w:rPr>
          <w:rFonts w:cs="宋体;SimSun"/>
          <w:szCs w:val="21"/>
        </w:rPr>
        <w:t>九年级</w:t>
      </w:r>
      <w:r>
        <w:rPr>
          <w:rFonts w:cs="宋体;SimSun"/>
          <w:szCs w:val="21"/>
        </w:rPr>
        <w:t>学生每天</w:t>
      </w:r>
      <w:r>
        <w:rPr>
          <w:rFonts w:cs="宋体;SimSun"/>
          <w:szCs w:val="21"/>
        </w:rPr>
        <w:t>体育</w:t>
      </w:r>
      <w:r>
        <w:rPr>
          <w:rFonts w:cs="宋体;SimSun"/>
          <w:szCs w:val="21"/>
        </w:rPr>
        <w:t>锻炼是否超过</w:t>
      </w:r>
      <w:r>
        <w:rPr>
          <w:szCs w:val="21"/>
        </w:rPr>
        <w:t>1</w:t>
      </w:r>
      <w:r>
        <w:rPr>
          <w:rFonts w:cs="宋体;SimSun"/>
          <w:szCs w:val="21"/>
        </w:rPr>
        <w:t>小时及未超过</w:t>
      </w:r>
      <w:r>
        <w:rPr>
          <w:szCs w:val="21"/>
        </w:rPr>
        <w:t>1</w:t>
      </w:r>
      <w:r>
        <w:rPr>
          <w:rFonts w:cs="宋体;SimSun"/>
          <w:szCs w:val="21"/>
        </w:rPr>
        <w:t>小时的原因</w:t>
      </w:r>
      <w:r>
        <w:rPr>
          <w:szCs w:val="21"/>
        </w:rPr>
        <w:t>（分“不喜欢”、“没时间”及“其它”三类），</w:t>
      </w:r>
      <w:r>
        <w:rPr>
          <w:rFonts w:cs="宋体;SimSun"/>
          <w:szCs w:val="21"/>
        </w:rPr>
        <w:t>随机</w:t>
      </w:r>
      <w:r>
        <w:rPr>
          <w:rFonts w:cs="宋体;SimSun"/>
          <w:szCs w:val="21"/>
        </w:rPr>
        <w:t>抽</w:t>
      </w:r>
      <w:r>
        <w:rPr>
          <w:rFonts w:cs="宋体;SimSun"/>
          <w:szCs w:val="21"/>
        </w:rPr>
        <w:t>查了</w:t>
      </w:r>
      <w:r>
        <w:rPr>
          <w:rFonts w:cs="宋体;SimSun"/>
          <w:szCs w:val="21"/>
        </w:rPr>
        <w:t>部分九年级</w:t>
      </w:r>
      <w:r>
        <w:rPr>
          <w:rFonts w:cs="宋体;SimSun"/>
          <w:szCs w:val="21"/>
        </w:rPr>
        <w:t>学生</w:t>
      </w:r>
      <w:r>
        <w:rPr>
          <w:szCs w:val="21"/>
        </w:rPr>
        <w:t>，</w:t>
      </w:r>
      <w:r>
        <w:rPr>
          <w:rFonts w:cs="宋体;SimSun"/>
          <w:szCs w:val="21"/>
        </w:rPr>
        <w:t>绘</w:t>
      </w:r>
      <w:r>
        <w:rPr>
          <w:rFonts w:cs="宋体;SimSun"/>
          <w:szCs w:val="21"/>
        </w:rPr>
        <w:t>制</w:t>
      </w:r>
      <w:r>
        <w:rPr>
          <w:rFonts w:cs="宋体;SimSun"/>
          <w:szCs w:val="21"/>
        </w:rPr>
        <w:t>成如下的二份统计图</w:t>
      </w:r>
      <w:r>
        <w:rPr>
          <w:szCs w:val="21"/>
        </w:rPr>
        <w:t>．请</w:t>
      </w:r>
      <w:r>
        <w:rPr>
          <w:rFonts w:cs="宋体;SimSun"/>
          <w:szCs w:val="21"/>
        </w:rPr>
        <w:t>根据图</w:t>
      </w:r>
      <w:r>
        <w:rPr>
          <w:rFonts w:cs="宋体;SimSun"/>
          <w:szCs w:val="21"/>
        </w:rPr>
        <w:t>中信息</w:t>
      </w:r>
      <w:r>
        <w:rPr>
          <w:szCs w:val="21"/>
        </w:rPr>
        <w:t>，</w:t>
      </w:r>
      <w:r>
        <w:rPr>
          <w:rFonts w:cs="宋体;SimSun"/>
          <w:szCs w:val="21"/>
        </w:rPr>
        <w:t>回</w:t>
      </w:r>
      <w:r>
        <w:rPr>
          <w:rFonts w:cs="宋体;SimSun"/>
          <w:szCs w:val="21"/>
        </w:rPr>
        <w:t>答下列问题</w:t>
      </w:r>
      <w:r>
        <w:rPr>
          <w:szCs w:val="21"/>
        </w:rPr>
        <w:t>：</w:t>
      </w:r>
    </w:p>
    <w:p>
      <w:pPr>
        <w:pStyle w:val="Normal"/>
        <w:spacing w:lineRule="exact" w:line="360"/>
        <w:ind w:left="-19" w:firstLine="426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该教育局共抽查了多少名学生？</w:t>
      </w:r>
    </w:p>
    <w:p>
      <w:pPr>
        <w:pStyle w:val="Normal"/>
        <w:spacing w:lineRule="exact" w:line="360"/>
        <w:ind w:left="-17" w:firstLine="412"/>
        <w:rPr>
          <w:rFonts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rFonts w:cs="宋体;SimSun"/>
          <w:szCs w:val="21"/>
        </w:rPr>
        <w:t>年这个地区初中毕业生约为</w:t>
      </w:r>
      <w:r>
        <w:rPr>
          <w:rFonts w:cs="宋体;SimSun"/>
          <w:szCs w:val="21"/>
        </w:rPr>
        <w:t>2. 8</w:t>
      </w:r>
      <w:r>
        <w:rPr>
          <w:rFonts w:cs="宋体;SimSun"/>
          <w:szCs w:val="21"/>
        </w:rPr>
        <w:t>万</w:t>
      </w:r>
    </w:p>
    <w:p>
      <w:pPr>
        <w:pStyle w:val="Normal"/>
        <w:spacing w:lineRule="exact" w:line="360"/>
        <w:ind w:left="-17" w:firstLine="412"/>
        <w:rPr>
          <w:rFonts w:cs="宋体;SimSun"/>
          <w:szCs w:val="21"/>
        </w:rPr>
      </w:pP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按此调查</w:t>
      </w:r>
      <w:r>
        <w:rPr>
          <w:szCs w:val="21"/>
        </w:rPr>
        <w:t>，请</w:t>
      </w:r>
      <w:r>
        <w:rPr>
          <w:rFonts w:cs="宋体;SimSun"/>
          <w:szCs w:val="21"/>
        </w:rPr>
        <w:t>估计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地区初中</w:t>
      </w:r>
    </w:p>
    <w:p>
      <w:pPr>
        <w:pStyle w:val="Normal"/>
        <w:spacing w:lineRule="exact" w:line="360"/>
        <w:ind w:left="-17" w:firstLine="412"/>
        <w:rPr>
          <w:szCs w:val="21"/>
        </w:rPr>
      </w:pPr>
      <w:r>
        <w:rPr>
          <w:rFonts w:cs="宋体;SimSun"/>
          <w:szCs w:val="21"/>
        </w:rPr>
        <w:t>毕业生中每天锻炼超过</w:t>
      </w:r>
      <w:r>
        <w:rPr>
          <w:szCs w:val="21"/>
        </w:rPr>
        <w:t>1</w:t>
      </w:r>
      <w:r>
        <w:rPr>
          <w:rFonts w:cs="宋体;SimSun"/>
          <w:szCs w:val="21"/>
        </w:rPr>
        <w:t>小时的学生</w:t>
      </w:r>
      <w:r>
        <w:rPr>
          <w:rFonts w:cs="宋体;SimSun"/>
          <w:szCs w:val="21"/>
        </w:rPr>
        <w:t>人数</w:t>
      </w:r>
      <w:r>
        <w:rPr/>
        <w:t>．</w:t>
      </w:r>
    </w:p>
    <w:p>
      <w:pPr>
        <w:pStyle w:val="Normal"/>
        <w:spacing w:lineRule="exact" w:line="360"/>
        <w:ind w:left="-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17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02200</wp:posOffset>
                </wp:positionH>
                <wp:positionV relativeFrom="paragraph">
                  <wp:posOffset>83185</wp:posOffset>
                </wp:positionV>
                <wp:extent cx="1224915" cy="1109980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109880"/>
                          <a:chOff x="0" y="0"/>
                          <a:chExt cx="1225080" cy="1109880"/>
                        </a:xfrm>
                      </wpg:grpSpPr>
                      <wps:wsp>
                        <wps:cNvSpPr/>
                        <wps:spPr>
                          <a:xfrm>
                            <a:off x="116280" y="339840"/>
                            <a:ext cx="577080" cy="565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21720"/>
                            <a:ext cx="1074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73080"/>
                            <a:ext cx="77292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72360"/>
                            <a:ext cx="198000" cy="55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347400"/>
                            <a:ext cx="70884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93640"/>
                            <a:ext cx="116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00560" y="615960"/>
                            <a:ext cx="116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67160" y="0"/>
                            <a:ext cx="116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7400" y="226800"/>
                            <a:ext cx="116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08800" y="630720"/>
                            <a:ext cx="116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75440" y="337680"/>
                            <a:ext cx="1162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41640" y="645840"/>
                            <a:ext cx="116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3320" y="582120"/>
                            <a:ext cx="7740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894600"/>
                            <a:ext cx="714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6.55pt;width:96.45pt;height:87.4pt" coordorigin="7720,131" coordsize="1929,1748">
                <v:oval id="shape_0" stroked="t" o:allowincell="f" style="position:absolute;left:7903;top:666;width:908;height:88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7893,1110" to="9584,11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11,246" to="9127,11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19,245" to="9130,11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479,678" to="9594,110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720;top:1066;width:182;height:18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823;top:1101;width:182;height:18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928;top:131;width:182;height:20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409;top:488;width:182;height:18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1124;width:182;height:18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663;width:182;height:18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1148;width:182;height:20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308;top:1048;width:121;height:12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946;top:1540;width:11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17" w:hanging="0"/>
        <w:rPr/>
      </w:pPr>
      <w:r>
        <w:rPr/>
      </w:r>
    </w:p>
    <w:p>
      <w:pPr>
        <w:pStyle w:val="Normal"/>
        <w:spacing w:lineRule="exact" w:line="360"/>
        <w:ind w:left="-17" w:hanging="0"/>
        <w:rPr>
          <w:rFonts w:cs="宋体;SimSun"/>
          <w:szCs w:val="21"/>
        </w:rPr>
      </w:pPr>
      <w:r>
        <w:rPr/>
        <w:t>21</w:t>
      </w:r>
      <w:r>
        <w:rPr/>
        <w:t>．（</w:t>
      </w:r>
      <w:r>
        <w:rPr>
          <w:szCs w:val="18"/>
        </w:rPr>
        <w:t>本题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已知：如图，</w:t>
      </w:r>
      <w:r>
        <w:rPr>
          <w:szCs w:val="21"/>
        </w:rPr>
        <w:t>中，</w: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直径的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ind w:left="304" w:hanging="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1"/>
        </w:rPr>
        <w:t>的延长线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．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是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切线</w:t>
      </w:r>
      <w:r>
        <w:rPr/>
        <w:t>．</w:t>
      </w:r>
    </w:p>
    <w:p>
      <w:pPr>
        <w:pStyle w:val="Normal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/>
      </w:pPr>
      <w:r>
        <w:rPr>
          <w:szCs w:val="18"/>
        </w:rPr>
        <w:t>22</w:t>
      </w:r>
      <w:r>
        <w:rPr>
          <w:szCs w:val="18"/>
        </w:rPr>
        <w:t>．</w:t>
      </w:r>
      <w:r>
        <w:rPr/>
        <w:t>（</w:t>
      </w:r>
      <w:r>
        <w:rPr>
          <w:szCs w:val="18"/>
        </w:rPr>
        <w:t>本小题满分</w:t>
      </w:r>
      <w:r>
        <w:rPr>
          <w:szCs w:val="18"/>
        </w:rPr>
        <w:t>10</w:t>
      </w:r>
      <w:r>
        <w:rPr>
          <w:szCs w:val="18"/>
        </w:rPr>
        <w:t>分）为了更好治理和净化运河，保护环境，运河综合治理指挥部决定购买</w:t>
      </w:r>
      <w:r>
        <w:rPr>
          <w:szCs w:val="18"/>
        </w:rPr>
        <w:t>10</w:t>
      </w:r>
      <w:r>
        <w:rPr>
          <w:szCs w:val="18"/>
        </w:rPr>
        <w:t>台污水处理设备．现有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两种型号的设备，其中每台的价格、月处理污水量如下表．经调查：购买一台</w:t>
      </w:r>
      <w:r>
        <w:rPr>
          <w:szCs w:val="18"/>
        </w:rPr>
        <w:t>A</w:t>
      </w:r>
      <w:r>
        <w:rPr>
          <w:szCs w:val="18"/>
        </w:rPr>
        <w:t>型设备比购买一台</w:t>
      </w:r>
      <w:r>
        <w:rPr>
          <w:szCs w:val="18"/>
        </w:rPr>
        <w:t>B</w:t>
      </w:r>
      <w:r>
        <w:rPr>
          <w:szCs w:val="18"/>
        </w:rPr>
        <w:t>型设备多</w:t>
      </w:r>
      <w:r>
        <w:rPr>
          <w:szCs w:val="18"/>
        </w:rPr>
        <w:t>2</w:t>
      </w:r>
      <w:r>
        <w:rPr>
          <w:szCs w:val="18"/>
        </w:rPr>
        <w:t>万元，购买</w:t>
      </w:r>
      <w:r>
        <w:rPr>
          <w:szCs w:val="18"/>
        </w:rPr>
        <w:t>2</w:t>
      </w:r>
      <w:r>
        <w:rPr>
          <w:szCs w:val="18"/>
        </w:rPr>
        <w:t>台</w:t>
      </w:r>
      <w:r>
        <w:rPr>
          <w:szCs w:val="18"/>
        </w:rPr>
        <w:t>A</w:t>
      </w:r>
      <w:r>
        <w:rPr>
          <w:szCs w:val="18"/>
        </w:rPr>
        <w:t>型设备比购买</w:t>
      </w:r>
      <w:r>
        <w:rPr>
          <w:szCs w:val="18"/>
        </w:rPr>
        <w:t>3</w:t>
      </w:r>
      <w:r>
        <w:rPr>
          <w:szCs w:val="18"/>
        </w:rPr>
        <w:t>台</w:t>
      </w:r>
      <w:r>
        <w:rPr>
          <w:szCs w:val="18"/>
        </w:rPr>
        <w:t>B</w:t>
      </w:r>
      <w:r>
        <w:rPr>
          <w:szCs w:val="18"/>
        </w:rPr>
        <w:t>型设备少</w:t>
      </w:r>
      <w:r>
        <w:rPr>
          <w:szCs w:val="18"/>
        </w:rPr>
        <w:t>6</w:t>
      </w:r>
      <w:r>
        <w:rPr>
          <w:szCs w:val="18"/>
        </w:rPr>
        <w:t>万元．</w:t>
      </w:r>
    </w:p>
    <w:p>
      <w:pPr>
        <w:pStyle w:val="Normal"/>
        <w:spacing w:lineRule="exact" w:line="360"/>
        <w:ind w:firstLine="30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的值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735580" cy="9144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951"/>
                              <w:gridCol w:w="11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10" w:firstLine="422"/>
                                    <w:jc w:val="center"/>
                                    <w:rPr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206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206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4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价格（万元</w:t>
                                  </w:r>
                                  <w:r>
                                    <w:rPr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Cs w:val="18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206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309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4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处理污水量（吨</w:t>
                                  </w:r>
                                  <w:r>
                                    <w:rPr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206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309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2pt;mso-wrap-distance-left:9pt;mso-wrap-distance-right:0pt;mso-wrap-distance-top:0pt;mso-wrap-distance-bottom:0pt;margin-top:8.6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951"/>
                        <w:gridCol w:w="11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10" w:firstLine="422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20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20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Cs w:val="18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4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价格（万元</w:t>
                            </w:r>
                            <w:r>
                              <w:rPr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Cs w:val="18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20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309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4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处理污水量（吨</w:t>
                            </w:r>
                            <w:r>
                              <w:rPr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Cs w:val="18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20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10" w:firstLine="309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于受资金限制，运河综合治理指挥部决定购</w:t>
      </w:r>
    </w:p>
    <w:p>
      <w:pPr>
        <w:pStyle w:val="Normal"/>
        <w:spacing w:lineRule="exact" w:line="360"/>
        <w:ind w:firstLine="304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买污水处理设备的资金不超过</w:t>
      </w:r>
      <w:r>
        <w:rPr>
          <w:szCs w:val="18"/>
        </w:rPr>
        <w:t>110</w:t>
      </w:r>
      <w:r>
        <w:rPr>
          <w:szCs w:val="18"/>
        </w:rPr>
        <w:t>万元，问每</w:t>
      </w:r>
    </w:p>
    <w:p>
      <w:pPr>
        <w:pStyle w:val="Normal"/>
        <w:spacing w:lineRule="exact" w:line="360"/>
        <w:ind w:firstLine="304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月最多能处理污水多少吨？</w:t>
      </w:r>
    </w:p>
    <w:p>
      <w:pPr>
        <w:pStyle w:val="Normal"/>
        <w:rPr>
          <w:szCs w:val="21"/>
        </w:rPr>
      </w:pPr>
      <w:r>
        <w:rPr/>
        <w:t>23</w:t>
      </w:r>
      <w:r>
        <w:rPr/>
        <w:t>．（</w:t>
      </w:r>
      <w:r>
        <w:rPr>
          <w:szCs w:val="18"/>
        </w:rPr>
        <w:t>本小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szCs w:val="21"/>
        </w:rPr>
        <w:t>矩形纸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  <w:object w:dxaOrig="10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2.75pt" filled="f" o:ole="">
            <v:imagedata r:id="rId98" o:title=""/>
          </v:shape>
          <o:OLEObject Type="Embed" ProgID="" ShapeID="ole_rId97" DrawAspect="Content" ObjectID="_1200835857" r:id="rId97"/>
        </w:object>
      </w:r>
      <w:r>
        <w:rPr>
          <w:szCs w:val="21"/>
        </w:rPr>
        <w:t>，现将这张纸片按下列图示方式折叠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是折痕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中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对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上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对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上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长；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对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上</w:t>
      </w:r>
      <w:r>
        <w:rPr/>
        <w:t>．</w:t>
      </w:r>
    </w:p>
    <w:p>
      <w:pPr>
        <w:pStyle w:val="Normal"/>
        <w:ind w:left="5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接写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长（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代数式表示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越来越大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长越来越接近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960</wp:posOffset>
                </wp:positionH>
                <wp:positionV relativeFrom="paragraph">
                  <wp:posOffset>9525</wp:posOffset>
                </wp:positionV>
                <wp:extent cx="5220335" cy="1189990"/>
                <wp:effectExtent l="0" t="0" r="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190160"/>
                          <a:chOff x="0" y="0"/>
                          <a:chExt cx="522036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190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8287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323360" y="8190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334160" y="66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9360" y="648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4647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332360" y="457200"/>
                              <a:ext cx="1522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502920"/>
                              <a:ext cx="114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493560"/>
                              <a:ext cx="63756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69560"/>
                              <a:ext cx="39888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60200"/>
                              <a:ext cx="226800" cy="34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52452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791280" y="4953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5320" y="855360"/>
                              <a:ext cx="1137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60200"/>
                              <a:ext cx="76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0200"/>
                              <a:ext cx="438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160200"/>
                              <a:ext cx="7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50480"/>
                              <a:ext cx="43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913680"/>
                              <a:ext cx="933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3题图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856880" y="847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180240" y="838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191040" y="856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66240" y="838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84600" y="3600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178800" y="31428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7320" y="407520"/>
                            <a:ext cx="11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398160"/>
                            <a:ext cx="533520" cy="47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184680"/>
                            <a:ext cx="329040" cy="68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78920"/>
                            <a:ext cx="20304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343240" y="19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562120" y="409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1840" y="874440"/>
                            <a:ext cx="11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78920"/>
                            <a:ext cx="82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8920"/>
                            <a:ext cx="3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178920"/>
                            <a:ext cx="7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169560"/>
                            <a:ext cx="43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9043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733920" y="838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057280" y="828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068080" y="763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43280" y="74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761640" y="3506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055840" y="30492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4280" y="331560"/>
                            <a:ext cx="113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321840"/>
                            <a:ext cx="417240" cy="54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120" y="160200"/>
                            <a:ext cx="258480" cy="69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73520"/>
                            <a:ext cx="15804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134600" y="9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353480" y="352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240" y="864720"/>
                            <a:ext cx="11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69560"/>
                            <a:ext cx="885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69560"/>
                            <a:ext cx="3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280" y="169560"/>
                            <a:ext cx="7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160200"/>
                            <a:ext cx="43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9043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0.75pt;width:411.05pt;height:93.65pt" coordorigin="296,15" coordsize="8221,1873">
                <v:group id="shape_0" style="position:absolute;left:296;top:15;width:2341;height:1873">
                  <v:shape id="shape_0" stroked="f" o:allowincell="f" style="position:absolute;left:296;top:1320;width:239;height:23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0;top:1305;width:239;height:23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7;top:120;width:239;height:259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;top:117;width:239;height:23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;top:747;width:239;height:23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4;top:735;width:239;height:29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line id="shape_0" from="580,807" to="2379,8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6,792" to="1569,136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66,282" to="1193,136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209,267" to="1565,8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15;width:239;height:23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2;top:795;width:239;height:23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line id="shape_0" from="572,1362" to="2363,13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192,267" to="2392,2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,267" to="1269,267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2380,267" to="2380,13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4,252" to="580,1361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43;top:1454;width:14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3题图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0;top:1350;width:239;height:23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1335;width:239;height:2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150;width:239;height:25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147;width:239;height:23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582;width:239;height:23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510;width:239;height:29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3520,657" to="5304,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16,642" to="4355,13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502,306" to="4019,139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022,297" to="4341,6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986;top:45;width:239;height:23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660;width:239;height:23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3496,1392" to="5287,13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12,297" to="5316,2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04,297" to="4029,29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304,297" to="5304,140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98,282" to="3504,1391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38;top:1439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335;width:239;height:23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1320;width:239;height:23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277;top:135;width:239;height:25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132;width:239;height:23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567;width:239;height:23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495;width:239;height:29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6460,537" to="8244,5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71,522" to="7127,13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457,267" to="6863,13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76,288" to="7124,5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807;top:29;width:239;height:23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570;width:239;height:23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6452,1377" to="8243,13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8,282" to="8272,2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60,282" to="6985,28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260,282" to="8260,13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454,267" to="6460,1376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78;top:1439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>
          <w:szCs w:val="18"/>
        </w:rPr>
        <w:t>本小题满分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顶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顶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负半轴上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A:OB=1: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O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7pt;height:18pt" filled="f" o:ole="">
            <v:imagedata r:id="rId148" o:title=""/>
          </v:shape>
          <o:OLEObject Type="Embed" ProgID="" ShapeID="ole_rId147" DrawAspect="Content" ObjectID="_1270532110" r:id="rId147"/>
        </w:objec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2pt;height:18pt" filled="f" o:ole="">
            <v:imagedata r:id="rId150" o:title=""/>
          </v:shape>
          <o:OLEObject Type="Embed" ProgID="" ShapeID="ole_rId149" DrawAspect="Content" ObjectID="_1174061379" r:id="rId149"/>
        </w:objec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99660</wp:posOffset>
            </wp:positionH>
            <wp:positionV relativeFrom="paragraph">
              <wp:posOffset>201930</wp:posOffset>
            </wp:positionV>
            <wp:extent cx="1584960" cy="20161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此抛物线的函数表达式；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是抛物线对称轴上的一点，在线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上有一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的速度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运动，（不与点</w:t>
      </w:r>
      <w:r>
        <w:rPr>
          <w:rFonts w:cs="宋体;SimSun" w:ascii="宋体;SimSun" w:hAnsi="宋体;SimSun"/>
          <w:szCs w:val="21"/>
        </w:rPr>
        <w:t>O,C</w:t>
      </w:r>
      <w:r>
        <w:rPr>
          <w:rFonts w:ascii="宋体;SimSun" w:hAnsi="宋体;SimSun" w:cs="宋体;SimSun"/>
          <w:szCs w:val="21"/>
        </w:rPr>
        <w:t>重合），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MH∥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设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运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，试把⊿</w:t>
      </w:r>
      <w:r>
        <w:rPr>
          <w:rFonts w:cs="宋体;SimSun" w:ascii="宋体;SimSun" w:hAnsi="宋体;SimSun"/>
          <w:szCs w:val="21"/>
        </w:rPr>
        <w:t>PMH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成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，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最大值，并求出最大值；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抛物线上异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一个动点，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平行线交抛物线于另一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为直径画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运动过程中，</w:t>
      </w:r>
      <w:r>
        <w:rPr>
          <w:rFonts w:ascii="宋体;SimSun" w:hAnsi="宋体;SimSun" w:cs="宋体;SimSun"/>
          <w:szCs w:val="21"/>
        </w:rPr>
        <w:t>是否存在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相切的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？若存在，求出此时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本题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CBBC      CCDA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2</w:t>
        <w:tab/>
        <w:t xml:space="preserve">   12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bCs/>
          <w:szCs w:val="21"/>
        </w:rPr>
        <w:t xml:space="preserve"> 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 xml:space="preserve">　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　 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0.75pt" filled="f" o:ole="">
            <v:imagedata r:id="rId153" o:title=""/>
          </v:shape>
          <o:OLEObject Type="Embed" ProgID="" ShapeID="ole_rId152" DrawAspect="Content" ObjectID="_1893472635" r:id="rId152"/>
        </w:objec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小题都必须写出解答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</w:t>
        <w:tab/>
        <w:t xml:space="preserve">            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=2                         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CD,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 xml:space="preserve">D  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079240</wp:posOffset>
            </wp:positionH>
            <wp:positionV relativeFrom="paragraph">
              <wp:posOffset>107315</wp:posOffset>
            </wp:positionV>
            <wp:extent cx="1344930" cy="9994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又  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F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—CE=CD—C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 xml:space="preserve">BE=DF              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4</w:t>
      </w:r>
      <w:r>
        <w:rPr>
          <w:rFonts w:ascii="宋体;SimSun" w:hAnsi="宋体;SimSun" w:cs="宋体;SimSun"/>
          <w:i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AF                     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6</w:t>
      </w:r>
      <w:r>
        <w:rPr>
          <w:rFonts w:ascii="宋体;SimSun" w:hAnsi="宋体;SimSun" w:cs="宋体;SimSun"/>
          <w:i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/>
      </w:pPr>
      <w:r>
        <w:object w:dxaOrig="10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136.2pt;margin-top:5.9pt;width:51.75pt;height:14.25pt;mso-wrap-distance-left:9.05pt;mso-wrap-distance-right:9.05pt;mso-position-horizontal-relative:text;mso-position-vertical-relative:text" filled="f" o:ole="">
            <v:imagedata r:id="rId156" o:title=""/>
            <w10:wrap type="square"/>
          </v:shape>
          <o:OLEObject Type="Embed" ProgID="" ShapeID="ole_rId155" DrawAspect="Content" ObjectID="_1031527070" r:id="rId155"/>
        </w:objec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          中，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27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8.7pt;height:30.75pt" filled="f" o:ole="">
            <v:imagedata r:id="rId158" o:title=""/>
          </v:shape>
          <o:OLEObject Type="Embed" ProgID="" ShapeID="ole_rId157" DrawAspect="Content" ObjectID="_788820561" r:id="rId157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798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30.75pt" filled="f" o:ole="">
            <v:imagedata r:id="rId160" o:title=""/>
          </v:shape>
          <o:OLEObject Type="Embed" ProgID="" ShapeID="ole_rId159" DrawAspect="Content" ObjectID="_1412588133" r:id="rId159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523490" cy="14478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object w:dxaOrig="10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216.9pt;margin-top:7.35pt;width:53.25pt;height:14.25pt;mso-wrap-distance-left:9.05pt;mso-wrap-distance-right:9.05pt;mso-position-horizontal-relative:text;mso-position-vertical-relative:text" filled="f" o:ole="">
            <v:imagedata r:id="rId163" o:title=""/>
            <w10:wrap type="square"/>
          </v:shape>
          <o:OLEObject Type="Embed" ProgID="" ShapeID="ole_rId162" DrawAspect="Content" ObjectID="_1984494151" r:id="rId162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tabs>
          <w:tab w:val="clear" w:pos="420"/>
          <w:tab w:val="center" w:pos="5880" w:leader="none"/>
          <w:tab w:val="center" w:pos="8400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2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30.75pt" filled="f" o:ole="">
            <v:imagedata r:id="rId165" o:title=""/>
          </v:shape>
          <o:OLEObject Type="Embed" ProgID="" ShapeID="ole_rId164" DrawAspect="Content" ObjectID="_447824793" r:id="rId164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24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.75pt;height:30.75pt" filled="f" o:ole="">
            <v:imagedata r:id="rId167" o:title=""/>
          </v:shape>
          <o:OLEObject Type="Embed" ProgID="" ShapeID="ole_rId166" DrawAspect="Content" ObjectID="_493177722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.75pt;height:15.7pt" filled="f" o:ole="">
            <v:imagedata r:id="rId169" o:title=""/>
          </v:shape>
          <o:OLEObject Type="Embed" ProgID="" ShapeID="ole_rId168" DrawAspect="Content" ObjectID="_1580390706" r:id="rId168"/>
        </w:objec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善后的滑滑板会加长</w:t>
      </w:r>
      <w:r>
        <w:rPr>
          <w:rFonts w:cs="宋体;SimSun" w:ascii="宋体;SimSun" w:hAnsi="宋体;SimSun"/>
          <w:color w:val="000000"/>
          <w:szCs w:val="21"/>
        </w:rPr>
        <w:t>2.07m</w:t>
      </w:r>
      <w:r>
        <w:rPr>
          <w:rFonts w:ascii="宋体;SimSun" w:hAnsi="宋体;SimSun" w:cs="宋体;SimSun"/>
          <w:color w:val="000000"/>
          <w:szCs w:val="21"/>
        </w:rPr>
        <w:t>．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样改造能行．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5.7pt" filled="f" o:ole="">
            <v:imagedata r:id="rId171" o:title=""/>
          </v:shape>
          <o:OLEObject Type="Embed" ProgID="" ShapeID="ole_rId170" DrawAspect="Content" ObjectID="_1075377516" r:id="rId170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11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14.25pt" filled="f" o:ole="">
            <v:imagedata r:id="rId173" o:title=""/>
          </v:shape>
          <o:OLEObject Type="Embed" ProgID="" ShapeID="ole_rId172" DrawAspect="Content" ObjectID="_760369543" r:id="rId17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0990</wp:posOffset>
                </wp:positionH>
                <wp:positionV relativeFrom="paragraph">
                  <wp:posOffset>85725</wp:posOffset>
                </wp:positionV>
                <wp:extent cx="1598930" cy="1123950"/>
                <wp:effectExtent l="0" t="0" r="0" b="8255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23920"/>
                          <a:chOff x="0" y="0"/>
                          <a:chExt cx="159876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98160"/>
                              <a:ext cx="753120" cy="725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59960"/>
                              <a:ext cx="1398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02240"/>
                              <a:ext cx="95256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4680"/>
                              <a:ext cx="209520" cy="66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8560" y="407160"/>
                              <a:ext cx="925200" cy="35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7239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914400" y="7524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961920" y="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552600" y="2379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446480" y="7714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1037520" y="390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45680" y="79056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92840" y="71424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4040" y="419040"/>
                            <a:ext cx="246240" cy="32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19040"/>
                            <a:ext cx="125640" cy="35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6.75pt;width:125.85pt;height:88.5pt" coordorigin="6474,135" coordsize="2517,1770">
                <v:group id="shape_0" style="position:absolute;left:6474;top:135;width:2517;height:1770">
                  <v:oval id="shape_0" stroked="t" o:allowincell="f" style="position:absolute;left:6714;top:762;width:1185;height:1142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6700,1332" to="8901,13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30,296" to="8229,13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914,284" to="8243,13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64,776" to="8920,133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474;top:1275;width:239;height:239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4;top:1320;width:239;height:239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9;top:135;width:239;height:259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4;top:510;width:239;height:239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52;top:1350;width:239;height:239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8;top:750;width:239;height:239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6;top:1380;width:239;height:259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0;top:1260;width:159;height:159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line id="shape_0" from="7488,795" to="7875,130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307,795" to="7504,1349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600</w:t>
      </w:r>
      <w:r>
        <w:rPr>
          <w:rFonts w:ascii="宋体;SimSun" w:hAnsi="宋体;SimSun" w:cs="宋体;SimSun"/>
          <w:szCs w:val="21"/>
        </w:rPr>
        <w:t xml:space="preserve">人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-17" w:firstLine="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是直径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-17" w:firstLine="15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-17" w:firstLine="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  <w:r>
        <w:rPr>
          <w:rFonts w:cs="宋体;SimSun" w:ascii="宋体;SimSun" w:hAnsi="宋体;SimSun"/>
          <w:szCs w:val="21"/>
        </w:rPr>
        <w:t xml:space="preserve">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-17" w:firstLine="15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-17" w:firstLine="15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 xml:space="preserve">的切线     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.(1)</w:t>
      </w:r>
      <w:r>
        <w:rPr>
          <w:rFonts w:ascii="宋体;SimSun" w:hAnsi="宋体;SimSun" w:cs="宋体;SimSun"/>
          <w:bCs/>
          <w:szCs w:val="21"/>
        </w:rPr>
        <w:t>根据题意，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购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型设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台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型设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台，能处理污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增大而增大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bCs/>
          <w:szCs w:val="21"/>
        </w:rPr>
        <w:t>（吨）     所以最多能处理污水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吨  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是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8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6850</wp:posOffset>
                </wp:positionH>
                <wp:positionV relativeFrom="paragraph">
                  <wp:posOffset>217170</wp:posOffset>
                </wp:positionV>
                <wp:extent cx="1486535" cy="98107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81000"/>
                          <a:chOff x="0" y="0"/>
                          <a:chExt cx="1486440" cy="9810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828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323360" y="8190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334160" y="666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360" y="64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464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32360" y="45720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50292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93560"/>
                            <a:ext cx="637560" cy="36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69560"/>
                            <a:ext cx="3988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60200"/>
                            <a:ext cx="226800" cy="34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2452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91280" y="495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855360"/>
                            <a:ext cx="1137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60200"/>
                            <a:ext cx="762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200"/>
                            <a:ext cx="43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160200"/>
                            <a:ext cx="7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150480"/>
                            <a:ext cx="4320" cy="70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17.1pt;width:117.05pt;height:77.25pt" coordorigin="6310,342" coordsize="2341,1545">
                <v:shape id="shape_0" stroked="f" o:allowincell="f" style="position:absolute;left:6310;top:1647;width:239;height:23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1632;width:239;height:23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411;top:447;width:239;height:25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444;width:239;height:23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6310;top:1074;width:239;height:23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8408;top:1062;width:239;height:29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6594,1134" to="8393,11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0,1119" to="7583,16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580,609" to="7207,16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23,594" to="7579,11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36;top:342;width:239;height:23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1122;width:239;height:23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6586,1689" to="8377,16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6,594" to="8406,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94,594" to="7283,59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394,594" to="8394,17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588,579" to="6594,1688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F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7170</wp:posOffset>
                </wp:positionH>
                <wp:positionV relativeFrom="paragraph">
                  <wp:posOffset>102870</wp:posOffset>
                </wp:positionV>
                <wp:extent cx="1486535" cy="981075"/>
                <wp:effectExtent l="0" t="0" r="0" b="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81000"/>
                          <a:chOff x="0" y="0"/>
                          <a:chExt cx="14864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98100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8287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323360" y="8190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334160" y="66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9360" y="648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8080" y="340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321920" y="295200"/>
                              <a:ext cx="1522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440" y="388800"/>
                              <a:ext cx="113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79080"/>
                              <a:ext cx="52308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69560"/>
                              <a:ext cx="32400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9560"/>
                              <a:ext cx="20700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4863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705600" y="390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5320" y="855360"/>
                              <a:ext cx="1137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0200"/>
                              <a:ext cx="828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0200"/>
                              <a:ext cx="334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160200"/>
                              <a:ext cx="7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50480"/>
                              <a:ext cx="43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200" y="16020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6024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8.1pt;width:117.05pt;height:77.25pt" coordorigin="6342,162" coordsize="2341,1545">
                <v:group id="shape_0" style="position:absolute;left:6342;top:162;width:2341;height:1545">
                  <v:shape id="shape_0" stroked="f" o:allowincell="f" style="position:absolute;left:6342;top:1467;width:239;height:239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6;top:1452;width:239;height:239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3;top:267;width:239;height:259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7;top:264;width:239;height:239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6;top:699;width:239;height:239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4;top:627;width:239;height:299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line id="shape_0" from="6642,774" to="8426,7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54,759" to="7477,14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624,429" to="7133,150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152,429" to="7477,7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108;top:162;width:239;height:239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3;top:777;width:239;height:239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line id="shape_0" from="6618,1509" to="8409,15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34,414" to="8438,4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26,414" to="7151,414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8426,414" to="8426,15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20,399" to="6626,1508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line id="shape_0" from="7473,414" to="7473,743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82;top:162;width:239;height:254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firstLine="823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F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P</m:t>
        </m:r>
      </m:oMath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</w:p>
    <w:p>
      <w:pPr>
        <w:pStyle w:val="Normal"/>
        <w:ind w:firstLine="82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1486535" cy="981075"/>
                <wp:effectExtent l="0" t="0" r="0" b="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81000"/>
                          <a:chOff x="0" y="0"/>
                          <a:chExt cx="14864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9810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8287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323360" y="8190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334160" y="666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9360" y="648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28080" y="340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1321920" y="295200"/>
                              <a:ext cx="15228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321840"/>
                              <a:ext cx="1133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312480"/>
                              <a:ext cx="417240" cy="54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50480"/>
                              <a:ext cx="258480" cy="6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9560"/>
                              <a:ext cx="158760" cy="154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4006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619920" y="3430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5320" y="855360"/>
                              <a:ext cx="1137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0200"/>
                              <a:ext cx="88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0200"/>
                              <a:ext cx="334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160200"/>
                              <a:ext cx="7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50480"/>
                              <a:ext cx="4320" cy="70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640" y="169560"/>
                            <a:ext cx="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36400" y="5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3pt;width:117.05pt;height:77.25pt" coordorigin="6474,66" coordsize="2341,1545">
                <v:group id="shape_0" style="position:absolute;left:6474;top:66;width:2341;height:1545">
                  <v:shape id="shape_0" stroked="f" o:allowincell="f" style="position:absolute;left:6474;top:1371;width:239;height:239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8;top:1356;width:239;height:239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171;width:239;height:259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9;top:168;width:239;height:239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8;top:603;width:239;height:239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6;top:531;width:239;height:299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line id="shape_0" from="6758,573" to="8542,5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69,558" to="7425,141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5,303" to="7161,13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196,333" to="7445,5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105;top:66;width:239;height:239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0;top:606;width:239;height:239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line id="shape_0" from="6750,1413" to="8541,14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76,318" to="8570,3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8,318" to="7283,318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8558,318" to="8558,14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2,303" to="6758,1412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line id="shape_0" from="7423,333" to="7423,557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18;top:75;width:239;height:25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63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pt;height:12pt" filled="f" o:ole="">
            <v:imagedata r:id="rId243" o:title=""/>
          </v:shape>
          <o:OLEObject Type="Embed" ProgID="" ShapeID="ole_rId242" DrawAspect="Content" ObjectID="_541391876" r:id="rId242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ind w:firstLine="823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越来越大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bCs/>
          <w:szCs w:val="21"/>
        </w:rPr>
        <w:t>越来越接近于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           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题意可求得直线</w:t>
      </w:r>
      <w:r>
        <w:rPr>
          <w:rFonts w:cs="宋体;SimSun" w:ascii="宋体;SimSun" w:hAnsi="宋体;SimSun"/>
          <w:szCs w:val="21"/>
        </w:rPr>
        <w:t>BC:y=x-5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M(0,-2t) 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MH</w:t>
      </w:r>
      <w:r>
        <w:rPr>
          <w:rFonts w:ascii="宋体;SimSun" w:hAnsi="宋体;SimSun" w:cs="宋体;SimSun"/>
          <w:szCs w:val="21"/>
        </w:rPr>
        <w:t>平行于直线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M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=x-2t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MH</w:t>
      </w:r>
      <w:r>
        <w:rPr>
          <w:rFonts w:ascii="宋体;SimSun" w:hAnsi="宋体;SimSun" w:cs="宋体;SimSun"/>
          <w:szCs w:val="21"/>
        </w:rPr>
        <w:t>与对称轴交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,2-2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P=5-2t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pm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2t(5-2t)=—2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t   (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最大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下方且对称轴右侧时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32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下方且对称轴左侧时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32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且对称轴右侧时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32"/>
        <w:rPr>
          <w:bCs/>
        </w:rPr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且对称轴左侧</w:t>
      </w:r>
      <w:r>
        <w:rPr>
          <w:rFonts w:ascii="宋体;SimSun" w:hAnsi="宋体;SimSun" w:cs="宋体;SimSun"/>
        </w:rPr>
        <w:t>时坐标为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2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>
        <w:sz w:val="21"/>
        <w:b w:val="false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9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20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4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1.wmf"/><Relationship Id="rId140" Type="http://schemas.openxmlformats.org/officeDocument/2006/relationships/image" Target="media/image52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21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22.bin"/><Relationship Id="rId150" Type="http://schemas.openxmlformats.org/officeDocument/2006/relationships/image" Target="media/image60.wmf"/><Relationship Id="rId151" Type="http://schemas.openxmlformats.org/officeDocument/2006/relationships/image" Target="media/image61.wmf"/><Relationship Id="rId152" Type="http://schemas.openxmlformats.org/officeDocument/2006/relationships/oleObject" Target="embeddings/oleObject23.bin"/><Relationship Id="rId153" Type="http://schemas.openxmlformats.org/officeDocument/2006/relationships/image" Target="media/image62.wmf"/><Relationship Id="rId154" Type="http://schemas.openxmlformats.org/officeDocument/2006/relationships/image" Target="media/image63.wmf"/><Relationship Id="rId155" Type="http://schemas.openxmlformats.org/officeDocument/2006/relationships/oleObject" Target="embeddings/oleObject24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25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26.bin"/><Relationship Id="rId160" Type="http://schemas.openxmlformats.org/officeDocument/2006/relationships/image" Target="media/image66.wmf"/><Relationship Id="rId161" Type="http://schemas.openxmlformats.org/officeDocument/2006/relationships/image" Target="media/image67.png"/><Relationship Id="rId162" Type="http://schemas.openxmlformats.org/officeDocument/2006/relationships/oleObject" Target="embeddings/oleObject2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2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2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3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3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32.bin"/><Relationship Id="rId173" Type="http://schemas.openxmlformats.org/officeDocument/2006/relationships/image" Target="media/image73.wmf"/><Relationship Id="rId174" Type="http://schemas.openxmlformats.org/officeDocument/2006/relationships/image" Target="media/image42.wmf"/><Relationship Id="rId175" Type="http://schemas.openxmlformats.org/officeDocument/2006/relationships/image" Target="media/image43.wmf"/><Relationship Id="rId176" Type="http://schemas.openxmlformats.org/officeDocument/2006/relationships/image" Target="media/image44.wmf"/><Relationship Id="rId177" Type="http://schemas.openxmlformats.org/officeDocument/2006/relationships/image" Target="media/image45.wmf"/><Relationship Id="rId178" Type="http://schemas.openxmlformats.org/officeDocument/2006/relationships/image" Target="media/image46.wmf"/><Relationship Id="rId179" Type="http://schemas.openxmlformats.org/officeDocument/2006/relationships/image" Target="media/image47.wmf"/><Relationship Id="rId180" Type="http://schemas.openxmlformats.org/officeDocument/2006/relationships/image" Target="media/image48.wmf"/><Relationship Id="rId181" Type="http://schemas.openxmlformats.org/officeDocument/2006/relationships/image" Target="media/image49.wmf"/><Relationship Id="rId182" Type="http://schemas.openxmlformats.org/officeDocument/2006/relationships/image" Target="media/image42.wmf"/><Relationship Id="rId183" Type="http://schemas.openxmlformats.org/officeDocument/2006/relationships/image" Target="media/image43.wmf"/><Relationship Id="rId184" Type="http://schemas.openxmlformats.org/officeDocument/2006/relationships/image" Target="media/image44.wmf"/><Relationship Id="rId185" Type="http://schemas.openxmlformats.org/officeDocument/2006/relationships/image" Target="media/image45.wmf"/><Relationship Id="rId186" Type="http://schemas.openxmlformats.org/officeDocument/2006/relationships/image" Target="media/image46.wmf"/><Relationship Id="rId187" Type="http://schemas.openxmlformats.org/officeDocument/2006/relationships/image" Target="media/image47.wmf"/><Relationship Id="rId188" Type="http://schemas.openxmlformats.org/officeDocument/2006/relationships/image" Target="media/image48.wmf"/><Relationship Id="rId189" Type="http://schemas.openxmlformats.org/officeDocument/2006/relationships/image" Target="media/image49.wmf"/><Relationship Id="rId190" Type="http://schemas.openxmlformats.org/officeDocument/2006/relationships/image" Target="media/image51.wmf"/><Relationship Id="rId191" Type="http://schemas.openxmlformats.org/officeDocument/2006/relationships/image" Target="media/image52.wmf"/><Relationship Id="rId192" Type="http://schemas.openxmlformats.org/officeDocument/2006/relationships/image" Target="media/image53.wmf"/><Relationship Id="rId193" Type="http://schemas.openxmlformats.org/officeDocument/2006/relationships/image" Target="media/image54.wmf"/><Relationship Id="rId194" Type="http://schemas.openxmlformats.org/officeDocument/2006/relationships/image" Target="media/image55.wmf"/><Relationship Id="rId195" Type="http://schemas.openxmlformats.org/officeDocument/2006/relationships/image" Target="media/image56.wmf"/><Relationship Id="rId196" Type="http://schemas.openxmlformats.org/officeDocument/2006/relationships/image" Target="media/image57.wmf"/><Relationship Id="rId197" Type="http://schemas.openxmlformats.org/officeDocument/2006/relationships/image" Target="media/image58.wmf"/><Relationship Id="rId198" Type="http://schemas.openxmlformats.org/officeDocument/2006/relationships/image" Target="media/image51.wmf"/><Relationship Id="rId199" Type="http://schemas.openxmlformats.org/officeDocument/2006/relationships/image" Target="media/image52.wmf"/><Relationship Id="rId200" Type="http://schemas.openxmlformats.org/officeDocument/2006/relationships/image" Target="media/image53.wmf"/><Relationship Id="rId201" Type="http://schemas.openxmlformats.org/officeDocument/2006/relationships/image" Target="media/image54.wmf"/><Relationship Id="rId202" Type="http://schemas.openxmlformats.org/officeDocument/2006/relationships/image" Target="media/image55.wmf"/><Relationship Id="rId203" Type="http://schemas.openxmlformats.org/officeDocument/2006/relationships/image" Target="media/image56.wmf"/><Relationship Id="rId204" Type="http://schemas.openxmlformats.org/officeDocument/2006/relationships/image" Target="media/image57.wmf"/><Relationship Id="rId205" Type="http://schemas.openxmlformats.org/officeDocument/2006/relationships/image" Target="media/image58.wmf"/><Relationship Id="rId206" Type="http://schemas.openxmlformats.org/officeDocument/2006/relationships/image" Target="media/image51.wmf"/><Relationship Id="rId207" Type="http://schemas.openxmlformats.org/officeDocument/2006/relationships/image" Target="media/image52.wmf"/><Relationship Id="rId208" Type="http://schemas.openxmlformats.org/officeDocument/2006/relationships/image" Target="media/image53.wmf"/><Relationship Id="rId209" Type="http://schemas.openxmlformats.org/officeDocument/2006/relationships/image" Target="media/image54.wmf"/><Relationship Id="rId210" Type="http://schemas.openxmlformats.org/officeDocument/2006/relationships/image" Target="media/image55.wmf"/><Relationship Id="rId211" Type="http://schemas.openxmlformats.org/officeDocument/2006/relationships/image" Target="media/image56.wmf"/><Relationship Id="rId212" Type="http://schemas.openxmlformats.org/officeDocument/2006/relationships/image" Target="media/image57.wmf"/><Relationship Id="rId213" Type="http://schemas.openxmlformats.org/officeDocument/2006/relationships/image" Target="media/image58.wmf"/><Relationship Id="rId214" Type="http://schemas.openxmlformats.org/officeDocument/2006/relationships/image" Target="media/image74.wmf"/><Relationship Id="rId215" Type="http://schemas.openxmlformats.org/officeDocument/2006/relationships/image" Target="media/image51.wmf"/><Relationship Id="rId216" Type="http://schemas.openxmlformats.org/officeDocument/2006/relationships/image" Target="media/image52.wmf"/><Relationship Id="rId217" Type="http://schemas.openxmlformats.org/officeDocument/2006/relationships/image" Target="media/image53.wmf"/><Relationship Id="rId218" Type="http://schemas.openxmlformats.org/officeDocument/2006/relationships/image" Target="media/image54.wmf"/><Relationship Id="rId219" Type="http://schemas.openxmlformats.org/officeDocument/2006/relationships/image" Target="media/image55.wmf"/><Relationship Id="rId220" Type="http://schemas.openxmlformats.org/officeDocument/2006/relationships/image" Target="media/image56.wmf"/><Relationship Id="rId221" Type="http://schemas.openxmlformats.org/officeDocument/2006/relationships/image" Target="media/image57.wmf"/><Relationship Id="rId222" Type="http://schemas.openxmlformats.org/officeDocument/2006/relationships/image" Target="media/image58.wmf"/><Relationship Id="rId223" Type="http://schemas.openxmlformats.org/officeDocument/2006/relationships/image" Target="media/image74.wmf"/><Relationship Id="rId224" Type="http://schemas.openxmlformats.org/officeDocument/2006/relationships/image" Target="media/image51.wmf"/><Relationship Id="rId225" Type="http://schemas.openxmlformats.org/officeDocument/2006/relationships/image" Target="media/image52.wmf"/><Relationship Id="rId226" Type="http://schemas.openxmlformats.org/officeDocument/2006/relationships/image" Target="media/image53.wmf"/><Relationship Id="rId227" Type="http://schemas.openxmlformats.org/officeDocument/2006/relationships/image" Target="media/image54.wmf"/><Relationship Id="rId228" Type="http://schemas.openxmlformats.org/officeDocument/2006/relationships/image" Target="media/image55.wmf"/><Relationship Id="rId229" Type="http://schemas.openxmlformats.org/officeDocument/2006/relationships/image" Target="media/image56.wmf"/><Relationship Id="rId230" Type="http://schemas.openxmlformats.org/officeDocument/2006/relationships/image" Target="media/image57.wmf"/><Relationship Id="rId231" Type="http://schemas.openxmlformats.org/officeDocument/2006/relationships/image" Target="media/image58.wmf"/><Relationship Id="rId232" Type="http://schemas.openxmlformats.org/officeDocument/2006/relationships/image" Target="media/image75.wmf"/><Relationship Id="rId233" Type="http://schemas.openxmlformats.org/officeDocument/2006/relationships/image" Target="media/image51.wmf"/><Relationship Id="rId234" Type="http://schemas.openxmlformats.org/officeDocument/2006/relationships/image" Target="media/image52.wmf"/><Relationship Id="rId235" Type="http://schemas.openxmlformats.org/officeDocument/2006/relationships/image" Target="media/image53.wmf"/><Relationship Id="rId236" Type="http://schemas.openxmlformats.org/officeDocument/2006/relationships/image" Target="media/image54.wmf"/><Relationship Id="rId237" Type="http://schemas.openxmlformats.org/officeDocument/2006/relationships/image" Target="media/image55.wmf"/><Relationship Id="rId238" Type="http://schemas.openxmlformats.org/officeDocument/2006/relationships/image" Target="media/image56.wmf"/><Relationship Id="rId239" Type="http://schemas.openxmlformats.org/officeDocument/2006/relationships/image" Target="media/image57.wmf"/><Relationship Id="rId240" Type="http://schemas.openxmlformats.org/officeDocument/2006/relationships/image" Target="media/image58.wmf"/><Relationship Id="rId241" Type="http://schemas.openxmlformats.org/officeDocument/2006/relationships/image" Target="media/image75.wmf"/><Relationship Id="rId242" Type="http://schemas.openxmlformats.org/officeDocument/2006/relationships/oleObject" Target="embeddings/oleObject33.bin"/><Relationship Id="rId243" Type="http://schemas.openxmlformats.org/officeDocument/2006/relationships/image" Target="media/image76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26:00Z</dcterms:modified>
  <cp:revision>7</cp:revision>
  <dc:subject/>
  <dc:title>本资料由教育城</dc:title>
</cp:coreProperties>
</file>