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0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2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0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39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78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23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onghua</cp:lastModifiedBy>
  <dcterms:modified xsi:type="dcterms:W3CDTF">2012-03-19T01:27:00Z</dcterms:modified>
  <cp:revision>6</cp:revision>
  <dc:subject>朝阳物理（扫描含答案）.doc</dc:subject>
  <dc:title>朝阳物理（扫描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