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417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534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344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535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302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543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261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516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352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5322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5447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279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578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00675" cy="353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9T01:28:00Z</dcterms:modified>
  <cp:revision>10</cp:revision>
  <dc:subject/>
  <dc:title>本资料由教育城</dc:title>
</cp:coreProperties>
</file>