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巧记特殊角的三角函数值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李其明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特殊角的三角函数值有着广泛的应用，要求同学们必须熟记，为了帮助记忆，可采用下面的方法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图示法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借助于下面两个图形来记忆，即使有所遗忘也可根据图形重新推出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2481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1189990" cy="37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1304290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1295400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列表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57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1028700"/>
                      <wp:effectExtent l="1270" t="1905" r="3175" b="3175"/>
                      <wp:wrapNone/>
                      <wp:docPr id="8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1028880"/>
                                <a:chOff x="0" y="0"/>
                                <a:chExt cx="13460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0" y="0"/>
                                  <a:ext cx="67320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34604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05.95pt;height:80.95pt" coordorigin="-103,0" coordsize="2119,1619">
                      <v:line id="shape_0" from="957,0" to="2016,16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10" to="2016,16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42875" cy="1428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12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值</w:t>
            </w:r>
          </w:p>
          <w:p>
            <w:pPr>
              <w:pStyle w:val="Normal"/>
              <w:snapToGrid w:val="false"/>
              <w:spacing w:lineRule="atLeast" w:line="312"/>
              <w:ind w:firstLine="6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6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14325" cy="1619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57175" cy="39052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42900" cy="14287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58" r="-1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57175" cy="3905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33375" cy="15240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236" r="-10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说明】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正弦值随角度的变化而变化，即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从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1714500" cy="1619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变化，正弦值从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1419225" cy="3905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变化，其他类似记忆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观察表中的数值特征，可总结为下列记忆规律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有界性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锐角三角函数值都是正值，即当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则有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694690" cy="16192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542290" cy="16192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增减性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锐角的正弦、正切值随角度的增大而增大，余弦值随角度的增大而减小，即当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1170940" cy="16192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51840" cy="1619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90575" cy="1619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特别地，若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51840" cy="16192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若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90575" cy="1619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751840" cy="16192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口诀记忆法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观察表中的数值特征，可发现正弦、余弦值可表示为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形式，正切值可表示为</w:t>
      </w:r>
      <w:r>
        <w:rPr>
          <w:rFonts w:ascii="Times New Roman" w:hAnsi="Times New Roman" w:cs="Times New Roman"/>
          <w:szCs w:val="24"/>
          <w:vertAlign w:val="subscript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形式，有关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值可归纳成顺口溜：一、二、三；三、二、一；三九二十七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aps/>
          <w:szCs w:val="24"/>
        </w:rPr>
      </w:pPr>
      <w:r>
        <w:rPr>
          <w:rFonts w:cs="宋体;SimSun" w:ascii="宋体;SimSun" w:hAnsi="宋体;SimSun"/>
          <w:cap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500" cy="14287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500" cy="1428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061085" cy="389890"/>
          <wp:effectExtent l="0" t="0" r="0" b="0"/>
          <wp:docPr id="4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新东方试卷水印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0:00Z</dcterms:created>
  <dc:creator>zonghua</dc:creator>
  <dc:description/>
  <dc:language>en-US</dc:language>
  <cp:lastModifiedBy>zonghua</cp:lastModifiedBy>
  <dcterms:modified xsi:type="dcterms:W3CDTF">2012-04-12T10:00:00Z</dcterms:modified>
  <cp:revision>1</cp:revision>
  <dc:subject/>
  <dc:title/>
</cp:coreProperties>
</file>