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92" t="6868" r="5142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" t="5234" r="5142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41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2" t="5234" r="5142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777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5" t="5234" r="2296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5" t="5234" r="5142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708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5" t="5234" r="2296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4946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92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234" r="4735" b="8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4-16T07:54:00Z</dcterms:modified>
  <cp:revision>7</cp:revision>
  <dc:subject/>
  <dc:title>本资料由教育城</dc:title>
</cp:coreProperties>
</file>