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四年级下册数学期末试卷</w:t>
      </w:r>
      <w:r>
        <w:rPr>
          <w:b/>
          <w:bCs/>
          <w:kern w:val="2"/>
          <w:sz w:val="27"/>
          <w:szCs w:val="27"/>
        </w:rPr>
        <w:t>2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ascii="楷体_GB2312" w:hAnsi="楷体_GB2312" w:cs="华文楷体" w:eastAsia="楷体_GB2312"/>
          <w:b/>
          <w:sz w:val="24"/>
        </w:rPr>
        <w:t>卷首语：尽心尽力，轻松面对，用</w:t>
      </w:r>
      <w:r>
        <w:rPr>
          <w:rFonts w:eastAsia="楷体_GB2312" w:cs="华文楷体" w:ascii="楷体_GB2312" w:hAnsi="楷体_GB2312"/>
          <w:b/>
          <w:sz w:val="24"/>
        </w:rPr>
        <w:t>70</w:t>
      </w:r>
      <w:r>
        <w:rPr>
          <w:rFonts w:ascii="楷体_GB2312" w:hAnsi="楷体_GB2312" w:cs="华文楷体" w:eastAsia="楷体_GB2312"/>
          <w:b/>
          <w:sz w:val="24"/>
        </w:rPr>
        <w:t>分钟展示一下自己吧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谨慎填写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两个数，（    ）是（    ）的倍数，（    ）是（    ）的因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因数有（                    ）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57</w:t>
      </w:r>
      <w:r>
        <w:rPr>
          <w:sz w:val="24"/>
        </w:rPr>
        <w:t>和</w:t>
      </w:r>
      <w:r>
        <w:rPr>
          <w:sz w:val="24"/>
        </w:rPr>
        <w:t>86</w:t>
      </w:r>
      <w:r>
        <w:rPr>
          <w:sz w:val="24"/>
        </w:rPr>
        <w:t>这些数可以填入下面的哪些圈里？填一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奇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素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合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594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16.9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16.9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5943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16.9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485900" cy="9906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716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07560" y="495360"/>
                              <a:ext cx="5785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8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720"/>
                                  <a:ext cx="140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0" y="198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59436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8pt;width:117pt;height:78pt" coordorigin="5580,16" coordsize="2340,1560">
                <v:group id="shape_0" style="position:absolute;left:5580;top:16;width:234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16;width:2159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7010;top:796;width:910;height:624">
                    <v:group id="shape_0" style="position:absolute;left:7010;top:796;width:910;height:624">
                      <v:rect id="shape_0" fillcolor="white" stroked="t" o:allowincell="f" style="position:absolute;left:7020;top:796;width:899;height:6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020,796" to="7199,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952" to="7199,11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0,1265" to="7031,14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20,1108" to="7199,1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20;top:952;width:179;height:155">
                  <v:line id="shape_0" from="7020,952" to="7199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108" to="7199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如右图，一块三角形纸片被撕去了一个角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个角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度，原来这块纸片的形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，也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三角形。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1829435" cy="15855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585440"/>
                          <a:chOff x="0" y="0"/>
                          <a:chExt cx="182952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5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1430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10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800" y="656640"/>
                              <a:ext cx="4960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95280" y="458280"/>
                              <a:ext cx="4960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88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198720"/>
                            <a:ext cx="9144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5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24.2pt;width:138.05pt;height:124.85pt" coordorigin="5100,484" coordsize="2761,2497">
                <v:group id="shape_0" style="position:absolute;left:5100;top:484;width:2761;height:24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00;top:484;width:179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10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100;top:1518;width:78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7080;top:1206;width:78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120;top:251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cm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760;top:797;width:1439;height:1716">
                  <v:group id="shape_0" style="position:absolute;left:5760;top:797;width:1439;height:1715">
                    <v:line id="shape_0" from="5760,1577" to="5760,2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2513" to="7199,25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0,797" to="7200,25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797" to="7199,15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60,2357" to="5939,2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2357" to="5940,2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在括号里填上“升”或“毫升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sz w:val="24"/>
        </w:rPr>
        <w:t>一瓶椰子汁约有</w:t>
      </w:r>
      <w:r>
        <w:rPr>
          <w:sz w:val="24"/>
        </w:rPr>
        <w:t>2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sz w:val="24"/>
        </w:rPr>
        <w:t>一个电热水器能盛水</w:t>
      </w:r>
      <w:r>
        <w:rPr>
          <w:sz w:val="24"/>
        </w:rPr>
        <w:t>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右边梯形的上底与下底长度的和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，高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30505" cy="234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8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34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填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填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30505" cy="234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8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34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6÷12 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6×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2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30505" cy="2343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8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34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56</w:t>
      </w:r>
      <w:r>
        <w:rPr>
          <w:rFonts w:cs="宋体;SimSun" w:ascii="宋体;SimSun" w:hAnsi="宋体;SimSun"/>
          <w:sz w:val="24"/>
        </w:rPr>
        <w:t>÷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2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红从家出发，经过学校去超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条路可以选择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</wp:posOffset>
                </wp:positionV>
                <wp:extent cx="460375" cy="495300"/>
                <wp:effectExtent l="958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3200">
                          <a:off x="0" y="0"/>
                          <a:ext cx="460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  <a:lnTo>
                                <a:pt x="10800" y="10800"/>
                              </a:lnTo>
                              <a:close/>
                            </a:path>
                            <a:path fill="none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1,10800" path="l0,21600xee" stroked="t" o:allowincell="f" style="position:absolute;margin-left:108pt;margin-top:16.35pt;width:36.2pt;height:38.95pt;flip:y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460375" cy="495300"/>
                <wp:effectExtent l="958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3200">
                          <a:off x="0" y="0"/>
                          <a:ext cx="460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  <a:lnTo>
                                <a:pt x="10800" y="10800"/>
                              </a:lnTo>
                              <a:close/>
                            </a:path>
                            <a:path fill="none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1,10800" path="l0,21600xee" stroked="t" o:allowincell="f" style="position:absolute;margin-left:162pt;margin-top:16.35pt;width:36.2pt;height:38.95pt;flip:y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460375" cy="495300"/>
                <wp:effectExtent l="9525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460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  <a:lnTo>
                                <a:pt x="10800" y="10800"/>
                              </a:lnTo>
                              <a:close/>
                            </a:path>
                            <a:path fill="none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1,10800" path="l0,21600xee" stroked="t" o:allowincell="f" style="position:absolute;margin-left:108pt;margin-top:16.4pt;width:36.2pt;height:38.9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460375" cy="495300"/>
                <wp:effectExtent l="9525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4604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  <a:lnTo>
                                <a:pt x="10800" y="10800"/>
                              </a:lnTo>
                              <a:close/>
                            </a:path>
                            <a:path fill="none" w="10871" h="10800">
                              <a:moveTo>
                                <a:pt x="9445" y="85"/>
                              </a:moveTo>
                              <a:arcTo wR="10800" hR="10800" stAng="-5832303" swAng="41397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71,10800" path="l0,21600xee" stroked="t" o:allowincell="f" style="position:absolute;margin-left:162pt;margin-top:16.4pt;width:36.2pt;height:38.95pt;mso-wrap-style:none;v-text-anchor:middle;rotation:32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学校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小红家〇────〇        〇超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一张长方形纸，长</w:t>
      </w:r>
      <w:r>
        <w:rPr>
          <w:sz w:val="24"/>
        </w:rPr>
        <w:t>a</w:t>
      </w:r>
      <w:r>
        <w:rPr>
          <w:sz w:val="24"/>
        </w:rPr>
        <w:t>厘米，宽</w:t>
      </w:r>
      <w:bookmarkStart w:id="0" w:name="OLE_LINK1"/>
      <w:r>
        <w:rPr>
          <w:sz w:val="24"/>
        </w:rPr>
        <w:t>b</w:t>
      </w:r>
      <w:bookmarkEnd w:id="0"/>
      <w:r>
        <w:rPr>
          <w:sz w:val="24"/>
        </w:rPr>
        <w:t>厘米。从这张纸上剪出一个最大的正方形，这个正方形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当</w:t>
      </w:r>
      <w:r>
        <w:rPr>
          <w:sz w:val="24"/>
        </w:rPr>
        <w:t>a=15,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=10</w:t>
      </w:r>
      <w:r>
        <w:rPr>
          <w:sz w:val="24"/>
        </w:rPr>
        <w:t>时，原来长方形纸的周长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平方厘米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准确判断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（对的在括号内打“√”，错的打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×500</w:t>
      </w:r>
      <w:r>
        <w:rPr>
          <w:rFonts w:ascii="宋体;SimSun" w:hAnsi="宋体;SimSun" w:cs="宋体;SimSun"/>
          <w:sz w:val="24"/>
        </w:rPr>
        <w:t>，积的末尾有两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…………………………………… 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梯形不可能是轴对称图形。…………………………………………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K</w:t>
      </w:r>
      <w:r>
        <w:rPr>
          <w:rFonts w:ascii="宋体;SimSun" w:hAnsi="宋体;SimSun" w:cs="宋体;SimSun"/>
          <w:sz w:val="24"/>
        </w:rPr>
        <w:t>。…………………………………………… （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自然数越大，它的因数个数就越多。……………………………（    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慎重选择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（把正确答案的序号填在括号里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5395" cy="69342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693360"/>
                          <a:chOff x="0" y="0"/>
                          <a:chExt cx="125532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98.9pt;height:54.6pt" coordorigin="540,312" coordsize="1978,1092">
                <v:line id="shape_0" from="540,624" to="125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936" to="1259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1248" to="1619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12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93360"/>
                          <a:chOff x="0" y="0"/>
                          <a:chExt cx="114300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6pt;width:90.05pt;height:54.6pt" coordorigin="3060,312" coordsize="1801,1092">
                <v:line id="shape_0" from="3060,624" to="395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936" to="3959,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1248" to="3959,1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厘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485900" cy="69342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3360"/>
                          <a:chOff x="0" y="0"/>
                          <a:chExt cx="1486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17pt;height:54.6pt" coordorigin="5580,312" coordsize="2340,1092">
                <v:line id="shape_0" from="5580,624" to="6299,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580;top:312;width:2340;height:1092">
                  <v:line id="shape_0" from="5580,936" to="6299,9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80,1248" to="7019,12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31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20;top:9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三组小棒，不能围成三角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19" w:hanging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left="718"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升的水倒入容量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毫升的纸杯中，可以倒（     ）杯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                  ②5                   ③200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猴要给一块地围上篱笆，（     ）的围法更牢固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85800" cy="44577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45680"/>
                          <a:chOff x="0" y="0"/>
                          <a:chExt cx="685800" cy="445680"/>
                        </a:xfrm>
                      </wpg:grpSpPr>
                      <wps:wsp>
                        <wps:cNvSpPr/>
                        <wps:spPr>
                          <a:xfrm flipH="1">
                            <a:off x="0" y="3340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53.95pt;height:35.05pt" coordorigin="360,134" coordsize="1079,701">
                <v:line id="shape_0" from="360,660" to="1439,6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485" to="1439,4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309" to="1439,3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8,134" to="468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,134" to="684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134" to="900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6,134" to="1116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,134" to="1332,8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685800" cy="45974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9720"/>
                          <a:chOff x="0" y="0"/>
                          <a:chExt cx="685800" cy="459720"/>
                        </a:xfrm>
                      </wpg:grpSpPr>
                      <wps:wsp>
                        <wps:cNvSpPr/>
                        <wps:spPr>
                          <a:xfrm flipH="1">
                            <a:off x="0" y="344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13716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7pt;width:53.95pt;height:36.15pt" coordorigin="2880,134" coordsize="1079,723">
                <v:line id="shape_0" from="2880,677" to="3959,6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0,496" to="3959,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0,315" to="3959,3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88,134" to="3203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88,134" to="3203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134" to="3527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6,134" to="3851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134" to="3527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36,134" to="3851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571500" cy="459740"/>
                <wp:effectExtent l="9525" t="2540" r="952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9720"/>
                          <a:chOff x="0" y="0"/>
                          <a:chExt cx="571680" cy="45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7pt;width:44.95pt;height:36.15pt" coordorigin="5580,134" coordsize="899,723">
                <v:line id="shape_0" from="5580,134" to="5759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1,134" to="5940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40,134" to="6119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1,134" to="6300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0,134" to="6479,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1,134" to="6300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134" to="6119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1,134" to="5940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0,134" to="5759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134" to="6479,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  <w:sz w:val="24"/>
        </w:rPr>
        <w:t>①                   ②                    ③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×b</w:t>
      </w:r>
      <w:r>
        <w:rPr>
          <w:rFonts w:ascii="宋体;SimSun" w:hAnsi="宋体;SimSun" w:cs="宋体;SimSun"/>
          <w:sz w:val="24"/>
        </w:rPr>
        <w:t>的一个乘数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另一个乘数也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得到的积</w:t>
      </w:r>
      <w:r>
        <w:rPr>
          <w:sz w:val="24"/>
        </w:rPr>
        <w:t>等于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sz w:val="24"/>
        </w:rPr>
        <w:t>原来的积乘</w:t>
      </w:r>
      <w:r>
        <w:rPr>
          <w:sz w:val="24"/>
        </w:rPr>
        <w:t xml:space="preserve">100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来的积乘</w:t>
      </w:r>
      <w:r>
        <w:rPr>
          <w:sz w:val="24"/>
        </w:rPr>
        <w:t xml:space="preserve">20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原来的积乘</w:t>
      </w:r>
      <w:r>
        <w:rPr>
          <w:sz w:val="24"/>
        </w:rPr>
        <w:t>10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sz w:val="24"/>
        </w:rPr>
        <w:t>四、细心计算（共</w:t>
      </w:r>
      <w:r>
        <w:rPr>
          <w:rFonts w:eastAsia="黑体;SimHei" w:cs="宋体;SimSun" w:ascii="黑体;SimHei" w:hAnsi="黑体;SimHei"/>
          <w:sz w:val="24"/>
        </w:rPr>
        <w:t>3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2×300=        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0×34=        50×110=        800×0=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0×50=        400÷50=        26×30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z w:val="24"/>
        </w:rPr>
        <w:t>150×40=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用竖式计算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8×307=               760×50=               400÷30=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计算下面各题，能简便计算的要用简便方法计算。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÷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×60                   20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÷13×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5×54—46×125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÷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0×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7]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9×99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五、画画量量（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两题各</w:t>
      </w:r>
      <w:r>
        <w:rPr>
          <w:b/>
          <w:sz w:val="24"/>
        </w:rPr>
        <w:t>2</w:t>
      </w:r>
      <w:r>
        <w:rPr>
          <w:b/>
          <w:sz w:val="24"/>
        </w:rPr>
        <w:t>分，第</w:t>
      </w:r>
      <w:r>
        <w:rPr>
          <w:b/>
          <w:sz w:val="24"/>
        </w:rPr>
        <w:t>3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180590" cy="702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画出下面图形的对称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能画几条就画几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5.3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画出下面图形的对称轴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能画几条就画几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93675</wp:posOffset>
                </wp:positionV>
                <wp:extent cx="2523490" cy="7023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先画出平行四边形底边上的高，再分别量出底和高的长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3pt;mso-wrap-distance-left:9.05pt;mso-wrap-distance-right:9.05pt;mso-wrap-distance-top:0pt;mso-wrap-distance-bottom:0pt;margin-top:15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先画出平行四边形底边上的高，再分别量出底和高的长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63500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028700" cy="891540"/>
                <wp:effectExtent l="206375" t="0" r="0" b="163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028880" cy="89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95pt;margin-top:10.2pt;width:80.95pt;height:70.15pt;mso-wrap-style:none;v-text-anchor:middle;rotation:6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-74930</wp:posOffset>
                </wp:positionV>
                <wp:extent cx="4959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4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5.9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底</w:t>
                      </w:r>
                    </w:p>
                  </w:txbxContent>
                </v:textbox>
                <v:fill o:detectmouseclick="t" type="solid" color2="black" opacity="0.93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1828800" cy="709295"/>
                <wp:effectExtent l="8890" t="5715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9200"/>
                        </a:xfrm>
                        <a:prstGeom prst="parallelogram">
                          <a:avLst>
                            <a:gd name="adj" fmla="val 6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6.55pt;width:143.95pt;height:55.8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毫米，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毫米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613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257800" cy="180213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02160"/>
                          <a:chOff x="0" y="0"/>
                          <a:chExt cx="5257800" cy="1802160"/>
                        </a:xfrm>
                      </wpg:grpSpPr>
                      <wpg:grpSp>
                        <wpg:cNvGrpSpPr/>
                        <wpg:grpSpPr>
                          <a:xfrm>
                            <a:off x="228600" y="217080"/>
                            <a:ext cx="41148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0" y="377280"/>
                              <a:ext cx="4572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990720"/>
                              <a:ext cx="914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00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320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4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36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35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5780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188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8672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8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2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3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08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pt;width:413.95pt;height:141.85pt" coordorigin="360,126" coordsize="8279,2837">
                <v:group id="shape_0" style="position:absolute;left:720;top:468;width:6479;height:2183">
                  <v:group id="shape_0" style="position:absolute;left:6480;top:1062;width:719;height:935">
                    <v:line id="shape_0" from="6480,1062" to="6480,1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0,1062" to="7199,13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0,1374" to="7200,1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0,1998" to="7199,1998" stroked="t" o:allowincell="f" style="position:absolute">
                      <v:stroke color="black" weight="19080" startarrow="oval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2028;width:1439;height:623">
                    <v:line id="shape_0" from="4680,2028" to="4680,26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960,2028" to="4679,2651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960,2028" to="4679,2651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240,2028" to="3959,2339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240,2340" to="3959,2651" stroked="t" o:allowincell="f" style="position:absolute;flip:x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00;top:2238;width:124;height:124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</v:group>
                  <v:group id="shape_0" style="position:absolute;left:720;top:468;width:1439;height:624">
                    <v:line id="shape_0" from="2160,468" to="2160,10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468" to="2159,1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468" to="2159,10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,468" to="1439,7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0,780" to="1439,10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80;top:678;width:124;height:124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</v:group>
                </v:group>
                <v:group id="shape_0" style="position:absolute;left:360;top:126;width:8279;height:2837">
                  <v:line id="shape_0" from="1800,1998" to="8639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310" to="8639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6" to="1080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6" to="8639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38" to="8639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750" to="8639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062" to="8639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374" to="863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86" to="8639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622" to="8639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934" to="863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6" to="36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6" to="72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26" to="144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6" to="180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26" to="252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26" to="288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26" to="324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26" to="360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" to="432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26" to="468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26" to="504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6" to="540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26" to="576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26" to="612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26" to="648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26" to="684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6" to="720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26" to="756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26" to="792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26" to="828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26" to="864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092" to="216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56" to="3960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78130</wp:posOffset>
                </wp:positionV>
                <wp:extent cx="67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9pt" to="70.8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89.8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小鱼图从右下方移至左上方，先向（    ）平移（    ）格，再向（     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移（     ）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 </w:t>
      </w:r>
      <w:r>
        <w:rPr>
          <w:rFonts w:ascii="宋体;SimSun" w:hAnsi="宋体;SimSun" w:cs="宋体;SimSun"/>
          <w:sz w:val="24"/>
        </w:rPr>
        <w:t>把梯形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顺时针方向旋转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画出旋转后的图形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六、解决问题（每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02260</wp:posOffset>
                </wp:positionV>
                <wp:extent cx="2171700" cy="693420"/>
                <wp:effectExtent l="5080" t="5080" r="5715" b="3060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cloudCallout">
                          <a:avLst>
                            <a:gd name="adj1" fmla="val 41023"/>
                            <a:gd name="adj2" fmla="val 9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小时后两车相距多少千米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8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小时后两车相距多少千米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98755</wp:posOffset>
                </wp:positionV>
                <wp:extent cx="580390" cy="5041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C0C0C0">
                            <a:alpha val="1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沪宁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128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39.7pt;mso-wrap-distance-left:9.05pt;mso-wrap-distance-right:9.05pt;mso-wrap-distance-top:0pt;mso-wrap-distance-bottom:0pt;margin-top:15.65pt;mso-position-vertical-relative:text;margin-left:26.6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沪宁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128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7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pt" to="1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8.2pt;width:8.95pt;height:7.7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8.2pt;width:8.95pt;height:7.7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1022985" cy="46990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820420" cy="35941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69" r="-3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7pt;mso-wrap-distance-left:9.05pt;mso-wrap-distance-right:9.05pt;mso-wrap-distance-top:0pt;mso-wrap-distance-bottom:0pt;margin-top:-0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820420" cy="35941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9" r="-3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62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1037590" cy="3060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小时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小时</w:t>
                      </w:r>
                      <w:r>
                        <w:rPr/>
                        <w:t>73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800100" cy="800100"/>
            <wp:effectExtent l="0" t="0" r="0" b="0"/>
            <wp:wrapNone/>
            <wp:docPr id="4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99695</wp:posOffset>
                </wp:positionV>
                <wp:extent cx="1022985" cy="48704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820420" cy="37655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65" r="-3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38.35pt;mso-wrap-distance-left:9.05pt;mso-wrap-distance-right:9.05pt;mso-wrap-distance-top:0pt;mso-wrap-distance-bottom:0pt;margin-top: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820420" cy="37655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65" r="-3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037590" cy="3060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小时</w:t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t>千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小时</w:t>
                      </w:r>
                      <w:r>
                        <w:rPr/>
                        <w:t>87</w:t>
                      </w:r>
                      <w:r>
                        <w:rPr/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79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59485" cy="1101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101600"/>
                          <a:chOff x="0" y="0"/>
                          <a:chExt cx="959400" cy="110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43440" y="594360"/>
                            <a:ext cx="5716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94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75.55pt;height:86.75pt" coordorigin="5400,312" coordsize="1511,1735">
                <v:shape id="shape_0" stroked="f" o:allowincell="f" style="position:absolute;left:5941;top:1248;width:899;height:7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12;width:1510;height:11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>．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3995" cy="10985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每个茶杯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茶壶的价钱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茶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价钱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倍。买右图这样一套茶具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共要用多少钱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85pt;height:86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每个茶杯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茶壶的价钱是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茶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价钱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倍。买右图这样一套茶具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共要用多少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-103505</wp:posOffset>
                </wp:positionV>
                <wp:extent cx="1951990" cy="13957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3147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33718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840" cy="33210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328295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840" cy="34036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3147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840" cy="33718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9.9pt;mso-wrap-distance-left:9.05pt;mso-wrap-distance-right:9.05pt;mso-wrap-distance-top:0pt;mso-wrap-distance-bottom:0pt;margin-top:-8.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33147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8300" cy="337185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0840" cy="332105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328295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70840" cy="34036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33147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70840" cy="337185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代表团在亚洲运动会上金牌数已经连续七届高居榜首，下面是中国代表团第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届亚运会获得金牌情况统计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2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中国代表团第</w:t>
      </w:r>
      <w:r>
        <w:rPr>
          <w:rFonts w:eastAsia="华文细黑" w:cs="华文细黑" w:ascii="华文细黑" w:hAnsi="华文细黑"/>
          <w:b/>
          <w:bCs/>
          <w:sz w:val="24"/>
        </w:rPr>
        <w:t>7</w:t>
      </w:r>
      <w:r>
        <w:rPr>
          <w:rFonts w:eastAsia="华文细黑" w:cs="华文细黑" w:ascii="华文细黑" w:hAnsi="华文细黑"/>
          <w:b/>
          <w:bCs/>
          <w:sz w:val="24"/>
        </w:rPr>
        <w:t>—</w:t>
      </w:r>
      <w:r>
        <w:rPr>
          <w:rFonts w:eastAsia="华文细黑" w:cs="华文细黑" w:ascii="华文细黑" w:hAnsi="华文细黑"/>
          <w:b/>
          <w:bCs/>
          <w:sz w:val="24"/>
        </w:rPr>
        <w:t>15</w:t>
      </w:r>
      <w:r>
        <w:rPr>
          <w:rFonts w:ascii="华文细黑" w:hAnsi="华文细黑" w:cs="华文细黑" w:eastAsia="华文细黑"/>
          <w:b/>
          <w:bCs/>
          <w:sz w:val="24"/>
        </w:rPr>
        <w:t>届获得金牌情况统计图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4006850" cy="2479040"/>
                <wp:effectExtent l="3810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78960"/>
                          <a:chOff x="0" y="0"/>
                          <a:chExt cx="4006800" cy="2478960"/>
                        </a:xfrm>
                      </wpg:grpSpPr>
                      <wpg:grpSp>
                        <wpg:cNvGrpSpPr/>
                        <wpg:grpSpPr>
                          <a:xfrm>
                            <a:off x="343080" y="200520"/>
                            <a:ext cx="28980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9400" y="396360"/>
                              <a:ext cx="49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94360"/>
                              <a:ext cx="49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480" y="495360"/>
                              <a:ext cx="49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480" y="0"/>
                              <a:ext cx="49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88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387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06800" cy="24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6800" cy="24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1960"/>
                                <a:ext cx="3657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七    八    九    十   十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十二  十三  十四  十五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6800" cy="218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8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576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9672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740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3760"/>
                                  <a:ext cx="400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24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24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24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488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88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34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9000" y="398880"/>
                                  <a:ext cx="0" cy="178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0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00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65pt;width:315.45pt;height:195.2pt" coordorigin="1260,153" coordsize="6309,3904">
                <v:group id="shape_0" style="position:absolute;left:1801;top:469;width:4563;height:2964">
                  <v:shape id="shape_0" fillcolor="white" stroked="t" o:allowincell="f" style="position:absolute;left:5579;top:1093;width: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39;top:1405;width: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94;top:1249;width: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94;top:469;width: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0;top:2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81;top:24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0;top:26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1;top:29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260;top:153;width:6309;height:3904">
                  <v:group id="shape_0" style="position:absolute;left:1260;top:153;width:6309;height:3904">
                    <v:shape id="shape_0" fillcolor="white" stroked="t" o:allowincell="f" style="position:absolute;left:1260;top:3589;width:5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七    八    九    十   十一 </w:t>
                            </w:r>
                            <w:r>
                              <w:rPr>
                                <w:kern w:val="2"/>
                                <w:szCs w:val="24"/>
                                <w:sz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十二  十三  十四  十五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260;top:153;width:6309;height:3445">
                      <v:line id="shape_0" from="1260,153" to="1260,35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280" to="6679,3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778" to="1801,35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968" to="6679,2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592" to="7569,35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2653" to="6679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41" to="6679,2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029" to="6679,2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17" to="6679,1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405" to="6679,1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093" to="6679,1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81" to="6679,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81" to="2340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781" to="2881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781" to="3961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781" to="3420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781" to="4500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1,781" to="5041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781" to="5580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781" to="6121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781" to="6660,3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60,469" to="665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69" to="1801,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69" to="234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469" to="2881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469" to="342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469" to="3961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69" to="450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469" to="5041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69" to="558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69" to="6121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9" to="6660,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单位：块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8715</wp:posOffset>
                </wp:positionH>
                <wp:positionV relativeFrom="paragraph">
                  <wp:posOffset>1905</wp:posOffset>
                </wp:positionV>
                <wp:extent cx="2386965" cy="1592580"/>
                <wp:effectExtent l="38735" t="34290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1592640"/>
                          <a:chOff x="0" y="0"/>
                          <a:chExt cx="2386800" cy="1592640"/>
                        </a:xfrm>
                      </wpg:grpSpPr>
                      <wps:wsp>
                        <wps:cNvSpPr/>
                        <wps:spPr>
                          <a:xfrm flipV="1">
                            <a:off x="0" y="1375560"/>
                            <a:ext cx="366480" cy="2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284480"/>
                            <a:ext cx="34164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983160"/>
                            <a:ext cx="33264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0"/>
                            <a:ext cx="358920" cy="98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320"/>
                            <a:ext cx="3650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59440"/>
                            <a:ext cx="33660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383040"/>
                            <a:ext cx="327600" cy="22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0.15pt;width:187.95pt;height:125.4pt" coordorigin="1809,3" coordsize="3759,2508">
                <v:line id="shape_0" from="1809,2169" to="2385,2510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344,2026" to="2881,2191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91,1551" to="3414,2036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409,3" to="3973,1555" stroked="t" o:allowincell="f" style="position:absolute;flip:y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3944,10" to="4518,92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508,884" to="5037,987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052,606" to="5567,953" stroked="t" o:allowincell="f" style="position:absolute;flip:y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>1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>1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cs="宋体;SimSun" w:ascii="宋体;SimSun" w:hAnsi="宋体;SimSun"/>
          <w:sz w:val="18"/>
        </w:rPr>
        <w:t xml:space="preserve">0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从上图中看出（   ）月份西红柿售价最高，是（   ）元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十五届多哈亚运会中国代表团的金牌数比第十四届增加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块。把上面的统计图画完整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      ）届亚运会中国代表团获得的金牌数最多，（     ）最少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金牌数上升最快的是（     ）届到（     ）届，下降最快的是（    ）届到（     ）届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看了这幅统计图，你有什么想法？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买中国象棋和围棋一共用去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9920</wp:posOffset>
                </wp:positionH>
                <wp:positionV relativeFrom="paragraph">
                  <wp:posOffset>1270</wp:posOffset>
                </wp:positionV>
                <wp:extent cx="2354580" cy="581025"/>
                <wp:effectExtent l="0" t="0" r="0" b="0"/>
                <wp:wrapSquare wrapText="bothSides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6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国象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平均每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围   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平均每副？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75pt;mso-wrap-distance-left:9pt;mso-wrap-distance-right:9pt;mso-wrap-distance-top:0pt;mso-wrap-distance-bottom:0pt;margin-top:0.1pt;mso-position-vertical-relative:text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6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象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平均每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围   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平均每副？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元，平均每副围棋多少元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探索规律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数一数，再填一填，你能发现什么规律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10435" cy="5454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个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棒根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这样的三角形，需要多少根小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根小棒，能摆出多少个这样的三角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参  考  答  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一、谨慎填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奇数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 xml:space="preserve">57   </w:t>
      </w:r>
      <w:r>
        <w:rPr>
          <w:sz w:val="24"/>
        </w:rPr>
        <w:t>素数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31   </w:t>
      </w:r>
      <w:r>
        <w:rPr>
          <w:sz w:val="24"/>
        </w:rPr>
        <w:t>合数：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86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锐角，等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①毫升 ②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÷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150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准确判断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 xml:space="preserve">×  2.×  </w:t>
      </w:r>
      <w:r>
        <w:rPr>
          <w:rFonts w:ascii="黑体;SimHei" w:hAnsi="黑体;SimHei" w:cs="宋体;SimSun" w:eastAsia="黑体;SimHei"/>
          <w:sz w:val="24"/>
        </w:rPr>
        <w:t>３</w:t>
      </w:r>
      <w:r>
        <w:rPr>
          <w:rFonts w:eastAsia="黑体;SimHei" w:cs="宋体;SimSun" w:ascii="黑体;SimHei" w:hAnsi="黑体;SimHei"/>
          <w:sz w:val="24"/>
        </w:rPr>
        <w:t xml:space="preserve">.√ </w:t>
      </w:r>
      <w:r>
        <w:rPr>
          <w:rFonts w:ascii="黑体;SimHei" w:hAnsi="黑体;SimHei" w:cs="宋体;SimSun" w:eastAsia="黑体;SimHei"/>
          <w:sz w:val="24"/>
        </w:rPr>
        <w:t>４</w:t>
      </w:r>
      <w:r>
        <w:rPr>
          <w:rFonts w:eastAsia="黑体;SimHei" w:cs="宋体;SimSun" w:ascii="黑体;SimHei" w:hAnsi="黑体;SimHei"/>
          <w:sz w:val="24"/>
        </w:rPr>
        <w:t>.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慎重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③   2.②  3.②  4.①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细心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600,6800,5500,0,30000,8,780,6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596,38000,13……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04,2472,1000,30,20000,9900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-151130</wp:posOffset>
                </wp:positionV>
                <wp:extent cx="1303655" cy="1438910"/>
                <wp:effectExtent l="381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438920"/>
                          <a:chOff x="0" y="0"/>
                          <a:chExt cx="1303560" cy="1438920"/>
                        </a:xfrm>
                      </wpg:grpSpPr>
                      <wps:wsp>
                        <wps:cNvSpPr/>
                        <wps:spPr>
                          <a:xfrm rot="3600000">
                            <a:off x="167040" y="218520"/>
                            <a:ext cx="1010160" cy="87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54240"/>
                            <a:ext cx="0" cy="108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354240"/>
                            <a:ext cx="101664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86040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35pt;width:92.65pt;height:96pt" coordorigin="540,107" coordsize="1853,1920">
                <v:shape id="shape_0" fillcolor="white" stroked="t" o:allowincell="f" style="position:absolute;left:802;top:106;width:1590;height:1377;mso-wrap-style:none;v-text-anchor:middle;rotation:6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0,320" to="1400,2027" stroked="t" o:allowincell="f" style="position:absolute;flip:y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85,320" to="2385,1387" stroked="t" o:allowincell="f" style="position:absolute;flip:x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0,429" to="1894,1282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五、画画量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0" cy="709295"/>
                <wp:effectExtent l="8890" t="5715" r="952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09200"/>
                          <a:chOff x="0" y="0"/>
                          <a:chExt cx="182880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709200"/>
                            </a:xfrm>
                            <a:prstGeom prst="parallelogram">
                              <a:avLst>
                                <a:gd name="adj" fmla="val 644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76320"/>
                              <a:ext cx="1007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59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0">
                                    <a:moveTo>
                                      <a:pt x="94" y="60"/>
                                    </a:moveTo>
                                    <a:cubicBezTo>
                                      <a:pt x="79" y="50"/>
                                      <a:pt x="65" y="38"/>
                                      <a:pt x="49" y="30"/>
                                    </a:cubicBezTo>
                                    <a:cubicBezTo>
                                      <a:pt x="35" y="23"/>
                                      <a:pt x="17" y="24"/>
                                      <a:pt x="4" y="15"/>
                                    </a:cubicBezTo>
                                    <a:cubicBezTo>
                                      <a:pt x="0" y="12"/>
                                      <a:pt x="4" y="5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80"/>
                                <a:ext cx="1007280" cy="59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2880" y="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5">
                                      <a:moveTo>
                                        <a:pt x="90" y="45"/>
                                      </a:moveTo>
                                      <a:cubicBezTo>
                                        <a:pt x="75" y="40"/>
                                        <a:pt x="59" y="37"/>
                                        <a:pt x="45" y="30"/>
                                      </a:cubicBezTo>
                                      <a:cubicBezTo>
                                        <a:pt x="29" y="22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420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0" y="105"/>
                                      </a:moveTo>
                                      <a:cubicBezTo>
                                        <a:pt x="34" y="71"/>
                                        <a:pt x="57" y="33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18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44pt;height:55.85pt" coordorigin="3960,156" coordsize="2880,1117">
                <v:group id="shape_0" style="position:absolute;left:3960;top:156;width:2880;height:1117">
                  <v:shape id="shape_0" fillcolor="white" stroked="t" o:allowincell="f" style="position:absolute;left:3960;top:156;width:2879;height:111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34;top:276;width:1585;height:971">
                    <v:shape id="shape_0" coordsize="94,60" path="m94,60c79,50,65,38,49,30c35,23,17,24,4,15c0,12,4,5,4,0e" stroked="t" o:allowincell="f" style="position:absolute;left:4620;top:276;width:93;height:5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4534;top:312;width:1585;height:935">
                      <v:line id="shape_0" from="4680,312" to="6119,1247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90,45" path="m90,45c75,40,59,37,45,30c29,22,0,0,0,0e" stroked="t" o:allowincell="f" style="position:absolute;left:4534;top:426;width:89;height: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0,105" path="m0,105c34,71,57,33,90,0e" stroked="t" o:allowincell="f" style="position:absolute;left:4624;top:366;width:89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5400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</w:t>
      </w:r>
      <w:r>
        <w:rPr>
          <w:rFonts w:ascii="黑体;SimHei" w:hAnsi="黑体;SimHei" w:cs="宋体;SimSun" w:eastAsia="黑体;SimHei"/>
          <w:b/>
          <w:sz w:val="24"/>
        </w:rPr>
        <w:t xml:space="preserve">                       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底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）毫米，高（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）毫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①</w:t>
      </w:r>
      <w:r>
        <w:rPr>
          <w:rFonts w:ascii="宋体;SimSun" w:hAnsi="宋体;SimSun" w:cs="宋体;SimSun"/>
          <w:sz w:val="24"/>
        </w:rPr>
        <w:t>上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左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或左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上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解决问题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 xml:space="preserve">千米 </w:t>
      </w:r>
      <w:r>
        <w:rPr>
          <w:rFonts w:cs="宋体;SimSun" w:ascii="宋体;SimSun" w:hAnsi="宋体;SimSun"/>
          <w:sz w:val="24"/>
        </w:rPr>
        <w:t>2. 36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3.①</w:t>
      </w:r>
      <w:r>
        <w:rPr>
          <w:rFonts w:ascii="宋体;SimSun" w:hAnsi="宋体;SimSun" w:cs="宋体;SimSun"/>
          <w:sz w:val="24"/>
        </w:rPr>
        <w:t xml:space="preserve">略 ②第十一，第七 ③第十、第十一，第十一、第十二  ④略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探索规律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略①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根 ②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个</w:t>
      </w:r>
    </w:p>
    <w:sectPr>
      <w:type w:val="nextPage"/>
      <w:pgSz w:w="10440" w:h="14740"/>
      <w:pgMar w:left="1247" w:right="124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1:00Z</dcterms:created>
  <dc:creator>User</dc:creator>
  <dc:description/>
  <cp:keywords/>
  <dc:language>en-US</dc:language>
  <cp:lastModifiedBy>新东方</cp:lastModifiedBy>
  <dcterms:modified xsi:type="dcterms:W3CDTF">2012-06-18T01:41:00Z</dcterms:modified>
  <cp:revision>2</cp:revision>
  <dc:subject/>
  <dc:title>小学数学四年级期末试卷（国标本苏教版）</dc:title>
</cp:coreProperties>
</file>