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7" w:hanging="4204"/>
        <w:jc w:val="center"/>
        <w:rPr>
          <w:b/>
          <w:b/>
          <w:bCs/>
        </w:rPr>
      </w:pPr>
      <w:r>
        <w:rPr>
          <w:b/>
          <w:bCs/>
        </w:rPr>
        <w:t>五年级下册语文期末试卷</w:t>
      </w:r>
      <w:r>
        <w:rPr>
          <w:b/>
          <w:bCs/>
        </w:rPr>
        <w:t>22</w:t>
      </w:r>
    </w:p>
    <w:p>
      <w:pPr>
        <w:pStyle w:val="Normal"/>
        <w:ind w:left="5107" w:hanging="4204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分）            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TextBodyIndent"/>
        <w:rPr/>
      </w:pPr>
      <w:r>
        <w:rPr/>
        <w:t>亲爱的同学，一个学期行将结束，你的语文学习在这个学期一定长进了不少。好吧，拿起你的笔，写上你端正的字，让这张整洁的试卷来展示你的成绩吧！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口试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sz w:val="24"/>
        </w:rPr>
        <w:t>请你仔细地听老师读三遍小短文，然后根据你所听到的内容，完成下面的习题。</w:t>
      </w:r>
      <w:r>
        <w:rPr>
          <w:rFonts w:ascii="黑体;SimHei" w:hAnsi="黑体;SimHei" w:cs="宋体;SimSun" w:eastAsia="黑体;SimHei"/>
          <w:b/>
          <w:sz w:val="28"/>
        </w:rPr>
        <w:t>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tLeast" w:line="420"/>
        <w:rPr>
          <w:sz w:val="24"/>
        </w:rPr>
      </w:pPr>
      <w:r>
        <w:rPr>
          <w:sz w:val="24"/>
        </w:rPr>
        <w:t>哪个国家的船先到维多利亚州？最终这块土地属于哪个国家？原因是什么？</w:t>
      </w:r>
    </w:p>
    <w:p>
      <w:pPr>
        <w:pStyle w:val="Normal"/>
        <w:spacing w:lineRule="atLeast" w:line="420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420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tLeast" w:line="420"/>
        <w:rPr>
          <w:sz w:val="24"/>
        </w:rPr>
      </w:pPr>
      <w:r>
        <w:rPr>
          <w:sz w:val="24"/>
        </w:rPr>
        <w:t>你读了这个故事的启示是什么？</w:t>
      </w:r>
      <w:r>
        <w:rPr>
          <w:rFonts w:ascii="黑体;SimHei" w:hAnsi="黑体;SimHei" w:cs="宋体;SimSun" w:eastAsia="黑体;SimHei"/>
          <w:b/>
          <w:sz w:val="28"/>
        </w:rPr>
        <w:t>（</w:t>
      </w:r>
      <w:r>
        <w:rPr>
          <w:rFonts w:eastAsia="黑体;SimHei" w:cs="宋体;SimSun" w:ascii="黑体;SimHei" w:hAnsi="黑体;SimHei"/>
          <w:b/>
          <w:sz w:val="28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tLeast" w:line="420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基础知识（</w:t>
      </w:r>
      <w:r>
        <w:rPr>
          <w:rFonts w:eastAsia="黑体;SimHei" w:cs="宋体;SimSun" w:ascii="黑体;SimHei" w:hAnsi="黑体;SimHei"/>
          <w:b/>
          <w:sz w:val="24"/>
        </w:rPr>
        <w:t>1—6</w:t>
      </w:r>
      <w:r>
        <w:rPr>
          <w:rFonts w:ascii="黑体;SimHei" w:hAnsi="黑体;SimHei" w:cs="宋体;SimSun" w:eastAsia="黑体;SimHei"/>
          <w:b/>
          <w:sz w:val="24"/>
        </w:rPr>
        <w:t>题）（共</w:t>
      </w:r>
      <w:r>
        <w:rPr>
          <w:rFonts w:eastAsia="黑体;SimHei" w:cs="宋体;SimSun" w:ascii="黑体;SimHei" w:hAnsi="黑体;SimHei"/>
          <w:b/>
          <w:sz w:val="24"/>
        </w:rPr>
        <w:t>2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看拼音写词语。（</w:t>
      </w:r>
      <w:r>
        <w:rPr/>
        <w:t>6</w:t>
      </w:r>
      <w:r>
        <w:rPr/>
        <w:t>分）</w:t>
      </w:r>
    </w:p>
    <w:tbl>
      <w:tblPr>
        <w:tblW w:w="82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7"/>
        <w:gridCol w:w="413"/>
        <w:gridCol w:w="414"/>
        <w:gridCol w:w="414"/>
        <w:gridCol w:w="413"/>
        <w:gridCol w:w="414"/>
        <w:gridCol w:w="412"/>
        <w:gridCol w:w="420"/>
        <w:gridCol w:w="414"/>
        <w:gridCol w:w="414"/>
        <w:gridCol w:w="421"/>
        <w:gridCol w:w="413"/>
        <w:gridCol w:w="414"/>
        <w:gridCol w:w="412"/>
        <w:gridCol w:w="400"/>
        <w:gridCol w:w="416"/>
        <w:gridCol w:w="415"/>
        <w:gridCol w:w="416"/>
        <w:gridCol w:w="42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ōng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ì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án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á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áng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ì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ì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ēn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ā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497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4"/>
        <w:gridCol w:w="414"/>
        <w:gridCol w:w="421"/>
        <w:gridCol w:w="413"/>
        <w:gridCol w:w="414"/>
        <w:gridCol w:w="412"/>
        <w:gridCol w:w="400"/>
        <w:gridCol w:w="416"/>
        <w:gridCol w:w="415"/>
        <w:gridCol w:w="416"/>
        <w:gridCol w:w="423"/>
      </w:tblGrid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á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èn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à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ò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uē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比一比，再组词。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20"/>
        <w:ind w:firstLine="3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绞（     ）   幕（     ）   歉（     ）   辅（     ）   魁（     ）  </w:t>
      </w:r>
    </w:p>
    <w:p>
      <w:pPr>
        <w:pStyle w:val="Normal"/>
        <w:spacing w:lineRule="exact" w:line="420"/>
        <w:ind w:firstLine="3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皎（     ）   暮（     ）   嫌（     ）   铺（     ）   魅（     ）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填入一对反义词，组成成语。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（  ）为（  ） （  ）以忘（  ） 　 居（  ）思（  ）  有（　）有（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（　）为（　）　（　）仰（　）合　　扶（　）携（　）　有（　）无（　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用关联词将下列句子写完整。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　　　）春天不播种，（　　　）秋天不会有收获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（　　　）不播种，秋天（　　　）不会有收获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　　　）春天播种，秋天（　　　）会有收获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用修改符号改病句。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夏夜的公园里，悠扬的乐声伴着优美的舞姿，在晚风中飘溢、回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场突如其来的“非典”袭击，使许多人改正了生活态度和生活习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早稻已经熟透了，一望无垠的田野里一碧千里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说话和作文时，我们要恰当运用和正确理解所学会的成语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照样子写句子。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例：不刻苦学习，就不能取得好成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不刻苦学习，难道就能取得好成绩吗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王玲善解人意，谁都说她是个好孩子。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听到中国“入世”的好消息，我们心潮澎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积累运用（</w:t>
      </w:r>
      <w:r>
        <w:rPr>
          <w:rFonts w:eastAsia="黑体;SimHei" w:cs="宋体;SimSun" w:ascii="黑体;SimHei" w:hAnsi="黑体;SimHei"/>
          <w:b/>
          <w:sz w:val="24"/>
        </w:rPr>
        <w:t>7—8</w:t>
      </w:r>
      <w:r>
        <w:rPr>
          <w:rFonts w:ascii="黑体;SimHei" w:hAnsi="黑体;SimHei" w:cs="宋体;SimSun" w:eastAsia="黑体;SimHei"/>
          <w:b/>
          <w:sz w:val="24"/>
        </w:rPr>
        <w:t>题）（共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、根据课文内容填空。（每格</w:t>
      </w:r>
      <w:r>
        <w:rPr>
          <w:rFonts w:eastAsia="黑体;SimHei" w:cs="宋体;SimSun" w:ascii="黑体;SimHei" w:hAnsi="黑体;SimHei"/>
          <w:b/>
          <w:sz w:val="24"/>
        </w:rPr>
        <w:t>0.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盛开着的玉兰花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得像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甜美、纯洁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照样子写话：盛开着的迎春花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远远看上去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就像是一个数世同堂、生生不息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照样子写词语：生生不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踏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撒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走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春光染绿我们的双脚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春光，竟会这样地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这样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！它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精神、力量都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两段文字都描绘了美丽的春天，请你将下面描写春天的词语补充完整：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春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春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春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春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春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月亮出来了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它的清辉。月光洒落在长江里，江面被照亮了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有千点万点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在跳动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光下的长江充满诗情画意，请你展开想象，把下面句子补充完整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月光洒落在田野里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月光洒落在校园里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、按要求默写古诗。</w:t>
      </w:r>
    </w:p>
    <w:p>
      <w:pPr>
        <w:pStyle w:val="Normal"/>
        <w:spacing w:lineRule="exact" w:line="44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0445</wp:posOffset>
                </wp:positionH>
                <wp:positionV relativeFrom="paragraph">
                  <wp:posOffset>-3730625</wp:posOffset>
                </wp:positionV>
                <wp:extent cx="8595995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9608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0.4pt;margin-top:-293.8pt;width:676.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绿树村边合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把酒话桑麻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这两组诗句两两相对，叫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。请你根据下面的题目，照样子写诗句：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 xml:space="preserve">《绝句》（志南）：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 xml:space="preserve">《江南逢李龟年》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 xml:space="preserve">《乌衣巷》：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阅读理解（</w:t>
      </w:r>
      <w:r>
        <w:rPr>
          <w:rFonts w:eastAsia="黑体;SimHei" w:cs="宋体;SimSun" w:ascii="黑体;SimHei" w:hAnsi="黑体;SimHei"/>
          <w:b/>
          <w:sz w:val="24"/>
        </w:rPr>
        <w:t>9—12</w:t>
      </w:r>
      <w:r>
        <w:rPr>
          <w:rFonts w:ascii="黑体;SimHei" w:hAnsi="黑体;SimHei" w:cs="宋体;SimSun" w:eastAsia="黑体;SimHei"/>
          <w:b/>
          <w:sz w:val="24"/>
        </w:rPr>
        <w:t>题）（共</w:t>
      </w:r>
      <w:r>
        <w:rPr>
          <w:rFonts w:eastAsia="黑体;SimHei" w:cs="宋体;SimSun" w:ascii="黑体;SimHei" w:hAnsi="黑体;SimHei"/>
          <w:b/>
          <w:sz w:val="24"/>
        </w:rPr>
        <w:t>2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《海天骄子》片断</w:t>
      </w:r>
    </w:p>
    <w:p>
      <w:pPr>
        <w:pStyle w:val="Normal"/>
        <w:spacing w:lineRule="exact" w:line="300"/>
        <w:ind w:firstLine="390"/>
        <w:rPr/>
      </w:pPr>
      <w:r>
        <w:rPr>
          <w:rFonts w:ascii="宋体;SimSun" w:hAnsi="宋体;SimSun" w:cs="宋体;SimSun"/>
          <w:sz w:val="24"/>
        </w:rPr>
        <w:t>四年后，柏耀平以总分第一的成绩毕业，跨上了现代化战舰。眺望波涛汹涌的大海，柏耀平心潮起伏：在未来的海战中，谁抢占了现代科技的制高点，谁就能赢得主动。他决心征服这座浮动的“海上科技城”。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从此，他每天睡得最晚，起得最早。夜深人静，水兵们早已头枕波涛，进入甜甜的梦乡，他却打着手电，穿舱过室，默默地对着各种精密装备，边看边记边思考。为了搞清雷达天线的构造，他攀上全舰最高桅杆的顶端；为了弄明白主机的工作原理，他和主机班战士一起钻到舰艇的最底舰。闲暇时光，官兵们推开他的住舱，见到的总是他在书籍和资料堆里钻研的身姿……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经过两年多的刻苦钻研，柏耀平不仅熟悉了现代化战舰的基本构造和几千条舰艇条令，而且熟练地掌握了军舰指挥控制中心的装备系统及战术性能。</w:t>
      </w:r>
    </w:p>
    <w:p>
      <w:pPr>
        <w:pStyle w:val="Normal"/>
        <w:spacing w:lineRule="exact" w:line="40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按文中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分成的三层，各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句话写出各层的意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90"/>
        <w:rPr/>
      </w:pPr>
      <w:r>
        <w:rPr>
          <w:rFonts w:ascii="宋体;SimSun" w:hAnsi="宋体;SimSun" w:cs="宋体;SimSun"/>
          <w:sz w:val="24"/>
        </w:rPr>
        <w:t>第一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390"/>
        <w:rPr/>
      </w:pPr>
      <w:r>
        <w:rPr>
          <w:rFonts w:ascii="宋体;SimSun" w:hAnsi="宋体;SimSun" w:cs="宋体;SimSun"/>
          <w:sz w:val="24"/>
        </w:rPr>
        <w:t>第二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390"/>
        <w:rPr/>
      </w:pPr>
      <w:r>
        <w:rPr>
          <w:rFonts w:ascii="宋体;SimSun" w:hAnsi="宋体;SimSun" w:cs="宋体;SimSun"/>
          <w:sz w:val="24"/>
        </w:rPr>
        <w:t>第三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写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90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从此，他每天睡得最晚，起得最早。“概括为一个成语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摘录文中表示时间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四字词语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在 柏 林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列火车缓慢地驶出柏林，车厢里净是妇女和孩子，几乎看不到一个健壮的男子。在一节车厢里，坐着一位头发灰白的战时后备役老兵，坐在他身旁的是个身体虚弱而多病的老妇人。显然她在独自沉思，旅客们听到她在数着：“一，二，三。”声音盖过了车轮的“咔嚓咔嚓”声。停顿了一会儿，她又不时重复起来。两个小姑娘看到这种奇特的举动，指手画脚，不假思索地嗤笑起来。一个老头狠狠扫了她们一眼，随即车厢里平静了。</w:t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一，二，三。”这个神志不清的老妇人又重复数着。两个小姑娘再次傻笑起来。这时那位灰白头发的战时后备役老兵挺了挺身板，开口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姐，”他说，“当我告诉你们这位可怜的夫人就是我的妻子时，你们大概不会再笑了。我们刚刚失去了三个儿子，他们是在战争中死去的。现在轮到我自己上前线了。在我走之前，我总得把他们的母亲送往疯人院啊。”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厢里一片寂静，静得可怕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联系课文，给下列词语写出近义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嗤笑（      ）（      ）      寂静（      ）（    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认真阅读短文，回答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车厢里净是妇女和孩子，几乎看不到一个健壮的男子。“这说明了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TextBody"/>
        <w:ind w:firstLine="480"/>
        <w:rPr/>
      </w:pPr>
      <w:r>
        <w:rPr/>
        <w:t>②</w:t>
      </w:r>
      <w:r>
        <w:rPr/>
        <w:t>找到文中先后两次写车厢里静下来的语句，想一想“静“的原因有什么不同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TextBody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读完全文，我们都深深感到：战争是残酷的。因此，请你设计一段主题为“战争与和平”的公益广告语，以警示世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五、习作（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sz w:val="24"/>
        </w:rPr>
        <w:t>学好语文的目的是会读会写，你会读了，那你会写吗？好，考考你！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一）简要地说说你本学期语文学习最大的收获是什么？（</w:t>
      </w:r>
      <w:r>
        <w:rPr>
          <w:sz w:val="24"/>
        </w:rPr>
        <w:t>100</w:t>
      </w:r>
      <w:r>
        <w:rPr>
          <w:sz w:val="24"/>
        </w:rPr>
        <w:t>字左右）</w:t>
      </w:r>
    </w:p>
    <w:p>
      <w:pPr>
        <w:pStyle w:val="Normal"/>
        <w:spacing w:lineRule="atLeast" w:line="420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20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sz w:val="24"/>
        </w:rPr>
        <w:t>读完《在柏林》这个凄惨的故事后，想象一下，当老头把妻子送进疯人院之后，一步一步走向战场的时候，他是一种什么样的心情？请你以《在疯人院门口》为题，写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的片段。另附作文纸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发展题（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是四副混合的对联，请你仔细回味，将上下联用线条连起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好书不厌看还读             ①天地间大小舞台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古今来多少角色             ②有声画谱描人物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无字文章写古今             ③文章不写一句空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板凳要坐十年冷             ④益友何妨去复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知道下面的称号分别指我国哪座城市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光城（        ）    泉城（      ）    渝城（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春城（       ）       花城（      ）    沪城（       ）</w:t>
      </w:r>
    </w:p>
    <w:sectPr>
      <w:type w:val="nextPage"/>
      <w:pgSz w:orient="landscape" w:w="21546" w:h="15307"/>
      <w:pgMar w:left="1418" w:right="1418" w:gutter="0" w:header="0" w:top="1134" w:footer="0" w:bottom="1134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2:00Z</dcterms:created>
  <dc:creator>www.51shijuan.com</dc:creator>
  <dc:description>www.51shijuan.com</dc:description>
  <cp:keywords>www.51shijuan.com</cp:keywords>
  <dc:language>en-US</dc:language>
  <cp:lastModifiedBy>新东方</cp:lastModifiedBy>
  <cp:lastPrinted>2004-06-15T09:33:00Z</cp:lastPrinted>
  <dcterms:modified xsi:type="dcterms:W3CDTF">2012-06-18T07:52:00Z</dcterms:modified>
  <cp:revision>2</cp:revision>
  <dc:subject>www.51shijuan.com</dc:subject>
  <dc:title>www.51shijuan.com</dc:title>
</cp:coreProperties>
</file>