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</w:rPr>
        <w:t>五年级下册语文期末试卷</w:t>
      </w:r>
      <w:r>
        <w:rPr>
          <w:b/>
          <w:bCs/>
        </w:rPr>
        <w:t>23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成绩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拼音和汉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读拼音写生字。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ing       wei       ju         liao        qin           hao</w:t>
      </w:r>
    </w:p>
    <w:p>
      <w:pPr>
        <w:pStyle w:val="Normal"/>
        <w:ind w:left="600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ao          sou         xi          ren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为下列词语中加点字选择正确读音。</w:t>
      </w:r>
    </w:p>
    <w:p>
      <w:pPr>
        <w:pStyle w:val="Normal"/>
        <w:ind w:left="600" w:hanging="0"/>
        <w:rPr/>
      </w:pPr>
      <w:r>
        <w:rPr>
          <w:sz w:val="24"/>
          <w:em w:val="underDot"/>
        </w:rPr>
        <w:t>曲</w:t>
      </w:r>
      <w:r>
        <w:rPr>
          <w:sz w:val="24"/>
        </w:rPr>
        <w:t>折（</w:t>
      </w:r>
      <w:r>
        <w:rPr>
          <w:sz w:val="24"/>
        </w:rPr>
        <w:t>qu q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哺</w:t>
      </w:r>
      <w:r>
        <w:rPr>
          <w:sz w:val="24"/>
        </w:rPr>
        <w:t>乳（</w:t>
      </w:r>
      <w:r>
        <w:rPr>
          <w:sz w:val="24"/>
        </w:rPr>
        <w:t>bu p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sz w:val="24"/>
          <w:em w:val="underDot"/>
        </w:rPr>
        <w:t>厦</w:t>
      </w:r>
      <w:r>
        <w:rPr>
          <w:sz w:val="24"/>
        </w:rPr>
        <w:t>（</w:t>
      </w:r>
      <w:r>
        <w:rPr>
          <w:sz w:val="24"/>
        </w:rPr>
        <w:t>sha xia</w:t>
      </w:r>
      <w:r>
        <w:rPr>
          <w:sz w:val="24"/>
        </w:rPr>
        <w:t>）</w:t>
      </w:r>
    </w:p>
    <w:p>
      <w:pPr>
        <w:pStyle w:val="Normal"/>
        <w:ind w:left="600" w:hanging="0"/>
        <w:rPr/>
      </w:pPr>
      <w:r>
        <w:rPr>
          <w:sz w:val="24"/>
          <w:em w:val="underDot"/>
        </w:rPr>
        <w:t>转</w:t>
      </w:r>
      <w:r>
        <w:rPr>
          <w:sz w:val="24"/>
        </w:rPr>
        <w:t>动（</w:t>
      </w:r>
      <w:r>
        <w:rPr>
          <w:sz w:val="24"/>
        </w:rPr>
        <w:t>zhuan zhua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处</w:t>
      </w:r>
      <w:r>
        <w:rPr>
          <w:sz w:val="24"/>
        </w:rPr>
        <w:t>理（</w:t>
      </w:r>
      <w:r>
        <w:rPr>
          <w:sz w:val="24"/>
        </w:rPr>
        <w:t>chu ch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符</w:t>
      </w:r>
      <w:r>
        <w:rPr>
          <w:sz w:val="24"/>
        </w:rPr>
        <w:t>合（</w:t>
      </w:r>
      <w:r>
        <w:rPr>
          <w:sz w:val="24"/>
        </w:rPr>
        <w:t>fu fu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下列形近字组词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按要求填空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曳”用音序查字法应查字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读音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兆”用部首查字法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部，再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画，第四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固执”的“执”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部首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意思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词语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词填空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强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激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猛烈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大家争论得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，在太阳光照耀下闪射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银光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大炮吼叫，一阵比一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钢铁向敌人头上倾倒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出带点词的准确解释，把序号填在括号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闻：</w:t>
      </w:r>
      <w:r>
        <w:rPr>
          <w:sz w:val="24"/>
        </w:rPr>
        <w:t>A</w:t>
      </w:r>
      <w:r>
        <w:rPr>
          <w:sz w:val="24"/>
        </w:rPr>
        <w:t>、消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听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用鼻子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山不见人，但</w:t>
      </w:r>
      <w:r>
        <w:rPr>
          <w:sz w:val="24"/>
          <w:em w:val="underDot"/>
        </w:rPr>
        <w:t>闻</w:t>
      </w:r>
      <w:r>
        <w:rPr>
          <w:sz w:val="24"/>
        </w:rPr>
        <w:t>人语响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刚走进公园，就</w:t>
      </w:r>
      <w:r>
        <w:rPr>
          <w:sz w:val="24"/>
          <w:em w:val="underDot"/>
        </w:rPr>
        <w:t>闻</w:t>
      </w:r>
      <w:r>
        <w:rPr>
          <w:sz w:val="24"/>
        </w:rPr>
        <w:t>到一股花香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天我都看中央电视台的“新</w:t>
      </w:r>
      <w:r>
        <w:rPr>
          <w:sz w:val="24"/>
          <w:em w:val="underDot"/>
        </w:rPr>
        <w:t>闻</w:t>
      </w:r>
      <w:r>
        <w:rPr>
          <w:sz w:val="24"/>
        </w:rPr>
        <w:t>联播”节目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拍：</w:t>
      </w:r>
      <w:r>
        <w:rPr>
          <w:sz w:val="24"/>
        </w:rPr>
        <w:t>A</w:t>
      </w:r>
      <w:r>
        <w:rPr>
          <w:sz w:val="24"/>
        </w:rPr>
        <w:t>、用手掌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浪涛冲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拍打东西的用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红把网球</w:t>
      </w:r>
      <w:r>
        <w:rPr>
          <w:sz w:val="24"/>
          <w:em w:val="underDot"/>
        </w:rPr>
        <w:t>拍</w:t>
      </w:r>
      <w:r>
        <w:rPr>
          <w:sz w:val="24"/>
        </w:rPr>
        <w:t>弄坏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</w:t>
      </w:r>
      <w:r>
        <w:rPr>
          <w:sz w:val="24"/>
          <w:em w:val="underDot"/>
        </w:rPr>
        <w:t>拍</w:t>
      </w:r>
      <w:r>
        <w:rPr>
          <w:sz w:val="24"/>
        </w:rPr>
        <w:t>掉身上的土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浪花</w:t>
      </w:r>
      <w:r>
        <w:rPr>
          <w:sz w:val="24"/>
          <w:em w:val="underDot"/>
        </w:rPr>
        <w:t>拍</w:t>
      </w:r>
      <w:r>
        <w:rPr>
          <w:sz w:val="24"/>
        </w:rPr>
        <w:t>打着两岸的岩石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直线把下面的词语搭配起来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晴朗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麦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严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榜样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沸腾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天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严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胜利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金黄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花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光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批评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鲜艳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工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辉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要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照样子写叠词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亮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欢欢喜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不是同类的词语下面画上横线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茄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丝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豆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瓜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师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回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汉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民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句子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修改下面的病句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校园里屹立着一棵棵白杨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昨天下午，我去姑姑家玩了一整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他虽然自己学习很认真，但是能够帮助别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几个小朋友齐声乱嚷起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判断下面各题，正确的打“”错误的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哺乳动物是用肺呼吸的，鲸是哺乳动物，所以鲸用肺呼吸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只只鸬鹚又像士兵似的，整齐地站在船舷上”这句是比喻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时恍恍惚惚的，天空里又像这个，又像那个，其实什么也不像，什么也看不清了。”因为看的时间长了，眼睛花了，所以才恍恍惚惚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照样子换一种说法。</w:t>
      </w:r>
    </w:p>
    <w:p>
      <w:pPr>
        <w:pStyle w:val="Normal"/>
        <w:ind w:firstLine="480"/>
        <w:rPr/>
      </w:pPr>
      <w:r>
        <w:rPr>
          <w:sz w:val="24"/>
        </w:rPr>
        <w:t>例：河里，一群小鱼在游。</w:t>
      </w:r>
      <w:r>
        <w:rPr>
          <w:sz w:val="24"/>
          <w:u w:val="single"/>
        </w:rPr>
        <w:t>河里，游着一群小鱼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一群小鱼在河里游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天空中，一只雄鹰在飞翔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括号里填上恰当的词语，使句子表达得更具体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梅花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盛开着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田野上长着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庄稼。</w:t>
      </w:r>
    </w:p>
    <w:p>
      <w:pPr>
        <w:pStyle w:val="Normal"/>
        <w:ind w:left="24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条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小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流向远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课文理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《鹿柴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作品。诗中描绘的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幽静景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《可爱的草塘》一文中“啊，一条清澈的小河奇迹般地出现在我的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前”。这句表达了作者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心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《十里长街送总理》一文中“两旁的人行道上挤满了男女老少”“向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望不见头，向西望不见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这说明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《我的伯父鲁迅先生》这篇课文作者通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忆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四件事，充分体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鲁迅先生的高贵品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阅读短文，回答问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风和日丽的星期天，我们到钓鱼台去春游。同学们有的扛着捕鱼网，有的提着标本夹，还有的拿着钓鱼竿，大家迈着轻快的步子，说着唱着向钓鱼台走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天的钓鱼台美极了。清澈的河水潺潺地流着。两岸都是茂密的树林，树枝在微风中摇，好像在欢迎我们。小山坡上开遍了各种颜色的花朵，有红的，有黄的，有紫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野里一片绿油油的麦苗，像绿色的地毯一样。</w:t>
      </w:r>
    </w:p>
    <w:p>
      <w:pPr>
        <w:pStyle w:val="Normal"/>
        <w:rPr>
          <w:sz w:val="24"/>
        </w:rPr>
      </w:pPr>
      <w:r>
        <w:rPr>
          <w:sz w:val="24"/>
        </w:rPr>
        <w:t>我们在树林里愉快地跳舞、唱歌。小鸟被响亮的歌声惊动了，一齐飞起来，一会儿又都落在远处的树枝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和燕燕坐到河边的树荫下钓鱼。我们拿着鱼竿，抛出鱼钩，鱼漂打破了平静的水面，圆圆的波纹慢慢地扩展开，逐渐地消失了。春风迎面吹来，带来一阵阵野花和小草的清香。忽然，鱼漂一动，我把鱼竿一扬。鱼！一条银白色的鱼钩上来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夕阳西下，晚霞染红了半个天空。我们爬上小山坡，望着青青的山，绿绿的水，茂密的树林，望着这可爱的大自然，不约而同地唱起歌来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的生活多么幸福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的生活多么快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短文加个标题，写在文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短文分成三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第二自然是围绕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这句话写的，具体写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等景物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摘录文中一个比喻句，并说说是用什么比喻什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归纳短文的主要内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作文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题目：一件既有意义又有趣的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把事情的经过写具体，把怎么有趣、有意义写清楚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语句要通顺、连贯。</w:t>
      </w:r>
    </w:p>
    <w:sectPr>
      <w:type w:val="nextPage"/>
      <w:pgSz w:orient="landscape" w:w="20636" w:h="14570"/>
      <w:pgMar w:left="1985" w:right="1985" w:gutter="0" w:header="0" w:top="1418" w:footer="0" w:bottom="1418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8T07:52:00Z</dcterms:modified>
  <cp:revision>2</cp:revision>
  <dc:subject>www.51shijuan.com</dc:subject>
  <dc:title>www.51shijuan.com</dc:title>
</cp:coreProperties>
</file>