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省自贡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试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（本大题包括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物质中属于纯净物的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空气</w:t>
      </w:r>
      <w:r>
        <w:rPr>
          <w:rFonts w:cs="Calibri" w:eastAsia="Calibri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澄清石灰水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一氧化碳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生铁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以下有关铁的变化，属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物理变化的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铁丝燃烧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铁器生锈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铁杵磨成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铁矿石炼铁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选项中物质的名称、俗名、化学式一致的是</w:t>
      </w:r>
    </w:p>
    <w:p>
      <w:pPr>
        <w:pStyle w:val="Normal"/>
        <w:spacing w:lineRule="exact" w:line="360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二氧化碳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冰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 xml:space="preserve">                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氢氧化钙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熟石灰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a(OH)</w:t>
      </w:r>
      <w:r>
        <w:rPr>
          <w:rFonts w:cs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60"/>
        <w:ind w:left="1155" w:hanging="9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氧化钙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石灰石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aO            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氧气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臭氧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FFFFFF"/>
          <w:sz w:val="4"/>
          <w:szCs w:val="21"/>
          <w:vertAlign w:val="subscript"/>
        </w:rPr>
        <w:t>[</w:t>
      </w:r>
      <w:r>
        <w:rPr>
          <w:rFonts w:cs="宋体;SimSun"/>
          <w:color w:val="FFFFFF"/>
          <w:sz w:val="4"/>
          <w:szCs w:val="21"/>
          <w:vertAlign w:val="subscript"/>
        </w:rPr>
        <w:t>来源</w:t>
      </w:r>
      <w:r>
        <w:rPr>
          <w:rFonts w:cs="宋体;SimSun"/>
          <w:color w:val="FFFFFF"/>
          <w:sz w:val="4"/>
          <w:szCs w:val="21"/>
          <w:vertAlign w:val="subscript"/>
        </w:rPr>
        <w:t>:]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给农作物施用下列一种化肥就能增加两种需要量较大的营养元素，这种化肥是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H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 xml:space="preserve">         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 xml:space="preserve">         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Ca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(P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 xml:space="preserve">        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KNO</w:t>
      </w:r>
      <w:r>
        <w:rPr>
          <w:rFonts w:cs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实验室中下列物质因没有密封保存而使质量减少的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浓硫酸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生石灰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烧碱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浓盐酸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酸具有酸的通性的原因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酸都能电离出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 xml:space="preserve">                 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酸都含有酸根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酸中都含有氢元素</w:t>
      </w:r>
      <w:r>
        <w:rPr>
          <w:rFonts w:cs="Calibri" w:eastAsia="Calibri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酸中都含有氧元素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关于锌、铁、铜的说法错误的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均可以导电</w:t>
      </w:r>
      <w:r>
        <w:rPr>
          <w:rFonts w:cs="Calibri" w:eastAsia="Calibri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均可以和氧气反应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均可以和稀盐酸反应</w:t>
      </w:r>
      <w:r>
        <w:rPr>
          <w:rFonts w:cs="Calibri" w:eastAsia="Calibri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铁能与硫酸铜溶液的溶质发生置换反应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正确的实验操作是科学探究成功的基础。下列操作中正确的是</w:t>
      </w:r>
    </w:p>
    <w:p>
      <w:pPr>
        <w:pStyle w:val="Normal"/>
        <w:spacing w:lineRule="exact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4914900" cy="1137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取用少量液体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过滤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闻气味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稀释浓硫酸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下列叙述错误的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表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氢原子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分子总是在不断运动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干冰中的分子间有间隔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原子失去电子后变成阴离子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人体吸入的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2%</w:t>
      </w:r>
      <w:r>
        <w:rPr>
          <w:rFonts w:cs="宋体;SimSun"/>
          <w:color w:val="000000"/>
          <w:szCs w:val="21"/>
        </w:rPr>
        <w:t>转化为活性氧，它加速人体衰老，被称为“夺命杀手”。我国科学家尝试用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e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清除人体内的活性氧，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e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中的</w:t>
      </w:r>
      <w:r>
        <w:rPr>
          <w:rFonts w:cs="宋体;SimSun"/>
          <w:color w:val="000000"/>
          <w:szCs w:val="21"/>
        </w:rPr>
        <w:t>Se</w:t>
      </w:r>
      <w:r>
        <w:rPr>
          <w:rFonts w:cs="宋体;SimSun"/>
          <w:color w:val="000000"/>
          <w:szCs w:val="21"/>
        </w:rPr>
        <w:t>（硒）元素的化合价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2             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4            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6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2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甲、乙、丙三种纯净物，甲为黑色固体，乙、丙为无色气体。点燃时，甲既能生成乙，也能生成丙；丙点燃也能生成乙。以下关于这三种物质推断的叙述中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正确的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甲是一种化合物</w:t>
      </w:r>
      <w:r>
        <w:rPr>
          <w:rFonts w:cs="Calibri" w:eastAsia="Calibri"/>
          <w:color w:val="000000"/>
          <w:szCs w:val="21"/>
        </w:rPr>
        <w:t xml:space="preserve">      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乙是一氧化碳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丙是一氧化碳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丙是二氧化碳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叙述正确的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为了强化食品的色香味，可以大量使用添加剂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油脂和糖类物质都能够为人体提供能量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]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合成纤维、合金、合成橡胶都是有机合成材料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焚烧塑料是解决“白色污染”的好办法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实验方法中错误的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肥皂水鉴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别硬水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软水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试纸测定溶液的酸碱度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灼烧的方法鉴别羊毛和涤纶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燃着的木条伸入集气瓶内检验氧气是否集满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物质的结构决定物质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性质。下列关于物质结构与性质的说法错误的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金刚石和石墨的物理性质不同，是由于碳原子的最外层电子数不同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金属钠和镁的性质不同，是由于钠和镁的原子结构不同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生铁和钢的性质不同，是由于含碳量不同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好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性质不同，是由于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的分子构成不同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物质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可发生下列所示的两个反应，则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可能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碱→盐＋水         ②</w:t>
      </w:r>
      <w:r>
        <w:rPr>
          <w:rFonts w:cs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金属氧化物→盐＋水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CaO            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 xml:space="preserve">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 xml:space="preserve">          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O</w:t>
      </w:r>
      <w:r>
        <w:rPr>
          <w:rFonts w:cs="宋体;SimSun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9050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本大题包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将元素、分子、原子、离子、中子或电子，选择正确的填入下列空格内：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属于同一种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带电的原子或原子团叫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、粉尘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甲醇、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几种物质中，选择正确的填入下列空格内：饮用假酒引起中毒导致眼</w:t>
      </w:r>
      <w:r>
        <w:rPr>
          <w:color w:val="000000"/>
          <w:szCs w:val="21"/>
        </w:rPr>
        <w:drawing>
          <wp:inline distT="0" distB="0" distL="0" distR="0">
            <wp:extent cx="19050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睛失明，是由于假酒中含有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原因；用煤炉取暖时发生中毒，原因之一是由于室内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排放不畅而引起的；煤中一般都含有硫元素，煤燃烧时会产生</w:t>
      </w:r>
      <w:r>
        <w:rPr>
          <w:color w:val="000000"/>
          <w:szCs w:val="21"/>
        </w:rPr>
        <w:drawing>
          <wp:inline distT="0" distB="0" distL="0" distR="0">
            <wp:extent cx="19050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污染空气的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气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下表为元素周期表中某一周期元素的原子结构示意图。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5181600" cy="1000125"/>
            <wp:effectExtent l="0" t="0" r="0" b="0"/>
            <wp:wrapTight wrapText="bothSides">
              <wp:wrapPolygon edited="0">
                <wp:start x="-37" y="0"/>
                <wp:lineTo x="-37" y="21388"/>
                <wp:lineTo x="21600" y="21388"/>
                <wp:lineTo x="21600" y="0"/>
                <wp:lineTo x="-37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请回答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表中磷原子的核电荷数</w:t>
      </w:r>
      <w:r>
        <w:rPr>
          <w:color w:val="000000"/>
          <w:szCs w:val="21"/>
        </w:rPr>
        <w:t>x=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表中具有相对稳定结构的元素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铝</w:t>
      </w:r>
      <w:r>
        <w:rPr>
          <w:rFonts w:cs="宋体;SimSun"/>
          <w:color w:val="000000"/>
          <w:szCs w:val="21"/>
        </w:rPr>
        <w:t>元素与氯元素形成的化合物化学式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上述元素在周期表中处于同一周期的原因是</w:t>
      </w:r>
      <w:r>
        <w:rPr>
          <w:color w:val="000000"/>
          <w:szCs w:val="21"/>
        </w:rPr>
        <w:t>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4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人类生活和工农业生产都离不开水，下图是自来水厂净化水的过程示意图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图示回答下列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4680585" cy="960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688975</wp:posOffset>
                </wp:positionV>
                <wp:extent cx="466090" cy="2051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清水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15pt;mso-wrap-distance-left:9.05pt;mso-wrap-distance-right:9.05pt;mso-wrap-distance-top:0pt;mso-wrap-distance-bottom:0pt;margin-top:54.2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清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自来水厂生产自来水时，使用的净水方法有</w:t>
      </w:r>
      <w:r>
        <w:rPr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（填序号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沉淀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过滤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煮沸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蒸馏 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吸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水后加入絮凝剂（明矾）的作用是</w:t>
      </w:r>
      <w:r>
        <w:rPr>
          <w:color w:val="000000"/>
          <w:szCs w:val="21"/>
        </w:rPr>
        <w:t>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自来水厂用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毒，</w:t>
      </w:r>
      <w:r>
        <w:rPr>
          <w:rFonts w:ascii="宋体;SimSun" w:hAnsi="宋体;SimSun" w:cs="宋体;SimSun"/>
          <w:szCs w:val="21"/>
        </w:rPr>
        <w:t>漂白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有效成分为</w:t>
      </w:r>
      <w:r>
        <w:rPr>
          <w:rFonts w:cs="宋体;SimSun" w:ascii="宋体;SimSun" w:hAnsi="宋体;SimSun"/>
          <w:szCs w:val="21"/>
        </w:rPr>
        <w:t>Ca(ClO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可用于饮用水消毒。工业上制备漂白粉的化学方程式为：</w:t>
      </w:r>
      <w:r>
        <w:rPr>
          <w:rFonts w:cs="宋体;SimSun" w:ascii="宋体;SimSun" w:hAnsi="宋体;SimSun"/>
          <w:szCs w:val="21"/>
        </w:rPr>
        <w:t>2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szCs w:val="21"/>
        </w:rPr>
        <w:t>2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szCs w:val="21"/>
        </w:rPr>
        <w:t>Ca(ClO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, X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节约用水人人有责，请举出一种节水的措施</w:t>
      </w:r>
      <w:r>
        <w:rPr>
          <w:color w:val="000000"/>
          <w:szCs w:val="21"/>
        </w:rPr>
        <w:t>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4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图示</w:t>
      </w:r>
      <w:r>
        <w:rPr>
          <w:color w:val="000000"/>
          <w:szCs w:val="21"/>
        </w:rPr>
        <w:t>四种途径都可以得到氧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580390" cy="2070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氧化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.4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氧化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466090" cy="2070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氯酸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7.4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氯酸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4445" r="3175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实验室中通过甲、乙两种途径制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37490" cy="2051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15pt;mso-wrap-distance-left:9.05pt;mso-wrap-distance-right:9.05pt;mso-wrap-distance-top:0pt;mso-wrap-distance-bottom:0pt;margin-top:-0.3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237490" cy="2051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15pt;mso-wrap-distance-left:9.05pt;mso-wrap-distance-right:9.05pt;mso-wrap-distance-top:0pt;mso-wrap-distance-bottom:0pt;margin-top:-0.3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氧气的化学方程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351790" cy="2070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氧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7.4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氧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5080" r="635" b="4445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635" t="5080" r="1905" b="4445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___________________________________</w:t>
      </w:r>
      <w:r>
        <w:rPr>
          <w:color w:val="000000"/>
          <w:szCs w:val="21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37490" cy="2051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15pt;mso-wrap-distance-left:9.05pt;mso-wrap-distance-right:9.05pt;mso-wrap-distance-top:0pt;mso-wrap-distance-bottom:0pt;margin-top:7.4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237490" cy="2051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15pt;mso-wrap-distance-left:9.05pt;mso-wrap-distance-right:9.05pt;mso-wrap-distance-top:0pt;mso-wrap-distance-bottom:0pt;margin-top:7.4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乙</w:t>
      </w:r>
      <w:r>
        <w:rPr>
          <w:color w:val="000000"/>
          <w:szCs w:val="21"/>
        </w:rPr>
        <w:t>________________________________________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580390" cy="2070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锰酸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-0.3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锰酸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466090" cy="2070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-0.3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绿色化学”是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化学科学发展的重要方向之一。你认为在中学化学实验室中，甲、乙、丙三种制取氧气的途径中，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填“甲”或“丙”）途径更体现化学实验的绿色化追求．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（本大题包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氯化钠是生活必需品，也是重要的化工原料．提纯含少量泥沙的粗盐，一般经过以下操作流程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466090" cy="205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15pt;mso-wrap-distance-left:9.05pt;mso-wrap-distance-right:9.05pt;mso-wrap-distance-top:0pt;mso-wrap-distance-bottom:0pt;margin-top:7.6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称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37490" cy="2051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15pt;mso-wrap-distance-left:9.05pt;mso-wrap-distance-right:9.05pt;mso-wrap-distance-top:0pt;mso-wrap-distance-bottom:0pt;margin-top:7.4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351790" cy="2070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泥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7.4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泥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3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1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580390" cy="20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水搅</w:t>
                            </w:r>
                            <w:r>
                              <w:rPr/>
                              <w:t>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7.4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加水搅</w:t>
                      </w:r>
                      <w:r>
                        <w:rPr/>
                        <w:t>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237490" cy="20510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15pt;mso-wrap-distance-left:9.05pt;mso-wrap-distance-right:9.05pt;mso-wrap-distance-top:0pt;mso-wrap-distance-bottom:0pt;margin-top:7.6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粗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粗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6090" cy="2070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悬浊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-0.3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悬浊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351790" cy="2070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滤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5.2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滤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351790" cy="2070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精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5.2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精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466090" cy="205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15pt;mso-wrap-distance-left:9.05pt;mso-wrap-distance-right:9.05pt;mso-wrap-distance-top:0pt;mso-wrap-distance-bottom:0pt;margin-top:-0.3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z w:val="18"/>
                          <w:szCs w:val="18"/>
                        </w:rPr>
                        <w:t>称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操作③中需要将圆形滤纸折叠处理，下列图示中不该出现的情形是</w:t>
      </w:r>
      <w:r>
        <w:rPr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填序号）</w:t>
      </w:r>
      <w:r>
        <w:rPr>
          <w:rFonts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6985" cy="8509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操作④中除用到铁架台（带铁圈）、酒精灯、玻璃棒、坩埚钳外，还需要用到</w:t>
      </w:r>
      <w:r>
        <w:rPr>
          <w:color w:val="000000"/>
          <w:szCs w:val="21"/>
        </w:rPr>
        <w:t>___________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仪器．该操作中容易造成食盐固体飞溅，为尽量减少飞溅，除连续搅拌外，你认为还可采取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等措施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结束后称量获得的精盐，并计算精盐的制得率，发现制得率较低，其可能原因是</w:t>
      </w:r>
      <w:r>
        <w:rPr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（填序号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食盐没有全部溶解即过滤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蒸发时食盐飞溅剧烈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蒸发后，所得精盐很潮湿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器皿上沾有的精盐没全部转移到称量纸上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验室按下图所示装置制取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并检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性质．试回答以下问题：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90495" cy="105283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开始前，先应检查装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装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来制取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所用的药品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写化学式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要用装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鉴定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应盛放的试剂名称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当将标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的导管口连接时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看到的实验现象是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要用装置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能与水反应生成碳酸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除有少量水外，应加入的试剂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，当将标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的导管口连接时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看到的实验现象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烧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放有燃着的蜡烛如图所示，当将标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的导管口连接时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看到的实验现象是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继续设计并进行有关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性质的探究实验，如装置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先在装置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放一个用空气充胀的气球，制取一瓶二氧化碳倒入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装置后，出现如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装置实验现象。请回答：该实验的目的是探究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2FDDB" w:val="clear"/>
        <w:spacing w:lineRule="atLeast" w:line="300"/>
        <w:jc w:val="left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ascii="Arial" w:hAnsi="Arial" w:cs="Arial"/>
          <w:vanish/>
          <w:color w:val="000000"/>
          <w:sz w:val="18"/>
          <w:szCs w:val="18"/>
        </w:rPr>
        <w:t>底下蜡烛先熄灭</w:t>
      </w:r>
    </w:p>
    <w:p>
      <w:pPr>
        <w:pStyle w:val="Normal"/>
        <w:shd w:fill="FFFFFF" w:val="clear"/>
        <w:spacing w:lineRule="atLeast" w:line="270"/>
        <w:rPr/>
      </w:pPr>
      <w:r>
        <w:rPr>
          <w:rFonts w:cs="宋体;SimSun" w:ascii="宋体;SimSun" w:hAnsi="宋体;SimSun"/>
          <w:color w:val="000000"/>
          <w:szCs w:val="21"/>
        </w:rPr>
        <w:t>52.</w:t>
      </w:r>
      <w:r>
        <w:rPr>
          <w:rFonts w:ascii="宋体;SimSun" w:hAnsi="宋体;SimSun" w:cs="宋体;SimSun"/>
          <w:color w:val="000000"/>
          <w:szCs w:val="21"/>
        </w:rPr>
        <w:t>酒精灯是实验室中常用的加热仪器。为了探究酒精灯各层火焰温度的高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某同学点燃酒精灯，仔细观察酒精灯火焰的分层情况后，取出一根火柴梗，拿住一端迅速平放入酒精灯火焰中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后取出，观察火柴梗位于火焰某一层的部分明显碳化。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碳完全燃烧的化学方程式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结论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温度最高。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这层火焰温度最高的原因是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（本大题包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，硝酸钾的溶解度为</w:t>
      </w:r>
      <w:r>
        <w:rPr>
          <w:rFonts w:cs="宋体;SimSun" w:ascii="宋体;SimSun" w:hAnsi="宋体;SimSun"/>
          <w:color w:val="000000"/>
          <w:szCs w:val="21"/>
        </w:rPr>
        <w:t>31.6g</w:t>
      </w:r>
      <w:r>
        <w:rPr>
          <w:rFonts w:ascii="宋体;SimSun" w:hAnsi="宋体;SimSun" w:cs="宋体;SimSun"/>
          <w:color w:val="000000"/>
          <w:szCs w:val="21"/>
        </w:rPr>
        <w:t>，其含义是：在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hd w:fill="FFFFFF" w:val="clear"/>
        <w:spacing w:lineRule="atLeast" w: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8036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8pt,7.8pt" to="-190.8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427605</wp:posOffset>
                </wp:positionH>
                <wp:positionV relativeFrom="paragraph">
                  <wp:posOffset>-4445</wp:posOffset>
                </wp:positionV>
                <wp:extent cx="351790" cy="205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15pt;mso-wrap-distance-left:9.05pt;mso-wrap-distance-right:9.05pt;mso-wrap-distance-top:0pt;mso-wrap-distance-bottom:0pt;margin-top:-0.35pt;mso-position-vertical-relative:text;margin-left:-1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℃</w:t>
      </w:r>
      <w:r>
        <w:rPr>
          <w:rFonts w:ascii="宋体;SimSun" w:hAnsi="宋体;SimSun" w:cs="宋体;SimSun"/>
          <w:color w:val="000000"/>
          <w:szCs w:val="21"/>
        </w:rPr>
        <w:t>时，将一定质量的某不饱和硝酸钾溶液分成等质量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份。在恒温下，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溶液蒸发掉</w:t>
      </w:r>
      <w:r>
        <w:rPr>
          <w:rFonts w:cs="宋体;SimSun" w:ascii="宋体;SimSun" w:hAnsi="宋体;SimSun"/>
          <w:color w:val="000000"/>
          <w:szCs w:val="21"/>
        </w:rPr>
        <w:t>5g</w:t>
      </w:r>
      <w:r>
        <w:rPr>
          <w:rFonts w:ascii="宋体;SimSun" w:hAnsi="宋体;SimSun" w:cs="宋体;SimSun"/>
          <w:color w:val="000000"/>
          <w:szCs w:val="21"/>
        </w:rPr>
        <w:t>水，析出</w:t>
      </w:r>
      <w:r>
        <w:rPr>
          <w:rFonts w:cs="宋体;SimSun" w:ascii="宋体;SimSun" w:hAnsi="宋体;SimSun"/>
          <w:color w:val="000000"/>
          <w:szCs w:val="21"/>
        </w:rPr>
        <w:t>1g</w:t>
      </w:r>
      <w:r>
        <w:rPr>
          <w:rFonts w:ascii="宋体;SimSun" w:hAnsi="宋体;SimSun" w:cs="宋体;SimSun"/>
          <w:color w:val="000000"/>
          <w:szCs w:val="21"/>
        </w:rPr>
        <w:t>晶体；在恒温下，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溶液蒸发掉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水，析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晶体</w:t>
      </w:r>
      <w:r>
        <w:rPr>
          <w:rFonts w:ascii="宋体;SimSun" w:hAnsi="宋体;SimSun" w:cs="宋体;SimSun"/>
          <w:color w:val="000000"/>
          <w:szCs w:val="21"/>
        </w:rPr>
        <w:t>。则</w:t>
      </w:r>
      <w:r>
        <w:rPr>
          <w:rFonts w:cs="宋体;SimSun" w:ascii="宋体;SimSun" w:hAnsi="宋体;SimSun"/>
          <w:color w:val="000000"/>
          <w:szCs w:val="21"/>
        </w:rPr>
        <w:t>t℃</w:t>
      </w:r>
      <w:r>
        <w:rPr>
          <w:rFonts w:ascii="宋体;SimSun" w:hAnsi="宋体;SimSun" w:cs="宋体;SimSun"/>
          <w:color w:val="000000"/>
          <w:szCs w:val="21"/>
        </w:rPr>
        <w:t>时硝酸钾</w:t>
      </w:r>
      <w:r>
        <w:rPr>
          <w:rFonts w:ascii="宋体;SimSun" w:hAnsi="宋体;SimSun" w:cs="宋体;SimSun"/>
          <w:color w:val="000000"/>
          <w:szCs w:val="21"/>
        </w:rPr>
        <w:t>的溶解度为</w:t>
      </w:r>
      <w:r>
        <w:rPr>
          <w:rFonts w:cs="宋体;SimSun" w:ascii="宋体;SimSun" w:hAnsi="宋体;SimSun"/>
          <w:color w:val="000000"/>
          <w:szCs w:val="21"/>
        </w:rPr>
        <w:t>_________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4.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造纸是我国古代四大发明之一，它有效地推动了人类文明的发展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回收农田产生的秸秆作为造纸原料，可以减少焚烧秸秆带来的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ascii="宋体;SimSun" w:hAnsi="宋体;SimSun" w:cs="宋体;SimSun"/>
          <w:color w:val="000000"/>
          <w:szCs w:val="21"/>
        </w:rPr>
        <w:t>污染。秸秆的主要成分是纤维素</w:t>
      </w:r>
      <w:r>
        <w:rPr>
          <w:color w:val="000000"/>
          <w:szCs w:val="21"/>
        </w:rPr>
        <w:t>[(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)n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纤维素中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三种元素的质量比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最简整数比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造纸会产生大量含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的碱性废水，需经处理呈中性后排放．若某造纸厂废水中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的质量分数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，现有废硫酸</w:t>
      </w:r>
      <w:r>
        <w:rPr>
          <w:rFonts w:cs="宋体;SimSun" w:ascii="宋体;SimSun" w:hAnsi="宋体;SimSun"/>
          <w:color w:val="000000"/>
          <w:szCs w:val="21"/>
        </w:rPr>
        <w:t>9.8t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质量分数为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），可以处理的废水质量是多少？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考答案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1.C  2. C  3.B  4. D  5.D  6.A  7.C  8.C  9.D  10.B  11.C  12.B  13.D  14.A  15.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元素    离子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甲醇    </w:t>
      </w:r>
      <w:r>
        <w:rPr>
          <w:color w:val="000000"/>
          <w:szCs w:val="21"/>
        </w:rPr>
        <w:t>CO   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5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r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它们原子的核外电子层数相同</w:t>
      </w:r>
    </w:p>
    <w:p>
      <w:pPr>
        <w:pStyle w:val="HTM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BE  (2) </w:t>
      </w:r>
      <w:r>
        <w:rPr>
          <w:rFonts w:ascii="宋体;SimSun" w:hAnsi="宋体;SimSun" w:cs="宋体;SimSun"/>
          <w:color w:val="000000"/>
          <w:szCs w:val="21"/>
        </w:rPr>
        <w:t>产生胶状物，吸附杂质，使杂质沉降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HTML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生活节水：节水器具，中水利用</w:t>
      </w:r>
    </w:p>
    <w:p>
      <w:pPr>
        <w:pStyle w:val="HTML"/>
        <w:ind w:firstLine="600"/>
        <w:rPr/>
      </w:pPr>
      <w:r>
        <w:rPr/>
        <w:t>农业节水：节水灌溉，再生水灌溉</w:t>
      </w:r>
    </w:p>
    <w:p>
      <w:pPr>
        <w:pStyle w:val="HTML"/>
        <w:ind w:firstLine="600"/>
        <w:rPr/>
      </w:pPr>
      <w:r>
        <w:rPr/>
        <w:t>工业节水：技术改造，冷却水回收</w:t>
      </w:r>
    </w:p>
    <w:p>
      <w:pPr>
        <w:pStyle w:val="HTML"/>
        <w:ind w:firstLine="600"/>
        <w:rPr/>
      </w:pPr>
      <w:r>
        <w:rPr/>
        <w:t>三产节水：节水器具</w:t>
      </w:r>
    </w:p>
    <w:p>
      <w:pPr>
        <w:pStyle w:val="HTML"/>
        <w:ind w:firstLine="540"/>
        <w:rPr/>
      </w:pPr>
      <w:r>
        <w:rPr/>
        <w:t>生态节水：节水灌溉绿地，中水利用</w:t>
      </w:r>
    </w:p>
    <w:p>
      <w:pPr>
        <w:pStyle w:val="HTML"/>
        <w:ind w:firstLine="540"/>
        <w:rPr/>
      </w:pPr>
      <w:r>
        <w:rPr/>
        <w:t>企业，建立相关用水制度监管浪费行为。收集雨水浇灌绿地</w:t>
      </w:r>
      <w:r>
        <w:rPr/>
        <w:drawing>
          <wp:inline distT="0" distB="0" distL="0" distR="0">
            <wp:extent cx="19050" cy="1460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清洁使用，做好员工的思想教育。</w:t>
      </w:r>
    </w:p>
    <w:p>
      <w:pPr>
        <w:pStyle w:val="HTML"/>
        <w:ind w:firstLine="540"/>
        <w:rPr/>
      </w:pPr>
      <w:r>
        <w:rPr/>
        <w:t>个人，洗脸水、洗脚水可以冲马桶，养成随手关上水龙头的习惯等等</w:t>
      </w:r>
    </w:p>
    <w:p>
      <w:pPr>
        <w:pStyle w:val="HTML"/>
        <w:ind w:firstLine="5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-0.3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：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====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    </w:t>
      </w:r>
      <w:r>
        <w:rPr>
          <w:rFonts w:ascii="宋体;SimSun" w:hAnsi="宋体;SimSun" w:cs="宋体;SimSun"/>
          <w:color w:val="000000"/>
          <w:szCs w:val="21"/>
        </w:rPr>
        <w:t>乙：</w:t>
      </w:r>
      <w:r>
        <w:rPr>
          <w:rFonts w:cs="宋体;SimSun" w:ascii="宋体;SimSun" w:hAnsi="宋体;SimSun"/>
          <w:color w:val="000000"/>
          <w:szCs w:val="21"/>
        </w:rPr>
        <w:t>2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=====2KC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351790" cy="2070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7.4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5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蒸发皿，来回移动酒精灯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5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气密性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氢氧化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变浑浊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紫色石蕊溶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色变成红色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底下蜡烛先熄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密度比空气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焰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外焰与空气（或氧气）接触更充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3.</w:t>
      </w:r>
      <w:r>
        <w:rPr>
          <w:rFonts w:cs="Arial" w:ascii="Arial" w:hAnsi="Arial"/>
          <w:color w:val="127176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中溶解</w:t>
      </w:r>
      <w:r>
        <w:rPr>
          <w:color w:val="000000"/>
          <w:szCs w:val="21"/>
        </w:rPr>
        <w:t>31.6g</w:t>
      </w:r>
      <w:r>
        <w:rPr>
          <w:color w:val="000000"/>
          <w:szCs w:val="21"/>
        </w:rPr>
        <w:t>硝酸钾就达到饱和状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6:5:4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解：设可以处理废水的质量为</w:t>
      </w:r>
      <w:r>
        <w:rPr>
          <w:color w:val="000000"/>
          <w:szCs w:val="21"/>
        </w:rPr>
        <w:t>X</w:t>
      </w:r>
    </w:p>
    <w:p>
      <w:pPr>
        <w:pStyle w:val="Normal"/>
        <w:ind w:firstLine="435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 NaOH  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=====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  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80           98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color w:val="000000"/>
          <w:szCs w:val="21"/>
        </w:rPr>
        <w:t>X ×1.6%   9.8t×20%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80/98== (X ×1.6%)/(9.8t×20%)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X==100t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答：可以处理废水的质量为</w:t>
      </w:r>
      <w:r>
        <w:rPr>
          <w:color w:val="000000"/>
          <w:szCs w:val="21"/>
        </w:rPr>
        <w:t xml:space="preserve">100t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5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56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新东方试卷水印 Char"/>
    <w:basedOn w:val="Style12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1Char">
    <w:name w:val="普通(网站)1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</w:rPr>
  </w:style>
  <w:style w:type="character" w:styleId="Char5">
    <w:name w:val="正文文本 Char"/>
    <w:basedOn w:val="Style12"/>
    <w:qFormat/>
    <w:rPr>
      <w:rFonts w:ascii="Times New Roman" w:hAnsi="Times New Roman" w:cs="Times New Roman"/>
      <w:sz w:val="21"/>
    </w:rPr>
  </w:style>
  <w:style w:type="character" w:styleId="Char6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0:00Z</dcterms:created>
  <dc:creator>新东方网编辑</dc:creator>
  <dc:description/>
  <cp:keywords>新东方网中考频道</cp:keywords>
  <dc:language>en-US</dc:language>
  <cp:lastModifiedBy>zonghua</cp:lastModifiedBy>
  <dcterms:modified xsi:type="dcterms:W3CDTF">2012-07-16T08:50:00Z</dcterms:modified>
  <cp:revision>2</cp:revision>
  <dc:subject>试卷、资料</dc:subject>
  <dc:title>新东方网试卷、资料</dc:title>
</cp:coreProperties>
</file>