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32.jpeg" ContentType="image/jpeg"/>
  <Override PartName="/word/media/image27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30.png" ContentType="image/png"/>
  <Override PartName="/word/media/image28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jpeg" ContentType="image/jpe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丰台区</w:t>
      </w: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－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学年度第一学期期末练习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8"/>
          <w:szCs w:val="48"/>
        </w:rPr>
        <w:t>初三</w:t>
      </w:r>
      <w:r>
        <w:rPr>
          <w:rFonts w:eastAsia="黑体;SimHei"/>
          <w:color w:val="000000"/>
          <w:sz w:val="48"/>
          <w:szCs w:val="48"/>
        </w:rPr>
        <w:t>物理试卷</w:t>
      </w:r>
    </w:p>
    <w:p>
      <w:pPr>
        <w:pStyle w:val="Normal"/>
        <w:jc w:val="center"/>
        <w:rPr/>
      </w:pPr>
      <w:r>
        <w:rPr/>
        <w:t>学校</w:t>
      </w:r>
      <w:r>
        <w:rPr/>
        <w:t>__________________</w:t>
      </w:r>
      <w:r>
        <w:rPr/>
        <w:t>姓名</w:t>
      </w:r>
      <w:r>
        <w:rPr/>
        <w:t>________________</w:t>
      </w:r>
      <w:r>
        <w:rPr/>
        <w:t>准考证号</w:t>
      </w:r>
      <w:r>
        <w:rPr/>
        <w:t>________________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30"/>
      </w:tblGrid>
      <w:tr>
        <w:trPr>
          <w:trHeight w:val="1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页，共五道大题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道小题，满分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ind w:left="311" w:hanging="31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ind w:left="287" w:hanging="287"/>
              <w:jc w:val="left"/>
              <w:rPr/>
            </w:pPr>
            <w:r>
              <w:rPr>
                <w:color w:val="000000"/>
                <w:spacing w:val="-8"/>
                <w:szCs w:val="21"/>
              </w:rPr>
              <w:t>4</w:t>
            </w:r>
            <w:r>
              <w:rPr>
                <w:color w:val="000000"/>
                <w:spacing w:val="-8"/>
                <w:szCs w:val="21"/>
              </w:rPr>
              <w:t>．</w:t>
            </w:r>
            <w:r>
              <w:rPr>
                <w:color w:val="000000"/>
                <w:spacing w:val="-8"/>
                <w:szCs w:val="21"/>
              </w:rPr>
              <w:t>在</w:t>
            </w:r>
            <w:r>
              <w:rPr>
                <w:color w:val="000000"/>
                <w:spacing w:val="-8"/>
                <w:szCs w:val="21"/>
              </w:rPr>
              <w:t>答题卡上</w:t>
            </w:r>
            <w:r>
              <w:rPr>
                <w:color w:val="000000"/>
                <w:spacing w:val="-8"/>
                <w:szCs w:val="21"/>
              </w:rPr>
              <w:t>，</w:t>
            </w:r>
            <w:r>
              <w:rPr>
                <w:color w:val="000000"/>
                <w:spacing w:val="-8"/>
                <w:szCs w:val="21"/>
              </w:rPr>
              <w:t>选择题、作图题用</w:t>
            </w:r>
            <w:r>
              <w:rPr>
                <w:color w:val="000000"/>
                <w:spacing w:val="-8"/>
                <w:szCs w:val="21"/>
              </w:rPr>
              <w:t>2B</w:t>
            </w:r>
            <w:r>
              <w:rPr>
                <w:color w:val="000000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ind w:left="407" w:hanging="407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left="407" w:hanging="407"/>
        <w:rPr/>
      </w:pPr>
      <w:r>
        <w:rPr>
          <w:rFonts w:eastAsia="黑体;SimHei"/>
          <w:color w:val="000000"/>
          <w:szCs w:val="21"/>
        </w:rPr>
        <w:t>一、单项选择题（</w:t>
      </w:r>
      <w:r>
        <w:rPr>
          <w:color w:val="000000"/>
          <w:szCs w:val="21"/>
        </w:rPr>
        <w:t>下列各小题均有四个选项，其中只有一个选项符合题意。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四位科学家中，</w:t>
      </w:r>
      <w:r>
        <w:rPr>
          <w:rFonts w:cs="宋体;SimSun"/>
          <w:color w:val="000000"/>
        </w:rPr>
        <w:t>第一个发现电流周围存在磁场的科学家</w:t>
      </w:r>
      <w:r>
        <w:rPr>
          <w:color w:val="000000"/>
          <w:szCs w:val="21"/>
        </w:rPr>
        <w:t>是</w:t>
      </w:r>
    </w:p>
    <w:p>
      <w:pPr>
        <w:pStyle w:val="Normal"/>
        <w:ind w:left="407" w:hanging="407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440</wp:posOffset>
                </wp:positionH>
                <wp:positionV relativeFrom="paragraph">
                  <wp:posOffset>1905</wp:posOffset>
                </wp:positionV>
                <wp:extent cx="4926330" cy="1697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240" cy="1698120"/>
                          <a:chOff x="0" y="0"/>
                          <a:chExt cx="4926240" cy="169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9840" y="7560"/>
                            <a:ext cx="79956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5800" y="1800"/>
                            <a:ext cx="79956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440" y="15120"/>
                            <a:ext cx="919440" cy="13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3480"/>
                            <a:ext cx="492624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38200" y="297000"/>
                              <a:ext cx="303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11556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Calibri" w:hAnsi="Calibri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法 拉 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174960"/>
                              <a:ext cx="1256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Calibri" w:hAnsi="Calibri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880" y="9360"/>
                              <a:ext cx="11098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Calibri" w:hAnsi="Calibri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焦 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240" y="180720"/>
                              <a:ext cx="1256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Calibri" w:hAnsi="Calibri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0"/>
                              <a:ext cx="10796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Calibri" w:hAnsi="Calibri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安 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3560" y="158040"/>
                              <a:ext cx="1256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Calibri" w:hAnsi="Calibri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0640" y="0"/>
                              <a:ext cx="11556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奥 斯 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0" y="152280"/>
                              <a:ext cx="1256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Calibri" w:hAnsi="Calibri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img-fit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13840" y="0"/>
                            <a:ext cx="9694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0.15pt;width:387.9pt;height:133.7pt" coordorigin="544,3" coordsize="7758,26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4;top:15;width:1258;height:21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58;top:6;width:1258;height:21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89;top:27;width:1447;height:21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544;top:1898;width:7758;height:7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26;top:2366;width:47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44;top:1910;width:181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18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Calibri" w:hAnsi="Calibri" w:eastAsia="楷体_GB2312" w:cs="Times New Roman"/>
                              <w:color w:val="000000"/>
                              <w:lang w:val="en-US" w:eastAsia="zh-CN" w:bidi="ar-SA"/>
                            </w:rPr>
                            <w:t>法 拉 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305;top:2174;width:19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Calibri" w:hAnsi="Calibri" w:eastAsia="楷体_GB2312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476;top:1913;width:174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Calibri" w:hAnsi="Calibri" w:eastAsia="楷体_GB2312" w:cs="Times New Roman"/>
                              <w:color w:val="000000"/>
                              <w:lang w:val="en-US" w:eastAsia="zh-CN" w:bidi="ar-SA"/>
                            </w:rPr>
                            <w:t>焦 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256;top:2183;width:19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Calibri" w:hAnsi="Calibri" w:eastAsia="楷体_GB2312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558;top:1898;width:16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66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Calibri" w:hAnsi="Calibri" w:eastAsia="楷体_GB2312" w:cs="Times New Roman"/>
                              <w:color w:val="auto"/>
                              <w:lang w:val="en-US" w:eastAsia="zh-CN" w:bidi="ar-SA"/>
                            </w:rPr>
                            <w:t>安 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90;top:2147;width:19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Calibri" w:hAnsi="Calibri" w:eastAsia="楷体_GB2312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482;top:1898;width:181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66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奥 斯 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96;top:2138;width:19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Calibri" w:hAnsi="Calibri" w:eastAsia="楷体_GB2312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img-fit" stroked="f" o:allowincell="f" style="position:absolute;left:6550;top:3;width:1526;height:18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用品中，通常情况下属于导体的是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木椅子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塑料</w:t>
      </w:r>
      <w:r>
        <w:rPr>
          <w:color w:val="000000"/>
          <w:szCs w:val="21"/>
        </w:rPr>
        <w:t>尺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铁钉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陶瓷饰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所示的</w:t>
      </w:r>
      <w:r>
        <w:rPr>
          <w:bCs/>
          <w:color w:val="000000"/>
          <w:szCs w:val="21"/>
        </w:rPr>
        <w:t>用电器中，利用电流热效应工作的是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280</wp:posOffset>
                </wp:positionH>
                <wp:positionV relativeFrom="paragraph">
                  <wp:posOffset>68580</wp:posOffset>
                </wp:positionV>
                <wp:extent cx="4828540" cy="1363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1364040"/>
                          <a:chOff x="0" y="0"/>
                          <a:chExt cx="4828680" cy="1364040"/>
                        </a:xfrm>
                      </wpg:grpSpPr>
                      <wps:wsp>
                        <wps:cNvSpPr txBox="1"/>
                        <wps:spPr>
                          <a:xfrm>
                            <a:off x="2144520" y="1188720"/>
                            <a:ext cx="315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993240"/>
                            <a:ext cx="4672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电熨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电风扇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Times New Roman" w:ascii="Calibri" w:hAnsi="Calibri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电磁起重机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Calibri" w:hAnsi="Calibri" w:eastAsia="宋体;SimSun"/>
                                  <w:color w:val="333333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Times New Roman" w:ascii="Calibri" w:hAnsi="Calibri" w:eastAsia="楷体_GB2312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计算机CP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ccwl9page99" descr=""/>
                          <pic:cNvPicPr/>
                        </pic:nvPicPr>
                        <pic:blipFill>
                          <a:blip r:embed="rId10"/>
                          <a:srcRect l="35409" t="17444" r="42561" b="69857"/>
                          <a:stretch/>
                        </pic:blipFill>
                        <pic:spPr>
                          <a:xfrm>
                            <a:off x="0" y="0"/>
                            <a:ext cx="110376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ccwl9page99" descr=""/>
                          <pic:cNvPicPr/>
                        </pic:nvPicPr>
                        <pic:blipFill>
                          <a:blip r:embed="rId11"/>
                          <a:srcRect l="58720" t="72066" r="19262" b="14020"/>
                          <a:stretch/>
                        </pic:blipFill>
                        <pic:spPr>
                          <a:xfrm>
                            <a:off x="3836520" y="114480"/>
                            <a:ext cx="89676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ccwl9page87" descr=""/>
                          <pic:cNvPicPr/>
                        </pic:nvPicPr>
                        <pic:blipFill>
                          <a:blip r:embed="rId12"/>
                          <a:srcRect l="41176" t="38393" r="40254" b="49315"/>
                          <a:stretch/>
                        </pic:blipFill>
                        <pic:spPr>
                          <a:xfrm rot="21480000">
                            <a:off x="1281960" y="101160"/>
                            <a:ext cx="82152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49240" y="76320"/>
                            <a:ext cx="6850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5.4pt;width:380.2pt;height:107.4pt" coordorigin="328,108" coordsize="7604,2148">
                <v:shape id="shape_0" stroked="f" o:allowincell="f" style="position:absolute;left:3705;top:1980;width:49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1672;width:735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333333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cs="Times New Roman" w:eastAsia="楷体_GB2312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电熨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电风扇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Calibri" w:hAnsi="Calibri" w:eastAsia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Times New Roman" w:ascii="Calibri" w:hAnsi="Calibri" w:eastAsia="楷体_GB2312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电磁起重机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Calibri" w:hAnsi="Calibri" w:eastAsia="宋体;SimSun"/>
                            <w:color w:val="333333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Times New Roman" w:ascii="Calibri" w:hAnsi="Calibri" w:eastAsia="楷体_GB2312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计算机C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cwl9page99" stroked="f" o:allowincell="f" style="position:absolute;left:328;top:108;width:1737;height:142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ccwl9page99" stroked="f" o:allowincell="f" style="position:absolute;left:6370;top:289;width:1411;height:12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ccwl9page87" stroked="f" o:allowincell="f" style="position:absolute;left:2347;top:267;width:1293;height:1228;mso-wrap-style:none;v-text-anchor:middle;rotation:358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28;width:1078;height:14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开关闭合后，能用电压表正确测量出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两端电压的是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70" w:leader="none"/>
          <w:tab w:val="left" w:pos="1954" w:leader="none"/>
          <w:tab w:val="left" w:pos="3574" w:leader="none"/>
          <w:tab w:val="left" w:pos="5194" w:leader="none"/>
          <w:tab w:val="left" w:pos="7234" w:leader="none"/>
        </w:tabs>
        <w:ind w:left="420" w:right="-24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80010</wp:posOffset>
                </wp:positionV>
                <wp:extent cx="4086225" cy="1329055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1329120"/>
                          <a:chOff x="0" y="0"/>
                          <a:chExt cx="4086360" cy="1329120"/>
                        </a:xfrm>
                      </wpg:grpSpPr>
                      <wps:wsp>
                        <wps:cNvSpPr/>
                        <wps:spPr>
                          <a:xfrm>
                            <a:off x="1209600" y="160200"/>
                            <a:ext cx="67680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8360" y="963360"/>
                            <a:ext cx="321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800" y="396720"/>
                            <a:ext cx="676800" cy="44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433080"/>
                            <a:ext cx="3110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78520"/>
                            <a:ext cx="244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2160" y="487800"/>
                            <a:ext cx="187920" cy="2102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6120" y="18720"/>
                              <a:ext cx="1753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5280"/>
                              <a:ext cx="9324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54720" y="0"/>
                              <a:ext cx="608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60444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2880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880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0" y="704160"/>
                            <a:ext cx="774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0" y="711720"/>
                            <a:ext cx="7740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774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40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30528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2880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80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0" y="963360"/>
                            <a:ext cx="453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1113840"/>
                            <a:ext cx="406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867960"/>
                            <a:ext cx="309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4" w:lineRule="auto" w:line="3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963360"/>
                            <a:ext cx="311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080" y="963360"/>
                            <a:ext cx="407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2760"/>
                            <a:ext cx="687600" cy="53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840" y="723960"/>
                            <a:ext cx="210240" cy="18792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25200" y="0"/>
                              <a:ext cx="1753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720"/>
                              <a:ext cx="17460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-1800" y="74160"/>
                              <a:ext cx="608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40" y="711720"/>
                            <a:ext cx="7740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774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76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80" y="198000"/>
                            <a:ext cx="188640" cy="2019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98000"/>
                            <a:ext cx="188640" cy="2019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6840"/>
                            <a:ext cx="350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3320"/>
                            <a:ext cx="302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720" y="20196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2844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844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20592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2844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8600" y="304920"/>
                            <a:ext cx="901800" cy="53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6016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9880"/>
                            <a:ext cx="2826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14760"/>
                            <a:ext cx="388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6040" y="198720"/>
                            <a:ext cx="210240" cy="18792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25200" y="0"/>
                              <a:ext cx="1753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720"/>
                              <a:ext cx="17460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-1800" y="74160"/>
                              <a:ext cx="608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0" y="20844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2844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844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74556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2844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7680" y="427320"/>
                            <a:ext cx="774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1800" y="694080"/>
                            <a:ext cx="7740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774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40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0120" y="304920"/>
                            <a:ext cx="677520" cy="53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56016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12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375120"/>
                            <a:ext cx="274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1280" y="744840"/>
                            <a:ext cx="210240" cy="18792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25920" y="0"/>
                              <a:ext cx="1760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720"/>
                              <a:ext cx="17532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-1800" y="74160"/>
                              <a:ext cx="608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8400" y="807120"/>
                            <a:ext cx="242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4" w:lineRule="auto" w:line="3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mbria" w:hAnsi="Cambria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3480" y="20844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2844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1840" y="45396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2880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80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240" y="709920"/>
                            <a:ext cx="7740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774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40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2760" y="551880"/>
                            <a:ext cx="216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553680"/>
                            <a:ext cx="216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551880"/>
                            <a:ext cx="216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8272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48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position w:val="12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5872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position w:val="12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43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position w:val="12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394920"/>
                            <a:ext cx="216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394920"/>
                            <a:ext cx="216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89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position w:val="12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0040"/>
                            <a:ext cx="309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4" w:lineRule="auto" w:line="3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97360"/>
                            <a:ext cx="309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4" w:lineRule="auto" w:line="3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.3pt;width:321.75pt;height:104.65pt" coordorigin="840,126" coordsize="6435,2093">
                <v:rect id="shape_0" stroked="t" o:allowincell="f" style="position:absolute;left:2745;top:378;width:1065;height:3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95;top:1643;width:50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56;top:751;width:1065;height:6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70;top:808;width:48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1037;width:38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88;top:893;width:284;height:331">
                  <v:rect id="shape_0" fillcolor="white" stroked="f" o:allowincell="f" style="position:absolute;left:3688;top:924;width:275;height:295;flip:x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826,950" to="3972,1224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64;top:894;width:95;height:89;flip:x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09;top:1078;width:300;height:300">
                  <v:oval id="shape_0" fillcolor="white" stroked="t" o:allowincell="f" style="position:absolute;left:2609;top:1078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53,1123" to="2847,1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54,1123" to="2848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3221;top:1235;width:121;height:3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221;top:1247;width:122;height:396">
                  <v:group id="shape_0" style="position:absolute;left:3221;top:1248;width:122;height:395">
                    <v:rect id="shape_0" fillcolor="white" stroked="f" o:allowincell="f" style="position:absolute;left:3221;top:1248;width:121;height:3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221,1332" to="3221,1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43,1247" to="3343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49;top:607;width:300;height:300">
                  <v:oval id="shape_0" fillcolor="white" stroked="t" o:allowincell="f" style="position:absolute;left:3149;top:607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93,652" to="3387,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94,652" to="3388,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39;top:1643;width:71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1880;width:63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1493;width:48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4" w:lineRule="auto" w:line="319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1643;width:49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1643;width:64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29" stroked="t" o:allowincell="f" style="position:absolute;left:1020;top:603;width:1082;height:8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541;top:1265;width:333;height:296">
                  <v:rect id="shape_0" fillcolor="white" stroked="f" o:allowincell="f" style="position:absolute;left:1585;top:1266;width:275;height:295;flip:xy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601,1267" to="1875,1413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42;top:1383;width:95;height:89;flip:x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11;top:1247;width:122;height:396">
                  <v:group id="shape_0" style="position:absolute;left:1211;top:1248;width:122;height:395">
                    <v:rect id="shape_0" fillcolor="white" stroked="f" o:allowincell="f" style="position:absolute;left:1211;top:1248;width:121;height:3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211,1332" to="1211,1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33,1247" to="1333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148;top:438;width:296;height:31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7;top:438;width:296;height:31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43;top:137;width:55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47;width:47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9;top:444;width:300;height:300">
                  <v:oval id="shape_0" fillcolor="white" stroked="t" o:allowincell="f" style="position:absolute;left:1139;top:444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83,489" to="1377,6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4,489" to="1378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49;top:450;width:300;height:300">
                  <v:oval id="shape_0" fillcolor="white" stroked="t" o:allowincell="f" style="position:absolute;left:1649;top:450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93,495" to="1887,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94,495" to="1888,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460;top:606;width:1419;height:8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60,1008" to="5339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39;top:1165;width:44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149;width:61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65;top:438;width:333;height:296">
                  <v:rect id="shape_0" fillcolor="white" stroked="f" o:allowincell="f" style="position:absolute;left:5409;top:439;width:275;height:295;flip:xy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425,440" to="5699,586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66;top:556;width:95;height:89;flip:x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769;top:454;width:300;height:300">
                  <v:oval id="shape_0" fillcolor="white" stroked="t" o:allowincell="f" style="position:absolute;left:4769;top:454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13,499" to="5007,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4,499" to="5008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00;top:1300;width:300;height:300">
                  <v:oval id="shape_0" fillcolor="white" stroked="t" o:allowincell="f" style="position:absolute;left:4800;top:1300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44,1345" to="5038,1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5,1345" to="5039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4915;top:799;width:121;height:3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520;top:1219;width:122;height:396">
                  <v:group id="shape_0" style="position:absolute;left:5520;top:1220;width:122;height:395">
                    <v:rect id="shape_0" fillcolor="white" stroked="f" o:allowincell="f" style="position:absolute;left:5520;top:1220;width:121;height:3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20,1304" to="5520,1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42,1219" to="5642,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179;top:606;width:1066;height:8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79,1008" to="7245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20;top:126;width:49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717;width:43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34;top:1298;width:334;height:296">
                  <v:rect id="shape_0" fillcolor="white" stroked="f" o:allowincell="f" style="position:absolute;left:6379;top:1299;width:276;height:295;flip:xy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93,1300" to="6668,1446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35;top:1416;width:95;height:89;flip:x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475;top:1397;width:38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4" w:lineRule="auto" w:line="319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rFonts w:ascii="Cambria" w:hAnsi="Cambria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0;top:454;width:300;height:300">
                  <v:oval id="shape_0" fillcolor="white" stroked="t" o:allowincell="f" style="position:absolute;left:6420;top:454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64,499" to="6658,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499" to="6659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49;top:841;width:300;height:300">
                  <v:oval id="shape_0" fillcolor="white" stroked="t" o:allowincell="f" style="position:absolute;left:6449;top:841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93,886" to="6687,1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4,886" to="6688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11;top:1244;width:122;height:396">
                  <v:group id="shape_0" style="position:absolute;left:6911;top:1245;width:122;height:395">
                    <v:rect id="shape_0" fillcolor="white" stroked="f" o:allowincell="f" style="position:absolute;left:6911;top:1245;width:121;height:3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911,1329" to="6911,1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33,1244" to="7033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435;top:995;width:33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75;top:998;width:33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41;top:995;width:33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31;top:1429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8;top:832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position w:val="12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40,1006" to="5340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0;top:751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position w:val="12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0;top:19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position w:val="12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730;top:748;width:33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94;top:748;width:33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810;top:42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position w:val="12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19;top:1197;width:48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4" w:lineRule="auto" w:line="319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594;width:48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4" w:lineRule="auto" w:line="319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70" w:leader="none"/>
          <w:tab w:val="left" w:pos="1954" w:leader="none"/>
          <w:tab w:val="left" w:pos="3574" w:leader="none"/>
          <w:tab w:val="left" w:pos="5194" w:leader="none"/>
          <w:tab w:val="left" w:pos="7234" w:leader="none"/>
        </w:tabs>
        <w:ind w:right="-2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70" w:leader="none"/>
          <w:tab w:val="left" w:pos="1954" w:leader="none"/>
          <w:tab w:val="left" w:pos="3574" w:leader="none"/>
          <w:tab w:val="left" w:pos="5194" w:leader="none"/>
          <w:tab w:val="left" w:pos="7234" w:leader="none"/>
        </w:tabs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70" w:leader="none"/>
          <w:tab w:val="left" w:pos="1954" w:leader="none"/>
          <w:tab w:val="left" w:pos="3574" w:leader="none"/>
          <w:tab w:val="left" w:pos="5194" w:leader="none"/>
          <w:tab w:val="left" w:pos="7234" w:leader="none"/>
        </w:tabs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70" w:leader="none"/>
          <w:tab w:val="left" w:pos="1954" w:leader="none"/>
          <w:tab w:val="left" w:pos="3574" w:leader="none"/>
          <w:tab w:val="left" w:pos="5194" w:leader="none"/>
          <w:tab w:val="left" w:pos="7234" w:leader="none"/>
        </w:tabs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70" w:leader="none"/>
          <w:tab w:val="left" w:pos="1954" w:leader="none"/>
          <w:tab w:val="left" w:pos="3574" w:leader="none"/>
          <w:tab w:val="left" w:pos="5194" w:leader="none"/>
          <w:tab w:val="left" w:pos="7234" w:leader="none"/>
        </w:tabs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70" w:leader="none"/>
          <w:tab w:val="left" w:pos="1954" w:leader="none"/>
          <w:tab w:val="left" w:pos="3574" w:leader="none"/>
          <w:tab w:val="left" w:pos="5194" w:leader="none"/>
          <w:tab w:val="left" w:pos="7234" w:leader="none"/>
        </w:tabs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70" w:leader="none"/>
          <w:tab w:val="left" w:pos="1954" w:leader="none"/>
          <w:tab w:val="left" w:pos="3574" w:leader="none"/>
          <w:tab w:val="left" w:pos="5194" w:leader="none"/>
          <w:tab w:val="left" w:pos="7234" w:leader="none"/>
        </w:tabs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70" w:leader="none"/>
          <w:tab w:val="left" w:pos="1954" w:leader="none"/>
          <w:tab w:val="left" w:pos="3574" w:leader="none"/>
          <w:tab w:val="left" w:pos="5194" w:leader="none"/>
          <w:tab w:val="left" w:pos="7234" w:leader="none"/>
        </w:tabs>
        <w:ind w:right="-24" w:hanging="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pacing w:val="8"/>
          <w:szCs w:val="21"/>
        </w:rPr>
        <w:t>图</w:t>
      </w:r>
      <w:r>
        <w:rPr>
          <w:color w:val="000000"/>
          <w:spacing w:val="8"/>
          <w:szCs w:val="21"/>
        </w:rPr>
        <w:t>4</w:t>
      </w:r>
      <w:r>
        <w:rPr>
          <w:color w:val="000000"/>
          <w:spacing w:val="8"/>
          <w:szCs w:val="21"/>
        </w:rPr>
        <w:t>所示为滑动变阻器的四种接线方法。当滑片</w:t>
      </w:r>
      <w:r>
        <w:rPr>
          <w:i/>
          <w:color w:val="000000"/>
          <w:spacing w:val="8"/>
          <w:szCs w:val="21"/>
        </w:rPr>
        <w:t>P</w:t>
      </w:r>
      <w:r>
        <w:rPr>
          <w:color w:val="000000"/>
          <w:spacing w:val="8"/>
          <w:szCs w:val="21"/>
        </w:rPr>
        <w:t>向左移动时，电路中的电阻变大的接法是</w:t>
      </w:r>
    </w:p>
    <w:p>
      <w:pPr>
        <w:pStyle w:val="Normal"/>
        <w:ind w:right="-24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82135" cy="68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center"/>
        <w:rPr>
          <w:rFonts w:ascii="宋体;SimSun" w:hAnsi="宋体;SimSun"/>
          <w:color w:val="000000"/>
          <w:szCs w:val="21"/>
        </w:rPr>
      </w:pPr>
      <w:r>
        <w:rPr>
          <w:color w:val="000000"/>
        </w:rPr>
        <w:t>图</w:t>
      </w:r>
      <w:r>
        <w:rPr>
          <w:color w:val="000000"/>
        </w:rPr>
        <w:t>4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甲图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乙图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丙图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丁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New Gulim;Arial Unicode MS" w:hAnsi="New Gulim;Arial Unicode MS" w:eastAsia="New Gulim;Arial Unicode MS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图</w:t>
      </w:r>
      <w:r>
        <w:rPr>
          <w:color w:val="000000"/>
        </w:rPr>
        <w:t>5</w:t>
      </w:r>
      <w:r>
        <w:rPr>
          <w:rFonts w:cs="宋体;SimSun"/>
          <w:color w:val="000000"/>
        </w:rPr>
        <w:t>所示的几种用电情况中，</w:t>
      </w:r>
      <w:r>
        <w:rPr>
          <w:rFonts w:ascii="New Gulim;Arial Unicode MS" w:hAnsi="New Gulim;Arial Unicode MS" w:cs="宋体;SimSun"/>
          <w:color w:val="000000"/>
        </w:rPr>
        <w:t>符合安全用电要求的是</w:t>
      </w:r>
      <w:r>
        <w:rPr>
          <w:rFonts w:ascii="New Gulim;Arial Unicode MS" w:hAnsi="New Gulim;Arial Unicode MS" w:cs="New Gulim;Arial Unicode MS" w:eastAsia="New Gulim;Arial Unicode MS"/>
          <w:color w:val="000000"/>
        </w:rPr>
        <w:t xml:space="preserve"> </w:t>
      </w:r>
    </w:p>
    <w:p>
      <w:pPr>
        <w:pStyle w:val="Normal"/>
        <w:rPr>
          <w:rFonts w:ascii="New Gulim;Arial Unicode MS" w:hAnsi="New Gulim;Arial Unicode MS" w:eastAsia="New Gulim;Arial Unicode MS"/>
          <w:color w:val="000000"/>
          <w:szCs w:val="21"/>
          <w:lang w:val="en-US" w:eastAsia="en-US"/>
        </w:rPr>
      </w:pPr>
      <w:r>
        <w:rPr>
          <w:rFonts w:eastAsia="New Gulim;Arial Unicode MS" w:ascii="New Gulim;Arial Unicode MS" w:hAnsi="New Gulim;Arial Unicode MS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90</wp:posOffset>
                </wp:positionH>
                <wp:positionV relativeFrom="paragraph">
                  <wp:posOffset>104775</wp:posOffset>
                </wp:positionV>
                <wp:extent cx="5326380" cy="1898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1898640"/>
                          <a:chOff x="0" y="0"/>
                          <a:chExt cx="5326560" cy="1898640"/>
                        </a:xfrm>
                      </wpg:grpSpPr>
                      <wps:wsp>
                        <wps:cNvSpPr txBox="1"/>
                        <wps:spPr>
                          <a:xfrm>
                            <a:off x="1924200" y="13809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13809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95600" y="192240"/>
                            <a:ext cx="8762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0" y="10933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手湿着按开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083960"/>
                            <a:ext cx="119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线插座应接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400040"/>
                            <a:ext cx="3430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1342440"/>
                            <a:ext cx="2976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   B              C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1536840"/>
                            <a:ext cx="476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1066680"/>
                            <a:ext cx="1250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电灯和开关的接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960" y="1356480"/>
                            <a:ext cx="279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ccwl9page107" descr=""/>
                          <pic:cNvPicPr/>
                        </pic:nvPicPr>
                        <pic:blipFill>
                          <a:blip r:embed="rId20"/>
                          <a:srcRect l="43829" t="11493" r="40369" b="75489"/>
                          <a:stretch/>
                        </pic:blipFill>
                        <pic:spPr>
                          <a:xfrm>
                            <a:off x="348120" y="0"/>
                            <a:ext cx="9061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4960"/>
                            <a:ext cx="1409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使用绝缘层被破坏的插头或导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150440" y="47520"/>
                            <a:ext cx="1047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36600" y="68760"/>
                            <a:ext cx="7041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8.25pt;width:419.4pt;height:149.5pt" coordorigin="94,165" coordsize="8388,2990">
                <v:shape id="shape_0" fillcolor="white" stroked="f" o:allowincell="f" style="position:absolute;left:3124;top:2340;width:53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4;top:2340;width:53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64;top:468;width:1379;height:1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764;top:188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手湿着按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4;top:1872;width:18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三线插座应接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94;top:2370;width:539;height:5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6;top:2279;width:46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       B              C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4;top:2585;width:7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3;top:1845;width:19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en-US" w:bidi="ar-SA"/>
                          </w:rPr>
                          <w:t>电灯和开关的接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4;top:2301;width: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ccwl9page107" stroked="f" o:allowincell="f" style="position:absolute;left:642;top:165;width:1426;height:16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4;top:1716;width:221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使用绝缘层被破坏的插头或导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240;width:1649;height:16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876;top:273;width:1108;height:16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6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pacing w:lineRule="exact" w:line="360"/>
        <w:ind w:left="6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要增强通电螺线管的磁性，下列方法中可行的是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A. </w:t>
      </w:r>
      <w:r>
        <w:rPr>
          <w:color w:val="000000"/>
        </w:rPr>
        <w:t>改变电流方向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ab/>
        <w:tab/>
        <w:t xml:space="preserve"> </w:t>
      </w:r>
      <w:r>
        <w:rPr>
          <w:color w:val="000000"/>
        </w:rPr>
        <w:t xml:space="preserve">B. </w:t>
      </w:r>
      <w:r>
        <w:rPr>
          <w:color w:val="000000"/>
        </w:rPr>
        <w:t>减少</w:t>
      </w:r>
      <w:r>
        <w:rPr>
          <w:color w:val="000000"/>
        </w:rPr>
        <w:t>通电螺线管线圈的匝数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C. </w:t>
      </w:r>
      <w:r>
        <w:rPr>
          <w:color w:val="000000"/>
        </w:rPr>
        <w:t>在通电螺线管中插入铁</w:t>
      </w:r>
      <w:r>
        <w:rPr>
          <w:color w:val="000000"/>
        </w:rPr>
        <w:t>芯</w:t>
      </w:r>
      <w:r>
        <w:rPr>
          <w:color w:val="000000"/>
        </w:rPr>
        <w:tab/>
        <w:tab/>
        <w:t xml:space="preserve"> </w:t>
      </w:r>
      <w:r>
        <w:rPr>
          <w:color w:val="000000"/>
        </w:rPr>
        <w:t xml:space="preserve">D. </w:t>
      </w:r>
      <w:r>
        <w:rPr>
          <w:color w:val="000000"/>
        </w:rPr>
        <w:t>减小</w:t>
      </w:r>
      <w:r>
        <w:rPr>
          <w:color w:val="000000"/>
        </w:rPr>
        <w:t>通电螺线管中的电流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5790</wp:posOffset>
                </wp:positionH>
                <wp:positionV relativeFrom="paragraph">
                  <wp:posOffset>802005</wp:posOffset>
                </wp:positionV>
                <wp:extent cx="2399665" cy="171323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713240"/>
                          <a:chOff x="0" y="0"/>
                          <a:chExt cx="239976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760" cy="159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848880"/>
                              <a:ext cx="758880" cy="5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0200" y="186840"/>
                                <a:ext cx="11952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bscript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18520"/>
                                <a:ext cx="64080" cy="39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240" y="-12240"/>
                                  <a:ext cx="39240" cy="64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412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08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040" y="207720"/>
                                <a:ext cx="500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45160"/>
                                <a:ext cx="99720" cy="20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27520"/>
                                <a:ext cx="267840" cy="21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" y="403200"/>
                                <a:ext cx="108000" cy="12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2280" y="0"/>
                                  <a:ext cx="45720" cy="990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74880" cy="990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440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320" y="274320"/>
                                <a:ext cx="6660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96640"/>
                                <a:ext cx="450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321480"/>
                                <a:ext cx="15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349200"/>
                                <a:ext cx="15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372240"/>
                                <a:ext cx="15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960" y="281880"/>
                                <a:ext cx="138960" cy="130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8840" y="315720"/>
                                <a:ext cx="138960" cy="62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320" y="318240"/>
                                <a:ext cx="62280" cy="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96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0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8496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9760" y="252720"/>
                                <a:ext cx="216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426960"/>
                                <a:ext cx="9000" cy="3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26960"/>
                                <a:ext cx="8280" cy="3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31968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4480" y="117720"/>
                                <a:ext cx="138960" cy="4586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680" y="241560"/>
                                <a:ext cx="139680" cy="17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320" cy="174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5560" y="73800"/>
                                    <a:ext cx="138600" cy="630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840" y="72360"/>
                                    <a:ext cx="6228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096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228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8424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3960" cy="2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40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7320"/>
                                    <a:ext cx="3816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83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2700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268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21240" y="56160"/>
                                  <a:ext cx="138600" cy="98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5080" y="3088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330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654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3895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320" y="308880"/>
                                <a:ext cx="3816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83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70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26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080" y="276840"/>
                                <a:ext cx="29160" cy="14040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9800 h 79560"/>
                                  <a:gd name="textAreaBottom" fmla="*/ 59760 h 7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276840"/>
                                <a:ext cx="4428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4040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800 h 79560"/>
                                    <a:gd name="textAreaBottom" fmla="*/ 5976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9160" cy="14040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800 h 79560"/>
                                    <a:gd name="textAreaBottom" fmla="*/ 5976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2240" y="31716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1716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0" y="276840"/>
                                <a:ext cx="7560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8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4428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6240" y="276840"/>
                                <a:ext cx="7560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8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" y="0"/>
                                  <a:ext cx="4428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8520" y="276840"/>
                                <a:ext cx="7560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8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" y="0"/>
                                  <a:ext cx="4428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6040" y="276840"/>
                                <a:ext cx="7488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8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" y="0"/>
                                  <a:ext cx="4428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8320" y="276840"/>
                                <a:ext cx="7560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8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" y="0"/>
                                  <a:ext cx="4428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7000" y="276840"/>
                                <a:ext cx="7560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8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4428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9160" cy="140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800 h 79560"/>
                                      <a:gd name="textAreaBottom" fmla="*/ 59760 h 79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4200" y="171720"/>
                                <a:ext cx="1116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9440"/>
                                  <a:ext cx="24120" cy="68040"/>
                                </a:xfrm>
                                <a:custGeom>
                                  <a:avLst/>
                                  <a:gdLst>
                                    <a:gd name="textAreaLeft" fmla="*/ 1800 w 13680"/>
                                    <a:gd name="textAreaRight" fmla="*/ 11880 w 13680"/>
                                    <a:gd name="textAreaTop" fmla="*/ 1800 h 38520"/>
                                    <a:gd name="textAreaBottom" fmla="*/ 3672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981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9015"/>
                                      </a:lnTo>
                                      <a:arcTo wR="10800" hR="10800" stAng="10800000" swAng="-5400000"/>
                                      <a:lnTo>
                                        <a:pt x="10800" y="5981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4360"/>
                                  <a:ext cx="208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60"/>
                                  <a:ext cx="54720" cy="1573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4480"/>
                                  <a:ext cx="20880" cy="889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64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40" y="16200"/>
                                  <a:ext cx="396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30680"/>
                                  <a:ext cx="15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19440"/>
                                  <a:ext cx="24840" cy="68040"/>
                                </a:xfrm>
                                <a:custGeom>
                                  <a:avLst/>
                                  <a:gdLst>
                                    <a:gd name="textAreaLeft" fmla="*/ 1800 w 14040"/>
                                    <a:gd name="textAreaRight" fmla="*/ 12240 w 14040"/>
                                    <a:gd name="textAreaTop" fmla="*/ 1800 h 38520"/>
                                    <a:gd name="textAreaBottom" fmla="*/ 3672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32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7520"/>
                                      </a:lnTo>
                                      <a:arcTo wR="10800" hR="10800" stAng="10800000" swAng="-5400000"/>
                                      <a:lnTo>
                                        <a:pt x="10800" y="5832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600" cy="49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6560" y="226800"/>
                                <a:ext cx="296640" cy="21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4320" y="203400"/>
                                <a:ext cx="124560" cy="32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6640" y="45000"/>
                                  <a:ext cx="39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9800"/>
                                    <a:ext cx="10800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2280" y="0"/>
                                      <a:ext cx="45720" cy="9900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320"/>
                                      <a:ext cx="74880" cy="9900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368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6440" y="118080"/>
                                    <a:ext cx="1512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231120"/>
                                    <a:ext cx="8280" cy="32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217800"/>
                                    <a:ext cx="8280" cy="30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8640"/>
                                    <a:ext cx="2340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5004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1760"/>
                                    <a:ext cx="9972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560" y="70920"/>
                                    <a:ext cx="6552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22320"/>
                                      <a:ext cx="4500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62280"/>
                                      <a:ext cx="158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88920"/>
                                      <a:ext cx="1584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720" y="17640"/>
                                    <a:ext cx="2088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5080" y="18000"/>
                                    <a:ext cx="14760" cy="35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040" y="14040"/>
                                    <a:ext cx="7416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4040" y="-14040"/>
                                      <a:ext cx="45720" cy="74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28440"/>
                                      <a:ext cx="4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1880"/>
                                      <a:ext cx="4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6640" y="37440"/>
                                  <a:ext cx="75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6520" y="0"/>
                                <a:ext cx="99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280" y="414720"/>
                                <a:ext cx="1447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240" y="388800"/>
                                <a:ext cx="95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480" y="383040"/>
                                <a:ext cx="95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75560" y="667440"/>
                              <a:ext cx="2246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6960" y="793800"/>
                              <a:ext cx="400680" cy="32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7840" y="0"/>
                                <a:ext cx="8388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40068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400680" cy="1231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738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738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38960"/>
                                  <a:ext cx="109080" cy="69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760" y="0"/>
                                  <a:ext cx="87480" cy="15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8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69840"/>
                                      <a:ext cx="8208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" y="67320"/>
                                      <a:ext cx="79920" cy="8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9760" y="1080"/>
                                        <a:ext cx="20160" cy="8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040" cy="8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106200"/>
                                    <a:ext cx="51480" cy="5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51480" cy="4572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924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756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756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0" y="2340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2448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8200" y="47520"/>
                                  <a:ext cx="126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65880"/>
                                  <a:ext cx="3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000" y="6804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47520"/>
                                  <a:ext cx="126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200" y="38160"/>
                                  <a:ext cx="108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3888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560" y="3492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4920"/>
                                  <a:ext cx="57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360" y="3744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37440"/>
                                  <a:ext cx="1080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738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20" y="1738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9468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9468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6920" y="121320"/>
                                  <a:ext cx="388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88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121320"/>
                                  <a:ext cx="388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88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2880" y="428760"/>
                              <a:ext cx="443160" cy="42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0" y="135000"/>
                                <a:ext cx="67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520"/>
                                <a:ext cx="443160" cy="1123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720" y="287640"/>
                                <a:ext cx="5508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0"/>
                                  <a:ext cx="5508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40" y="0"/>
                                  <a:ext cx="363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3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72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4760"/>
                                      <a:ext cx="252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" y="295200"/>
                                <a:ext cx="5796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0"/>
                                  <a:ext cx="579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96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96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72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63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20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4400"/>
                                      <a:ext cx="324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5000" y="276120"/>
                                <a:ext cx="93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6160"/>
                                <a:ext cx="82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350280"/>
                                <a:ext cx="43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3236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236160"/>
                                <a:ext cx="831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229680"/>
                                <a:ext cx="597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3243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3484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4768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9800" y="208080"/>
                                <a:ext cx="1954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2530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2480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0" y="2487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236160"/>
                                <a:ext cx="44280" cy="114840"/>
                              </a:xfrm>
                              <a:custGeom>
                                <a:avLst/>
                                <a:gdLst>
                                  <a:gd name="textAreaLeft" fmla="*/ 1080 w 25200"/>
                                  <a:gd name="textAreaRight" fmla="*/ 24120 w 25200"/>
                                  <a:gd name="textAreaTop" fmla="*/ 1080 h 65160"/>
                                  <a:gd name="textAreaBottom" fmla="*/ 640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3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769"/>
                                    </a:lnTo>
                                    <a:arcTo wR="3600" hR="3600" stAng="10800000" swAng="-5400000"/>
                                    <a:lnTo>
                                      <a:pt x="18000" y="553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512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13968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14796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154800"/>
                                <a:ext cx="4896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60" y="15804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840" y="16308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920" y="0"/>
                                <a:ext cx="128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2840" y="118800"/>
                              <a:ext cx="914400" cy="41292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95040"/>
                                <a:ext cx="91440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51440" y="185400"/>
                                <a:ext cx="275040" cy="144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7000" y="-13680"/>
                                  <a:ext cx="144000" cy="1713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680" y="-13680"/>
                                  <a:ext cx="144000" cy="1713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1960" y="49680"/>
                                  <a:ext cx="106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" y="58320"/>
                                  <a:ext cx="27360" cy="31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240" y="7920"/>
                                    <a:ext cx="316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160" y="12240"/>
                                    <a:ext cx="3168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920" y="7920"/>
                                    <a:ext cx="316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16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240" y="12240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5652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0800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420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" y="187920"/>
                                <a:ext cx="280080" cy="144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0600" y="-15120"/>
                                  <a:ext cx="144000" cy="1746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120" y="-15120"/>
                                  <a:ext cx="144000" cy="1746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1600" y="49320"/>
                                  <a:ext cx="1062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0" y="58320"/>
                                  <a:ext cx="28080" cy="31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960" y="7560"/>
                                    <a:ext cx="3168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440" y="12240"/>
                                    <a:ext cx="3168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560" y="7560"/>
                                    <a:ext cx="3168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16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9480" y="12240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5652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0800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420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080" y="16560"/>
                                <a:ext cx="13320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2600" y="0"/>
                                <a:ext cx="16560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75080" y="879480"/>
                              <a:ext cx="496080" cy="62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160" y="47952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040" y="172080"/>
                                <a:ext cx="3240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172080"/>
                                <a:ext cx="50760" cy="22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440" y="172080"/>
                                <a:ext cx="56520" cy="23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6432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39636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38160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39672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4114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071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4071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071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4114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4114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4114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114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080" y="474480"/>
                                <a:ext cx="100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490680"/>
                                <a:ext cx="73800" cy="9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501120"/>
                                <a:ext cx="6480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8932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310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32800"/>
                                <a:ext cx="507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5310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25240"/>
                                <a:ext cx="507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5310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533520"/>
                                <a:ext cx="565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5310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526320"/>
                                <a:ext cx="565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50472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89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589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04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17028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1384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520" y="484560"/>
                                <a:ext cx="16956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192240"/>
                                <a:ext cx="43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207720"/>
                                <a:ext cx="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32832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47448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51516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53604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56340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589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589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589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589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589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89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589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589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589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589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589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589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5893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7204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414000"/>
                                <a:ext cx="114840" cy="55080"/>
                              </a:xfrm>
                              <a:prstGeom prst="parallelogram">
                                <a:avLst>
                                  <a:gd name="adj" fmla="val 4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5284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531360"/>
                                <a:ext cx="507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284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523800"/>
                                <a:ext cx="507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421560"/>
                                <a:ext cx="450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4413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720" y="556920"/>
                                <a:ext cx="7128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553680"/>
                                <a:ext cx="4248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720" y="187920"/>
                                <a:ext cx="324000" cy="160200"/>
                              </a:xfrm>
                              <a:prstGeom prst="parallelogram">
                                <a:avLst>
                                  <a:gd name="adj" fmla="val 206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2840" y="294480"/>
                                <a:ext cx="69840" cy="45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6720" bIns="-3672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6600" y="471240"/>
                                <a:ext cx="147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264240"/>
                                <a:ext cx="7308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600" y="205560"/>
                                <a:ext cx="302400" cy="19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240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6240" bIns="662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50400"/>
                                  <a:ext cx="228600" cy="148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6960" bIns="669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0" y="25560"/>
                                  <a:ext cx="248400" cy="16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1360" bIns="8136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520" y="72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400" y="1296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2988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5040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600" y="2952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440" y="5040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760" y="13680"/>
                                  <a:ext cx="432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199080" y="208440"/>
                                <a:ext cx="15732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89360" y="186120"/>
                                <a:ext cx="17712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4071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39672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463680"/>
                                <a:ext cx="42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464760"/>
                                <a:ext cx="4248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60" y="2232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09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52200"/>
                                  <a:ext cx="41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4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"/>
                                  <a:ext cx="4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9800"/>
                                  <a:ext cx="252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8000"/>
                                  <a:ext cx="324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60" y="462960"/>
                                <a:ext cx="42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9640" y="463680"/>
                                <a:ext cx="4248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2196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09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1840"/>
                                  <a:ext cx="41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4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"/>
                                  <a:ext cx="4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19440"/>
                                  <a:ext cx="252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7640"/>
                                  <a:ext cx="324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440" y="465480"/>
                                <a:ext cx="4320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2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176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2196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0760"/>
                                    <a:ext cx="406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0080"/>
                                    <a:ext cx="4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19440"/>
                                    <a:ext cx="252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7640"/>
                                    <a:ext cx="324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8600" y="0"/>
                                <a:ext cx="15552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960" y="0"/>
                              <a:ext cx="468000" cy="46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0" y="31608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980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19800"/>
                                <a:ext cx="4824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120" y="19800"/>
                                <a:ext cx="5328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0592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3616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4624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462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2509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462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462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462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462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509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2509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2509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302400"/>
                                <a:ext cx="17280" cy="5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33984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2440"/>
                                <a:ext cx="63000" cy="7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520" y="324360"/>
                                <a:ext cx="630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2300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9280" y="367200"/>
                                <a:ext cx="5256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25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9280" y="361440"/>
                                <a:ext cx="52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4164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230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42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5864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1600"/>
                                <a:ext cx="3744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5580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320760"/>
                                <a:ext cx="158760" cy="13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38160"/>
                                <a:ext cx="50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96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16056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31176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6324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38664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2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2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42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42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42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42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2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42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2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42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4230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367200"/>
                                <a:ext cx="4824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82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00" y="361800"/>
                                <a:ext cx="482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064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60280"/>
                                <a:ext cx="86400" cy="43200"/>
                              </a:xfrm>
                              <a:prstGeom prst="parallelogram">
                                <a:avLst>
                                  <a:gd name="adj" fmla="val 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040" y="367200"/>
                                <a:ext cx="4824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82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6320" y="361440"/>
                                <a:ext cx="496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880" y="268560"/>
                                <a:ext cx="3240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12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320" y="393840"/>
                                <a:ext cx="65880" cy="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8320" bIns="-583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520" y="393840"/>
                                <a:ext cx="42480" cy="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8320" bIns="-583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240" y="38160"/>
                                <a:ext cx="308520" cy="154800"/>
                              </a:xfrm>
                              <a:prstGeom prst="parallelogram">
                                <a:avLst>
                                  <a:gd name="adj" fmla="val 203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600" y="128880"/>
                                <a:ext cx="65880" cy="4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8160" bIns="-3816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160" y="22176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09080"/>
                                <a:ext cx="831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320" y="0"/>
                                <a:ext cx="302400" cy="25272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4520" y="57240"/>
                                  <a:ext cx="1555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4800" y="35640"/>
                                  <a:ext cx="1746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302400" cy="19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400" y="53280"/>
                                    <a:ext cx="226080" cy="146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4080" bIns="640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40" y="27360"/>
                                    <a:ext cx="245880" cy="160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8120" bIns="7812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1200" y="900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14760"/>
                                    <a:ext cx="25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360" y="3060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160" y="52200"/>
                                    <a:ext cx="1512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640" y="3060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51480"/>
                                    <a:ext cx="1512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080" y="14760"/>
                                    <a:ext cx="432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2400" cy="197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3080" y="319320"/>
                                <a:ext cx="3420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34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760"/>
                                    <a:ext cx="180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3320"/>
                                    <a:ext cx="25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3160" y="319320"/>
                                <a:ext cx="3492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59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42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4760"/>
                                    <a:ext cx="180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3320"/>
                                    <a:ext cx="25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9360" y="319320"/>
                                <a:ext cx="3420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34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760"/>
                                    <a:ext cx="180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3320"/>
                                    <a:ext cx="25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768960"/>
                              <a:ext cx="2484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599">
                                  <a:moveTo>
                                    <a:pt x="391" y="519"/>
                                  </a:moveTo>
                                  <a:cubicBezTo>
                                    <a:pt x="376" y="531"/>
                                    <a:pt x="343" y="589"/>
                                    <a:pt x="301" y="594"/>
                                  </a:cubicBezTo>
                                  <a:cubicBezTo>
                                    <a:pt x="259" y="599"/>
                                    <a:pt x="187" y="592"/>
                                    <a:pt x="139" y="547"/>
                                  </a:cubicBezTo>
                                  <a:cubicBezTo>
                                    <a:pt x="91" y="502"/>
                                    <a:pt x="22" y="404"/>
                                    <a:pt x="11" y="322"/>
                                  </a:cubicBezTo>
                                  <a:cubicBezTo>
                                    <a:pt x="0" y="240"/>
                                    <a:pt x="33" y="104"/>
                                    <a:pt x="71" y="52"/>
                                  </a:cubicBezTo>
                                  <a:cubicBezTo>
                                    <a:pt x="109" y="0"/>
                                    <a:pt x="206" y="18"/>
                                    <a:pt x="241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25520"/>
                              <a:ext cx="1371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548">
                                  <a:moveTo>
                                    <a:pt x="0" y="548"/>
                                  </a:moveTo>
                                  <a:cubicBezTo>
                                    <a:pt x="29" y="529"/>
                                    <a:pt x="137" y="474"/>
                                    <a:pt x="172" y="435"/>
                                  </a:cubicBezTo>
                                  <a:cubicBezTo>
                                    <a:pt x="207" y="396"/>
                                    <a:pt x="216" y="355"/>
                                    <a:pt x="210" y="315"/>
                                  </a:cubicBezTo>
                                  <a:cubicBezTo>
                                    <a:pt x="204" y="275"/>
                                    <a:pt x="135" y="247"/>
                                    <a:pt x="135" y="195"/>
                                  </a:cubicBezTo>
                                  <a:cubicBezTo>
                                    <a:pt x="135" y="143"/>
                                    <a:pt x="195" y="41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1026000"/>
                              <a:ext cx="3193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630">
                                  <a:moveTo>
                                    <a:pt x="503" y="630"/>
                                  </a:moveTo>
                                  <a:cubicBezTo>
                                    <a:pt x="459" y="606"/>
                                    <a:pt x="302" y="538"/>
                                    <a:pt x="240" y="488"/>
                                  </a:cubicBezTo>
                                  <a:cubicBezTo>
                                    <a:pt x="178" y="438"/>
                                    <a:pt x="169" y="411"/>
                                    <a:pt x="129" y="330"/>
                                  </a:cubicBezTo>
                                  <a:cubicBezTo>
                                    <a:pt x="89" y="249"/>
                                    <a:pt x="27" y="6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556200"/>
                              <a:ext cx="227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3640" y="682560"/>
                              <a:ext cx="400680" cy="32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8200" y="0"/>
                                <a:ext cx="8388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40068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400680" cy="1231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174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174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39320"/>
                                  <a:ext cx="109080" cy="69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760" y="0"/>
                                  <a:ext cx="87480" cy="15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8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69840"/>
                                      <a:ext cx="8208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67320"/>
                                      <a:ext cx="79920" cy="8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9760" y="1440"/>
                                        <a:ext cx="20160" cy="8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040" cy="8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0" y="106200"/>
                                    <a:ext cx="51480" cy="5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51480" cy="4572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924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756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756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0" y="2340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248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8560" y="47880"/>
                                  <a:ext cx="126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66240"/>
                                  <a:ext cx="3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000" y="6804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680" y="47880"/>
                                  <a:ext cx="126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560" y="38160"/>
                                  <a:ext cx="108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3888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920" y="3492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4920"/>
                                  <a:ext cx="57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3744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37440"/>
                                  <a:ext cx="1080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174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174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9468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9468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7280" y="121320"/>
                                  <a:ext cx="388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88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121320"/>
                                  <a:ext cx="388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88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46480" y="911160"/>
                              <a:ext cx="610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" h="276">
                                  <a:moveTo>
                                    <a:pt x="1286" y="0"/>
                                  </a:moveTo>
                                  <a:cubicBezTo>
                                    <a:pt x="1220" y="14"/>
                                    <a:pt x="987" y="65"/>
                                    <a:pt x="891" y="87"/>
                                  </a:cubicBezTo>
                                  <a:cubicBezTo>
                                    <a:pt x="795" y="109"/>
                                    <a:pt x="784" y="124"/>
                                    <a:pt x="709" y="135"/>
                                  </a:cubicBezTo>
                                  <a:cubicBezTo>
                                    <a:pt x="634" y="146"/>
                                    <a:pt x="525" y="145"/>
                                    <a:pt x="440" y="151"/>
                                  </a:cubicBezTo>
                                  <a:cubicBezTo>
                                    <a:pt x="355" y="157"/>
                                    <a:pt x="271" y="152"/>
                                    <a:pt x="198" y="173"/>
                                  </a:cubicBezTo>
                                  <a:cubicBezTo>
                                    <a:pt x="125" y="194"/>
                                    <a:pt x="42" y="254"/>
                                    <a:pt x="0" y="2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376560"/>
                              <a:ext cx="36252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831">
                                  <a:moveTo>
                                    <a:pt x="0" y="0"/>
                                  </a:moveTo>
                                  <a:cubicBezTo>
                                    <a:pt x="51" y="13"/>
                                    <a:pt x="243" y="59"/>
                                    <a:pt x="309" y="86"/>
                                  </a:cubicBezTo>
                                  <a:cubicBezTo>
                                    <a:pt x="375" y="113"/>
                                    <a:pt x="365" y="120"/>
                                    <a:pt x="395" y="162"/>
                                  </a:cubicBezTo>
                                  <a:cubicBezTo>
                                    <a:pt x="425" y="204"/>
                                    <a:pt x="463" y="271"/>
                                    <a:pt x="490" y="340"/>
                                  </a:cubicBezTo>
                                  <a:cubicBezTo>
                                    <a:pt x="517" y="409"/>
                                    <a:pt x="571" y="495"/>
                                    <a:pt x="554" y="577"/>
                                  </a:cubicBezTo>
                                  <a:cubicBezTo>
                                    <a:pt x="537" y="659"/>
                                    <a:pt x="422" y="778"/>
                                    <a:pt x="387" y="8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371520"/>
                              <a:ext cx="471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234">
                                  <a:moveTo>
                                    <a:pt x="0" y="87"/>
                                  </a:moveTo>
                                  <a:cubicBezTo>
                                    <a:pt x="30" y="98"/>
                                    <a:pt x="127" y="129"/>
                                    <a:pt x="182" y="150"/>
                                  </a:cubicBezTo>
                                  <a:cubicBezTo>
                                    <a:pt x="237" y="171"/>
                                    <a:pt x="280" y="205"/>
                                    <a:pt x="332" y="213"/>
                                  </a:cubicBezTo>
                                  <a:cubicBezTo>
                                    <a:pt x="384" y="221"/>
                                    <a:pt x="425" y="234"/>
                                    <a:pt x="493" y="199"/>
                                  </a:cubicBezTo>
                                  <a:cubicBezTo>
                                    <a:pt x="561" y="164"/>
                                    <a:pt x="691" y="41"/>
                                    <a:pt x="74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1034280"/>
                              <a:ext cx="69588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881">
                                  <a:moveTo>
                                    <a:pt x="1096" y="609"/>
                                  </a:moveTo>
                                  <a:cubicBezTo>
                                    <a:pt x="1038" y="649"/>
                                    <a:pt x="913" y="881"/>
                                    <a:pt x="748" y="847"/>
                                  </a:cubicBezTo>
                                  <a:cubicBezTo>
                                    <a:pt x="583" y="813"/>
                                    <a:pt x="214" y="545"/>
                                    <a:pt x="107" y="404"/>
                                  </a:cubicBezTo>
                                  <a:cubicBezTo>
                                    <a:pt x="0" y="263"/>
                                    <a:pt x="107" y="84"/>
                                    <a:pt x="10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049760"/>
                              <a:ext cx="468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301">
                                  <a:moveTo>
                                    <a:pt x="0" y="237"/>
                                  </a:moveTo>
                                  <a:cubicBezTo>
                                    <a:pt x="30" y="248"/>
                                    <a:pt x="109" y="301"/>
                                    <a:pt x="182" y="300"/>
                                  </a:cubicBezTo>
                                  <a:cubicBezTo>
                                    <a:pt x="255" y="299"/>
                                    <a:pt x="373" y="254"/>
                                    <a:pt x="438" y="229"/>
                                  </a:cubicBezTo>
                                  <a:cubicBezTo>
                                    <a:pt x="503" y="204"/>
                                    <a:pt x="522" y="188"/>
                                    <a:pt x="572" y="150"/>
                                  </a:cubicBezTo>
                                  <a:cubicBezTo>
                                    <a:pt x="622" y="112"/>
                                    <a:pt x="704" y="31"/>
                                    <a:pt x="73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7600" y="1515240"/>
                            <a:ext cx="43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64.7pt;width:188.95pt;height:133.35pt" coordorigin="4954,1294" coordsize="3779,2667">
                <v:group id="shape_0" style="position:absolute;left:4954;top:1294;width:3779;height:2478">
                  <v:group id="shape_0" style="position:absolute;left:5276;top:2600;width:1167;height:923">
                    <v:shape id="shape_0" stroked="f" o:allowincell="f" style="position:absolute;left:5666;top:2894;width:187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5276;top:2924;width:77;height:101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333333" stroked="t" o:allowincell="f" style="position:absolute;left:5291;top:2925;width:61;height:100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 side="left"/>
                      </v:shape>
                      <v:line id="shape_0" from="5276,2982" to="5339,2982" stroked="t" o:allowincell="f" style="position:absolute;flip:x">
                        <v:stroke color="white" weight="9360" joinstyle="miter" endcap="flat"/>
                        <v:fill o:detectmouseclick="t" on="false"/>
                        <w10:wrap type="square" side="left"/>
                      </v:line>
                      <v:line id="shape_0" from="5283,2961" to="5345,2961" stroked="t" o:allowincell="f" style="position:absolute;flip:x">
                        <v:stroke color="white" weight="9360" joinstyle="miter" endcap="flat"/>
                        <v:fill o:detectmouseclick="t" on="false"/>
                        <w10:wrap type="square" side="left"/>
                      </v:line>
                    </v:group>
                    <v:oval id="shape_0" fillcolor="white" stroked="t" o:allowincell="f" style="position:absolute;left:5351;top:2927;width:78;height:21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oval id="shape_0" fillcolor="white" stroked="t" o:allowincell="f" style="position:absolute;left:5325;top:2986;width:156;height:318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roundrect id="shape_0" fillcolor="white" stroked="t" o:allowincell="f" style="position:absolute;left:5389;top:2958;width:421;height:3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oundrect>
                    <v:group id="shape_0" style="position:absolute;left:5306;top:3235;width:170;height:19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404;top:3235;width:71;height:155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shape id="shape_0" fillcolor="white" stroked="t" o:allowincell="f" style="position:absolute;left:5306;top:3270;width:117;height:1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line id="shape_0" from="5319,3399" to="5370,339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oval id="shape_0" fillcolor="white" stroked="t" o:allowincell="f" style="position:absolute;left:5364;top:3032;width:104;height:22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oval id="shape_0" fillcolor="silver" stroked="t" o:allowincell="f" style="position:absolute;left:5384;top:3067;width:70;height:153;mso-wrap-style:none;v-text-anchor:middle">
                      <v:fill o:detectmouseclick="t" type="solid" color2="#3f3f3f"/>
                      <v:stroke color="black" weight="9360" joinstyle="miter" endcap="flat"/>
                      <w10:wrap type="square" side="left"/>
                    </v:oval>
                    <v:line id="shape_0" from="5404,3106" to="5428,3113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417,3150" to="5441,3154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410,3186" to="5434,3190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fillcolor="white" stroked="t" o:allowincell="f" style="position:absolute;left:5349;top:3044;width:218;height:20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shape id="shape_0" fillcolor="white" stroked="t" o:allowincell="f" style="position:absolute;left:5397;top:3097;width:218;height:9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group id="shape_0" style="position:absolute;left:5364;top:3101;width:98;height:133">
                      <v:line id="shape_0" from="5364,3150" to="5455,3150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5364,3101" to="5455,3101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5364,3200" to="5455,3200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5370,3235" to="5461,3235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oval id="shape_0" fillcolor="white" stroked="t" o:allowincell="f" style="position:absolute;left:5366;top:2998;width:33;height:51;flip:x;mso-wrap-style:none;v-text-anchor:middle">
                      <v:fill o:detectmouseclick="t" type="solid" color2="black"/>
                      <v:stroke color="white" weight="9360" joinstyle="miter" endcap="flat"/>
                      <w10:wrap type="square" side="left"/>
                    </v:oval>
                    <v:line id="shape_0" from="5377,3272" to="5390,3320" stroked="t" o:allowincell="f" style="position:absolute;flip:x">
                      <v:stroke color="white" weight="28440" joinstyle="miter" endcap="flat"/>
                      <v:fill o:detectmouseclick="t" on="false"/>
                      <w10:wrap type="square" side="left"/>
                    </v:line>
                    <v:line id="shape_0" from="5425,3272" to="5437,3320" stroked="t" o:allowincell="f" style="position:absolute">
                      <v:stroke color="white" weight="28440" joinstyle="miter" endcap="flat"/>
                      <v:fill o:detectmouseclick="t" on="false"/>
                      <w10:wrap type="square" side="left"/>
                    </v:line>
                    <v:line id="shape_0" from="5871,3103" to="6102,3103" stroked="t" o:allowincell="f" style="position:absolute">
                      <v:stroke color="white" weight="9360" joinstyle="miter" endcap="flat"/>
                      <v:fill o:detectmouseclick="t" on="false"/>
                      <w10:wrap type="square" side="left"/>
                    </v:line>
                    <v:shape id="shape_0" fillcolor="white" stroked="t" o:allowincell="f" style="position:absolute;left:5735;top:2786;width:218;height:72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group id="shape_0" style="position:absolute;left:6088;top:2980;width:292;height:246">
                      <v:group id="shape_0" style="position:absolute;left:6088;top:2980;width:245;height:246">
                        <v:shape id="shape_0" fillcolor="white" stroked="t" o:allowincell="f" style="position:absolute;left:6090;top:3096;width:217;height:98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shape>
                        <v:group id="shape_0" style="position:absolute;left:6197;top:3094;width:97;height:132">
                          <v:line id="shape_0" from="6197,3143" to="6288,31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6197,3094" to="6288,30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6197,3192" to="6288,31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6203,3227" to="6294,32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line id="shape_0" from="6329,2980" to="6334,3021" stroked="t" o:allowincell="f" style="position:absolute">
                          <v:stroke color="white" weight="19080" joinstyle="miter" endcap="flat"/>
                          <v:fill o:detectmouseclick="t" on="false"/>
                          <w10:wrap type="square" side="left"/>
                        </v:line>
                        <v:line id="shape_0" from="6327,2989" to="6327,3047" stroked="t" o:allowincell="f" style="position:absolute">
                          <v:stroke color="white" weight="19080" joinstyle="miter" endcap="flat"/>
                          <v:fill o:detectmouseclick="t" on="false"/>
                          <w10:wrap type="square" side="left"/>
                        </v:line>
                        <v:group id="shape_0" style="position:absolute;left:6130;top:3086;width:60;height:132">
                          <v:shape id="shape_0" fillcolor="#333333" stroked="t" o:allowincell="f" style="position:absolute;left:6130;top:3086;width:59;height:131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square" side="left"/>
                          </v:shape>
                          <v:line id="shape_0" from="6167,3129" to="6167,3211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 side="left"/>
                          </v:line>
                          <v:line id="shape_0" from="6146,3122" to="6146,3204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  <v:shape id="shape_0" fillcolor="white" stroked="t" o:allowincell="f" style="position:absolute;left:6164;top:3068;width:217;height:15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</v:group>
                    <v:line id="shape_0" from="6209,3086" to="6269,308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209,3124" to="6269,312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209,3175" to="6269,317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214,3213" to="6274,321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5449;top:3086;width:60;height:132">
                      <v:shape id="shape_0" fillcolor="#333333" stroked="t" o:allowincell="f" style="position:absolute;left:5449;top:3086;width:59;height:13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 side="left"/>
                      </v:shape>
                      <v:line id="shape_0" from="5486,3129" to="5486,3211" stroked="t" o:allowincell="f" style="position:absolute">
                        <v:stroke color="white" weight="9360" joinstyle="miter" endcap="flat"/>
                        <v:fill o:detectmouseclick="t" on="false"/>
                        <w10:wrap type="square" side="left"/>
                      </v:line>
                      <v:line id="shape_0" from="5465,3122" to="5465,3204" stroked="t" o:allowincell="f" style="position:absolute">
                        <v:stroke color="white" weight="9360" joinstyle="miter" endcap="flat"/>
                        <v:fill o:detectmouseclick="t" on="false"/>
                        <w10:wrap type="square" side="left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6110;top:3036;width:45;height:220;mso-wrap-style:none;v-text-anchor:middle" type="_x0000_t85">
                      <v:fill o:detectmouseclick="t" on="false"/>
                      <v:stroke color="black" weight="9360" joinstyle="miter" endcap="flat"/>
                      <w10:wrap type="square" side="left"/>
                    </v:shape>
                    <v:group id="shape_0" style="position:absolute;left:5512;top:3036;width:70;height:221">
                      <v:shape id="shape_0" stroked="t" o:allowincell="f" style="position:absolute;left:5512;top:3036;width:45;height:220;mso-wrap-style:none;v-text-anchor:middle" type="_x0000_t85">
                        <v:fill o:detectmouseclick="t" on="false"/>
                        <v:stroke color="black" weight="9360" joinstyle="miter" endcap="flat"/>
                        <w10:wrap type="square" side="left"/>
                      </v:shape>
                      <v:shape id="shape_0" stroked="t" o:allowincell="f" style="position:absolute;left:5536;top:3036;width:45;height:220;mso-wrap-style:none;v-text-anchor:middle" type="_x0000_t85">
                        <v:fill o:detectmouseclick="t" on="false"/>
                        <v:stroke color="black" weight="9360" joinstyle="miter" endcap="flat"/>
                        <w10:wrap type="square" side="left"/>
                      </v:shape>
                    </v:group>
                    <v:line id="shape_0" from="5858,3099" to="6090,3099" stroked="t" o:allowincell="f" style="position:absolute">
                      <v:stroke color="white" weight="9360" joinstyle="miter" endcap="flat"/>
                      <v:fill o:detectmouseclick="t" on="false"/>
                      <w10:wrap type="square" side="left"/>
                    </v:line>
                    <v:line id="shape_0" from="5555,3099" to="5788,3099" stroked="t" o:allowincell="f" style="position:absolute">
                      <v:stroke color="white" weight="9360" joinstyle="miter" endcap="flat"/>
                      <v:fill o:detectmouseclick="t" on="false"/>
                      <w10:wrap type="square" side="left"/>
                    </v:line>
                    <v:group id="shape_0" style="position:absolute;left:5561;top:3036;width:119;height:221">
                      <v:group id="shape_0" style="position:absolute;left:5561;top:3036;width:70;height:221">
                        <v:shape id="shape_0" stroked="t" o:allowincell="f" style="position:absolute;left:5561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  <v:shape id="shape_0" stroked="t" o:allowincell="f" style="position:absolute;left:5585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</v:group>
                      <v:group id="shape_0" style="position:absolute;left:5610;top:3036;width:69;height:221">
                        <v:shape id="shape_0" stroked="t" o:allowincell="f" style="position:absolute;left:5610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  <v:shape id="shape_0" stroked="t" o:allowincell="f" style="position:absolute;left:5634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</v:group>
                    </v:group>
                    <v:group id="shape_0" style="position:absolute;left:5660;top:3036;width:120;height:221">
                      <v:group id="shape_0" style="position:absolute;left:5660;top:3036;width:70;height:221">
                        <v:shape id="shape_0" stroked="t" o:allowincell="f" style="position:absolute;left:5660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  <v:shape id="shape_0" stroked="t" o:allowincell="f" style="position:absolute;left:5684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</v:group>
                      <v:group id="shape_0" style="position:absolute;left:5709;top:3036;width:70;height:221">
                        <v:shape id="shape_0" stroked="t" o:allowincell="f" style="position:absolute;left:5709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  <v:shape id="shape_0" stroked="t" o:allowincell="f" style="position:absolute;left:5733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</v:group>
                    </v:group>
                    <v:group id="shape_0" style="position:absolute;left:5758;top:3036;width:119;height:221">
                      <v:group id="shape_0" style="position:absolute;left:5758;top:3036;width:70;height:221">
                        <v:shape id="shape_0" stroked="t" o:allowincell="f" style="position:absolute;left:5758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  <v:shape id="shape_0" stroked="t" o:allowincell="f" style="position:absolute;left:5782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</v:group>
                      <v:group id="shape_0" style="position:absolute;left:5807;top:3036;width:70;height:221">
                        <v:shape id="shape_0" stroked="t" o:allowincell="f" style="position:absolute;left:5807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  <v:shape id="shape_0" stroked="t" o:allowincell="f" style="position:absolute;left:5831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</v:group>
                    </v:group>
                    <v:group id="shape_0" style="position:absolute;left:5833;top:3036;width:118;height:221">
                      <v:group id="shape_0" style="position:absolute;left:5833;top:3036;width:70;height:221">
                        <v:shape id="shape_0" stroked="t" o:allowincell="f" style="position:absolute;left:5833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  <v:shape id="shape_0" stroked="t" o:allowincell="f" style="position:absolute;left:5857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</v:group>
                      <v:group id="shape_0" style="position:absolute;left:5881;top:3036;width:69;height:221">
                        <v:shape id="shape_0" stroked="t" o:allowincell="f" style="position:absolute;left:5881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  <v:shape id="shape_0" stroked="t" o:allowincell="f" style="position:absolute;left:5905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</v:group>
                    </v:group>
                    <v:group id="shape_0" style="position:absolute;left:5931;top:3036;width:120;height:221">
                      <v:group id="shape_0" style="position:absolute;left:5931;top:3036;width:70;height:221">
                        <v:shape id="shape_0" stroked="t" o:allowincell="f" style="position:absolute;left:5931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  <v:shape id="shape_0" stroked="t" o:allowincell="f" style="position:absolute;left:5955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</v:group>
                      <v:group id="shape_0" style="position:absolute;left:5980;top:3036;width:70;height:221">
                        <v:shape id="shape_0" stroked="t" o:allowincell="f" style="position:absolute;left:5980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  <v:shape id="shape_0" stroked="t" o:allowincell="f" style="position:absolute;left:6004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</v:group>
                    </v:group>
                    <v:group id="shape_0" style="position:absolute;left:6023;top:3036;width:119;height:221">
                      <v:group id="shape_0" style="position:absolute;left:6023;top:3036;width:70;height:221">
                        <v:shape id="shape_0" stroked="t" o:allowincell="f" style="position:absolute;left:6023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  <v:shape id="shape_0" stroked="t" o:allowincell="f" style="position:absolute;left:6047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</v:group>
                      <v:group id="shape_0" style="position:absolute;left:6072;top:3036;width:69;height:221">
                        <v:shape id="shape_0" stroked="t" o:allowincell="f" style="position:absolute;left:6072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  <v:shape id="shape_0" stroked="t" o:allowincell="f" style="position:absolute;left:6096;top:3036;width:45;height:220;mso-wrap-style:none;v-text-anchor:middle" type="_x0000_t85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</v:group>
                    </v:group>
                    <v:group id="shape_0" style="position:absolute;left:5751;top:2870;width:176;height:248">
                      <v:roundrect id="shape_0" fillcolor="white" stroked="t" o:allowincell="f" style="position:absolute;left:5766;top:2901;width:37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oundrect>
                      <v:oval id="shape_0" fillcolor="white" stroked="t" o:allowincell="f" style="position:absolute;left:5784;top:2956;width:32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shape id="shape_0" fillcolor="white" stroked="t" o:allowincell="f" style="position:absolute;left:5786;top:2871;width:85;height:24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shape id="shape_0" fillcolor="white" stroked="t" o:allowincell="f" style="position:absolute;left:5810;top:2909;width:32;height:13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line id="shape_0" from="5771,2884" to="5771,2917" stroked="t" o:allowincell="f" style="position:absolute">
                        <v:stroke color="white" weight="19080" joinstyle="miter" endcap="flat"/>
                        <v:fill o:detectmouseclick="t" on="false"/>
                        <w10:wrap type="square" side="left"/>
                      </v:line>
                      <v:line id="shape_0" from="5850,2896" to="5855,2916" stroked="t" o:allowincell="f" style="position:absolute;flip:x">
                        <v:stroke color="white" weight="19080" joinstyle="miter" endcap="flat"/>
                        <v:fill o:detectmouseclick="t" on="false"/>
                        <w10:wrap type="square" side="left"/>
                      </v:line>
                      <v:oval id="shape_0" fillcolor="white" stroked="t" o:allowincell="f" style="position:absolute;left:5808;top:3076;width:23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roundrect id="shape_0" fillcolor="white" stroked="t" o:allowincell="f" style="position:absolute;left:5850;top:2901;width:38;height:106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oundrect>
                      <v:shape id="shape_0" fillcolor="#333333" stroked="t" o:allowincell="f" style="position:absolute;left:5751;top:2870;width:175;height:77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square" side="left"/>
                      </v:shape>
                    </v:group>
                    <v:roundrect id="shape_0" fillcolor="white" stroked="t" o:allowincell="f" style="position:absolute;left:5865;top:2957;width:466;height:3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oundrect>
                    <v:group id="shape_0" style="position:absolute;left:6271;top:2920;width:172;height:506">
                      <v:line id="shape_0" from="6313,2991" to="6318,3040" stroked="t" o:allowincell="f" style="position:absolute;flip:x">
                        <v:stroke color="white" weight="9360" joinstyle="miter" endcap="flat"/>
                        <v:fill o:detectmouseclick="t" on="false"/>
                        <w10:wrap type="square" side="left"/>
                      </v:line>
                      <v:group id="shape_0" style="position:absolute;left:6271;top:2920;width:172;height:506">
                        <v:group id="shape_0" style="position:absolute;left:6271;top:3235;width:170;height:191">
                          <v:shape id="shape_0" fillcolor="white" stroked="t" o:allowincell="f" style="position:absolute;left:6369;top:3235;width:71;height:155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shape>
                          <v:shape id="shape_0" fillcolor="white" stroked="t" o:allowincell="f" style="position:absolute;left:6271;top:3270;width:117;height:155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shape>
                          <v:line id="shape_0" from="6284,3398" to="6335,33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line id="shape_0" from="6344,3106" to="6367,311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329,3284" to="6341,3334" stroked="t" o:allowincell="f" style="position:absolute;flip:x">
                          <v:stroke color="white" weight="28440" joinstyle="miter" endcap="flat"/>
                          <v:fill o:detectmouseclick="t" on="false"/>
                          <w10:wrap type="square" side="left"/>
                        </v:line>
                        <v:line id="shape_0" from="6390,3263" to="6402,3311" stroked="t" o:allowincell="f" style="position:absolute">
                          <v:stroke color="white" weight="28440" joinstyle="miter" endcap="flat"/>
                          <v:fill o:detectmouseclick="t" on="false"/>
                          <w10:wrap type="square" side="left"/>
                        </v:line>
                        <v:oval id="shape_0" fillcolor="white" stroked="t" o:allowincell="f" style="position:absolute;left:6334;top:2934;width:36;height:55;mso-wrap-style:none;v-text-anchor:middle">
                          <v:fill o:detectmouseclick="t" type="solid" color2="black"/>
                          <v:stroke color="black" weight="19080" joinstyle="miter" endcap="flat"/>
                          <w10:wrap type="square" side="left"/>
                        </v:oval>
                        <v:oval id="shape_0" fillcolor="white" stroked="t" o:allowincell="f" style="position:absolute;left:6304;top:2920;width:78;height:2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oval id="shape_0" fillcolor="white" stroked="t" o:allowincell="f" style="position:absolute;left:6277;top:2986;width:156;height:3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group id="shape_0" style="position:absolute;left:6311;top:3032;width:103;height:224">
                          <v:oval id="shape_0" fillcolor="white" stroked="t" o:allowincell="f" style="position:absolute;left:6311;top:3032;width:102;height:2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oval id="shape_0" fillcolor="silver" stroked="t" o:allowincell="f" style="position:absolute;left:6329;top:3067;width:70;height:153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 side="left"/>
                          </v:oval>
                          <v:line id="shape_0" from="6362,3130" to="6386,313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6363,3172" to="6387,31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oval id="shape_0" fillcolor="silver" stroked="t" o:allowincell="f" style="position:absolute;left:6329;top:2948;width:32;height:58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 side="left"/>
                        </v:oval>
                        <v:shape id="shape_0" fillcolor="white" stroked="t" o:allowincell="f" style="position:absolute;left:6357;top:2949;width:22;height:5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shape>
                        <v:group id="shape_0" style="position:absolute;left:6355;top:2920;width:89;height:117">
                          <v:shape id="shape_0" fillcolor="#333333" stroked="t" o:allowincell="f" style="position:absolute;left:6372;top:2920;width:71;height:116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square" side="left"/>
                          </v:shape>
                          <v:line id="shape_0" from="6355,2987" to="6428,2987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 side="left"/>
                          </v:line>
                          <v:line id="shape_0" from="6362,2961" to="6434,2961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  <v:line id="shape_0" from="6313,2979" to="6324,3047" stroked="t" o:allowincell="f" style="position:absolute;flip:x">
                        <v:stroke color="white" weight="9360" joinstyle="miter" endcap="flat"/>
                        <v:fill o:detectmouseclick="t" on="false"/>
                        <w10:wrap type="square" side="left"/>
                      </v:line>
                    </v:group>
                    <v:shape id="shape_0" stroked="f" o:allowincell="f" style="position:absolute;left:5786;top:2600;width:155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753;top:3253;width:227;height:2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490;top:3212;width:149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019;top:3203;width:149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7120;top:2314;width:35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6760;top:2513;width:631;height:515">
                    <v:shape id="shape_0" stroked="f" o:allowincell="f" style="position:absolute;left:7182;top:2513;width:131;height:2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6760;top:2610;width:631;height:418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6760;top:2834;width:630;height:19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line id="shape_0" from="6890,2884" to="6890,289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953,2884" to="6953,289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shape id="shape_0" fillcolor="white" stroked="t" o:allowincell="f" style="position:absolute;left:6993;top:2829;width:171;height:10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group id="shape_0" style="position:absolute;left:7010;top:2610;width:138;height:249">
                        <v:group id="shape_0" style="position:absolute;left:7010;top:2610;width:138;height:242">
                          <v:oval id="shape_0" fillcolor="white" stroked="t" o:allowincell="f" style="position:absolute;left:7010;top:2610;width:137;height:14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rect id="shape_0" fillcolor="white" stroked="t" o:allowincell="f" style="position:absolute;left:7014;top:2720;width:128;height:36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 side="left"/>
                          </v:rect>
                          <v:group id="shape_0" style="position:absolute;left:7016;top:2716;width:126;height:136">
                            <v:shape id="shape_0" coordsize="333,1300" path="m333,0c219,161,106,323,53,540c0,757,6,1028,13,1300e" stroked="t" o:allowincell="f" style="position:absolute;left:7110;top:2718;width:31;height:133;mso-wrap-style:none;v-text-anchor:middle">
                              <v:fill o:detectmouseclick="t" on="false"/>
                              <v:stroke color="black" weight="9360" joinstyle="round" endcap="flat"/>
                              <w10:wrap type="square" side="left"/>
                            </v:shape>
                            <v:shape id="shape_0" coordsize="333,1300" path="m333,0c219,161,106,323,53,540c0,757,6,1028,13,1300e" stroked="t" o:allowincell="f" style="position:absolute;left:7016;top:2716;width:35;height:133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 side="left"/>
                            </v:shape>
                          </v:group>
                        </v:group>
                        <v:group id="shape_0" style="position:absolute;left:7038;top:2777;width:81;height:81">
                          <v:group id="shape_0" style="position:absolute;left:7038;top:2777;width:81;height:81">
                            <v:shape id="shape_0" fillcolor="white" stroked="t" o:allowincell="f" style="position:absolute;left:7038;top:2787;width:80;height:7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shape>
                            <v:oval id="shape_0" fillcolor="white" stroked="t" o:allowincell="f" style="position:absolute;left:7047;top:2777;width:61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7047,2789" to="7047,28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7112,2789" to="7112,28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line id="shape_0" from="7055,2814" to="7055,285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7088,2816" to="7088,28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  <v:line id="shape_0" from="7041,2685" to="7060,271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62,2714" to="7067,277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86,2717" to="7090,2779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93,2685" to="7112,2715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41,2670" to="7057,2682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58,2671" to="7068,268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70,2665" to="7076,2680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77,2665" to="7085,268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87,2669" to="7099,2682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99,2669" to="7115,268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207,2884" to="7207,289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269,2884" to="7269,289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67,2759" to="7067,279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86,2759" to="7086,279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group id="shape_0" style="position:absolute;left:7212;top:2801;width:61;height:116">
                        <v:shape id="shape_0" fillcolor="silver" stroked="t" o:allowincell="f" style="position:absolute;left:7220;top:2801;width:45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 side="left"/>
                        </v:shape>
                        <v:line id="shape_0" from="7242,2826" to="7242,2889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shape id="shape_0" fillcolor="silver" stroked="t" o:allowincell="f" style="position:absolute;left:7212;top:2885;width:6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 side="left"/>
                        </v:shape>
                      </v:group>
                      <v:group id="shape_0" style="position:absolute;left:6883;top:2801;width:61;height:116">
                        <v:shape id="shape_0" fillcolor="silver" stroked="t" o:allowincell="f" style="position:absolute;left:6891;top:2801;width:45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 side="left"/>
                        </v:shape>
                        <v:line id="shape_0" from="6913,2826" to="6913,2889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shape id="shape_0" fillcolor="silver" stroked="t" o:allowincell="f" style="position:absolute;left:6883;top:2885;width:6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 side="left"/>
                        </v:shape>
                      </v:group>
                    </v:group>
                  </v:group>
                  <v:group id="shape_0" style="position:absolute;left:5100;top:1938;width:698;height:662">
                    <v:shape id="shape_0" coordsize="326,243" path="m48,99l266,0l326,138l98,243l0,213l48,99xe" fillcolor="white" stroked="t" o:allowincell="f" style="position:absolute;left:5554;top:2151;width:105;height:94;mso-wrap-style:none;v-text-anchor:middle">
                      <v:fill o:detectmouseclick="t" type="solid" color2="black"/>
                      <v:stroke color="black" weight="9360" joinstyle="round" endcap="flat"/>
                      <w10:wrap type="square" side="left"/>
                    </v:shape>
                    <v:shape id="shape_0" fillcolor="white" stroked="t" o:allowincell="f" style="position:absolute;left:5100;top:2424;width:697;height:17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group id="shape_0" style="position:absolute;left:5626;top:2391;width:87;height:110">
                      <v:group id="shape_0" style="position:absolute;left:5626;top:2465;width:87;height:36">
                        <v:group id="shape_0" style="position:absolute;left:5626;top:2465;width:87;height:36">
                          <v:oval id="shape_0" fillcolor="white" stroked="f" o:allowincell="f" style="position:absolute;left:5626;top:2465;width:86;height:24;mso-wrap-style:none;v-text-anchor:middle">
                            <v:fill o:detectmouseclick="t" type="solid" color2="black"/>
                            <v:stroke color="#3465a4" joinstyle="round" endcap="flat"/>
                            <w10:wrap type="square" side="left"/>
                          </v:oval>
                          <v:rect id="shape_0" coordsize="20564,10800" path="l0,21600xee" stroked="f" o:allowincell="f" style="position:absolute;left:5626;top:2485;width:86;height:15;flip:y;mso-wrap-style:none;v-text-anchor:middle">
                            <v:fill o:detectmouseclick="t" on="false"/>
                            <v:stroke color="#3465a4" joinstyle="round" endcap="flat"/>
                            <w10:wrap type="square" side="left"/>
                          </v:rect>
                          <v:line id="shape_0" from="5626,2479" to="5626,2488" stroked="f" o:allowincell="f" style="position:absolute">
                            <v:stroke color="#3465a4" joinstyle="round" endcap="flat"/>
                            <v:fill o:detectmouseclick="t" on="false"/>
                            <w10:wrap type="square" side="left"/>
                          </v:line>
                          <v:line id="shape_0" from="5713,2479" to="5713,2488" stroked="f" o:allowincell="f" style="position:absolute">
                            <v:stroke color="#3465a4" joinstyle="round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5626;top:2465;width:87;height:36">
                          <v:oval id="shape_0" fillcolor="white" stroked="t" o:allowincell="f" style="position:absolute;left:5626;top:2465;width:86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rect id="shape_0" coordsize="20564,10800" path="l0,21600xee" stroked="t" o:allowincell="f" style="position:absolute;left:5626;top:2485;width:86;height:15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line id="shape_0" from="5626,2479" to="5626,24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5713,2479" to="5713,24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  <v:group id="shape_0" style="position:absolute;left:5642;top:2391;width:57;height:9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42;top:2391;width:56;height:97;mso-wrap-style:none;v-text-anchor:middle"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group id="shape_0" style="position:absolute;left:5642;top:2392;width:56;height:98">
                          <v:line id="shape_0" from="5671,2421" to="5671,248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oval id="shape_0" fillcolor="white" stroked="t" o:allowincell="f" style="position:absolute;left:5649;top:2392;width:41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rect id="shape_0" coordsize="19102,10800" path="l0,21600xee" stroked="t" o:allowincell="f" style="position:absolute;left:5642;top:2460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line id="shape_0" from="5642,2405" to="5647,24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5693,2405" to="5698,24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5654,2418" to="5656,248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5682,2415" to="5685,248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</v:group>
                    <v:group id="shape_0" style="position:absolute;left:5161;top:2403;width:91;height:111">
                      <v:group id="shape_0" style="position:absolute;left:5161;top:2477;width:91;height:36">
                        <v:group id="shape_0" style="position:absolute;left:5161;top:2477;width:91;height:36">
                          <v:oval id="shape_0" fillcolor="white" stroked="f" o:allowincell="f" style="position:absolute;left:5161;top:2477;width:90;height:24;mso-wrap-style:none;v-text-anchor:middle">
                            <v:fill o:detectmouseclick="t" type="solid" color2="black"/>
                            <v:stroke color="#3465a4" joinstyle="round" endcap="flat"/>
                            <w10:wrap type="square" side="left"/>
                          </v:oval>
                          <v:rect id="shape_0" coordsize="20564,10800" path="l0,21600xee" stroked="f" o:allowincell="f" style="position:absolute;left:5161;top:2497;width:90;height:15;flip:y;mso-wrap-style:none;v-text-anchor:middle">
                            <v:fill o:detectmouseclick="t" on="false"/>
                            <v:stroke color="#3465a4" joinstyle="round" endcap="flat"/>
                            <w10:wrap type="square" side="left"/>
                          </v:rect>
                          <v:line id="shape_0" from="5161,2491" to="5161,2500" stroked="f" o:allowincell="f" style="position:absolute">
                            <v:stroke color="#3465a4" joinstyle="round" endcap="flat"/>
                            <v:fill o:detectmouseclick="t" on="false"/>
                            <w10:wrap type="square" side="left"/>
                          </v:line>
                          <v:line id="shape_0" from="5252,2491" to="5252,2500" stroked="f" o:allowincell="f" style="position:absolute">
                            <v:stroke color="#3465a4" joinstyle="round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5161;top:2477;width:91;height:36">
                          <v:oval id="shape_0" fillcolor="white" stroked="t" o:allowincell="f" style="position:absolute;left:5161;top:2477;width:90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rect id="shape_0" coordsize="20564,10800" path="l0,21600xee" stroked="t" o:allowincell="f" style="position:absolute;left:5161;top:2497;width:90;height:15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line id="shape_0" from="5161,2491" to="5161,25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5252,2491" to="5252,25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  <v:group id="shape_0" style="position:absolute;left:5178;top:2403;width:60;height:9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178;top:2403;width:59;height:97;mso-wrap-style:none;v-text-anchor:middle"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group id="shape_0" style="position:absolute;left:5178;top:2404;width:57;height:98">
                          <v:line id="shape_0" from="5208,2433" to="5208,249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oval id="shape_0" fillcolor="white" stroked="t" o:allowincell="f" style="position:absolute;left:5185;top:2404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rect id="shape_0" coordsize="19102,10800" path="l0,21600xee" stroked="t" o:allowincell="f" style="position:absolute;left:5178;top:2472;width:56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line id="shape_0" from="5178,2417" to="5183,24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5230,2417" to="5235,24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5190,2430" to="5192,249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  <v:line id="shape_0" from="5219,2427" to="5223,249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</v:group>
                    <v:oval id="shape_0" fillcolor="white" stroked="t" o:allowincell="f" style="position:absolute;left:5313;top:2373;width:14;height:16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5244;top:2310;width:129;height:227;mso-wrap-style:none;v-text-anchor:middle">
                      <v:fill o:detectmouseclick="t" type="solid" color2="black"/>
                      <v:stroke color="black" weight="9360" joinstyle="round" endcap="flat"/>
                      <w10:wrap type="square" side="left"/>
                    </v:shape>
                    <v:line id="shape_0" from="5277,2490" to="5345,249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346,2448" to="5346,248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5483;top:2310;width:130;height:226;mso-wrap-style:none;v-text-anchor:middle">
                      <v:fill o:detectmouseclick="t" type="solid" color2="black"/>
                      <v:stroke color="black" weight="9360" joinstyle="round" endcap="flat"/>
                      <w10:wrap type="square" side="left"/>
                    </v:shape>
                    <v:rect id="shape_0" fillcolor="white" stroked="f" o:allowincell="f" style="position:absolute;left:5504;top:2300;width:93;height:3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5586,2449" to="5586,248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520,2487" to="5584,248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591,2328" to="5591,248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rect id="shape_0" fillcolor="white" stroked="t" o:allowincell="f" style="position:absolute;left:5274;top:2266;width:307;height:44;mso-wrap-style:none;v-text-anchor:middle;rotation:335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line id="shape_0" from="5517,2337" to="5584,2337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5516,2329" to="5590,232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514,2330" to="5515,233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roundrect id="shape_0" fillcolor="white" stroked="t" o:allowincell="f" style="position:absolute;left:5275;top:2310;width:69;height:180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oundrect>
                    <v:oval id="shape_0" fillcolor="white" stroked="t" o:allowincell="f" style="position:absolute;left:5303;top:2334;width:15;height:14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5568,2158" to="5644,2198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5566,2171" to="5641,2211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5568,2182" to="5644,2221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5574,2187" to="5649,2227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line id="shape_0" from="5579,2195" to="5654,2235" stroked="t" o:allowincell="f" style="position:absolute;flip:y">
                      <v:stroke color="black" weight="3240" joinstyle="miter" endcap="flat"/>
                      <v:fill o:detectmouseclick="t" on="false"/>
                      <w10:wrap type="square" side="left"/>
                    </v:line>
                    <v:shape id="shape_0" stroked="f" o:allowincell="f" style="position:absolute;left:5283;top:1938;width:20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group id="shape_0" style="position:absolute;left:5730;top:1450;width:1440;height:650">
                    <v:shape id="shape_0" stroked="f" o:allowincell="f" style="position:absolute;left:5730;top:1600;width:1439;height:499;mso-wrap-style:none;v-text-anchor:middle" type="_x0000_t75">
                      <v:imagedata r:id="rId28" o:detectmouseclick="t"/>
                      <v:stroke color="#3465a4" joinstyle="round" endcap="flat"/>
                      <w10:wrap type="square" side="left"/>
                    </v:shape>
                    <v:group id="shape_0" style="position:absolute;left:6406;top:1719;width:464;height:270">
                      <v:shape id="shape_0" fillcolor="black" stroked="t" o:allowincell="f" style="position:absolute;left:6625;top:1721;width:226;height:269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square" side="left"/>
                      </v:shape>
                      <v:shape id="shape_0" fillcolor="white" stroked="t" o:allowincell="f" style="position:absolute;left:6462;top:1721;width:226;height:269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oval id="shape_0" fillcolor="white" stroked="t" o:allowincell="f" style="position:absolute;left:6407;top:1820;width:166;height:67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group id="shape_0" style="position:absolute;left:6439;top:1834;width:68;height:49">
                        <v:oval id="shape_0" fillcolor="silver" stroked="t" o:allowincell="f" style="position:absolute;left:6457;top:1846;width:49;height:24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square" side="left"/>
                        </v:oval>
                        <v:rect id="shape_0" fillcolor="silver" stroked="t" o:allowincell="f" style="position:absolute;left:6448;top:1853;width:49;height:10;mso-wrap-style:none;v-text-anchor:middle;rotation:270">
                          <v:fill o:detectmouseclick="t" type="solid" color2="#3f3f3f"/>
                          <v:stroke color="white" weight="9360" joinstyle="miter" endcap="flat"/>
                          <w10:wrap type="square" side="left"/>
                        </v:rect>
                        <v:oval id="shape_0" fillcolor="silver" stroked="t" o:allowincell="f" style="position:absolute;left:6439;top:1846;width:49;height:24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square" side="left"/>
                        </v:oval>
                        <v:line id="shape_0" from="6466,1834" to="6481,183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463,1884" to="6478,188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line id="shape_0" from="6687,1935" to="6848,1935" stroked="t" o:allowincell="f" style="position:absolute">
                        <v:stroke color="white" weight="19080" joinstyle="miter" endcap="flat"/>
                        <v:fill o:detectmouseclick="t" on="false"/>
                        <w10:wrap type="square" side="left"/>
                      </v:line>
                      <v:line id="shape_0" from="6708,1831" to="6870,1831" stroked="t" o:allowincell="f" style="position:absolute">
                        <v:stroke color="white" weight="19080" joinstyle="miter" endcap="flat"/>
                        <v:fill o:detectmouseclick="t" on="false"/>
                        <w10:wrap type="square" side="left"/>
                      </v:line>
                      <v:line id="shape_0" from="6546,1912" to="6701,1912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546,1796" to="6701,179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5983;top:1721;width:472;height:275">
                      <v:shape id="shape_0" fillcolor="black" stroked="t" o:allowincell="f" style="position:absolute;left:6208;top:1723;width:226;height:274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square" side="left"/>
                      </v:shape>
                      <v:shape id="shape_0" fillcolor="white" stroked="t" o:allowincell="f" style="position:absolute;left:6042;top:1723;width:226;height:274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oval id="shape_0" fillcolor="white" stroked="t" o:allowincell="f" style="position:absolute;left:5985;top:1824;width:166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group id="shape_0" style="position:absolute;left:6017;top:1838;width:68;height:49">
                        <v:oval id="shape_0" fillcolor="silver" stroked="t" o:allowincell="f" style="position:absolute;left:6036;top:1850;width:49;height:25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square" side="left"/>
                        </v:oval>
                        <v:rect id="shape_0" fillcolor="silver" stroked="t" o:allowincell="f" style="position:absolute;left:6027;top:1857;width:49;height:10;mso-wrap-style:none;v-text-anchor:middle;rotation:270">
                          <v:fill o:detectmouseclick="t" type="solid" color2="#3f3f3f"/>
                          <v:stroke color="white" weight="9360" joinstyle="miter" endcap="flat"/>
                          <w10:wrap type="square" side="left"/>
                        </v:rect>
                        <v:oval id="shape_0" fillcolor="silver" stroked="t" o:allowincell="f" style="position:absolute;left:6018;top:1850;width:49;height:25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square" side="left"/>
                        </v:oval>
                        <v:line id="shape_0" from="6044,1838" to="6060,1838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041,1888" to="6057,1888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line id="shape_0" from="6269,1939" to="6434,1939" stroked="t" o:allowincell="f" style="position:absolute">
                        <v:stroke color="white" weight="19080" joinstyle="miter" endcap="flat"/>
                        <v:fill o:detectmouseclick="t" on="false"/>
                        <w10:wrap type="square" side="left"/>
                      </v:line>
                      <v:line id="shape_0" from="6291,1835" to="6456,1835" stroked="t" o:allowincell="f" style="position:absolute">
                        <v:stroke color="white" weight="19080" joinstyle="miter" endcap="flat"/>
                        <v:fill o:detectmouseclick="t" on="false"/>
                        <w10:wrap type="square" side="left"/>
                      </v:line>
                      <v:line id="shape_0" from="6125,1916" to="6283,191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125,1800" to="6283,180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shape id="shape_0" stroked="f" o:allowincell="f" style="position:absolute;left:5760;top:1476;width:209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884;top:1450;width:260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group id="shape_0" style="position:absolute;left:7592;top:2648;width:780;height:985">
                    <v:line id="shape_0" from="7723,3403" to="8218,340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98,2919" to="8307,2920" stroked="t" o:allowincell="f" style="position:absolute;flip:y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723,2919" to="7802,3279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8218,2919" to="8306,3287" stroked="t" o:allowincell="f" style="position:absolute;flip:x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7745,3222" to="8239,322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30,3272" to="8218,327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30,3249" to="8218,324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23,3273" to="7723,3395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8219,3296" to="8219,339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60,3289" to="7760,338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813,3289" to="7813,338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834,3289" to="7834,338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894,3296" to="7894,339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092,3296" to="8092,339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37,3296" to="8137,339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67,3296" to="8167,339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203,3395" to="8218,347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98,3421" to="7713,3574" stroked="t" o:allowincell="f" style="position:absolute;flip:x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8106,3437" to="8207,357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97,3576" to="8106,357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99,3484" to="7699,349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699;top:3487;width:79;height:28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779,3484" to="7779,349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699;top:3475;width:79;height:2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8040,3484" to="8040,349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8040;top:3488;width:88;height:28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8129,3484" to="8129,349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8040;top:3477;width:88;height:2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701,3443" to="8211,344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97,3576" to="7597,3631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8106,3576" to="8106,36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92,3634" to="8109,3634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8303,2916" to="8369,2985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8366,2985" to="8366,3419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8106,3411" to="8372,3632" stroked="t" o:allowincell="f" style="position:absolute;flip:y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8330,2951" to="8336,343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301,2975" to="8301,347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263,3165" to="8263,350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219,3395" to="8219,354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99,3459" to="8199,355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74,3492" to="8174,357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51,3535" to="8151,359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41,3576" to="7641,36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86,3576" to="7686,36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23,3576" to="7723,36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75,3576" to="7775,36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819,3576" to="7819,36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863,3576" to="7863,36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23,3576" to="7923,36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67,3576" to="7967,36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67,3576" to="7967,36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67,3576" to="7967,36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97,3576" to="7997,36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026,3576" to="8026,36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063,3576" to="8063,36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88,3549" to="7746,354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fillcolor="white" stroked="t" o:allowincell="f" style="position:absolute;left:7887;top:3300;width:180;height:8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line id="shape_0" from="7872,3480" to="7872,349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872;top:3485;width:79;height:28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952,3480" to="7952,349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7870;top:3473;width:79;height:2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oval id="shape_0" fillcolor="white" stroked="t" o:allowincell="f" style="position:absolute;left:7936;top:3312;width:70;height:60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949,3343" to="8001,334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8004;top:3525;width:111;height:40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 side="left"/>
                    </v:shape>
                    <v:shape id="shape_0" fillcolor="black" stroked="t" o:allowincell="f" style="position:absolute;left:7852;top:3520;width:66;height:4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 side="left"/>
                    </v:shape>
                    <v:shape id="shape_0" stroked="t" o:allowincell="f" style="position:absolute;left:7763;top:2944;width:509;height:251;mso-wrap-style:none;v-text-anchor:middle" type="_x0000_t7">
                      <v:fill o:detectmouseclick="t" on="false"/>
                      <v:stroke color="black" weight="9360" joinstyle="miter" endcap="flat"/>
                      <w10:wrap type="square" side="left"/>
                    </v:shape>
                    <v:shape id="shape_0" fillcolor="black" stroked="t" o:allowincell="f" style="position:absolute;left:7943;top:3112;width:109;height:70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 side="left"/>
                    </v:shape>
                    <v:line id="shape_0" from="7697,3390" to="7719,344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853,3064" to="7967,319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7796;top:2972;width:476;height:313">
                      <v:rect id="shape_0" fillcolor="black" stroked="t" o:allowincell="f" style="position:absolute;left:7796;top:2972;width:475;height:23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 side="left"/>
                      </v:rect>
                      <v:rect id="shape_0" fillcolor="black" stroked="t" o:allowincell="f" style="position:absolute;left:7847;top:3051;width:359;height:2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 side="left"/>
                      </v:rect>
                      <v:rect id="shape_0" fillcolor="white" stroked="t" o:allowincell="f" style="position:absolute;left:7832;top:3012;width:390;height:25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 side="left"/>
                      </v:rect>
                      <v:line id="shape_0" from="8027,2983" to="8027,3000" stroked="t" o:allowincell="f" style="position:absolute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8088,2992" to="8091,3009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8146,3019" to="8153,3034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8191,3051" to="8214,3074" stroked="t" o:allowincell="f" style="position:absolute;flip: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7901,3018" to="7908,3033" stroked="t" o:allowincell="f" style="position:absolute;flip:x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7841,3051" to="7864,3074" stroked="t" o:allowincell="f" style="position:absolute;flip:x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7961,2993" to="7967,3026" stroked="t" o:allowincell="f" style="position:absolute;flip:xy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</v:group>
                    <v:rect id="shape_0" coordorigin="10800,61" coordsize="10739,10738" path="l0,21600xee" stroked="t" o:allowincell="f" style="position:absolute;left:7906;top:2977;width:247;height:249;mso-wrap-style:none;v-text-anchor:middle;rotation:314">
                      <v:fill o:detectmouseclick="t" on="false"/>
                      <v:stroke color="black" weight="3240" joinstyle="miter" endcap="flat"/>
                      <w10:wrap type="square" side="left"/>
                    </v:rect>
                    <v:rect id="shape_0" coordorigin="10800,61" coordsize="10739,10738" path="l0,21600xee" stroked="t" o:allowincell="f" style="position:absolute;left:7890;top:2941;width:278;height:280;mso-wrap-style:none;v-text-anchor:middle;rotation:314">
                      <v:fill o:detectmouseclick="t" on="false"/>
                      <v:stroke color="black" weight="3240" joinstyle="miter" endcap="flat"/>
                      <w10:wrap type="square" side="left"/>
                    </v:rect>
                    <v:line id="shape_0" from="7859,3289" to="7859,338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218,3273" to="8218,3403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05;top:3378;width:66;height:118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7704;top:3380;width:66;height:118">
                      <v:line id="shape_0" from="7739,3415" to="7739,3491" stroked="t" o:allowincell="f" style="position:absolute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oval id="shape_0" fillcolor="white" stroked="t" o:allowincell="f" style="position:absolute;left:7713;top:3380;width:48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rect id="shape_0" coordsize="19102,10800" path="l0,21600xee" stroked="t" o:allowincell="f" style="position:absolute;left:7705;top:3462;width:64;height:35;flip:y;mso-wrap-style:none;v-text-anchor:middle">
                        <v:fill o:detectmouseclick="t" on="false"/>
                        <v:stroke color="black" weight="9360" joinstyle="miter" endcap="flat"/>
                        <w10:wrap type="square" side="left"/>
                      </v:rect>
                      <v:line id="shape_0" from="7704,3396" to="7710,3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764,3396" to="7770,348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720,3411" to="7723,3491" stroked="t" o:allowincell="f" style="position:absolute;flip:x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7752,3408" to="7756,3487" stroked="t" o:allowincell="f" style="position:absolute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76;top:3377;width:66;height:117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7875;top:3378;width:66;height:117">
                      <v:line id="shape_0" from="7910,3413" to="7910,3489" stroked="t" o:allowincell="f" style="position:absolute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oval id="shape_0" fillcolor="white" stroked="t" o:allowincell="f" style="position:absolute;left:7884;top:3378;width:48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rect id="shape_0" coordsize="19102,10800" path="l0,21600xee" stroked="t" o:allowincell="f" style="position:absolute;left:7876;top:3460;width:64;height:35;flip:y;mso-wrap-style:none;v-text-anchor:middle">
                        <v:fill o:detectmouseclick="t" on="false"/>
                        <v:stroke color="black" weight="9360" joinstyle="miter" endcap="flat"/>
                        <w10:wrap type="square" side="left"/>
                      </v:rect>
                      <v:line id="shape_0" from="7875,3394" to="7881,3478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935,3394" to="7941,347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891,3409" to="7894,3489" stroked="t" o:allowincell="f" style="position:absolute;flip:x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  <v:line id="shape_0" from="7923,3406" to="7927,3485" stroked="t" o:allowincell="f" style="position:absolute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8048;top:3381;width:68;height:118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049;top:3381;width:66;height:117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group id="shape_0" style="position:absolute;left:8048;top:3382;width:65;height:114">
                        <v:line id="shape_0" from="8082,3417" to="8082,3493" stroked="t" o:allowincell="f" style="position:absolute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oval id="shape_0" fillcolor="white" stroked="t" o:allowincell="f" style="position:absolute;left:8057;top:3382;width:48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rect id="shape_0" coordsize="19102,10800" path="l0,21600xee" stroked="t" o:allowincell="f" style="position:absolute;left:8049;top:3462;width:63;height:34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line id="shape_0" from="8048,3398" to="8054,348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107,3398" to="8113,3481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064,3413" to="8067,349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8095,3410" to="8099,3488" stroked="t" o:allowincell="f" style="position:absolute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shape id="shape_0" stroked="f" o:allowincell="f" style="position:absolute;left:7952;top:2648;width:244;height:2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group id="shape_0" style="position:absolute;left:7653;top:1294;width:736;height:695">
                    <v:line id="shape_0" from="7778,1761" to="8243,176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851,1294" to="8326,1294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775,1294" to="7850,1650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8244,1294" to="8327,1650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98,1587" to="8256,158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84,1635" to="8242,163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78,1651" to="8243,165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78,1651" to="7778,1746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8244,1658" to="8244,175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812,1651" to="7812,174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847,1651" to="7847,174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882,1651" to="7882,174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24,1651" to="7924,174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27,1658" to="8127,175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67,1658" to="8167,175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217,1658" to="8217,175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50,1739" to="7776,1817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8225,1798" to="8225,189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53,1818" to="7751,1928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8139,1774" to="8237,1928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60,1929" to="8138,192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8077;top:1841;width:83;height:32">
                      <v:line id="shape_0" from="8077,1841" to="8077,185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oval id="shape_0" fillcolor="white" stroked="t" o:allowincell="f" style="position:absolute;left:8077;top:1845;width:82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8160,1841" to="8160,185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oval id="shape_0" fillcolor="white" stroked="t" o:allowincell="f" style="position:absolute;left:8077;top:1832;width:82;height:26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757,1801" to="8220,180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57,1929" to="7657,1989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8140,1929" to="8140,198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60,1985" to="8139,1985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8326,1297" to="8384,1355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8384,1351" to="8384,1777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8140,1768" to="8389,1982" stroked="t" o:allowincell="f" style="position:absolute;flip:y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8348,1323" to="8355,179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317,1354" to="8317,183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277,1516" to="8277,185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244,1754" to="8244,189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204,1835" to="8204,192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80,1872" to="8180,194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72,1929" to="7672,198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33,1929" to="7733,198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78,1929" to="7778,198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778,1929" to="7778,198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839,1929" to="7839,198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882,1929" to="7882,198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24,1929" to="7924,198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65,1929" to="7965,198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022,1929" to="8022,198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063,1929" to="8063,198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11,1929" to="8111,198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7758;top:1841;width:76;height:32">
                      <v:line id="shape_0" from="7758,1841" to="7758,185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oval id="shape_0" fillcolor="white" stroked="t" o:allowincell="f" style="position:absolute;left:7758;top:1845;width:75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7834,1841" to="7834,185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oval id="shape_0" fillcolor="white" stroked="t" o:allowincell="f" style="position:absolute;left:7758;top:1833;width:75;height:2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745,1903" to="7800,190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fillcolor="white" stroked="t" o:allowincell="f" style="position:absolute;left:7956;top:1673;width:135;height:67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group id="shape_0" style="position:absolute;left:7916;top:1841;width:76;height:32">
                      <v:line id="shape_0" from="7916,1841" to="7916,185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oval id="shape_0" fillcolor="white" stroked="t" o:allowincell="f" style="position:absolute;left:7916;top:1845;width:75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7992,1841" to="7992,185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oval id="shape_0" fillcolor="white" stroked="t" o:allowincell="f" style="position:absolute;left:7915;top:1832;width:77;height:26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group id="shape_0" style="position:absolute;left:7998;top:1686;width:51;height:48">
                      <v:oval id="shape_0" fillcolor="white" stroked="t" o:allowincell="f" style="position:absolute;left:7998;top:1686;width:50;height:47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line id="shape_0" from="8006,1710" to="8043,171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shape id="shape_0" fillcolor="black" stroked="t" o:allowincell="f" style="position:absolute;left:7887;top:1883;width:103;height:36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 side="left"/>
                    </v:shape>
                    <v:shape id="shape_0" fillcolor="black" stroked="t" o:allowincell="f" style="position:absolute;left:8054;top:1883;width:66;height:36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 side="left"/>
                    </v:shape>
                    <v:shape id="shape_0" stroked="t" o:allowincell="f" style="position:absolute;left:7814;top:1323;width:485;height:243;mso-wrap-style:none;v-text-anchor:middle" type="_x0000_t7">
                      <v:fill o:detectmouseclick="t" on="false"/>
                      <v:stroke color="black" weight="9360" joinstyle="miter" endcap="flat"/>
                      <w10:wrap type="square" side="left"/>
                    </v:shape>
                    <v:shape id="shape_0" fillcolor="black" stroked="t" o:allowincell="f" style="position:absolute;left:7999;top:1466;width:103;height:6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 side="left"/>
                    </v:shape>
                    <v:line id="shape_0" from="7784,1612" to="8242,161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890,1435" to="8020,156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7830;top:1319;width:476;height:343">
                      <v:rect id="shape_0" coordorigin="10800,61" coordsize="10739,10738" path="l0,21600xee" stroked="t" o:allowincell="f" style="position:absolute;left:7947;top:1353;width:244;height:247;mso-wrap-style:none;v-text-anchor:middle;rotation:314">
                        <v:fill o:detectmouseclick="t" on="false"/>
                        <v:stroke color="black" weight="3240" joinstyle="miter" endcap="flat"/>
                        <w10:wrap type="square" side="left"/>
                      </v:rect>
                      <v:rect id="shape_0" coordorigin="10800,61" coordsize="10739,10738" path="l0,21600xee" stroked="t" o:allowincell="f" style="position:absolute;left:7932;top:1319;width:274;height:278;mso-wrap-style:none;v-text-anchor:middle;rotation:314">
                        <v:fill o:detectmouseclick="t" on="false"/>
                        <v:stroke color="black" weight="3240" joinstyle="miter" endcap="flat"/>
                        <w10:wrap type="square" side="left"/>
                      </v:rect>
                      <v:group id="shape_0" style="position:absolute;left:7830;top:1347;width:476;height:314">
                        <v:rect id="shape_0" fillcolor="black" stroked="t" o:allowincell="f" style="position:absolute;left:7895;top:1431;width:355;height:22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 side="left"/>
                        </v:rect>
                        <v:rect id="shape_0" fillcolor="white" stroked="t" o:allowincell="f" style="position:absolute;left:7875;top:1390;width:386;height:25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 side="left"/>
                        </v:rect>
                        <v:line id="shape_0" from="8068,1361" to="8068,1378" stroked="t" o:allowincell="f" style="position:absolute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8128,1370" to="8131,138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8185,1395" to="8192,140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8230,1429" to="8253,145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7943,1395" to="7950,1409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7884,1428" to="7907,1451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8002,1370" to="8008,140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rect id="shape_0" fillcolor="black" stroked="t" o:allowincell="f" style="position:absolute;left:7830;top:1347;width:475;height:31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 side="left"/>
                        </v:rect>
                      </v:group>
                    </v:group>
                    <v:group id="shape_0" style="position:absolute;left:7768;top:1766;width:54;height:8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68;top:1766;width:53;height:88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group id="shape_0" style="position:absolute;left:7768;top:1766;width:53;height:87">
                        <v:line id="shape_0" from="7795,1792" to="7795,1849" stroked="t" o:allowincell="f" style="position:absolute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oval id="shape_0" fillcolor="white" stroked="t" o:allowincell="f" style="position:absolute;left:7775;top:1766;width:39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rect id="shape_0" coordsize="19102,10800" path="l0,21600xee" stroked="t" o:allowincell="f" style="position:absolute;left:7768;top:1827;width:52;height:25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line id="shape_0" from="7768,1778" to="7773,184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816,1778" to="7821,1840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779,1789" to="7781,184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7806,1787" to="7809,1846" stroked="t" o:allowincell="f" style="position:absolute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style="position:absolute;left:7926;top:1766;width:55;height:8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26;top:1766;width:54;height:88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group id="shape_0" style="position:absolute;left:7926;top:1766;width:55;height:87">
                        <v:line id="shape_0" from="7954,1792" to="7954,1849" stroked="t" o:allowincell="f" style="position:absolute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oval id="shape_0" fillcolor="white" stroked="t" o:allowincell="f" style="position:absolute;left:7933;top:1766;width:4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rect id="shape_0" coordsize="19102,10800" path="l0,21600xee" stroked="t" o:allowincell="f" style="position:absolute;left:7926;top:1827;width:53;height:25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line id="shape_0" from="7926,1778" to="7931,184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975,1778" to="7980,1840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937,1789" to="7939,184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7964,1787" to="7967,1846" stroked="t" o:allowincell="f" style="position:absolute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style="position:absolute;left:8093;top:1766;width:54;height:8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093;top:1766;width:53;height:88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group id="shape_0" style="position:absolute;left:8093;top:1766;width:53;height:87">
                        <v:line id="shape_0" from="8120,1792" to="8120,1849" stroked="t" o:allowincell="f" style="position:absolute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oval id="shape_0" fillcolor="white" stroked="t" o:allowincell="f" style="position:absolute;left:8100;top:1766;width:39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rect id="shape_0" coordsize="19102,10800" path="l0,21600xee" stroked="t" o:allowincell="f" style="position:absolute;left:8093;top:1827;width:52;height:25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line id="shape_0" from="8093,1778" to="8098,184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141,1778" to="8146,1840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104,1789" to="8106,184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8131,1787" to="8134,1846" stroked="t" o:allowincell="f" style="position:absolute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</v:group>
                  <v:shape id="shape_0" coordsize="391,599" path="m391,519c376,531,343,589,301,594c259,599,187,592,139,547c91,502,22,404,11,322c0,240,33,104,71,52c109,0,206,18,241,9e" stroked="t" o:allowincell="f" style="position:absolute;left:4954;top:2474;width:390;height:598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216,548" path="m0,548c29,529,137,474,172,435c207,396,216,355,210,315c204,275,135,247,135,195c135,143,195,41,210,0e" stroked="t" o:allowincell="f" style="position:absolute;left:5667;top:1933;width:215;height:547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503,630" path="m503,630c459,606,302,538,240,488c178,438,169,411,129,330c89,249,27,69,0,0e" stroked="t" o:allowincell="f" style="position:absolute;left:7250;top:2879;width:502;height:62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stroked="f" o:allowincell="f" style="position:absolute;left:8374;top:2139;width:35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8015;top:2338;width:631;height:515">
                    <v:shape id="shape_0" stroked="f" o:allowincell="f" style="position:absolute;left:8437;top:2338;width:131;height:2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8015;top:2435;width:631;height:418">
                      <v:shape id="shape_0" fillcolor="white" stroked="t" o:allowincell="f" style="position:absolute;left:8015;top:2659;width:630;height:19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line id="shape_0" from="8145,2709" to="8145,272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208,2709" to="8208,272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shape id="shape_0" fillcolor="white" stroked="t" o:allowincell="f" style="position:absolute;left:8248;top:2654;width:171;height:10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group id="shape_0" style="position:absolute;left:8265;top:2435;width:138;height:249">
                        <v:group id="shape_0" style="position:absolute;left:8265;top:2435;width:138;height:242">
                          <v:oval id="shape_0" fillcolor="white" stroked="t" o:allowincell="f" style="position:absolute;left:8265;top:2435;width:137;height:14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  <v:rect id="shape_0" fillcolor="white" stroked="t" o:allowincell="f" style="position:absolute;left:8269;top:2545;width:128;height:36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 side="left"/>
                          </v:rect>
                          <v:group id="shape_0" style="position:absolute;left:8271;top:2541;width:126;height:136">
                            <v:shape id="shape_0" coordsize="333,1300" path="m333,0c219,161,106,323,53,540c0,757,6,1028,13,1300e" stroked="t" o:allowincell="f" style="position:absolute;left:8365;top:2543;width:31;height:133;mso-wrap-style:none;v-text-anchor:middle">
                              <v:fill o:detectmouseclick="t" on="false"/>
                              <v:stroke color="black" weight="9360" joinstyle="round" endcap="flat"/>
                              <w10:wrap type="square" side="left"/>
                            </v:shape>
                            <v:shape id="shape_0" coordsize="333,1300" path="m333,0c219,161,106,323,53,540c0,757,6,1028,13,1300e" stroked="t" o:allowincell="f" style="position:absolute;left:8271;top:2541;width:35;height:133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 side="left"/>
                            </v:shape>
                          </v:group>
                        </v:group>
                        <v:group id="shape_0" style="position:absolute;left:8293;top:2602;width:81;height:82">
                          <v:group id="shape_0" style="position:absolute;left:8293;top:2602;width:81;height:82">
                            <v:shape id="shape_0" fillcolor="white" stroked="t" o:allowincell="f" style="position:absolute;left:8293;top:2612;width:80;height:7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shape>
                            <v:oval id="shape_0" fillcolor="white" stroked="t" o:allowincell="f" style="position:absolute;left:8302;top:2602;width:61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oval>
                            <v:line id="shape_0" from="8302,2614" to="8302,26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8367,2614" to="8367,26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line id="shape_0" from="8310,2639" to="8310,26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8343,2641" to="8343,26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  <v:line id="shape_0" from="8296,2510" to="8315,254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317,2539" to="8322,260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341,2542" to="8345,2604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348,2510" to="8367,2540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296,2495" to="8312,2507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313,2496" to="8323,250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325,2490" to="8331,2505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332,2490" to="8340,250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342,2494" to="8354,2507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354,2494" to="8370,251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462,2709" to="8462,272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524,2709" to="8524,272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322,2584" to="8322,262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341,2584" to="8341,262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group id="shape_0" style="position:absolute;left:8467;top:2626;width:61;height:116">
                        <v:shape id="shape_0" fillcolor="silver" stroked="t" o:allowincell="f" style="position:absolute;left:8475;top:2626;width:45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 side="left"/>
                        </v:shape>
                        <v:line id="shape_0" from="8497,2651" to="8497,271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shape id="shape_0" fillcolor="silver" stroked="t" o:allowincell="f" style="position:absolute;left:8467;top:2710;width:6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 side="left"/>
                        </v:shape>
                      </v:group>
                      <v:group id="shape_0" style="position:absolute;left:8138;top:2626;width:61;height:116">
                        <v:shape id="shape_0" fillcolor="silver" stroked="t" o:allowincell="f" style="position:absolute;left:8146;top:2626;width:45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 side="left"/>
                        </v:shape>
                        <v:line id="shape_0" from="8168,2651" to="8168,271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shape id="shape_0" fillcolor="silver" stroked="t" o:allowincell="f" style="position:absolute;left:8138;top:2710;width:6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 side="left"/>
                        </v:shape>
                      </v:group>
                    </v:group>
                  </v:group>
                  <v:shape id="shape_0" coordsize="1286,276" path="m1286,0c1220,14,987,65,891,87c795,109,784,124,709,135c634,146,525,145,440,151c355,157,271,152,198,173c125,194,42,254,0,276e" stroked="t" o:allowincell="f" style="position:absolute;left:7232;top:2698;width:961;height:192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571,831" path="m0,0c51,13,243,59,309,86c375,113,365,120,395,162c425,204,463,271,490,340c517,409,571,495,554,577c537,659,422,778,387,831e" stroked="t" o:allowincell="f" style="position:absolute;left:8131;top:1856;width:570;height:830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743,234" path="m0,87c30,98,127,129,182,150c237,171,280,205,332,213c384,221,425,234,493,199c561,164,691,41,743,0e" stroked="t" o:allowincell="f" style="position:absolute;left:7047;top:1848;width:742;height:233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1096,881" path="m1096,609c1038,649,913,881,748,847c583,813,214,545,107,404c0,263,107,84,107,0e" stroked="t" o:allowincell="f" style="position:absolute;left:6813;top:2892;width:1095;height:880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738,301" path="m0,237c30,248,109,301,182,300c255,299,373,254,438,229c503,204,522,188,572,150c622,112,704,31,738,0e" stroked="t" o:allowincell="f" style="position:absolute;left:6174;top:2916;width:737;height:300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shape id="shape_0" stroked="f" o:allowincell="f" style="position:absolute;left:6462;top:3649;width:6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做功过程</w:t>
      </w:r>
      <w:r>
        <w:rPr>
          <w:color w:val="000000"/>
          <w:szCs w:val="21"/>
        </w:rPr>
        <w:t>中</w:t>
      </w:r>
      <w:r>
        <w:rPr>
          <w:color w:val="000000"/>
        </w:rPr>
        <w:t>，</w:t>
      </w:r>
      <w:r>
        <w:rPr>
          <w:color w:val="000000"/>
        </w:rPr>
        <w:t>主要把电能转化为机械能的</w:t>
      </w:r>
      <w:r>
        <w:rPr>
          <w:color w:val="000000"/>
        </w:rPr>
        <w:t>是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电</w:t>
      </w:r>
      <w:r>
        <w:rPr>
          <w:bCs/>
          <w:color w:val="000000"/>
          <w:szCs w:val="21"/>
        </w:rPr>
        <w:t>灯接在家庭电路中正常</w:t>
      </w:r>
      <w:r>
        <w:rPr>
          <w:rFonts w:ascii="宋体;SimSun" w:hAnsi="宋体;SimSun" w:cs="宋体;SimSun"/>
          <w:color w:val="000000"/>
          <w:szCs w:val="21"/>
        </w:rPr>
        <w:t>发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bCs/>
          <w:color w:val="000000"/>
          <w:szCs w:val="21"/>
        </w:rPr>
        <w:t xml:space="preserve">         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电后电动机带动机器转动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流动的水推动水轮机转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电后的电暖器可以用来取暖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小敏连接了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的电路。当他闭合开关后，发现两灯都不发光，电流表的指针不动，</w:t>
      </w:r>
      <w:r>
        <w:rPr>
          <w:rFonts w:cs="宋体;SimSun"/>
          <w:color w:val="000000"/>
        </w:rPr>
        <w:t>电压表读数约为</w:t>
      </w:r>
      <w:r>
        <w:rPr>
          <w:rFonts w:cs="宋体;SimSun"/>
          <w:color w:val="000000"/>
        </w:rPr>
        <w:t>3V</w:t>
      </w:r>
      <w:r>
        <w:rPr>
          <w:rFonts w:cs="宋体;SimSun"/>
          <w:color w:val="000000"/>
        </w:rPr>
        <w:t>，可初步判断电路</w:t>
      </w:r>
      <w:r>
        <w:rPr>
          <w:rFonts w:ascii="宋体;SimSun" w:hAnsi="宋体;SimSun" w:cs="宋体;SimSun"/>
          <w:color w:val="000000"/>
        </w:rPr>
        <w:t>故障是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</w:rPr>
        <w:tab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断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断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短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短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额定功率最接近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的是</w:t>
      </w:r>
    </w:p>
    <w:p>
      <w:pPr>
        <w:pStyle w:val="Normal"/>
        <w:ind w:left="420" w:hanging="43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</wp:posOffset>
                </wp:positionH>
                <wp:positionV relativeFrom="paragraph">
                  <wp:posOffset>106680</wp:posOffset>
                </wp:positionV>
                <wp:extent cx="4686300" cy="1393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93920"/>
                          <a:chOff x="0" y="0"/>
                          <a:chExt cx="4686480" cy="13939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rcRect l="1803" t="2395" r="1102" b="1098"/>
                          <a:stretch/>
                        </pic:blipFill>
                        <pic:spPr>
                          <a:xfrm>
                            <a:off x="23040" y="0"/>
                            <a:ext cx="8298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1127531209" descr=""/>
                          <pic:cNvPicPr/>
                        </pic:nvPicPr>
                        <pic:blipFill>
                          <a:blip r:embed="rId30">
                            <a:grayscl/>
                            <a:lum contrast="78000"/>
                          </a:blip>
                          <a:srcRect l="0" t="0" r="4689" b="11651"/>
                          <a:stretch/>
                        </pic:blipFill>
                        <pic:spPr>
                          <a:xfrm>
                            <a:off x="2179800" y="7560"/>
                            <a:ext cx="92088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9440"/>
                            <a:ext cx="46864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视机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17"/>
                                  <w:rFonts w:eastAsia="宋体;SimSun" w:ascii="宋体;SimSun" w:hAnsi="宋体;SimSun" w:cs="宋体;SimSun"/>
                                  <w:color w:val="000000"/>
                                  <w:lang w:bidi="ar-SA" w:val="en-US" w:eastAsia="en-US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bidi="ar-SA"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bidi="ar-SA" w:val="en-US" w:eastAsia="zh-CN"/>
                                </w:rPr>
                                <w:t>计算器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   C </w:t>
                              </w:r>
                              <w:r>
                                <w:rPr>
                                  <w:sz w:val="21"/>
                                  <w:kern w:val="0"/>
                                  <w:szCs w:val="17"/>
                                  <w:rFonts w:eastAsia="宋体;SimSun" w:ascii="宋体;SimSun" w:hAnsi="宋体;SimSun" w:cs="宋体;SimSun"/>
                                  <w:color w:val="000000"/>
                                  <w:lang w:bidi="ar-SA" w:val="en-US" w:eastAsia="en-US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bidi="ar-SA"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bidi="ar-SA" w:val="en-US" w:eastAsia="zh-CN"/>
                                </w:rPr>
                                <w:t>便携式收音机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   D</w:t>
                              </w:r>
                              <w:r>
                                <w:rPr>
                                  <w:sz w:val="21"/>
                                  <w:kern w:val="0"/>
                                  <w:szCs w:val="17"/>
                                  <w:rFonts w:eastAsia="宋体;SimSun" w:ascii="宋体;SimSun" w:hAnsi="宋体;SimSun" w:cs="宋体;SimSun"/>
                                  <w:color w:val="000000"/>
                                  <w:lang w:bidi="ar-SA" w:val="en-US" w:eastAsia="en-US"/>
                                </w:rPr>
                                <w:t xml:space="preserve">.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bidi="ar-SA" w:val="en-US" w:eastAsia="zh-CN"/>
                                </w:rPr>
                                <w:t>空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045800"/>
                            <a:ext cx="536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>
                            <a:grayscl/>
                          </a:blip>
                          <a:stretch/>
                        </pic:blipFill>
                        <pic:spPr>
                          <a:xfrm>
                            <a:off x="1166040" y="99000"/>
                            <a:ext cx="7606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452040" y="99000"/>
                            <a:ext cx="90612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8.4pt;width:369pt;height:109.75pt" coordorigin="324,168" coordsize="7380,2195">
                <v:shape id="shape_0" stroked="f" o:allowincell="f" style="position:absolute;left:361;top:168;width:1306;height:130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1127531209" stroked="f" o:allowincell="f" style="position:absolute;left:3757;top:180;width:1449;height:128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24;top:1474;width:7379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电视机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17"/>
                            <w:rFonts w:eastAsia="宋体;SimSun" w:ascii="宋体;SimSun" w:hAnsi="宋体;SimSun" w:cs="宋体;SimSun"/>
                            <w:color w:val="000000"/>
                            <w:lang w:bidi="ar-SA" w:val="en-US" w:eastAsia="en-US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eastAsia="宋体;SimSun" w:ascii="Calibri" w:hAnsi="Calibri" w:cs="Times New Roman"/>
                            <w:color w:val="auto"/>
                            <w:lang w:bidi="ar-SA" w:val="en-US" w:eastAsia="zh-CN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Calibri" w:hAnsi="Calibri" w:cs="Times New Roman"/>
                            <w:color w:val="auto"/>
                            <w:lang w:bidi="ar-SA" w:val="en-US" w:eastAsia="zh-CN"/>
                          </w:rPr>
                          <w:t>计算器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eastAsia="宋体;SimSun" w:ascii="Calibri" w:hAnsi="Calibri" w:cs="Times New Roman"/>
                            <w:color w:val="auto"/>
                            <w:lang w:bidi="ar-SA" w:val="en-US" w:eastAsia="zh-CN"/>
                          </w:rPr>
                          <w:t xml:space="preserve">         C </w:t>
                        </w:r>
                        <w:r>
                          <w:rPr>
                            <w:sz w:val="21"/>
                            <w:kern w:val="0"/>
                            <w:szCs w:val="17"/>
                            <w:rFonts w:eastAsia="宋体;SimSun" w:ascii="宋体;SimSun" w:hAnsi="宋体;SimSun" w:cs="宋体;SimSun"/>
                            <w:color w:val="000000"/>
                            <w:lang w:bidi="ar-SA" w:val="en-US" w:eastAsia="en-US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eastAsia="宋体;SimSun" w:ascii="Calibri" w:hAnsi="Calibri" w:cs="Times New Roman"/>
                            <w:color w:val="auto"/>
                            <w:lang w:bidi="ar-SA" w:val="en-US" w:eastAsia="zh-CN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Calibri" w:hAnsi="Calibri" w:cs="Times New Roman"/>
                            <w:color w:val="auto"/>
                            <w:lang w:bidi="ar-SA" w:val="en-US" w:eastAsia="zh-CN"/>
                          </w:rPr>
                          <w:t>便携式收音机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eastAsia="宋体;SimSun" w:ascii="Calibri" w:hAnsi="Calibri" w:cs="Times New Roman"/>
                            <w:color w:val="auto"/>
                            <w:lang w:bidi="ar-SA" w:val="en-US" w:eastAsia="zh-CN"/>
                          </w:rPr>
                          <w:t xml:space="preserve">         D</w:t>
                        </w:r>
                        <w:r>
                          <w:rPr>
                            <w:sz w:val="21"/>
                            <w:kern w:val="0"/>
                            <w:szCs w:val="17"/>
                            <w:rFonts w:eastAsia="宋体;SimSun" w:ascii="宋体;SimSun" w:hAnsi="宋体;SimSun" w:cs="宋体;SimSun"/>
                            <w:color w:val="000000"/>
                            <w:lang w:bidi="ar-SA" w:val="en-US" w:eastAsia="en-US"/>
                          </w:rPr>
                          <w:t xml:space="preserve">.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Calibri" w:hAnsi="Calibri" w:cs="Times New Roman"/>
                            <w:color w:val="auto"/>
                            <w:lang w:bidi="ar-SA" w:val="en-US" w:eastAsia="zh-CN"/>
                          </w:rPr>
                          <w:t>空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815;width:84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324;width:1197;height:119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324;width:1426;height:96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8750</wp:posOffset>
                </wp:positionH>
                <wp:positionV relativeFrom="paragraph">
                  <wp:posOffset>264795</wp:posOffset>
                </wp:positionV>
                <wp:extent cx="1127125" cy="996315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996480"/>
                          <a:chOff x="0" y="0"/>
                          <a:chExt cx="1127160" cy="996480"/>
                        </a:xfrm>
                      </wpg:grpSpPr>
                      <wps:wsp>
                        <wps:cNvSpPr/>
                        <wps:spPr>
                          <a:xfrm>
                            <a:off x="12600" y="218520"/>
                            <a:ext cx="99900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9600" y="16164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82880"/>
                            <a:ext cx="1414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0968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77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90440"/>
                            <a:ext cx="1256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98720"/>
                            <a:ext cx="16380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21132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vertAlign w:val="subscript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152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vertAlign w:val="subscript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35640"/>
                            <a:ext cx="106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5008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661680"/>
                            <a:ext cx="40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951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552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23840"/>
                            <a:ext cx="216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91440"/>
                            <a:ext cx="219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649080"/>
                            <a:ext cx="161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360" y="5832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0"/>
                              <a:ext cx="1378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200" y="809640"/>
                            <a:ext cx="23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333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position w:val="14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314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position w:val="12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215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20.85pt;width:88.75pt;height:78.45pt" coordorigin="6250,417" coordsize="1775,1569">
                <v:rect id="shape_0" stroked="t" o:allowincell="f" style="position:absolute;left:6270;top:761;width:1572;height:8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99,1" path="m0,0l399,0e" stroked="t" o:allowincell="f" style="position:absolute;left:7730;top:672;width:222;height: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250;top:1048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xjhzja19" fillcolor="white" stroked="t" o:allowincell="f" style="position:absolute;left:6630;top:705;width:222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70,1062" to="7070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64;top:744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xjhzja19" fillcolor="white" stroked="f" o:allowincell="f" style="position:absolute;left:7638;top:717;width:197;height: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xjhzja19" fillcolor="white" stroked="t" o:allowincell="f" style="position:absolute;left:7374;top:730;width:257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27;top:750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vertAlign w:val="subscript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417;width:23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vertAlign w:val="subscript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8;top:473;width:16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0;top:1284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504;top:1459;width:63;height:2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509,1512" to="6509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449" to="6566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479;top:612;width:33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346,96" path="m346,0l0,0l0,96e" stroked="t" o:allowincell="f" style="position:absolute;left:7496;top:561;width:34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790;top:1439;width:253;height:148">
                  <v:rect id="shape_0" fillcolor="white" stroked="f" o:allowincell="f" style="position:absolute;left:6791;top:1531;width:229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790;top:1542;width:33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27,1439" to="7043,1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99;top:1692;width:37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665;top:942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position w:val="14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40;top:912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position w:val="12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80,756" to="7080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的电路中，电源两端电压保持不变，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，如果将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向右滑动，下列说法中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压表的示数变小，电</w:t>
      </w:r>
      <w:r>
        <w:rPr>
          <w:color w:val="000000"/>
          <w:szCs w:val="21"/>
        </w:rPr>
        <w:t>流</w:t>
      </w:r>
      <w:r>
        <w:rPr>
          <w:color w:val="000000"/>
          <w:szCs w:val="21"/>
        </w:rPr>
        <w:t>表的示数变</w:t>
      </w:r>
      <w:r>
        <w:rPr>
          <w:color w:val="000000"/>
          <w:szCs w:val="21"/>
        </w:rPr>
        <w:t>小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压表的示数变小，电</w:t>
      </w:r>
      <w:r>
        <w:rPr>
          <w:color w:val="000000"/>
          <w:szCs w:val="21"/>
        </w:rPr>
        <w:t>流</w:t>
      </w:r>
      <w:r>
        <w:rPr>
          <w:color w:val="000000"/>
          <w:szCs w:val="21"/>
        </w:rPr>
        <w:t>表的示数变大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压表的示数变大，电</w:t>
      </w:r>
      <w:r>
        <w:rPr>
          <w:color w:val="000000"/>
          <w:szCs w:val="21"/>
        </w:rPr>
        <w:t>流</w:t>
      </w:r>
      <w:r>
        <w:rPr>
          <w:color w:val="000000"/>
          <w:szCs w:val="21"/>
        </w:rPr>
        <w:t>表的示数变</w:t>
      </w:r>
      <w:r>
        <w:rPr>
          <w:color w:val="000000"/>
          <w:szCs w:val="21"/>
        </w:rPr>
        <w:t>小</w:t>
      </w:r>
    </w:p>
    <w:p>
      <w:pPr>
        <w:pStyle w:val="Normal"/>
        <w:ind w:firstLine="420"/>
        <w:rPr>
          <w:color w:val="000000"/>
          <w:vertAlign w:val="subscript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压表的示数变大，电</w:t>
      </w:r>
      <w:r>
        <w:rPr>
          <w:color w:val="000000"/>
          <w:szCs w:val="21"/>
        </w:rPr>
        <w:t>流</w:t>
      </w:r>
      <w:r>
        <w:rPr>
          <w:color w:val="000000"/>
          <w:szCs w:val="21"/>
        </w:rPr>
        <w:t>表的示数变大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</w:rPr>
        <w:t>如图</w:t>
      </w:r>
      <w:r>
        <w:rPr>
          <w:color w:val="000000"/>
        </w:rPr>
        <w:t>9</w:t>
      </w:r>
      <w:r>
        <w:rPr>
          <w:color w:val="000000"/>
        </w:rPr>
        <w:t>所示，电源两端的电压保持不变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为定值电阻。将滑动变阻器的滑片</w:t>
      </w:r>
      <w:r>
        <w:rPr>
          <w:i/>
          <w:color w:val="000000"/>
        </w:rPr>
        <w:t>P</w:t>
      </w:r>
      <w:r>
        <w:rPr>
          <w:color w:val="000000"/>
        </w:rPr>
        <w:t>置于最</w:t>
      </w:r>
      <w:r>
        <w:rPr>
          <w:color w:val="000000"/>
        </w:rPr>
        <w:t>右</w:t>
      </w:r>
      <w:r>
        <w:rPr>
          <w:color w:val="000000"/>
        </w:rPr>
        <w:t>端，闭合开关</w:t>
      </w:r>
      <w:r>
        <w:rPr>
          <w:color w:val="000000"/>
        </w:rPr>
        <w:t>S</w:t>
      </w:r>
      <w:r>
        <w:rPr>
          <w:color w:val="000000"/>
        </w:rPr>
        <w:t>。</w:t>
      </w:r>
      <w:r>
        <w:rPr>
          <w:color w:val="000000"/>
        </w:rPr>
        <w:t>移动滑动变阻器的滑片</w:t>
      </w:r>
      <w:r>
        <w:rPr>
          <w:i/>
          <w:color w:val="000000"/>
        </w:rPr>
        <w:t>P</w:t>
      </w:r>
      <w:r>
        <w:rPr>
          <w:color w:val="000000"/>
        </w:rPr>
        <w:t>到某一位置，此时滑动变阻器接入电路中的电阻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color w:val="000000"/>
        </w:rPr>
        <w:t>示数分别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，此时电路中的电流为</w:t>
      </w:r>
      <w:r>
        <w:rPr>
          <w:i/>
          <w:color w:val="000000"/>
        </w:rPr>
        <w:t>I</w:t>
      </w:r>
      <w:r>
        <w:rPr>
          <w:color w:val="000000"/>
        </w:rPr>
        <w:t>；继续移动滑动变阻器的滑片</w:t>
      </w:r>
      <w:r>
        <w:rPr>
          <w:i/>
          <w:color w:val="000000"/>
        </w:rPr>
        <w:t>P</w:t>
      </w:r>
      <w:r>
        <w:rPr>
          <w:color w:val="000000"/>
        </w:rPr>
        <w:t>，使滑动变阻器接入电路中的电阻值变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’</w:t>
      </w:r>
      <w:r>
        <w:rPr>
          <w:color w:val="000000"/>
        </w:rPr>
        <w:t>，此时电压表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的示数分别变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/2</w:t>
      </w:r>
      <w:r>
        <w:rPr>
          <w:color w:val="000000"/>
        </w:rPr>
        <w:t>、</w:t>
      </w:r>
      <w:r>
        <w:rPr>
          <w:color w:val="000000"/>
        </w:rPr>
        <w:t>3/2</w:t>
      </w:r>
      <w:r>
        <w:rPr>
          <w:i/>
          <w:color w:val="000000"/>
        </w:rPr>
        <w:t xml:space="preserve"> U</w:t>
      </w:r>
      <w:r>
        <w:rPr>
          <w:color w:val="000000"/>
          <w:vertAlign w:val="subscript"/>
        </w:rPr>
        <w:t>2</w:t>
      </w:r>
      <w:r>
        <w:rPr>
          <w:color w:val="000000"/>
        </w:rPr>
        <w:t>，此时电路中的电流为</w:t>
      </w:r>
      <w:r>
        <w:rPr>
          <w:i/>
          <w:color w:val="000000"/>
        </w:rPr>
        <w:t>I</w:t>
      </w:r>
      <w:r>
        <w:rPr>
          <w:i/>
          <w:color w:val="000000"/>
        </w:rPr>
        <w:t>’</w:t>
      </w:r>
      <w:r>
        <w:rPr>
          <w:color w:val="000000"/>
        </w:rPr>
        <w:t>。则下列说法中正确的是</w:t>
      </w:r>
    </w:p>
    <w:p>
      <w:pPr>
        <w:pStyle w:val="Style12"/>
        <w:ind w:left="315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5900</wp:posOffset>
                </wp:positionH>
                <wp:positionV relativeFrom="paragraph">
                  <wp:posOffset>62865</wp:posOffset>
                </wp:positionV>
                <wp:extent cx="1024890" cy="996315"/>
                <wp:effectExtent l="508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996480"/>
                          <a:chOff x="0" y="0"/>
                          <a:chExt cx="1024920" cy="996480"/>
                        </a:xfrm>
                      </wpg:grpSpPr>
                      <wps:wsp>
                        <wps:cNvSpPr/>
                        <wps:spPr>
                          <a:xfrm>
                            <a:off x="12600" y="218520"/>
                            <a:ext cx="99900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9600" y="16164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82880"/>
                            <a:ext cx="1414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0968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77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90440"/>
                            <a:ext cx="1256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98720"/>
                            <a:ext cx="16380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432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vertAlign w:val="subscript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152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vertAlign w:val="subscript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47520"/>
                            <a:ext cx="106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57276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661680"/>
                            <a:ext cx="40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951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552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23840"/>
                            <a:ext cx="216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91440"/>
                            <a:ext cx="219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649080"/>
                            <a:ext cx="161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360" y="5832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0"/>
                              <a:ext cx="1378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200" y="809640"/>
                            <a:ext cx="23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314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position w:val="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215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021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006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95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position w:val="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4.95pt;width:85.1pt;height:78.45pt" coordorigin="6340,99" coordsize="1702,1569">
                <v:rect id="shape_0" stroked="t" o:allowincell="f" style="position:absolute;left:6360;top:443;width:1572;height:8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99,1" path="m0,0l399,0e" stroked="t" o:allowincell="f" style="position:absolute;left:7820;top:354;width:222;height: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340;top:73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xjhzja19" fillcolor="white" stroked="t" o:allowincell="f" style="position:absolute;left:6720;top:387;width:222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60,744" to="7946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54;top:426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xjhzja19" fillcolor="white" stroked="f" o:allowincell="f" style="position:absolute;left:7728;top:399;width:197;height: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xjhzja19" fillcolor="white" stroked="t" o:allowincell="f" style="position:absolute;left:7464;top:412;width:257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79;top:106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vertAlign w:val="subscript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99;width:23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vertAlign w:val="subscript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7;top:174;width:16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1001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594;top:1141;width:63;height:2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599,1194" to="6599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6,1131" to="6656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569;top:294;width:33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346,96" path="m346,0l0,0l0,96e" stroked="t" o:allowincell="f" style="position:absolute;left:7586;top:243;width:34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880;top:1121;width:253;height:148">
                  <v:rect id="shape_0" fillcolor="white" stroked="f" o:allowincell="f" style="position:absolute;left:6881;top:1213;width:229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880;top:1224;width:33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17,1121" to="7133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89;top:1374;width:37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30;top:59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position w:val="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70,438" to="7170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20;top:732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48;top:73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335;top:565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position w:val="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i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=1:2</w:t>
      </w:r>
    </w:p>
    <w:p>
      <w:pPr>
        <w:pStyle w:val="Style12"/>
        <w:ind w:left="315" w:firstLine="21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1:1</w:t>
      </w:r>
    </w:p>
    <w:p>
      <w:pPr>
        <w:pStyle w:val="Style12"/>
        <w:ind w:left="315" w:firstLine="21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i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=1:1</w:t>
      </w:r>
    </w:p>
    <w:p>
      <w:pPr>
        <w:pStyle w:val="Style12"/>
        <w:ind w:left="315" w:firstLine="21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i/>
          <w:color w:val="000000"/>
        </w:rPr>
        <w:t xml:space="preserve"> 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2:1</w:t>
      </w:r>
    </w:p>
    <w:p>
      <w:pPr>
        <w:pStyle w:val="Normal"/>
        <w:ind w:left="388" w:hanging="388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ind w:left="388" w:hanging="388"/>
        <w:rPr>
          <w:color w:val="000000"/>
          <w:szCs w:val="21"/>
        </w:rPr>
      </w:pPr>
      <w:r>
        <w:rPr>
          <w:rFonts w:eastAsia="黑体;SimHei"/>
          <w:color w:val="000000"/>
        </w:rPr>
        <w:t>二、多项选择题（</w:t>
      </w:r>
      <w:r>
        <w:rPr>
          <w:color w:val="000000"/>
        </w:rPr>
        <w:t>下列各小题均有四个选项，其中符合题意的选项均多于一个。共</w:t>
      </w:r>
      <w:r>
        <w:rPr>
          <w:color w:val="000000"/>
        </w:rPr>
        <w:t>12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。每小题选项全选对的得</w:t>
      </w:r>
      <w:r>
        <w:rPr>
          <w:color w:val="000000"/>
        </w:rPr>
        <w:t>3</w:t>
      </w:r>
      <w:r>
        <w:rPr>
          <w:color w:val="000000"/>
        </w:rPr>
        <w:t>分，选对但不全的得</w:t>
      </w:r>
      <w:r>
        <w:rPr>
          <w:color w:val="000000"/>
        </w:rPr>
        <w:t>2</w:t>
      </w:r>
      <w:r>
        <w:rPr>
          <w:color w:val="000000"/>
        </w:rPr>
        <w:t>分，有错选的不得分）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温度不变时，</w:t>
      </w:r>
      <w:r>
        <w:rPr>
          <w:rFonts w:ascii="宋体;SimSun" w:hAnsi="宋体;SimSun" w:cs="宋体;SimSun"/>
          <w:color w:val="000000"/>
        </w:rPr>
        <w:t>决定导体电阻大小的因素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bCs/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加在导体两端的电压            </w:t>
      </w:r>
      <w:r>
        <w:rPr>
          <w:bCs/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通过导体的电流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bCs/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导体的材料                    </w:t>
      </w:r>
      <w:r>
        <w:rPr>
          <w:bCs/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导体的长度、横截面积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关于电流、电压、电阻和滑动变阻器的说法中，正确的是</w:t>
      </w:r>
    </w:p>
    <w:p>
      <w:pPr>
        <w:pStyle w:val="Normal"/>
        <w:ind w:firstLine="43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电荷的移动形成了电流</w:t>
      </w:r>
    </w:p>
    <w:p>
      <w:pPr>
        <w:pStyle w:val="Normal"/>
        <w:ind w:firstLine="435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电压是电路中形成电流的原因</w:t>
      </w:r>
    </w:p>
    <w:p>
      <w:pPr>
        <w:pStyle w:val="Normal"/>
        <w:ind w:firstLine="43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电阻是导体对电流的阻碍作用，因此当导体中无电流通过时，该导体电阻为零</w:t>
      </w:r>
    </w:p>
    <w:p>
      <w:pPr>
        <w:pStyle w:val="Normal"/>
        <w:ind w:firstLine="435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实验室用的滑动变阻器是利用改变接入电路的电阻线的长度，改变电阻大小的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</w:rPr>
        <w:t>关于电磁现象，下列说法中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通电螺线管能够产生磁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发电</w:t>
      </w:r>
      <w:r>
        <w:rPr>
          <w:color w:val="000000"/>
          <w:szCs w:val="21"/>
        </w:rPr>
        <w:t>机能够把机械能转化为电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导线周围存在磁感线，它可以形象地描述磁场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地磁场北极在地理南极附近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家庭电路中空气开关断开，可能是因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发生了短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发生了断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用电器和插座接触不良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用电器的总功率太大</w:t>
      </w:r>
    </w:p>
    <w:p>
      <w:pPr>
        <w:pStyle w:val="Normal"/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黑体;SimHei"/>
          <w:b/>
          <w:bCs/>
          <w:color w:val="000000"/>
          <w:szCs w:val="21"/>
        </w:rPr>
        <w:t>三、</w:t>
      </w:r>
      <w:r>
        <w:rPr>
          <w:rFonts w:eastAsia="黑体;SimHei"/>
          <w:b/>
          <w:color w:val="000000"/>
        </w:rPr>
        <w:t>填空题（</w:t>
      </w:r>
      <w:r>
        <w:rPr>
          <w:color w:val="000000"/>
        </w:rPr>
        <w:t>共</w:t>
      </w:r>
      <w:r>
        <w:rPr>
          <w:color w:val="000000"/>
        </w:rPr>
        <w:t>14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eastAsia="黑体;SimHei"/>
          <w:color w:val="000000"/>
        </w:rPr>
        <w:t>）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cs="宋体;SimSun"/>
          <w:color w:val="000000"/>
          <w:kern w:val="0"/>
          <w:szCs w:val="21"/>
        </w:rPr>
        <w:t>光是电磁波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电磁波在真空中的传播速度为</w:t>
      </w:r>
      <w:r>
        <w:rPr>
          <w:rFonts w:cs="Calibri" w:eastAsia="Calibri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color w:val="000000"/>
          <w:kern w:val="0"/>
          <w:szCs w:val="21"/>
        </w:rPr>
        <w:t>m/s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．经验证明，只有不高于</w:t>
      </w:r>
      <w:r>
        <w:rPr>
          <w:color w:val="000000"/>
        </w:rPr>
        <w:t>________V</w:t>
      </w:r>
      <w:r>
        <w:rPr>
          <w:color w:val="000000"/>
        </w:rPr>
        <w:t>的电压对人体才是安全的。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磁极间的相互作用规律是</w:t>
      </w:r>
      <w:r>
        <w:rPr>
          <w:color w:val="000000"/>
        </w:rPr>
        <w:t>同名磁极相互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磁体周围存在磁场，物理学规定放在磁体周围的小磁针静止时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极（填“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所指的方向为该点的磁场方向。</w:t>
      </w:r>
      <w:r>
        <w:rPr>
          <w:rFonts w:cs="Calibri" w:eastAsia="Calibri"/>
          <w:color w:val="000000"/>
          <w:szCs w:val="21"/>
          <w:lang w:val="en-US" w:eastAsia="en-US"/>
        </w:rPr>
        <w:t xml:space="preserve"> </w:t>
      </w:r>
    </w:p>
    <w:p>
      <w:pPr>
        <w:pStyle w:val="Normal"/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两个</w:t>
      </w:r>
      <w:r>
        <w:rPr>
          <w:rFonts w:cs="宋体;SimSun"/>
          <w:color w:val="000000"/>
        </w:rPr>
        <w:t>阻值为</w:t>
      </w:r>
      <w:r>
        <w:rPr>
          <w:rFonts w:cs="宋体;SimSun"/>
          <w:color w:val="000000"/>
        </w:rPr>
        <w:t>20</w:t>
      </w:r>
      <w:r>
        <w:rPr>
          <w:rFonts w:eastAsia="Symbol" w:cs="Symbol" w:ascii="Symbol" w:hAnsi="Symbol"/>
          <w:color w:val="000000"/>
          <w:lang w:val="pt-BR"/>
        </w:rPr>
        <w:t></w:t>
      </w:r>
      <w:r>
        <w:rPr>
          <w:rFonts w:cs="宋体;SimSun"/>
          <w:color w:val="000000"/>
        </w:rPr>
        <w:t>的电阻并联后，等效电阻为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rFonts w:ascii="Symbol" w:hAnsi="Symbol" w:cs="Symbol" w:eastAsia="Symbol"/>
          <w:color w:val="000000"/>
          <w:lang w:val="pt-BR"/>
        </w:rPr>
        <w:t></w:t>
      </w:r>
      <w:r>
        <w:rPr>
          <w:color w:val="000000"/>
          <w:lang w:val="pt-BR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0020</wp:posOffset>
                </wp:positionH>
                <wp:positionV relativeFrom="paragraph">
                  <wp:posOffset>240030</wp:posOffset>
                </wp:positionV>
                <wp:extent cx="883920" cy="996315"/>
                <wp:effectExtent l="5080" t="0" r="5715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996480"/>
                          <a:chOff x="0" y="0"/>
                          <a:chExt cx="883800" cy="996480"/>
                        </a:xfrm>
                      </wpg:grpSpPr>
                      <wps:wsp>
                        <wps:cNvSpPr/>
                        <wps:spPr>
                          <a:xfrm>
                            <a:off x="12600" y="218520"/>
                            <a:ext cx="85716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2880"/>
                            <a:ext cx="1414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0968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83040"/>
                            <a:ext cx="16380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21528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vertAlign w:val="subscript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52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vertAlign w:val="subscript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57276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661680"/>
                            <a:ext cx="40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951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552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649080"/>
                            <a:ext cx="161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360" y="5832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0"/>
                              <a:ext cx="1378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320" y="809640"/>
                            <a:ext cx="457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4021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628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position w:val="14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18.9pt;width:69.6pt;height:78.45pt" coordorigin="6252,378" coordsize="1392,1569">
                <v:rect id="shape_0" stroked="t" o:allowincell="f" style="position:absolute;left:6272;top:722;width:1349;height:800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oval id="shape_0" fillcolor="black" stroked="t" o:allowincell="f" style="position:absolute;left:6252;top:1009;width:33;height:33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rect id="shape_0" ID="xjhzja19" fillcolor="white" stroked="t" o:allowincell="f" style="position:absolute;left:6557;top:666;width:222;height:8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6272,1023" to="7621,102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ID="xjhzja19" fillcolor="white" stroked="t" o:allowincell="f" style="position:absolute;left:6542;top:981;width:257;height:7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6898;top:717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vertAlign w:val="subscript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91;top:378;width:23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vertAlign w:val="subscript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04;top:1280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f" o:allowincell="f" style="position:absolute;left:6506;top:1420;width:63;height:227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line id="shape_0" from="6511,1473" to="6511,159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68,1410" to="6568,163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6792;top:1400;width:252;height:148">
                  <v:rect id="shape_0" fillcolor="white" stroked="f" o:allowincell="f" style="position:absolute;left:6793;top:1492;width:229;height:55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oval id="shape_0" fillcolor="white" stroked="t" o:allowincell="f" style="position:absolute;left:6792;top:1503;width:33;height:3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6829,1400" to="7045,1508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6542;top:1653;width:71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7610;top:1011;width:33;height:33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7082;top:561;width:311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position w:val="14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color w:val="000000"/>
        </w:rPr>
        <w:t>22</w:t>
      </w:r>
      <w:r>
        <w:rPr>
          <w:color w:val="000000"/>
        </w:rPr>
        <w:t>．如图</w:t>
      </w:r>
      <w:r>
        <w:rPr>
          <w:color w:val="000000"/>
        </w:rPr>
        <w:t>10</w:t>
      </w:r>
      <w:r>
        <w:rPr>
          <w:color w:val="000000"/>
        </w:rPr>
        <w:t>所示的电路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>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阻值分别为</w:t>
      </w:r>
      <w:r>
        <w:rPr>
          <w:color w:val="000000"/>
        </w:rPr>
        <w:t>30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、</w:t>
      </w:r>
      <w:r>
        <w:rPr>
          <w:color w:val="000000"/>
        </w:rPr>
        <w:t>20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已知电流表的示数为</w:t>
      </w:r>
      <w:r>
        <w:rPr>
          <w:color w:val="000000"/>
          <w:szCs w:val="21"/>
        </w:rPr>
        <w:t>0.4A</w:t>
      </w:r>
      <w:r>
        <w:rPr>
          <w:color w:val="000000"/>
          <w:szCs w:val="21"/>
        </w:rPr>
        <w:t>，则可知通过该电路干路中的电流为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  <w:szCs w:val="21"/>
        </w:rPr>
        <w:t>电位器和滑动变阻器都是变阻器，它们的原理相同。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甲是某电位器的结构示意图，</w:t>
      </w:r>
      <w:r>
        <w:rPr>
          <w:color w:val="000000"/>
          <w:szCs w:val="21"/>
        </w:rPr>
        <w:t>电阻</w:t>
      </w:r>
      <w:r>
        <w:rPr>
          <w:color w:val="000000"/>
          <w:szCs w:val="21"/>
        </w:rPr>
        <w:t>片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两端分别与接线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相连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滑</w:t>
      </w:r>
      <w:r>
        <w:rPr>
          <w:color w:val="000000"/>
          <w:szCs w:val="21"/>
        </w:rPr>
        <w:t>动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一端通过转轴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与接线端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相连，另一端与电阻片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接触良好，并能绕转轴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在电阻片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上滑动。现</w:t>
      </w:r>
      <w:r>
        <w:rPr>
          <w:rFonts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电位器接入如图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乙所示的电路中，闭合开关后，移动</w:t>
      </w:r>
      <w:r>
        <w:rPr>
          <w:color w:val="000000"/>
          <w:szCs w:val="21"/>
        </w:rPr>
        <w:t>滑</w:t>
      </w:r>
      <w:r>
        <w:rPr>
          <w:color w:val="000000"/>
          <w:szCs w:val="21"/>
        </w:rPr>
        <w:t>动片</w:t>
      </w:r>
      <w:r>
        <w:rPr>
          <w:rFonts w:cs="宋体;SimSun"/>
          <w:color w:val="000000"/>
          <w:szCs w:val="21"/>
        </w:rPr>
        <w:t>P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位置，电压表的读数为</w:t>
      </w:r>
      <w:r>
        <w:rPr>
          <w:color w:val="000000"/>
          <w:szCs w:val="21"/>
        </w:rPr>
        <w:t>3.6V</w:t>
      </w:r>
      <w:r>
        <w:rPr>
          <w:color w:val="000000"/>
          <w:szCs w:val="21"/>
        </w:rPr>
        <w:t>，移动</w:t>
      </w:r>
      <w:r>
        <w:rPr>
          <w:color w:val="000000"/>
          <w:szCs w:val="21"/>
        </w:rPr>
        <w:t>滑</w:t>
      </w:r>
      <w:r>
        <w:rPr>
          <w:color w:val="000000"/>
          <w:szCs w:val="21"/>
        </w:rPr>
        <w:t>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位置时，电压表的读数为</w:t>
      </w:r>
      <w:r>
        <w:rPr>
          <w:color w:val="000000"/>
          <w:szCs w:val="21"/>
        </w:rPr>
        <w:t>2.4V</w:t>
      </w:r>
      <w:r>
        <w:rPr>
          <w:color w:val="000000"/>
          <w:szCs w:val="21"/>
        </w:rPr>
        <w:t>，试计算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电阻</w:t>
      </w:r>
      <w:r>
        <w:rPr>
          <w:color w:val="000000"/>
          <w:szCs w:val="21"/>
        </w:rPr>
        <w:t>片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最大</w:t>
      </w:r>
      <w:r>
        <w:rPr>
          <w:color w:val="000000"/>
          <w:szCs w:val="21"/>
        </w:rPr>
        <w:t>电阻</w:t>
      </w:r>
      <w:r>
        <w:rPr>
          <w:color w:val="000000"/>
          <w:szCs w:val="21"/>
        </w:rPr>
        <w:t>值之比为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88265" simplePos="0" locked="0" layoutInCell="0" allowOverlap="1" relativeHeight="38">
                <wp:simplePos x="0" y="0"/>
                <wp:positionH relativeFrom="column">
                  <wp:posOffset>420370</wp:posOffset>
                </wp:positionH>
                <wp:positionV relativeFrom="paragraph">
                  <wp:posOffset>167640</wp:posOffset>
                </wp:positionV>
                <wp:extent cx="4956810" cy="2298065"/>
                <wp:effectExtent l="421640" t="1689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2298240"/>
                          <a:chOff x="0" y="0"/>
                          <a:chExt cx="4956840" cy="229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6840" cy="229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3920" y="0"/>
                              <a:ext cx="3112920" cy="229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2760" y="1244520"/>
                                <a:ext cx="867240" cy="746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3040" y="66240"/>
                                  <a:ext cx="77292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97680" y="94680"/>
                                  <a:ext cx="12456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7320" y="283680"/>
                                  <a:ext cx="6807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15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360" y="347400"/>
                                  <a:ext cx="3672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3240" y="61272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621000"/>
                                  <a:ext cx="626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22880" y="61884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908280" y="1649520"/>
                                <a:ext cx="16128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9360" y="1600200"/>
                                <a:ext cx="2484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720"/>
                                  <a:ext cx="190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0" y="1595880"/>
                                <a:ext cx="2484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720"/>
                                  <a:ext cx="190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5480" y="1834560"/>
                                <a:ext cx="2484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720"/>
                                  <a:ext cx="190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2120" y="1829520"/>
                                <a:ext cx="24840" cy="248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80" y="972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929520" y="1671120"/>
                                <a:ext cx="11484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965520" y="1642320"/>
                                <a:ext cx="406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303200" y="1686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1304280" y="1658160"/>
                                <a:ext cx="7560" cy="43920"/>
                              </a:xfrm>
                              <a:custGeom>
                                <a:avLst/>
                                <a:gdLst>
                                  <a:gd name="textAreaLeft" fmla="*/ 360 w 4320"/>
                                  <a:gd name="textAreaRight" fmla="*/ 3960 w 4320"/>
                                  <a:gd name="textAreaTop" fmla="*/ 360 h 24840"/>
                                  <a:gd name="textAreaBottom" fmla="*/ 2448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630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5508"/>
                                    </a:lnTo>
                                    <a:arcTo wR="10800" hR="10800" stAng="10800000" swAng="-5400000"/>
                                    <a:lnTo>
                                      <a:pt x="10800" y="11630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378800" y="1642680"/>
                                <a:ext cx="316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1369800" y="1687320"/>
                                <a:ext cx="6228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1269720" y="1668240"/>
                                <a:ext cx="2664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1269720" y="1711440"/>
                                <a:ext cx="2664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919800" y="1825920"/>
                                <a:ext cx="108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945000" y="182664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967320" y="182772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987480" y="1827720"/>
                                <a:ext cx="108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007280" y="1828440"/>
                                <a:ext cx="108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027080" y="183096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4440" y="1799640"/>
                                <a:ext cx="56520" cy="47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720"/>
                                  <a:ext cx="2808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5200"/>
                                  <a:ext cx="158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" y="4320"/>
                                  <a:ext cx="2088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988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040" y="1440"/>
                                  <a:ext cx="22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3240"/>
                                  <a:ext cx="2088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3240"/>
                                  <a:ext cx="22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252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25920"/>
                                  <a:ext cx="234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21600"/>
                                  <a:ext cx="255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836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5840"/>
                                  <a:ext cx="25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404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2600"/>
                                  <a:ext cx="241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10800"/>
                                  <a:ext cx="241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9800" y="1802160"/>
                                <a:ext cx="57960" cy="47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720"/>
                                  <a:ext cx="2808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5200"/>
                                  <a:ext cx="158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4320"/>
                                  <a:ext cx="2160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9880"/>
                                  <a:ext cx="2340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760" y="1800"/>
                                  <a:ext cx="23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3240"/>
                                  <a:ext cx="216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3240"/>
                                  <a:ext cx="22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252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25920"/>
                                  <a:ext cx="24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22320"/>
                                  <a:ext cx="255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908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5840"/>
                                  <a:ext cx="25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4040"/>
                                  <a:ext cx="25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2600"/>
                                  <a:ext cx="241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0800"/>
                                  <a:ext cx="241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1395720" y="1767240"/>
                                <a:ext cx="3636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3600" y="17848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1300680" y="1824480"/>
                                <a:ext cx="6336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046160" y="1830960"/>
                                <a:ext cx="10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063800" y="183240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8880" y="797040"/>
                                <a:ext cx="4946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240"/>
                                  <a:ext cx="49464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280" y="6156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6336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9872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04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52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520" y="396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160" y="504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0520" y="684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360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93400" y="614520"/>
                                <a:ext cx="206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2640" y="35316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4840" y="24120"/>
                                <a:ext cx="3481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920" y="24120"/>
                                <a:ext cx="55080" cy="24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1760" y="24120"/>
                                <a:ext cx="60840" cy="25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480" y="22932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0" y="2642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0" y="2484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2640" y="26496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76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56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96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64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24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540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0240" y="347400"/>
                                <a:ext cx="108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6960" y="365040"/>
                                <a:ext cx="80640" cy="10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5080" y="375120"/>
                                <a:ext cx="698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960" y="46980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4075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41004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520" y="4075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401400"/>
                                <a:ext cx="547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360" y="4075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360" y="410760"/>
                                <a:ext cx="615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920" y="4075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360" y="403200"/>
                                <a:ext cx="615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520" y="38052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96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08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50940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280" y="20880"/>
                                <a:ext cx="4644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480" y="6804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5080" y="356760"/>
                                <a:ext cx="182160" cy="15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360" y="45000"/>
                                <a:ext cx="432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6156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920" y="19044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760" y="34740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440" y="3906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160" y="4132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5320" y="4424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56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52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264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00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12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56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240" y="4521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282600"/>
                                <a:ext cx="123840" cy="59760"/>
                              </a:xfrm>
                              <a:prstGeom prst="parallelogram">
                                <a:avLst>
                                  <a:gd name="adj" fmla="val 4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880" y="4046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880" y="408240"/>
                                <a:ext cx="547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0" y="4046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080" y="400680"/>
                                <a:ext cx="55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0" y="290880"/>
                                <a:ext cx="489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3117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5240" y="435600"/>
                                <a:ext cx="7668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560" y="432360"/>
                                <a:ext cx="46440" cy="33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8960" bIns="-489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0000" y="39960"/>
                                <a:ext cx="348480" cy="172080"/>
                              </a:xfrm>
                              <a:prstGeom prst="parallelogram">
                                <a:avLst>
                                  <a:gd name="adj" fmla="val 206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3120" y="154800"/>
                                <a:ext cx="7488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16080" y="344160"/>
                                <a:ext cx="165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560" y="122040"/>
                                <a:ext cx="792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2680" y="59760"/>
                                <a:ext cx="3258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54000"/>
                                  <a:ext cx="24624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27360"/>
                                  <a:ext cx="26784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400" y="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140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3096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540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00" y="3024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600" y="5328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040" y="14040"/>
                                  <a:ext cx="43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1357200" y="61200"/>
                                <a:ext cx="1695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347480" y="38520"/>
                                <a:ext cx="18936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52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0320" y="264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760" y="335160"/>
                                <a:ext cx="46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0760" y="337320"/>
                                <a:ext cx="464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342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50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6680" y="334800"/>
                                <a:ext cx="46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6680" y="335160"/>
                                <a:ext cx="4644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" y="241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6160"/>
                                  <a:ext cx="450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1600"/>
                                  <a:ext cx="252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9080"/>
                                  <a:ext cx="396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5480" y="337680"/>
                                <a:ext cx="4644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57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34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440"/>
                                    <a:ext cx="442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0880"/>
                                    <a:ext cx="2520" cy="54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13000" y="1555200"/>
                                <a:ext cx="6649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71">
                                    <a:moveTo>
                                      <a:pt x="1005" y="0"/>
                                    </a:moveTo>
                                    <a:cubicBezTo>
                                      <a:pt x="998" y="41"/>
                                      <a:pt x="1047" y="153"/>
                                      <a:pt x="964" y="244"/>
                                    </a:cubicBezTo>
                                    <a:cubicBezTo>
                                      <a:pt x="881" y="335"/>
                                      <a:pt x="666" y="525"/>
                                      <a:pt x="505" y="548"/>
                                    </a:cubicBezTo>
                                    <a:cubicBezTo>
                                      <a:pt x="344" y="571"/>
                                      <a:pt x="105" y="415"/>
                                      <a:pt x="0" y="3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398880"/>
                                <a:ext cx="424800" cy="51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" h="809">
                                    <a:moveTo>
                                      <a:pt x="560" y="809"/>
                                    </a:moveTo>
                                    <a:cubicBezTo>
                                      <a:pt x="506" y="790"/>
                                      <a:pt x="316" y="769"/>
                                      <a:pt x="235" y="693"/>
                                    </a:cubicBezTo>
                                    <a:cubicBezTo>
                                      <a:pt x="154" y="617"/>
                                      <a:pt x="0" y="469"/>
                                      <a:pt x="72" y="354"/>
                                    </a:cubicBezTo>
                                    <a:cubicBezTo>
                                      <a:pt x="144" y="239"/>
                                      <a:pt x="570" y="59"/>
                                      <a:pt x="669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080" y="929160"/>
                                <a:ext cx="5842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78">
                                    <a:moveTo>
                                      <a:pt x="920" y="0"/>
                                    </a:moveTo>
                                    <a:cubicBezTo>
                                      <a:pt x="832" y="22"/>
                                      <a:pt x="547" y="34"/>
                                      <a:pt x="394" y="130"/>
                                    </a:cubicBezTo>
                                    <a:cubicBezTo>
                                      <a:pt x="241" y="226"/>
                                      <a:pt x="82" y="485"/>
                                      <a:pt x="0" y="57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433800"/>
                                <a:ext cx="39996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810">
                                    <a:moveTo>
                                      <a:pt x="182" y="0"/>
                                    </a:moveTo>
                                    <a:cubicBezTo>
                                      <a:pt x="241" y="23"/>
                                      <a:pt x="471" y="72"/>
                                      <a:pt x="536" y="136"/>
                                    </a:cubicBezTo>
                                    <a:cubicBezTo>
                                      <a:pt x="601" y="200"/>
                                      <a:pt x="630" y="293"/>
                                      <a:pt x="572" y="381"/>
                                    </a:cubicBezTo>
                                    <a:cubicBezTo>
                                      <a:pt x="514" y="469"/>
                                      <a:pt x="285" y="595"/>
                                      <a:pt x="190" y="667"/>
                                    </a:cubicBezTo>
                                    <a:cubicBezTo>
                                      <a:pt x="95" y="738"/>
                                      <a:pt x="32" y="786"/>
                                      <a:pt x="0" y="8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7680" y="433800"/>
                                <a:ext cx="1605240" cy="138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8" h="2189">
                                    <a:moveTo>
                                      <a:pt x="0" y="0"/>
                                    </a:moveTo>
                                    <a:cubicBezTo>
                                      <a:pt x="256" y="72"/>
                                      <a:pt x="1134" y="228"/>
                                      <a:pt x="1535" y="421"/>
                                    </a:cubicBezTo>
                                    <a:cubicBezTo>
                                      <a:pt x="1936" y="614"/>
                                      <a:pt x="2280" y="883"/>
                                      <a:pt x="2404" y="1155"/>
                                    </a:cubicBezTo>
                                    <a:cubicBezTo>
                                      <a:pt x="2528" y="1427"/>
                                      <a:pt x="2440" y="1913"/>
                                      <a:pt x="2282" y="2051"/>
                                    </a:cubicBezTo>
                                    <a:cubicBezTo>
                                      <a:pt x="2124" y="2189"/>
                                      <a:pt x="1626" y="1997"/>
                                      <a:pt x="1454" y="198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0200" y="2100600"/>
                                <a:ext cx="48132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5440" y="1421640"/>
                                <a:ext cx="2019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0320" y="1647720"/>
                                <a:ext cx="2210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5240" y="1426680"/>
                                <a:ext cx="2210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80720" y="813960"/>
                                <a:ext cx="887040" cy="95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0"/>
                                  <a:ext cx="727560" cy="744120"/>
                                </a:xfrm>
                                <a:prstGeom prst="blockArc">
                                  <a:avLst>
                                    <a:gd name="adj1" fmla="val 8204968"/>
                                    <a:gd name="adj2" fmla="val 2595032"/>
                                    <a:gd name="adj3" fmla="val 17833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2160"/>
                                  <a:ext cx="72720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0816">
                                      <a:moveTo>
                                        <a:pt x="14838" y="783"/>
                                      </a:moveTo>
                                      <a:arcTo wR="10800" hR="10800" stAng="-4082759" swAng="189580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0816">
                                      <a:moveTo>
                                        <a:pt x="14838" y="783"/>
                                      </a:moveTo>
                                      <a:arcTo wR="10800" hR="10800" stAng="-4082759" swAng="189580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132120"/>
                                  <a:ext cx="472320" cy="45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0935">
                                      <a:moveTo>
                                        <a:pt x="14530" y="665"/>
                                      </a:moveTo>
                                      <a:arcTo wR="10800" hR="10800" stAng="-4187695" swAng="190629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0935">
                                      <a:moveTo>
                                        <a:pt x="14530" y="665"/>
                                      </a:moveTo>
                                      <a:arcTo wR="10800" hR="10800" stAng="-4187695" swAng="1906295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0" y="585720"/>
                                  <a:ext cx="4824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590760"/>
                                  <a:ext cx="5076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8680"/>
                                  <a:ext cx="307440" cy="29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0744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25">
                                        <a:moveTo>
                                          <a:pt x="72" y="0"/>
                                        </a:moveTo>
                                        <a:lnTo>
                                          <a:pt x="0" y="72"/>
                                        </a:lnTo>
                                        <a:lnTo>
                                          <a:pt x="152" y="225"/>
                                        </a:lnTo>
                                        <a:lnTo>
                                          <a:pt x="176" y="207"/>
                                        </a:lnTo>
                                        <a:lnTo>
                                          <a:pt x="246" y="276"/>
                                        </a:lnTo>
                                        <a:lnTo>
                                          <a:pt x="224" y="291"/>
                                        </a:lnTo>
                                        <a:lnTo>
                                          <a:pt x="458" y="525"/>
                                        </a:lnTo>
                                        <a:lnTo>
                                          <a:pt x="540" y="444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290" y="240"/>
                                        </a:lnTo>
                                        <a:lnTo>
                                          <a:pt x="218" y="174"/>
                                        </a:lnTo>
                                        <a:lnTo>
                                          <a:pt x="234" y="156"/>
                                        </a:lnTo>
                                        <a:lnTo>
                                          <a:pt x="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28800">
                                    <a:off x="56880" y="192600"/>
                                    <a:ext cx="17640" cy="74880"/>
                                  </a:xfrm>
                                  <a:custGeom>
                                    <a:avLst/>
                                    <a:gdLst>
                                      <a:gd name="textAreaLeft" fmla="*/ 1440 w 10080"/>
                                      <a:gd name="textAreaRight" fmla="*/ 8640 w 10080"/>
                                      <a:gd name="textAreaTop" fmla="*/ 1440 h 42480"/>
                                      <a:gd name="textAreaBottom" fmla="*/ 41040 h 42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8634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77834"/>
                                        </a:lnTo>
                                        <a:arcTo wR="10800" hR="10800" stAng="10800000" swAng="-5400000"/>
                                        <a:lnTo>
                                          <a:pt x="10800" y="88634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4640" y="517680"/>
                                  <a:ext cx="30240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0240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25">
                                        <a:moveTo>
                                          <a:pt x="72" y="0"/>
                                        </a:moveTo>
                                        <a:lnTo>
                                          <a:pt x="0" y="72"/>
                                        </a:lnTo>
                                        <a:lnTo>
                                          <a:pt x="152" y="225"/>
                                        </a:lnTo>
                                        <a:lnTo>
                                          <a:pt x="176" y="207"/>
                                        </a:lnTo>
                                        <a:lnTo>
                                          <a:pt x="246" y="276"/>
                                        </a:lnTo>
                                        <a:lnTo>
                                          <a:pt x="224" y="291"/>
                                        </a:lnTo>
                                        <a:lnTo>
                                          <a:pt x="458" y="525"/>
                                        </a:lnTo>
                                        <a:lnTo>
                                          <a:pt x="540" y="444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290" y="240"/>
                                        </a:lnTo>
                                        <a:lnTo>
                                          <a:pt x="218" y="174"/>
                                        </a:lnTo>
                                        <a:lnTo>
                                          <a:pt x="234" y="156"/>
                                        </a:lnTo>
                                        <a:lnTo>
                                          <a:pt x="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871200">
                                    <a:off x="228600" y="186840"/>
                                    <a:ext cx="17280" cy="73800"/>
                                  </a:xfrm>
                                  <a:custGeom>
                                    <a:avLst/>
                                    <a:gdLst>
                                      <a:gd name="textAreaLeft" fmla="*/ 1440 w 9720"/>
                                      <a:gd name="textAreaRight" fmla="*/ 8280 w 9720"/>
                                      <a:gd name="textAreaTop" fmla="*/ 1440 h 41760"/>
                                      <a:gd name="textAreaBottom" fmla="*/ 40320 h 41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90257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79457"/>
                                        </a:lnTo>
                                        <a:arcTo wR="10800" hR="10800" stAng="10800000" swAng="-5400000"/>
                                        <a:lnTo>
                                          <a:pt x="10800" y="90257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14000" y="439560"/>
                                  <a:ext cx="62280" cy="52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476">
                                      <a:moveTo>
                                        <a:pt x="4" y="1476"/>
                                      </a:moveTo>
                                      <a:lnTo>
                                        <a:pt x="4" y="651"/>
                                      </a:lnTo>
                                      <a:lnTo>
                                        <a:pt x="44" y="651"/>
                                      </a:lnTo>
                                      <a:lnTo>
                                        <a:pt x="44" y="447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450"/>
                                      </a:lnTo>
                                      <a:lnTo>
                                        <a:pt x="134" y="450"/>
                                      </a:lnTo>
                                      <a:lnTo>
                                        <a:pt x="134" y="651"/>
                                      </a:lnTo>
                                      <a:lnTo>
                                        <a:pt x="184" y="651"/>
                                      </a:lnTo>
                                      <a:lnTo>
                                        <a:pt x="184" y="14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400" y="318960"/>
                                  <a:ext cx="1278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0094">
                                      <a:moveTo>
                                        <a:pt x="16300" y="1506"/>
                                      </a:moveTo>
                                      <a:arcTo wR="10800" hR="10800" stAng="-3563029" swAng="178265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0094">
                                      <a:moveTo>
                                        <a:pt x="16300" y="1506"/>
                                      </a:moveTo>
                                      <a:arcTo wR="10800" hR="10800" stAng="-3563029" swAng="178265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476600">
                                  <a:off x="411120" y="349920"/>
                                  <a:ext cx="756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0771">
                                      <a:moveTo>
                                        <a:pt x="14949" y="829"/>
                                      </a:moveTo>
                                      <a:arcTo wR="10800" hR="10800" stAng="-4044606" swAng="188878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0771">
                                      <a:moveTo>
                                        <a:pt x="14949" y="829"/>
                                      </a:moveTo>
                                      <a:arcTo wR="10800" hR="10800" stAng="-4044606" swAng="1888783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800" y="855360"/>
                                  <a:ext cx="19080" cy="61560"/>
                                </a:xfrm>
                                <a:custGeom>
                                  <a:avLst/>
                                  <a:gdLst>
                                    <a:gd name="textAreaLeft" fmla="*/ 1440 w 10800"/>
                                    <a:gd name="textAreaRight" fmla="*/ 9360 w 10800"/>
                                    <a:gd name="textAreaTop" fmla="*/ 1440 h 34920"/>
                                    <a:gd name="textAreaBottom" fmla="*/ 33480 h 3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28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7484"/>
                                      </a:lnTo>
                                      <a:arcTo wR="10800" hR="10800" stAng="10800000" swAng="-5400000"/>
                                      <a:lnTo>
                                        <a:pt x="10800" y="6828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669600">
                                  <a:off x="297000" y="101520"/>
                                  <a:ext cx="34920" cy="330120"/>
                                </a:xfrm>
                                <a:custGeom>
                                  <a:avLst/>
                                  <a:gdLst>
                                    <a:gd name="textAreaLeft" fmla="*/ 2880 w 19800"/>
                                    <a:gd name="textAreaRight" fmla="*/ 16920 w 19800"/>
                                    <a:gd name="textAreaTop" fmla="*/ 2880 h 187200"/>
                                    <a:gd name="textAreaBottom" fmla="*/ 184320 h 18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0095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90157"/>
                                      </a:lnTo>
                                      <a:arcTo wR="10800" hR="10800" stAng="10800000" swAng="-5400000"/>
                                      <a:lnTo>
                                        <a:pt x="10800" y="20095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080" y="34920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800" y="36792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57840"/>
                                <a:ext cx="730800" cy="18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756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7560" cy="154800"/>
                                  </a:xfrm>
                                  <a:prstGeom prst="parallelogram">
                                    <a:avLst>
                                      <a:gd name="adj" fmla="val 1442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505440" cy="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08680" y="33840"/>
                                  <a:ext cx="2221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160" y="72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080" y="1228680"/>
                                <a:ext cx="53280" cy="10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946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240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3744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349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80" y="91440"/>
                                  <a:ext cx="2556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" y="1236240"/>
                                <a:ext cx="51480" cy="10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48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946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240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3744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349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60" y="91440"/>
                                  <a:ext cx="2412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0" y="1174680"/>
                                <a:ext cx="15552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9520"/>
                                  <a:ext cx="155520" cy="69840"/>
                                </a:xfrm>
                                <a:prstGeom prst="parallelogram">
                                  <a:avLst>
                                    <a:gd name="adj" fmla="val 1588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44280" cy="150480"/>
                                </a:xfrm>
                                <a:custGeom>
                                  <a:avLst/>
                                  <a:gdLst>
                                    <a:gd name="textAreaLeft" fmla="*/ 1080 w 25200"/>
                                    <a:gd name="textAreaRight" fmla="*/ 24120 w 25200"/>
                                    <a:gd name="textAreaTop" fmla="*/ 1080 h 85320"/>
                                    <a:gd name="textAreaBottom" fmla="*/ 84240 h 85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240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8806"/>
                                      </a:lnTo>
                                      <a:arcTo wR="3600" hR="3600" stAng="10800000" swAng="-5400000"/>
                                      <a:lnTo>
                                        <a:pt x="18000" y="7240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000" y="1003320"/>
                                <a:ext cx="30528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3400"/>
                                  <a:ext cx="156240" cy="69840"/>
                                </a:xfrm>
                                <a:prstGeom prst="parallelogram">
                                  <a:avLst>
                                    <a:gd name="adj" fmla="val 1595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243360" cy="318240"/>
                                </a:xfrm>
                              </wpg:grpSpPr>
                              <wps:wsp>
                                <wps:cNvSpPr/>
                                <wps:spPr>
                                  <a:xfrm rot="19579800">
                                    <a:off x="-2520" y="100080"/>
                                    <a:ext cx="192960" cy="48960"/>
                                  </a:xfrm>
                                  <a:prstGeom prst="roundRect">
                                    <a:avLst>
                                      <a:gd name="adj" fmla="val 4283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68120"/>
                                    <a:ext cx="43920" cy="149760"/>
                                  </a:xfrm>
                                  <a:custGeom>
                                    <a:avLst/>
                                    <a:gdLst>
                                      <a:gd name="textAreaLeft" fmla="*/ 1080 w 24840"/>
                                      <a:gd name="textAreaRight" fmla="*/ 23760 w 24840"/>
                                      <a:gd name="textAreaTop" fmla="*/ 1080 h 84960"/>
                                      <a:gd name="textAreaBottom" fmla="*/ 83880 h 84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31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9531"/>
                                        </a:lnTo>
                                        <a:arcTo wR="3600" hR="3600" stAng="10800000" swAng="-5400000"/>
                                        <a:lnTo>
                                          <a:pt x="18000" y="731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9640" y="0"/>
                                    <a:ext cx="6336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295200">
                                      <a:off x="7560" y="10080"/>
                                      <a:ext cx="48240" cy="43920"/>
                                    </a:xfrm>
                                    <a:prstGeom prst="can">
                                      <a:avLst>
                                        <a:gd name="adj" fmla="val 2957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9800"/>
                                      <a:ext cx="1836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28080"/>
                                      <a:ext cx="1836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040" y="36720"/>
                                      <a:ext cx="1836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800" y="39240"/>
                                    <a:ext cx="2340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28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12960"/>
                                      <a:ext cx="1728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00" y="182880"/>
                                    <a:ext cx="1656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0280" y="1330920"/>
                                <a:ext cx="1087200" cy="71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2" h="1127">
                                    <a:moveTo>
                                      <a:pt x="1712" y="733"/>
                                    </a:moveTo>
                                    <a:cubicBezTo>
                                      <a:pt x="1556" y="778"/>
                                      <a:pt x="1046" y="1127"/>
                                      <a:pt x="761" y="1005"/>
                                    </a:cubicBezTo>
                                    <a:cubicBezTo>
                                      <a:pt x="476" y="883"/>
                                      <a:pt x="159" y="20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6840"/>
                              <a:ext cx="1695600" cy="157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7"/>
                              <a:srcRect l="0" t="0" r="0" b="10845"/>
                              <a:stretch/>
                            </pic:blipFill>
                            <pic:spPr>
                              <a:xfrm>
                                <a:off x="0" y="0"/>
                                <a:ext cx="1695600" cy="130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62400" y="1410840"/>
                                <a:ext cx="322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54880" y="2072520"/>
                            <a:ext cx="412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14.85pt;width:390.3pt;height:179.3pt" coordorigin="662,297" coordsize="7806,3586">
                <v:group id="shape_0" style="position:absolute;left:662;top:297;width:7806;height:3586">
                  <v:group id="shape_0" style="position:absolute;left:3566;top:297;width:4902;height:3586">
                    <v:group id="shape_0" style="position:absolute;left:4788;top:2329;width:1258;height:980">
                      <v:shape id="shape_0" coordsize="2388,1026" path="m504,0l0,660l2106,1026l2388,252l504,0xe" fillcolor="silver" stroked="t" o:allowincell="f" style="position:absolute;left:4787;top:2328;width:1216;height:52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384,1596" path="m102,750l0,1596l228,942l384,0l102,750xe" fillcolor="silver" stroked="t" o:allowincell="f" style="position:absolute;left:5849;top:2373;width:195;height:809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4857;top:2670;width:1071;height:637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4895,3193" to="4895,3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7,2771" to="4894,319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43" path="m0,0c2,12,0,18,12,21c13,23,14,26,16,28c18,30,22,29,24,31c26,33,24,36,26,38c29,41,41,43,45,43e" stroked="t" o:allowincell="f" style="position:absolute;left:4898;top:3188;width:22;height:20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909,3202" to="5895,3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,18" path="m0,18c19,13,38,8,48,0e" stroked="t" o:allowincell="f" style="position:absolute;left:5889;top:3199;width:23;height:8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4996;top:2861;width:253;height:243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4859;top:2786;width:34;height:33">
                      <v:oval id="shape_0" fillcolor="white" stroked="t" o:allowincell="f" style="position:absolute;left:4858;top:2786;width:33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4861;top:2799;width:29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848;top:2780;width:34;height:33">
                      <v:oval id="shape_0" fillcolor="white" stroked="t" o:allowincell="f" style="position:absolute;left:5847;top:2779;width:33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5850;top:2792;width:29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861;top:3156;width:34;height:33">
                      <v:oval id="shape_0" fillcolor="white" stroked="t" o:allowincell="f" style="position:absolute;left:5860;top:3155;width:33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5863;top:3168;width:29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911;top:3148;width:33;height:34">
                      <v:oval id="shape_0" fillcolor="white" stroked="t" o:allowincell="f" style="position:absolute;left:4910;top:3147;width:32;height:33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4912;top:3160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5030;top:2895;width:180;height:172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92,312" path="m92,0l0,297l14,309l42,312l74,312l92,0xe" fillcolor="#969696" stroked="t" o:allowincell="f" style="position:absolute;left:5086;top:2850;width:63;height:242;mso-wrap-style:none;v-text-anchor:middle;rotation:27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618;top:2920;width:36;height:36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5621;top:2875;width:11;height:68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fillcolor="white" stroked="t" o:allowincell="f" style="position:absolute;left:5737;top:2851;width:49;height:52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722;top:2921;width:97;height:38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5565;top:2891;width:41;height:31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5565;top:2959;width:41;height:31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5014;top:3139;width:16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054;top:3140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089;top:3142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121;top:3142;width:16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152;top:3143;width:16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183;top:3147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5513;top:3101;width:82;height:69">
                      <v:oval id="shape_0" fillcolor="white" stroked="t" o:allowincell="f" style="position:absolute;left:5513;top:3127;width:43;height:4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5520;top:3138;width:24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522,3105" to="5554,313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49,3145" to="5584,316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5560;top:3100;width:34;height:44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31,3103" to="5563,31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38,3103" to="5572,31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42,3102" to="5578,31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54,3139" to="5590,315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56,3132" to="5595,315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56,3127" to="5594,314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57,3123" to="5596,314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57,3120" to="5595,31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56,3118" to="5593,31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55,3115" to="5592,313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27;top:3105;width:85;height:69">
                      <v:oval id="shape_0" fillcolor="white" stroked="t" o:allowincell="f" style="position:absolute;left:5726;top:3131;width:43;height:4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5733;top:3142;width:24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736,3109" to="5769,313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62,3149" to="5798,316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5774;top:3104;width:35;height:44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744,3107" to="5777,31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51,3107" to="5785,31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55,3106" to="5792,31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67,3143" to="5804,31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69,3137" to="5808,31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69,3132" to="5807,315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0,3127" to="5809,314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0,3124" to="5809,31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0,3122" to="5807,314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68,3119" to="5805,314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5764;top:3047;width:56;height:42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556,3075" to="5599,3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614;top:3137;width:99;height:39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5213;top:3147;width:15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241;top:3149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5186;top:1520;width:779;height:328">
                      <v:shape id="shape_0" fillcolor="white" stroked="t" o:allowincell="f" style="position:absolute;left:5186;top:1666;width:778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355;top:1616;width:74;height:136">
                        <v:shape id="shape_0" fillcolor="silver" stroked="t" o:allowincell="f" style="position:absolute;left:5365;top:1616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391,1646" to="5391,17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5355;top:1715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20;top:1619;width:75;height:137">
                        <v:shape id="shape_0" fillcolor="silver" stroked="t" o:allowincell="f" style="position:absolute;left:5730;top:1619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756,1649" to="5756,17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5720;top:1718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418;top:1520;width:312;height:216">
                        <v:group id="shape_0" style="position:absolute;left:5469;top:1520;width:214;height:107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10;top:1523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54;top:1525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96;top:1527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39;top:1530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68;top:1520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5418;top:1521;width:50;height:2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5680;top:1525;width:50;height:21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445;top:1232;width:32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07,820" to="6040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9,302" to="6136,30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06,302" to="5592,68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41,302" to="6136,69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32,625" to="6063,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6,680" to="6040,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6,655" to="6040,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7,681" to="5507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41,706" to="6041,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8,697" to="5548,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5,697" to="5605,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7,697" to="5627,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1,706" to="5691,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706" to="5904,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2,706" to="5952,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4,706" to="5984,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3,811" to="6039,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2,839" to="5498,100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20,855" to="6029,10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2,1004" to="5920,1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2,906" to="5482,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82;top:910;width:85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68,906" to="5568,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82;top:896;width:85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48,906" to="5848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48;top:911;width:9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45,906" to="5945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48;top:899;width:96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83,863" to="6032,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2,1004" to="5372,10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20,1004" to="5920,1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6,1066" to="5923,10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30,297" to="6202,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98,371" to="6198,8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20,826" to="6206,106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60,335" to="6166,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9,361" to="6129,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7,564" to="6087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1,811" to="6041,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0,879" to="6020,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3,915" to="5993,1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8,961" to="5968,1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0,1004" to="5420,1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9,1004" to="5469,1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7,1004" to="5507,1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4,1004" to="5564,1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1,1004" to="5611,1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9,1004" to="5659,1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2,1004" to="5722,1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9,1004" to="5769,1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9,1004" to="5769,1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9,1004" to="5769,1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3,1004" to="5803,1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3,1004" to="5833,1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3,1004" to="5873,1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0,976" to="5533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684;top:709;width:194;height:9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668,901" to="5668,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668;top:907;width:85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754,901" to="5754,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665;top:895;width:86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37;top:722;width:76;height: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751,755" to="5807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810;top:950;width:120;height:43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5647;top:945;width:72;height:5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5550;top:327;width:548;height:270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44;top:508;width:117;height:74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481,806" to="5506,8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7,456" to="5771,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586;top:358;width:513;height:335">
                      <v:rect id="shape_0" fillcolor="black" stroked="t" o:allowincell="f" style="position:absolute;left:5586;top:358;width:512;height:2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641;top:443;width:387;height:2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625;top:401;width:421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5835,370" to="5835,3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01,380" to="5905,3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63,407" to="5970,42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11,443" to="6036,46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99,406" to="5706,42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34,442" to="5659,46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64,380" to="5770,41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5703;top:360;width:266;height:269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5688;top:324;width:297;height:302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5653,697" to="5653,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9,681" to="6039,8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488;top:792;width:7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488;top:795;width:72;height:124">
                      <v:line id="shape_0" from="5525,832" to="5525,9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497;top:795;width:53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488;top:882;width:70;height: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488,812" to="5495,9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3,812" to="5560,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5,828" to="5508,91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39,825" to="5544,9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71;top:791;width:7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671;top:792;width:72;height:127">
                      <v:line id="shape_0" from="5708,830" to="5708,9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680;top:792;width:53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671;top:880;width:70;height: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671,809" to="5678,8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6,809" to="5743,8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8,826" to="5691,91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22,822" to="5727,9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58;top:796;width:73;height:127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858;top:796;width:72;height:1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858;top:797;width:71;height:125">
                        <v:line id="shape_0" from="5894,834" to="5894,9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867;top:797;width:52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858;top:884;width:69;height:3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858,814" to="5865,9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2,814" to="5929,9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4,830" to="5877,91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08,827" to="5913,91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1047,571" path="m1005,0c998,41,1047,153,964,244c881,335,666,525,505,548c344,571,105,415,0,380e" stroked="t" o:allowincell="f" style="position:absolute;left:5791;top:2713;width:1046;height:5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69,809" path="m560,809c506,790,316,769,235,693c154,617,0,469,72,354c144,239,570,59,669,0e" stroked="t" o:allowincell="f" style="position:absolute;left:4836;top:892;width:668;height:80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20,578" path="m920,0c832,22,547,34,394,130c241,226,82,485,0,578e" stroked="t" o:allowincell="f" style="position:absolute;left:4446;top:1727;width:919;height:57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30,810" path="m182,0c241,23,471,72,536,136c601,200,630,293,572,381c514,469,285,595,190,667c95,738,32,786,0,810e" stroked="t" o:allowincell="f" style="position:absolute;left:5676;top:947;width:629;height:80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528,2189" path="m0,0c256,72,1134,228,1535,421c1936,614,2280,883,2404,1155c2528,1427,2440,1913,2282,2051c2124,2189,1626,1997,1454,1983e" stroked="t" o:allowincell="f" style="position:absolute;left:5940;top:947;width:2527;height:218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6086;top:3572;width:757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8;top:2503;width:317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56;top:2859;width:347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78;top:2511;width:347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85;top:1546;width:1397;height:1510">
                      <v:rect id="shape_0" fillcolor="gray" stroked="f" o:allowincell="f" style="position:absolute;left:6820;top:1546;width:1145;height:117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coordsize="21600,20816" path="l0,21600xee" stroked="t" o:allowincell="f" style="position:absolute;left:6820;top:1549;width:1144;height:112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20935" path="l0,21600xee" stroked="t" o:allowincell="f" style="position:absolute;left:7023;top:1754;width:743;height:72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178,2468" to="7253,26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4,2476" to="7603,2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685;top:2346;width:484;height:459">
                        <v:shape id="shape_0" coordsize="540,525" path="m72,0l0,72l152,225l176,207l246,276l224,291l458,525l540,444l312,216l290,240l218,174l234,156l72,0xe" fillcolor="white" stroked="t" o:allowincell="f" style="position:absolute;left:6685;top:2347;width:483;height:458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oundrect id="shape_0" fillcolor="black" stroked="t" o:allowincell="f" style="position:absolute;left:6774;top:2651;width:27;height:117;flip:y;mso-wrap-style:none;v-text-anchor:middle;rotation:314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7606;top:2360;width:476;height:445">
                        <v:shape id="shape_0" coordsize="540,525" path="m72,0l0,72l152,225l176,207l246,276l224,291l458,525l540,444l312,216l290,240l218,174l234,156l72,0xe" fillcolor="white" stroked="t" o:allowincell="f" style="position:absolute;left:7606;top:2361;width:475;height:444;flip:x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oundrect id="shape_0" fillcolor="black" stroked="t" o:allowincell="f" style="position:absolute;left:7966;top:2656;width:26;height:115;flip:xy;mso-wrap-style:none;v-text-anchor:middle;rotation:314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  <v:shape id="shape_0" coordsize="184,1476" path="m4,1476l4,651l44,651l44,447l0,447l0,0l174,0l174,450l134,450l134,651l184,651l184,1467e" stroked="t" o:allowincell="f" style="position:absolute;left:7337;top:2238;width:97;height:81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21600,20094" path="l0,21600xee" stroked="t" o:allowincell="f" style="position:absolute;left:7289;top:2048;width:200;height:19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20771" path="l0,21600xee" stroked="t" o:allowincell="f" style="position:absolute;left:7333;top:2097;width:118;height:108;flip:y;mso-wrap-style:none;v-text-anchor:middle;rotation:235">
                        <v:fill o:detectmouseclick="t" on="fals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7368;top:2893;width:29;height:96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153;top:1706;width:54;height:519;flip:y;mso-wrap-style:none;v-text-anchor:middle;rotation:49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f" o:allowincell="f" style="position:absolute;left:7339;top:2096;width:99;height:99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black" stroked="t" o:allowincell="f" style="position:absolute;left:7368;top:2125;width:38;height:38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566;top:2245;width:1150;height:294">
                      <v:group id="shape_0" style="position:absolute;left:3566;top:2245;width:1146;height:294">
                        <v:shape id="shape_0" fillcolor="white" stroked="t" o:allowincell="f" style="position:absolute;left:3566;top:2245;width:1145;height:24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3566;top:2489;width:795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4367,2298" to="4716,25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7,2246" to="4717,22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04;top:2199;width:84;height:168">
                      <v:group id="shape_0" style="position:absolute;left:4404;top:2199;width:84;height:149">
                        <v:shape id="shape_0" fillcolor="white" stroked="t" o:allowincell="f" style="position:absolute;left:4404;top:2199;width:83;height:14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18,2250" to="4418,23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44,2258" to="4444,23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68,2254" to="4468,233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black" stroked="t" o:allowincell="f" style="position:absolute;left:4428;top:2343;width:39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811;top:2211;width:81;height:168">
                      <v:group id="shape_0" style="position:absolute;left:3811;top:2211;width:81;height:149">
                        <v:shape id="shape_0" fillcolor="white" stroked="t" o:allowincell="f" style="position:absolute;left:3811;top:2211;width:80;height:14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24,2262" to="3824,23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50,2270" to="3850,23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73,2266" to="3873,23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black" stroked="t" o:allowincell="f" style="position:absolute;left:3834;top:2355;width:37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133;top:2114;width:245;height:298">
                      <v:shape id="shape_0" fillcolor="white" stroked="t" o:allowincell="f" style="position:absolute;left:4133;top:2302;width:244;height:10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4239;top:2114;width:69;height:2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3892;top:1861;width:468;height:555">
                      <v:shape id="shape_0" fillcolor="white" stroked="t" o:allowincell="f" style="position:absolute;left:3892;top:2306;width:245;height:10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986;top:1861;width:374;height:484">
                        <v:roundrect id="shape_0" fillcolor="white" stroked="t" o:allowincell="f" style="position:absolute;left:3986;top:2001;width:303;height:76;mso-wrap-style:none;v-text-anchor:middle;rotation:326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4003;top:2109;width:68;height:2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4284;top:1861;width:76;height:69">
                          <v:shape id="shape_0" fillcolor="white" stroked="t" o:allowincell="f" style="position:absolute;left:4285;top:1860;width:75;height:68;mso-wrap-style:none;v-text-anchor:middle;rotation:55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290,1875" to="4318,189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99,1888" to="4327,190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09,1902" to="4337,19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62;top:1907;width:36;height:40">
                          <v:line id="shape_0" from="4262,1927" to="4262,19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2,1906" to="4288,192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72,1926" to="4298,19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f" style="position:absolute;left:4024;top:2132;width:25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coordsize="1712,1127" path="m1712,733c1556,778,1046,1127,761,1005c476,883,159,209,0,0e" stroked="t" o:allowincell="f" style="position:absolute;left:3834;top:2360;width:1711;height:11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62;top:1125;width:2670;height:2474">
                    <v:shape id="shape_0" stroked="f" o:allowincell="f" style="position:absolute;left:662;top:1125;width:2669;height:2051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05;top:3347;width:507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898;top:3528;width:6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8" w:hanging="358"/>
        <w:jc w:val="left"/>
        <w:rPr>
          <w:color w:val="000000"/>
        </w:rPr>
      </w:pPr>
      <w:r>
        <w:rPr>
          <w:rFonts w:eastAsia="黑体;SimHei"/>
          <w:b/>
          <w:color w:val="000000"/>
        </w:rPr>
        <w:t>四、实验与探究题（</w:t>
      </w:r>
      <w:r>
        <w:rPr>
          <w:color w:val="000000"/>
        </w:rPr>
        <w:t>共</w:t>
      </w:r>
      <w:r>
        <w:rPr>
          <w:color w:val="000000"/>
        </w:rPr>
        <w:t>34</w:t>
      </w:r>
      <w:r>
        <w:rPr>
          <w:color w:val="000000"/>
        </w:rPr>
        <w:t>分，</w:t>
      </w:r>
      <w:r>
        <w:rPr>
          <w:color w:val="000000"/>
        </w:rPr>
        <w:t>24-33</w:t>
      </w:r>
      <w:r>
        <w:rPr>
          <w:color w:val="000000"/>
        </w:rPr>
        <w:t>题每空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、每图</w:t>
      </w:r>
      <w:r>
        <w:rPr>
          <w:color w:val="000000"/>
        </w:rPr>
        <w:t>2</w:t>
      </w:r>
      <w:r>
        <w:rPr>
          <w:color w:val="000000"/>
        </w:rPr>
        <w:t>分，</w:t>
      </w:r>
      <w:r>
        <w:rPr>
          <w:color w:val="000000"/>
        </w:rPr>
        <w:t>34</w:t>
      </w:r>
      <w:r>
        <w:rPr>
          <w:color w:val="000000"/>
        </w:rPr>
        <w:t>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rFonts w:eastAsia="黑体;SimHei"/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电阻箱的示数是</w:t>
      </w:r>
      <w:r>
        <w:rPr>
          <w:color w:val="000000"/>
          <w:szCs w:val="21"/>
        </w:rPr>
        <w:t>________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5</w:t>
      </w:r>
      <w:r>
        <w:rPr>
          <w:color w:val="000000"/>
          <w:lang w:val="en-GB"/>
        </w:rPr>
        <w:t>．</w:t>
      </w:r>
      <w:r>
        <w:rPr>
          <w:color w:val="000000"/>
          <w:lang w:val="en-GB"/>
        </w:rPr>
        <w:t>如</w:t>
      </w:r>
      <w:r>
        <w:rPr>
          <w:color w:val="000000"/>
          <w:lang w:val="en-GB"/>
        </w:rPr>
        <w:t>图</w:t>
      </w:r>
      <w:r>
        <w:rPr>
          <w:color w:val="000000"/>
          <w:lang w:val="en-GB"/>
        </w:rPr>
        <w:t>1</w:t>
      </w:r>
      <w:r>
        <w:rPr>
          <w:color w:val="000000"/>
          <w:lang w:val="en-GB"/>
        </w:rPr>
        <w:t>3</w:t>
      </w:r>
      <w:r>
        <w:rPr>
          <w:color w:val="000000"/>
          <w:lang w:val="en-GB"/>
        </w:rPr>
        <w:t>所示</w:t>
      </w:r>
      <w:r>
        <w:rPr>
          <w:color w:val="000000"/>
          <w:lang w:val="en-GB"/>
        </w:rPr>
        <w:t>，电能表</w:t>
      </w:r>
      <w:r>
        <w:rPr>
          <w:color w:val="000000"/>
          <w:lang w:val="en-GB"/>
        </w:rPr>
        <w:t>的</w:t>
      </w:r>
      <w:r>
        <w:rPr>
          <w:color w:val="000000"/>
          <w:lang w:val="en-GB"/>
        </w:rPr>
        <w:t>读</w:t>
      </w:r>
      <w:r>
        <w:rPr>
          <w:color w:val="000000"/>
          <w:lang w:val="en-GB"/>
        </w:rPr>
        <w:t>数是</w:t>
      </w:r>
      <w:r>
        <w:rPr>
          <w:color w:val="000000"/>
          <w:lang w:val="en-GB"/>
        </w:rPr>
        <w:t>________</w:t>
      </w:r>
      <w:r>
        <w:rPr>
          <w:color w:val="000000"/>
          <w:szCs w:val="21"/>
          <w:lang w:val="en-US" w:eastAsia="en-US"/>
        </w:rPr>
        <w:t xml:space="preserve"> kW</w:t>
      </w:r>
      <w:r>
        <w:rPr>
          <w:rFonts w:eastAsia="Symbol" w:cs="Symbol" w:ascii="Symbol" w:hAnsi="Symbol"/>
          <w:color w:val="000000"/>
          <w:szCs w:val="21"/>
          <w:lang w:val="en-US" w:eastAsia="en-US"/>
        </w:rPr>
        <w:t></w:t>
      </w:r>
      <w:r>
        <w:rPr>
          <w:color w:val="000000"/>
          <w:szCs w:val="21"/>
          <w:lang w:val="en-US" w:eastAsia="en-US"/>
        </w:rPr>
        <w:t>h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510</wp:posOffset>
                </wp:positionH>
                <wp:positionV relativeFrom="paragraph">
                  <wp:posOffset>99695</wp:posOffset>
                </wp:positionV>
                <wp:extent cx="1051560" cy="1713865"/>
                <wp:effectExtent l="9525" t="9525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713960"/>
                          <a:chOff x="0" y="0"/>
                          <a:chExt cx="1051560" cy="1713960"/>
                        </a:xfrm>
                      </wpg:grpSpPr>
                      <wpg:grpSp>
                        <wpg:cNvGrpSpPr/>
                        <wpg:grpSpPr>
                          <a:xfrm>
                            <a:off x="700920" y="1240200"/>
                            <a:ext cx="15876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960"/>
                              <a:ext cx="158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5400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636840"/>
                            <a:ext cx="262800" cy="2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2628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5796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630000"/>
                            <a:ext cx="320040" cy="2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160"/>
                              <a:ext cx="3200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280" y="0"/>
                              <a:ext cx="5508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1233720"/>
                            <a:ext cx="224640" cy="2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080"/>
                              <a:ext cx="224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52200" cy="6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76680"/>
                            <a:ext cx="122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76680"/>
                            <a:ext cx="122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" y="38160"/>
                            <a:ext cx="970200" cy="1393200"/>
                          </a:xfrm>
                          <a:custGeom>
                            <a:avLst/>
                            <a:gdLst>
                              <a:gd name="textAreaLeft" fmla="*/ 26640 w 550080"/>
                              <a:gd name="textAreaRight" fmla="*/ 523440 w 550080"/>
                              <a:gd name="textAreaTop" fmla="*/ 26640 h 789840"/>
                              <a:gd name="textAreaBottom" fmla="*/ 763200 h 78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9"/>
                                </a:lnTo>
                                <a:arcTo wR="3600" hR="3600" stAng="10800000" swAng="-5400000"/>
                                <a:lnTo>
                                  <a:pt x="18000" y="310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185400"/>
                            <a:ext cx="515520" cy="516240"/>
                          </a:xfrm>
                        </wpg:grpSpPr>
                        <wps:wsp>
                          <wps:cNvSpPr txBox="1"/>
                          <wps:spPr>
                            <a:xfrm rot="12471600">
                              <a:off x="126720" y="135360"/>
                              <a:ext cx="254160" cy="25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0480" y="153720"/>
                              <a:ext cx="211320" cy="21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" cy="212040"/>
                              </a:xfrm>
                            </wpg:grpSpPr>
                            <wps:wsp>
                              <wps:cNvSpPr/>
                              <wps:spPr>
                                <a:xfrm rot="13064400">
                                  <a:off x="30600" y="29880"/>
                                  <a:ext cx="1504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64400">
                                  <a:off x="48960" y="4896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64400">
                                <a:off x="130680" y="4824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64400">
                                <a:off x="50040" y="1522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064400">
                              <a:off x="74520" y="73440"/>
                              <a:ext cx="366480" cy="36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806400"/>
                            <a:ext cx="466200" cy="463680"/>
                          </a:xfrm>
                        </wpg:grpSpPr>
                        <wps:wsp>
                          <wps:cNvSpPr txBox="1"/>
                          <wps:spPr>
                            <a:xfrm rot="14511600">
                              <a:off x="100800" y="106200"/>
                              <a:ext cx="254160" cy="250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640" y="137160"/>
                              <a:ext cx="191880" cy="1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880" cy="190440"/>
                              </a:xfrm>
                            </wpg:grpSpPr>
                            <wps:wsp>
                              <wps:cNvSpPr/>
                              <wps:spPr>
                                <a:xfrm rot="15105000">
                                  <a:off x="20520" y="19080"/>
                                  <a:ext cx="1504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05000">
                                  <a:off x="39600" y="3816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05000">
                                <a:off x="142200" y="676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05000">
                                <a:off x="16920" y="1090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105000">
                              <a:off x="50040" y="46440"/>
                              <a:ext cx="365760" cy="370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250200"/>
                            <a:ext cx="388080" cy="391680"/>
                          </a:xfrm>
                        </wpg:grpSpPr>
                        <wps:wsp>
                          <wps:cNvSpPr txBox="1"/>
                          <wps:spPr>
                            <a:xfrm rot="9993000">
                              <a:off x="64800" y="74880"/>
                              <a:ext cx="254160" cy="25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760" y="117000"/>
                              <a:ext cx="159480" cy="16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161280"/>
                              </a:xfrm>
                            </wpg:grpSpPr>
                            <wps:wsp>
                              <wps:cNvSpPr/>
                              <wps:spPr>
                                <a:xfrm rot="10586400">
                                  <a:off x="4320" y="4320"/>
                                  <a:ext cx="1504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86400">
                                  <a:off x="23400" y="2268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586400">
                                <a:off x="61920" y="756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86400">
                                <a:off x="70200" y="13896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586400">
                              <a:off x="10800" y="10800"/>
                              <a:ext cx="365760" cy="36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779760"/>
                            <a:ext cx="518040" cy="517680"/>
                          </a:xfrm>
                        </wpg:grpSpPr>
                        <wps:wsp>
                          <wps:cNvSpPr txBox="1"/>
                          <wps:spPr>
                            <a:xfrm rot="12599400">
                              <a:off x="126000" y="136440"/>
                              <a:ext cx="257040" cy="24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0840" y="153720"/>
                              <a:ext cx="212760" cy="21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2760" cy="212760"/>
                              </a:xfrm>
                            </wpg:grpSpPr>
                            <wps:wsp>
                              <wps:cNvSpPr/>
                              <wps:spPr>
                                <a:xfrm rot="13192800">
                                  <a:off x="30240" y="31320"/>
                                  <a:ext cx="15228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192800">
                                  <a:off x="49320" y="50760"/>
                                  <a:ext cx="11448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192800">
                                <a:off x="133560" y="49680"/>
                                <a:ext cx="3168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192800">
                                <a:off x="49680" y="149400"/>
                                <a:ext cx="3168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192800">
                              <a:off x="73800" y="75960"/>
                              <a:ext cx="370080" cy="365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51560" cy="1472040"/>
                          </a:xfrm>
                          <a:custGeom>
                            <a:avLst/>
                            <a:gdLst>
                              <a:gd name="textAreaLeft" fmla="*/ 28800 w 596160"/>
                              <a:gd name="textAreaRight" fmla="*/ 567360 w 596160"/>
                              <a:gd name="textAreaTop" fmla="*/ 28800 h 834480"/>
                              <a:gd name="textAreaBottom" fmla="*/ 805680 h 83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30"/>
                                </a:lnTo>
                                <a:arcTo wR="3600" hR="3600" stAng="10800000" swAng="-5400000"/>
                                <a:lnTo>
                                  <a:pt x="18000" y="302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504440"/>
                            <a:ext cx="604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7.85pt;width:82.8pt;height:134.95pt" coordorigin="626,157" coordsize="1656,2699">
                <v:group id="shape_0" style="position:absolute;left:1730;top:2110;width:250;height:340">
                  <v:shape id="shape_0" stroked="f" o:allowincell="f" style="position:absolute;left:1730;top:2159;width:24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Symbol" w:cs="Symbol" w:ascii="Calibri" w:hAnsi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793;top:2110;width:84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39;top:1160;width:414;height:324">
                  <v:shape id="shape_0" stroked="f" o:allowincell="f" style="position:absolute;left:1639;top:1206;width:41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Symbol" w:cs="Symbol" w:ascii="Calibri" w:hAnsi="Calibri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803;top:1160;width:90;height: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6;top:1149;width:504;height:338">
                  <v:shape id="shape_0" stroked="f" o:allowincell="f" style="position:absolute;left:806;top:1209;width:50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Symbol" w:cs="Symbol" w:ascii="Calibri" w:hAnsi="Calibri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18;top:1149;width:86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;top:2100;width:354;height:324">
                  <v:shape id="shape_0" stroked="f" o:allowincell="f" style="position:absolute;left:894;top:2158;width:353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Symbol" w:cs="Symbol" w:ascii="Calibri" w:hAnsi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20;top:2100;width:81;height:9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;top:278;width:192;height:193">
                  <v:oval id="shape_0" fillcolor="white" stroked="t" o:allowincell="f" style="position:absolute;left:958;top:278;width:191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12;top:336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729;top:278;width:192;height:193">
                  <v:oval id="shape_0" fillcolor="white" stroked="t" o:allowincell="f" style="position:absolute;left:1729;top:278;width:191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83;top:336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stroked="t" o:allowincell="f" style="position:absolute;left:677;top:217;width:1527;height:219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768;top:563;width:577;height:582">
                  <v:rect id="shape_0" fillcolor="black" stroked="t" o:allowincell="f" style="position:absolute;left:850;top:662;width:399;height:393;mso-wrap-style:none;v-text-anchor:middle;rotation:20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935;top:737;width:237;height:239">
                    <v:group id="shape_0" style="position:absolute;left:935;top:737;width:237;height:239">
                      <v:oval id="shape_0" fillcolor="white" stroked="t" o:allowincell="f" style="position:absolute;left:936;top:738;width:236;height:238;mso-wrap-style:none;v-text-anchor:middle;rotation:21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65;top:768;width:177;height:179;mso-wrap-style:none;v-text-anchor:middle;rotation:21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094;top:767;width:48;height:26;mso-wrap-style:none;v-text-anchor:middle;rotation:218">
                      <v:imagedata r:id="rId4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67;top:931;width:48;height:26;mso-wrap-style:none;v-text-anchor:middle;rotation:218">
                      <v:imagedata r:id="rId48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768;top:564;width:576;height:581;mso-wrap-style:none;v-text-anchor:middle;rotation:218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765;top:1500;width:576;height:583">
                  <v:rect id="shape_0" fillcolor="black" stroked="t" o:allowincell="f" style="position:absolute;left:846;top:1594;width:399;height:394;mso-wrap-style:none;v-text-anchor:middle;rotation:2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925;top:1672;width:246;height:240">
                    <v:group id="shape_0" style="position:absolute;left:931;top:1672;width:237;height:240">
                      <v:oval id="shape_0" fillcolor="white" stroked="t" o:allowincell="f" style="position:absolute;left:931;top:1673;width:236;height:239;mso-wrap-style:none;v-text-anchor:middle;rotation:25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61;top:1703;width:177;height:179;mso-wrap-style:none;v-text-anchor:middle;rotation:25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123;top:1749;width:48;height:26;mso-wrap-style:none;v-text-anchor:middle;rotation:252">
                      <v:imagedata r:id="rId4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26;top:1814;width:48;height:26;mso-wrap-style:none;v-text-anchor:middle;rotation:252">
                      <v:imagedata r:id="rId50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766;top:1500;width:575;height:582;mso-wrap-style:none;v-text-anchor:middle;rotation:252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1544;top:567;width:576;height:582">
                  <v:rect id="shape_0" fillcolor="black" stroked="t" o:allowincell="f" style="position:absolute;left:1630;top:669;width:399;height:393;mso-wrap-style:none;v-text-anchor:middle;rotation:16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1713;top:742;width:237;height:239">
                    <v:group id="shape_0" style="position:absolute;left:1713;top:742;width:237;height:239">
                      <v:oval id="shape_0" fillcolor="white" stroked="t" o:allowincell="f" style="position:absolute;left:1714;top:742;width:236;height:238;mso-wrap-style:none;v-text-anchor:middle;rotation:17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44;top:771;width:177;height:179;mso-wrap-style:none;v-text-anchor:middle;rotation:17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804;top:747;width:48;height:26;mso-wrap-style:none;v-text-anchor:middle;rotation:176">
                      <v:imagedata r:id="rId5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817;top:954;width:48;height:26;mso-wrap-style:none;v-text-anchor:middle;rotation:176">
                      <v:imagedata r:id="rId52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1545;top:568;width:575;height:581;mso-wrap-style:none;v-text-anchor:middle;rotation:176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1540;top:1503;width:583;height:575">
                  <v:rect id="shape_0" fillcolor="black" stroked="t" o:allowincell="f" style="position:absolute;left:1623;top:1600;width:404;height:388;mso-wrap-style:none;v-text-anchor:middle;rotation:2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1709;top:1675;width:240;height:236">
                    <v:group id="shape_0" style="position:absolute;left:1709;top:1675;width:240;height:236">
                      <v:oval id="shape_0" fillcolor="white" stroked="t" o:allowincell="f" style="position:absolute;left:1709;top:1676;width:239;height:235;mso-wrap-style:none;v-text-anchor:middle;rotation:22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39;top:1707;width:179;height:176;mso-wrap-style:none;v-text-anchor:middle;rotation:22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871;top:1705;width:49;height:26;mso-wrap-style:none;v-text-anchor:middle;rotation:220">
                      <v:imagedata r:id="rId5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739;top:1862;width:49;height:26;mso-wrap-style:none;v-text-anchor:middle;rotation:220">
                      <v:imagedata r:id="rId54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1540;top:1505;width:582;height:574;mso-wrap-style:none;v-text-anchor:middle;rotation:220">
                    <v:fill o:detectmouseclick="t" on="false"/>
                    <v:stroke color="black" weight="19080" joinstyle="miter" endcap="flat"/>
                    <w10:wrap type="none"/>
                  </v:oval>
                </v:group>
                <v:roundrect id="shape_0" stroked="t" o:allowincell="f" style="position:absolute;left:626;top:157;width:1655;height:2317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white" stroked="f" o:allowincell="f" style="position:absolute;left:1046;top:2526;width:95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0290</wp:posOffset>
                </wp:positionH>
                <wp:positionV relativeFrom="paragraph">
                  <wp:posOffset>127635</wp:posOffset>
                </wp:positionV>
                <wp:extent cx="1644650" cy="1270000"/>
                <wp:effectExtent l="0" t="635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270080"/>
                          <a:chOff x="0" y="0"/>
                          <a:chExt cx="1644480" cy="1270080"/>
                        </a:xfrm>
                      </wpg:grpSpPr>
                      <wps:wsp>
                        <wps:cNvSpPr txBox="1"/>
                        <wps:spPr>
                          <a:xfrm>
                            <a:off x="603360" y="1054800"/>
                            <a:ext cx="475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320" y="33480"/>
                            <a:ext cx="1150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480" y="67320"/>
                            <a:ext cx="8280" cy="53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26080"/>
                            <a:ext cx="0" cy="37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800" y="0"/>
                            <a:ext cx="83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30">
                                <a:moveTo>
                                  <a:pt x="228" y="80"/>
                                </a:moveTo>
                                <a:cubicBezTo>
                                  <a:pt x="185" y="40"/>
                                  <a:pt x="143" y="0"/>
                                  <a:pt x="108" y="5"/>
                                </a:cubicBezTo>
                                <a:cubicBezTo>
                                  <a:pt x="73" y="10"/>
                                  <a:pt x="36" y="23"/>
                                  <a:pt x="18" y="110"/>
                                </a:cubicBezTo>
                                <a:cubicBezTo>
                                  <a:pt x="0" y="197"/>
                                  <a:pt x="1" y="363"/>
                                  <a:pt x="2" y="5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11520"/>
                            <a:ext cx="243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11520"/>
                            <a:ext cx="243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11520"/>
                            <a:ext cx="243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98320"/>
                            <a:ext cx="76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61520"/>
                            <a:ext cx="487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480600"/>
                            <a:ext cx="371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419040"/>
                            <a:ext cx="303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407160"/>
                            <a:ext cx="303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235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3960"/>
                            <a:ext cx="235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10.05pt;width:129.5pt;height:100.05pt" coordorigin="5654,201" coordsize="2590,2001">
                <v:shape id="shape_0" stroked="f" o:allowincell="f" style="position:absolute;left:6604;top:1862;width:74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01;top:254;width:1811;height:299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507,307" to="7519,11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04,557" to="6304,1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28,530" path="m228,80c185,40,143,0,108,5c73,10,36,23,18,110c0,197,1,363,2,530e" stroked="t" o:allowincell="f" style="position:absolute;left:7386;top:201;width:130;height:288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027" path="m704,62c661,31,619,0,584,2c549,4,519,30,494,77c469,124,474,150,434,287c394,424,309,780,254,902c199,1024,146,1017,104,1022c62,1027,31,979,0,932e" stroked="t" o:allowincell="f" style="position:absolute;left:6361;top:219;width:382;height:38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027" path="m704,62c661,31,619,0,584,2c549,4,519,30,494,77c469,124,474,150,434,287c394,424,309,780,254,902c199,1024,146,1017,104,1022c62,1027,31,979,0,932e" stroked="t" o:allowincell="f" style="position:absolute;left:6671;top:219;width:382;height:38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027" path="m704,62c661,31,619,0,584,2c549,4,519,30,494,77c469,124,474,150,434,287c394,424,309,780,254,902c199,1024,146,1017,104,1022c62,1027,31,979,0,932e" stroked="t" o:allowincell="f" style="position:absolute;left:7010;top:219;width:382;height:38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309,1143" to="7515,1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28;top:928;width:767;height:42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654;top:958;width:58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861;width:47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9;top:842;width:47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207;width:37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3;top:207;width:37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5970</wp:posOffset>
                </wp:positionH>
                <wp:positionV relativeFrom="paragraph">
                  <wp:posOffset>78105</wp:posOffset>
                </wp:positionV>
                <wp:extent cx="1155700" cy="1497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497240"/>
                          <a:chOff x="0" y="0"/>
                          <a:chExt cx="1155600" cy="14972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15560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1207800"/>
                            <a:ext cx="483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pt;margin-top:6.15pt;width:91pt;height:117.9pt" coordorigin="3222,123" coordsize="1820,2358">
                <v:shape id="shape_0" stroked="f" o:allowincell="f" style="position:absolute;left:3222;top:123;width:1819;height:187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747;top:2025;width:7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中的通电螺线管，其左端相当于条形磁铁的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极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  <w:szCs w:val="21"/>
        </w:rPr>
        <w:t>（填“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请根据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的实物图，</w:t>
      </w:r>
      <w:r>
        <w:rPr>
          <w:color w:val="000000"/>
          <w:szCs w:val="21"/>
        </w:rPr>
        <w:t>画出</w:t>
      </w:r>
      <w:r>
        <w:rPr>
          <w:color w:val="000000"/>
          <w:szCs w:val="21"/>
        </w:rPr>
        <w:t>电路</w:t>
      </w:r>
      <w:r>
        <w:rPr>
          <w:color w:val="000000"/>
          <w:szCs w:val="21"/>
        </w:rPr>
        <w:t>图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0</wp:posOffset>
                </wp:positionH>
                <wp:positionV relativeFrom="paragraph">
                  <wp:posOffset>49530</wp:posOffset>
                </wp:positionV>
                <wp:extent cx="2689860" cy="2071370"/>
                <wp:effectExtent l="261620" t="50165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2071440"/>
                          <a:chOff x="0" y="0"/>
                          <a:chExt cx="2689920" cy="2071440"/>
                        </a:xfrm>
                      </wpg:grpSpPr>
                      <wps:wsp>
                        <wps:cNvSpPr txBox="1"/>
                        <wps:spPr>
                          <a:xfrm>
                            <a:off x="1111320" y="1822320"/>
                            <a:ext cx="511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9840" y="691560"/>
                            <a:ext cx="49356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2120"/>
                              <a:ext cx="49356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0"/>
                                <a:ext cx="493560" cy="115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640" y="61560"/>
                                <a:ext cx="47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1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760" y="6372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600" y="0"/>
                                <a:ext cx="19800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0"/>
                                  <a:ext cx="140400" cy="70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88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160" y="396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160" y="54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160" y="72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0" y="396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6120" y="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4960" y="1240200"/>
                            <a:ext cx="5335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90720" y="36180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232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22320"/>
                              <a:ext cx="5472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960" y="22320"/>
                              <a:ext cx="6048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508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7000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345240"/>
                              <a:ext cx="190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8844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480"/>
                              <a:ext cx="7164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0800"/>
                              <a:ext cx="716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838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420480"/>
                              <a:ext cx="604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412560"/>
                              <a:ext cx="604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89880"/>
                              <a:ext cx="33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384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452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840"/>
                              <a:ext cx="4320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3360"/>
                              <a:ext cx="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66840"/>
                              <a:ext cx="181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3920"/>
                              <a:ext cx="504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88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18360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604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150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4420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420480"/>
                              <a:ext cx="547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41400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64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97720"/>
                              <a:ext cx="97920" cy="4896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420480"/>
                              <a:ext cx="550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5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080" y="412560"/>
                              <a:ext cx="565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480" y="306720"/>
                              <a:ext cx="367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7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450000"/>
                              <a:ext cx="7488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450000"/>
                              <a:ext cx="4824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43920"/>
                              <a:ext cx="351720" cy="177120"/>
                            </a:xfrm>
                            <a:prstGeom prst="parallelogram">
                              <a:avLst>
                                <a:gd name="adj" fmla="val 202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47240"/>
                              <a:ext cx="7488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25344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4920"/>
                              <a:ext cx="946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800" y="0"/>
                              <a:ext cx="344160" cy="2894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3880" y="66960"/>
                                <a:ext cx="1778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3440" y="41040"/>
                                <a:ext cx="2001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3441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800" y="60840"/>
                                  <a:ext cx="25704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30960"/>
                                  <a:ext cx="280080" cy="18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1008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640" y="1656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3636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720" y="5904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5832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920" y="1764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88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920" y="365040"/>
                              <a:ext cx="406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9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52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57120" y="132120"/>
                            <a:ext cx="53280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5316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24120"/>
                              <a:ext cx="347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4120"/>
                              <a:ext cx="5472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24120"/>
                              <a:ext cx="60480" cy="25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2968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42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84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6460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47400"/>
                              <a:ext cx="108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65760"/>
                              <a:ext cx="7992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375840"/>
                              <a:ext cx="698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980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82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10040"/>
                              <a:ext cx="540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082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1760"/>
                              <a:ext cx="540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82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148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082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3200"/>
                              <a:ext cx="60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8016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35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1600"/>
                              <a:ext cx="4572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68400"/>
                              <a:ext cx="0" cy="29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357480"/>
                              <a:ext cx="18144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5720"/>
                              <a:ext cx="43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28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116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4740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906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1328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24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521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8332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50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896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050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00680"/>
                              <a:ext cx="547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0880"/>
                              <a:ext cx="482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124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43560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432360"/>
                              <a:ext cx="4572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39960"/>
                              <a:ext cx="348120" cy="172080"/>
                            </a:xfrm>
                            <a:prstGeom prst="parallelogram">
                              <a:avLst>
                                <a:gd name="adj" fmla="val 2066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154800"/>
                              <a:ext cx="7416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344160"/>
                              <a:ext cx="15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204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5976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400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736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04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3096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540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640" y="3024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328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404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3840" y="62280"/>
                              <a:ext cx="169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4480" y="38520"/>
                              <a:ext cx="189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64600"/>
                              <a:ext cx="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588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3732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72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444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588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337680"/>
                              <a:ext cx="457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0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4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3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4040" y="552960"/>
                            <a:ext cx="1083240" cy="93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3240" cy="9345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9160" y="82800"/>
                                <a:ext cx="96408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71560" y="118800"/>
                                <a:ext cx="155520" cy="64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5320" y="356400"/>
                                <a:ext cx="84888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768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760" y="435240"/>
                                <a:ext cx="4644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18080" y="766440"/>
                                <a:ext cx="17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776880"/>
                                <a:ext cx="781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02880" y="774360"/>
                                <a:ext cx="19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94760" y="505800"/>
                              <a:ext cx="201240" cy="193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00" y="446040"/>
                              <a:ext cx="30600" cy="298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16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440280"/>
                              <a:ext cx="29880" cy="291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59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44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8400" y="738000"/>
                              <a:ext cx="30960" cy="306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2160"/>
                                <a:ext cx="266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160"/>
                                <a:ext cx="234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280" y="732960"/>
                              <a:ext cx="30600" cy="306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1800"/>
                                <a:ext cx="259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16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221040" y="534240"/>
                              <a:ext cx="1436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600">
                              <a:off x="266040" y="497880"/>
                              <a:ext cx="50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87960" y="55296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690480" y="517680"/>
                              <a:ext cx="9360" cy="54000"/>
                            </a:xfrm>
                            <a:custGeom>
                              <a:avLst/>
                              <a:gdLst>
                                <a:gd name="textAreaLeft" fmla="*/ 720 w 5400"/>
                                <a:gd name="textAreaRight" fmla="*/ 4680 w 5400"/>
                                <a:gd name="textAreaTop" fmla="*/ 720 h 30600"/>
                                <a:gd name="textAreaBottom" fmla="*/ 2988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61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5300"/>
                                  </a:lnTo>
                                  <a:arcTo wR="10800" hR="10800" stAng="10800000" swAng="-5400000"/>
                                  <a:lnTo>
                                    <a:pt x="10800" y="1161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82640" y="498240"/>
                              <a:ext cx="3924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771120" y="553320"/>
                              <a:ext cx="7812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46200" y="530640"/>
                              <a:ext cx="3312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46200" y="584640"/>
                              <a:ext cx="3312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209520" y="728280"/>
                              <a:ext cx="1260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40480" y="72900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68560" y="73008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93760" y="73008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18600" y="73152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43440" y="734040"/>
                              <a:ext cx="1260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2640" y="694800"/>
                              <a:ext cx="69840" cy="59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" y="23400"/>
                                <a:ext cx="342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000" y="3132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5760"/>
                                <a:ext cx="259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36720"/>
                                <a:ext cx="2916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9240" y="1800"/>
                                <a:ext cx="27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4320"/>
                                <a:ext cx="2592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4320"/>
                                <a:ext cx="259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4320"/>
                                <a:ext cx="2844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32400"/>
                                <a:ext cx="291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28440"/>
                                <a:ext cx="3096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24840"/>
                                <a:ext cx="30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20880"/>
                                <a:ext cx="309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17640"/>
                                <a:ext cx="3060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6560"/>
                                <a:ext cx="29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4040"/>
                                <a:ext cx="2844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1120" y="697320"/>
                              <a:ext cx="71640" cy="59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" y="23760"/>
                                <a:ext cx="356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720" y="3132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5760"/>
                                <a:ext cx="2664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36720"/>
                                <a:ext cx="2988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0320" y="2160"/>
                                <a:ext cx="284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4320"/>
                                <a:ext cx="2664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4320"/>
                                <a:ext cx="273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4320"/>
                                <a:ext cx="2988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32400"/>
                                <a:ext cx="306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28440"/>
                                <a:ext cx="3240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24840"/>
                                <a:ext cx="316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20880"/>
                                <a:ext cx="3168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7640"/>
                                <a:ext cx="309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16560"/>
                                <a:ext cx="298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14040"/>
                                <a:ext cx="29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803520" y="654480"/>
                              <a:ext cx="4572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9000" y="676440"/>
                              <a:ext cx="3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685800" y="725400"/>
                              <a:ext cx="7884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366480" y="734400"/>
                              <a:ext cx="1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89160" y="735840"/>
                              <a:ext cx="1260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0"/>
                            <a:ext cx="454680" cy="44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6960"/>
                              <a:ext cx="45468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0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45468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720" y="156240"/>
                                <a:ext cx="558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580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58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58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7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" y="164520"/>
                                <a:ext cx="5904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04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8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744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67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240" y="14472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600"/>
                                <a:ext cx="8496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04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9296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0260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720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404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816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48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1960" y="74520"/>
                                <a:ext cx="2005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2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1155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40" y="1159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102600"/>
                                <a:ext cx="45000" cy="11808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00"/>
                                    </a:lnTo>
                                    <a:arcTo wR="3600" hR="3600" stAng="10800000" swAng="-5400000"/>
                                    <a:lnTo>
                                      <a:pt x="18000" y="56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11880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60" y="4320"/>
                                <a:ext cx="500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188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60" y="2016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20" y="2340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760" y="2772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60" y="0"/>
                              <a:ext cx="2318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1040" y="671760"/>
                            <a:ext cx="49392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1760"/>
                              <a:ext cx="49392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493920" cy="115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280" y="60840"/>
                                <a:ext cx="47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1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6336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198000" cy="13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0"/>
                                  <a:ext cx="140400" cy="70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5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520" y="396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160" y="504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520" y="684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324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960" y="3600"/>
                                  <a:ext cx="324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6120" y="0"/>
                              <a:ext cx="206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97960" y="1055880"/>
                            <a:ext cx="789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94">
                                <a:moveTo>
                                  <a:pt x="1243" y="0"/>
                                </a:moveTo>
                                <a:cubicBezTo>
                                  <a:pt x="1185" y="28"/>
                                  <a:pt x="1006" y="138"/>
                                  <a:pt x="892" y="166"/>
                                </a:cubicBezTo>
                                <a:cubicBezTo>
                                  <a:pt x="778" y="194"/>
                                  <a:pt x="670" y="177"/>
                                  <a:pt x="559" y="166"/>
                                </a:cubicBezTo>
                                <a:cubicBezTo>
                                  <a:pt x="448" y="155"/>
                                  <a:pt x="319" y="128"/>
                                  <a:pt x="226" y="101"/>
                                </a:cubicBezTo>
                                <a:cubicBezTo>
                                  <a:pt x="133" y="74"/>
                                  <a:pt x="47" y="24"/>
                                  <a:pt x="0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283400"/>
                            <a:ext cx="15145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905">
                                <a:moveTo>
                                  <a:pt x="0" y="0"/>
                                </a:moveTo>
                                <a:cubicBezTo>
                                  <a:pt x="40" y="77"/>
                                  <a:pt x="86" y="370"/>
                                  <a:pt x="238" y="464"/>
                                </a:cubicBezTo>
                                <a:cubicBezTo>
                                  <a:pt x="390" y="558"/>
                                  <a:pt x="638" y="491"/>
                                  <a:pt x="914" y="564"/>
                                </a:cubicBezTo>
                                <a:cubicBezTo>
                                  <a:pt x="1190" y="637"/>
                                  <a:pt x="1646" y="899"/>
                                  <a:pt x="1891" y="902"/>
                                </a:cubicBezTo>
                                <a:cubicBezTo>
                                  <a:pt x="2136" y="905"/>
                                  <a:pt x="2282" y="651"/>
                                  <a:pt x="2385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026000"/>
                            <a:ext cx="2869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088">
                                <a:moveTo>
                                  <a:pt x="252" y="1032"/>
                                </a:moveTo>
                                <a:cubicBezTo>
                                  <a:pt x="191" y="1060"/>
                                  <a:pt x="130" y="1088"/>
                                  <a:pt x="92" y="1011"/>
                                </a:cubicBezTo>
                                <a:cubicBezTo>
                                  <a:pt x="54" y="934"/>
                                  <a:pt x="0" y="700"/>
                                  <a:pt x="22" y="570"/>
                                </a:cubicBezTo>
                                <a:cubicBezTo>
                                  <a:pt x="44" y="440"/>
                                  <a:pt x="150" y="326"/>
                                  <a:pt x="222" y="231"/>
                                </a:cubicBezTo>
                                <a:cubicBezTo>
                                  <a:pt x="294" y="136"/>
                                  <a:pt x="373" y="68"/>
                                  <a:pt x="4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22720"/>
                            <a:ext cx="2476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823">
                                <a:moveTo>
                                  <a:pt x="0" y="823"/>
                                </a:moveTo>
                                <a:cubicBezTo>
                                  <a:pt x="61" y="813"/>
                                  <a:pt x="123" y="804"/>
                                  <a:pt x="180" y="724"/>
                                </a:cubicBezTo>
                                <a:cubicBezTo>
                                  <a:pt x="237" y="644"/>
                                  <a:pt x="312" y="454"/>
                                  <a:pt x="340" y="343"/>
                                </a:cubicBezTo>
                                <a:cubicBezTo>
                                  <a:pt x="368" y="232"/>
                                  <a:pt x="342" y="110"/>
                                  <a:pt x="350" y="55"/>
                                </a:cubicBezTo>
                                <a:cubicBezTo>
                                  <a:pt x="358" y="0"/>
                                  <a:pt x="374" y="6"/>
                                  <a:pt x="390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4680"/>
                            <a:ext cx="13460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729">
                                <a:moveTo>
                                  <a:pt x="2120" y="729"/>
                                </a:moveTo>
                                <a:cubicBezTo>
                                  <a:pt x="2088" y="718"/>
                                  <a:pt x="2057" y="707"/>
                                  <a:pt x="2020" y="657"/>
                                </a:cubicBezTo>
                                <a:cubicBezTo>
                                  <a:pt x="1983" y="607"/>
                                  <a:pt x="1948" y="504"/>
                                  <a:pt x="1900" y="429"/>
                                </a:cubicBezTo>
                                <a:cubicBezTo>
                                  <a:pt x="1852" y="354"/>
                                  <a:pt x="1820" y="276"/>
                                  <a:pt x="1730" y="207"/>
                                </a:cubicBezTo>
                                <a:cubicBezTo>
                                  <a:pt x="1640" y="138"/>
                                  <a:pt x="1538" y="36"/>
                                  <a:pt x="1360" y="18"/>
                                </a:cubicBezTo>
                                <a:cubicBezTo>
                                  <a:pt x="1182" y="0"/>
                                  <a:pt x="863" y="38"/>
                                  <a:pt x="660" y="99"/>
                                </a:cubicBezTo>
                                <a:cubicBezTo>
                                  <a:pt x="457" y="160"/>
                                  <a:pt x="250" y="332"/>
                                  <a:pt x="140" y="387"/>
                                </a:cubicBezTo>
                                <a:cubicBezTo>
                                  <a:pt x="30" y="442"/>
                                  <a:pt x="15" y="435"/>
                                  <a:pt x="0" y="4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340920"/>
                            <a:ext cx="111564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7" h="1086">
                                <a:moveTo>
                                  <a:pt x="1757" y="1079"/>
                                </a:moveTo>
                                <a:cubicBezTo>
                                  <a:pt x="1688" y="1082"/>
                                  <a:pt x="1620" y="1086"/>
                                  <a:pt x="1577" y="1031"/>
                                </a:cubicBezTo>
                                <a:cubicBezTo>
                                  <a:pt x="1534" y="976"/>
                                  <a:pt x="1518" y="874"/>
                                  <a:pt x="1497" y="749"/>
                                </a:cubicBezTo>
                                <a:cubicBezTo>
                                  <a:pt x="1476" y="624"/>
                                  <a:pt x="1520" y="399"/>
                                  <a:pt x="1452" y="282"/>
                                </a:cubicBezTo>
                                <a:cubicBezTo>
                                  <a:pt x="1384" y="165"/>
                                  <a:pt x="1331" y="88"/>
                                  <a:pt x="1089" y="44"/>
                                </a:cubicBezTo>
                                <a:cubicBezTo>
                                  <a:pt x="847" y="0"/>
                                  <a:pt x="227" y="24"/>
                                  <a:pt x="0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43080"/>
                            <a:ext cx="37476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093">
                                <a:moveTo>
                                  <a:pt x="590" y="1088"/>
                                </a:moveTo>
                                <a:cubicBezTo>
                                  <a:pt x="562" y="1090"/>
                                  <a:pt x="535" y="1093"/>
                                  <a:pt x="510" y="1046"/>
                                </a:cubicBezTo>
                                <a:cubicBezTo>
                                  <a:pt x="485" y="999"/>
                                  <a:pt x="433" y="904"/>
                                  <a:pt x="440" y="806"/>
                                </a:cubicBezTo>
                                <a:cubicBezTo>
                                  <a:pt x="447" y="708"/>
                                  <a:pt x="563" y="581"/>
                                  <a:pt x="550" y="458"/>
                                </a:cubicBezTo>
                                <a:cubicBezTo>
                                  <a:pt x="537" y="335"/>
                                  <a:pt x="452" y="136"/>
                                  <a:pt x="360" y="68"/>
                                </a:cubicBezTo>
                                <a:cubicBezTo>
                                  <a:pt x="268" y="0"/>
                                  <a:pt x="134" y="23"/>
                                  <a:pt x="0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75996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731">
                                <a:moveTo>
                                  <a:pt x="1117" y="13"/>
                                </a:moveTo>
                                <a:cubicBezTo>
                                  <a:pt x="1048" y="6"/>
                                  <a:pt x="980" y="0"/>
                                  <a:pt x="907" y="13"/>
                                </a:cubicBezTo>
                                <a:cubicBezTo>
                                  <a:pt x="834" y="26"/>
                                  <a:pt x="775" y="45"/>
                                  <a:pt x="677" y="94"/>
                                </a:cubicBezTo>
                                <a:cubicBezTo>
                                  <a:pt x="579" y="143"/>
                                  <a:pt x="412" y="188"/>
                                  <a:pt x="317" y="304"/>
                                </a:cubicBezTo>
                                <a:cubicBezTo>
                                  <a:pt x="222" y="420"/>
                                  <a:pt x="139" y="593"/>
                                  <a:pt x="107" y="793"/>
                                </a:cubicBezTo>
                                <a:cubicBezTo>
                                  <a:pt x="75" y="993"/>
                                  <a:pt x="0" y="1349"/>
                                  <a:pt x="127" y="1504"/>
                                </a:cubicBezTo>
                                <a:cubicBezTo>
                                  <a:pt x="254" y="1659"/>
                                  <a:pt x="699" y="1715"/>
                                  <a:pt x="867" y="1723"/>
                                </a:cubicBezTo>
                                <a:cubicBezTo>
                                  <a:pt x="1035" y="1731"/>
                                  <a:pt x="1082" y="1608"/>
                                  <a:pt x="1137" y="1552"/>
                                </a:cubicBezTo>
                                <a:cubicBezTo>
                                  <a:pt x="1192" y="1496"/>
                                  <a:pt x="1194" y="1440"/>
                                  <a:pt x="1197" y="13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3.9pt;width:211.75pt;height:163.1pt" coordorigin="410,78" coordsize="4235,3262">
                <v:shape id="shape_0" stroked="f" o:allowincell="f" style="position:absolute;left:2160;top:2948;width:80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21;top:1167;width:777;height:679">
                  <v:group id="shape_0" style="position:absolute;left:2221;top:1518;width:777;height:330">
                    <v:shape id="shape_0" fillcolor="white" stroked="t" o:allowincell="f" style="position:absolute;left:2221;top:1665;width:776;height:18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390;top:1614;width:74;height:136">
                      <v:shape id="shape_0" fillcolor="silver" stroked="t" o:allowincell="f" style="position:absolute;left:2400;top:1614;width:55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426,1644" to="2426,1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390;top:1713;width:73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754;top:1617;width:75;height:136">
                      <v:shape id="shape_0" fillcolor="silver" stroked="t" o:allowincell="f" style="position:absolute;left:2764;top:1617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790,1647" to="2790,1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754;top:1716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453;top:1518;width:311;height:217">
                      <v:group id="shape_0" style="position:absolute;left:2503;top:1518;width:213;height:108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544;top:1522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588;top:1523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630;top:1525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673;top:1528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502;top:1518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2453;top:1519;width:50;height:2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2714;top:1523;width:50;height:21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2514;top:1167;width:3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2;top:2066;width:839;height:796">
                  <v:line id="shape_0" from="3805,2601" to="4334,2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8,2066" to="4429,20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01,2066" to="3886,24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34,2066" to="4428,24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27,2402" to="4350,2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2,2457" to="4334,2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5,2474" to="4334,2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5,2474" to="3805,25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35,2482" to="4335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3,2474" to="3843,2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3,2474" to="3883,2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3,2474" to="3923,2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2,2474" to="3972,2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2,2482" to="4202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7,2482" to="4247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2482" to="4304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4,2575" to="3803,26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4,2643" to="4314,2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2,2665" to="3774,27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6,2615" to="4328,2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0,2793" to="4215,2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45;top:2693;width:95;height:36">
                    <v:line id="shape_0" from="4145,2693" to="4145,2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145;top:2698;width:9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240,2693" to="4240,2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145;top:2681;width:94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81,2645" to="4308,2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7,2793" to="3667,28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7,2793" to="4217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0,2857" to="4215,28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29,2070" to="4496,21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95,2131" to="4495,2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7,2609" to="4501,28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54,2100" to="4461,2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8,2135" to="4418,2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1,2320" to="4371,2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2592" to="4335,2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0,2685" to="4290,2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727" to="4262,2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5,2793" to="3685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3,2793" to="3753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5,2793" to="3805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5,2793" to="3805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4,2793" to="3874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3,2793" to="3923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2,2793" to="3972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7,2793" to="4017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2,2793" to="4082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9,2793" to="4129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4,2793" to="4184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82;top:2693;width:86;height:36">
                    <v:line id="shape_0" from="3782,2693" to="3782,2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82;top:2698;width:85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868,2693" to="3868,2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782;top:2683;width:8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66,2763" to="3829,2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08;top:2500;width:153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62;top:2693;width:87;height:36">
                    <v:line id="shape_0" from="3962,2693" to="3962,2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962;top:2698;width:8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49,2693" to="4049,2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961;top:2681;width:88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055;top:2514;width:58;height:55">
                    <v:oval id="shape_0" fillcolor="white" stroked="t" o:allowincell="f" style="position:absolute;left:4055;top:2514;width:57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64,2542" to="4106,2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3930;top:2740;width:117;height:42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4119;top:2740;width:75;height:4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3846;top:2100;width:553;height:27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56;top:2263;width:117;height:7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812,2430" to="4334,2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2,2228" to="4080,2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63;top:2095;width:542;height:392">
                    <v:rect id="shape_0" coordorigin="10800,61" coordsize="10739,10738" path="l0,21600xee" stroked="t" o:allowincell="f" style="position:absolute;left:3995;top:2136;width:279;height:28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3979;top:2095;width:314;height:31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3863;top:2128;width:542;height:359">
                      <v:rect id="shape_0" fillcolor="black" stroked="t" o:allowincell="f" style="position:absolute;left:3937;top:2224;width:404;height:2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3914;top:2177;width:440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4134,2144" to="4134,21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03,2154" to="4207,21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68,2186" to="4276,220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18,2221" to="4344,22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90,2183" to="3998,219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23,2220" to="3949,224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60,2156" to="4067,219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3863;top:2128;width:541;height:3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3794;top:2606;width:61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794;top:2606;width:60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794;top:2607;width:58;height:99">
                      <v:line id="shape_0" from="3824,2637" to="3824,27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801;top:2607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794;top:2676;width:57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94,2620" to="3799,26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7,2620" to="3852,2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7,2633" to="3809,270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36,2631" to="3840,26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72;top:2606;width:64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973;top:2606;width:62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972;top:2607;width:62;height:99">
                      <v:line id="shape_0" from="4004,2637" to="4004,27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81;top:2607;width:45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973;top:2676;width:59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972,2620" to="3978,26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8,2620" to="4034,2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6,2633" to="3988,270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16,2631" to="4020,26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62;top:2606;width:61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162;top:2606;width:60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162;top:2607;width:58;height:99">
                      <v:line id="shape_0" from="4192,2637" to="4192,27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169;top:2607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162;top:2676;width:57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162,2620" to="4167,26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5,2620" to="4220,2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5,2633" to="4177,270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04,2631" to="4208,26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807;top:320;width:837;height:768">
                  <v:line id="shape_0" from="3947,842" to="4480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9,324" to="4575,3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47,324" to="4032,70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1,324" to="4575,7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72,648" to="4502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6,702" to="4480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6,677" to="4480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7,703" to="3947,8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2,729" to="4482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8,719" to="3988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5,719" to="4045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7,719" to="4067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2,729" to="4132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729" to="4344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3,729" to="4393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729" to="4425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3,833" to="4479,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4,862" to="3939,10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0,878" to="4469,1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3,1026" to="4360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3,929" to="3923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23;top:932;width:84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08,929" to="4008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23;top:919;width:84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89,929" to="4289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289;top:934;width:95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85,929" to="438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289;top:921;width:9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24,885" to="4471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3,1026" to="3813,10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60,1026" to="4360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7,1089" to="4363,10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1,320" to="4642,3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39,394" to="4639,8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60,849" to="4645,10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00,358" to="4606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9,384" to="4569,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7,587" to="4527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2,833" to="4482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1,901" to="4461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3,937" to="4433,1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983" to="4409,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1,1026" to="3861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9,1026" to="3909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7,1026" to="3947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4,1026" to="4004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1,1026" to="4051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0,1026" to="4100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3,1026" to="4163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0,1026" to="4210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0,1026" to="4210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0,1026" to="4210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3,1026" to="4243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4,1026" to="4274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3,1026" to="4313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0,998" to="3973,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24;top:732;width:194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08,924" to="4108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108;top:930;width:8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95,924" to="4195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106;top:917;width:8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77;top:744;width:75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91,778" to="4246,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250;top:972;width:12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4087;top:967;width:71;height:5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3991;top:349;width:547;height:270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5;top:530;width:116;height:74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920,828" to="3944,8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87,478" to="4210,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27;top:380;width:513;height:335">
                    <v:rect id="shape_0" fillcolor="black" stroked="t" o:allowincell="f" style="position:absolute;left:4027;top:380;width:512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4082;top:465;width:387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4066;top:423;width:421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4276,392" to="4276,4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42,403" to="4346,42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04,429" to="4411,4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52,465" to="4477,4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40,428" to="4147,44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75,464" to="4100,48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05,403" to="4211,43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4143;top:383;width:266;height:268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4129;top:347;width:297;height:301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4093,719" to="4093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703" to="4479,8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929;top:815;width:7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929;top:818;width:71;height:124">
                    <v:line id="shape_0" from="3965,854" to="3965,9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938;top:818;width:5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3929;top:904;width:69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929,835" to="3936,9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3,835" to="4000,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5,850" to="3948,93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79,847" to="3984,9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112;top:813;width:7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112;top:815;width:71;height:125">
                    <v:line id="shape_0" from="4148,852" to="4148,9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121;top:815;width:5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4112;top:902;width:69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112,832" to="4119,9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6,832" to="4183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8,848" to="4131,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62,845" to="4167,9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99;top:818;width:72;height:127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299;top:818;width:71;height:1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299;top:819;width:70;height:125">
                      <v:line id="shape_0" from="4335,856" to="4335,9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308;top:819;width:5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299;top:907;width:68;height: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299,836" to="4306,9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2,836" to="4369,9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5,852" to="4318,93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48,849" to="4353,9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20;top:1080;width:1572;height:1229">
                  <v:group id="shape_0" style="position:absolute;left:620;top:1080;width:1572;height:1229">
                    <v:shape id="shape_0" coordsize="2388,1026" path="m504,0l0,660l2106,1026l2388,252l504,0xe" fillcolor="silver" stroked="t" o:allowincell="f" style="position:absolute;left:620;top:1079;width:1517;height:650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84,1596" path="m102,750l0,1596l228,942l384,0l102,750xe" fillcolor="silver" stroked="t" o:allowincell="f" style="position:absolute;left:1946;top:1136;width:244;height:1012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2096,1257" path="m2048,354l32,0l4,6l0,864l16,885l44,894l68,894l1924,1257l1972,1245l1988,1224l2092,438l2096,396l2084,372l2048,354xe" fillcolor="white" stroked="t" o:allowincell="f" style="position:absolute;left:708;top:1510;width:1336;height:797;mso-wrap-style:none;v-text-anchor:middle;rotation:34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55,2160" to="755,2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,1634" to="754,21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43" path="m0,0c2,12,0,18,12,21c13,23,14,26,16,28c18,30,22,29,24,31c26,33,24,36,26,38c29,41,41,43,45,43e" stroked="t" o:allowincell="f" style="position:absolute;left:760;top:2156;width:27;height:26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74,2172" to="2004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18" path="m0,18c19,13,38,8,48,0e" stroked="t" o:allowincell="f" style="position:absolute;left:1995;top:2168;width:29;height:10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silver" stroked="t" o:allowincell="f" style="position:absolute;left:880;top:1745;width:316;height:304;mso-wrap-style:none;v-text-anchor:middle;rotation:349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710;top:1654;width:41;height:41">
                    <v:oval id="shape_0" fillcolor="white" stroked="t" o:allowincell="f" style="position:absolute;left:710;top:1654;width:40;height:40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711;top:1669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1945;top:1646;width:41;height:40">
                    <v:oval id="shape_0" fillcolor="white" stroked="t" o:allowincell="f" style="position:absolute;left:1945;top:1645;width:40;height:39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1946;top:1659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1960;top:2115;width:42;height:41">
                    <v:oval id="shape_0" fillcolor="white" stroked="t" o:allowincell="f" style="position:absolute;left:1960;top:2114;width:41;height:40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1961;top:2129;width:36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774;top:2106;width:41;height:42">
                    <v:oval id="shape_0" fillcolor="white" stroked="t" o:allowincell="f" style="position:absolute;left:774;top:2106;width:40;height:41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775;top:2121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oval id="shape_0" fillcolor="white" stroked="t" o:allowincell="f" style="position:absolute;left:922;top:1790;width:225;height:215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92,312" path="m92,0l0,297l14,309l42,312l74,312l92,0xe" fillcolor="#969696" stroked="t" o:allowincell="f" style="position:absolute;left:993;top:1733;width:78;height:302;mso-wrap-style:none;v-text-anchor:middle;rotation:27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657;top:1819;width:44;height:45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1661;top:1764;width:14;height:84;flip:y;mso-wrap-style:none;v-text-anchor:middle;rotation:196">
                    <v:fill o:detectmouseclick="t" type="solid" color2="black"/>
                    <v:stroke color="black" weight="3240" joinstyle="miter" endcap="flat"/>
                    <w10:wrap type="none"/>
                  </v:roundrect>
                  <v:oval id="shape_0" fillcolor="white" stroked="t" o:allowincell="f" style="position:absolute;left:1806;top:1734;width:61;height:65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1788;top:1820;width:122;height:47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592;top:1784;width:51;height:38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592;top:1869;width:51;height:39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903;top:2095;width:19;height:40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52;top:2097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96;top:2098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36;top:2098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75;top:2100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114;top:2104;width:19;height:40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1527;top:2047;width:102;height:85">
                    <v:oval id="shape_0" fillcolor="white" stroked="t" o:allowincell="f" style="position:absolute;left:1527;top:2080;width:53;height:50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1537;top:2092;width:30;height:28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1537,2052" to="1577,20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71,2101" to="1616,21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1584;top:2046;width:42;height:56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49,2050" to="1589,207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58,2050" to="1598,20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62,2050" to="1606,20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77,2094" to="1622,211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79,2088" to="1627,21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0,2082" to="1628,21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1,2076" to="1629,21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1,2071" to="1628,20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79,2069" to="1624,209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79,2065" to="1623,20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92;top:2051;width:104;height:85">
                    <v:oval id="shape_0" fillcolor="white" stroked="t" o:allowincell="f" style="position:absolute;left:1792;top:2084;width:55;height:50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1803;top:2096;width:30;height:28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1803,2056" to="1844,208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37,2105" to="1883,21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1851;top:2050;width:44;height:56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815,2054" to="1856,2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24,2054" to="1866,208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28,2054" to="1874,20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43,2098" to="1890,21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46,2092" to="1896,211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46,2086" to="1895,21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47,2080" to="1896,21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47,2075" to="1895,21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46,2073" to="1892,20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45,2069" to="1890,209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1839;top:1979;width:71;height:52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580,2014" to="1634,2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653;top:2091;width:123;height:48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1150;top:2105;width:19;height:39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186;top:2107;width:19;height:40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352;top:78;width:716;height:709">
                  <v:group id="shape_0" style="position:absolute;left:1352;top:325;width:716;height:461">
                    <v:shape id="shape_0" coordsize="326,243" path="m48,99l266,0l326,138l98,243l0,213l48,99xe" fillcolor="white" stroked="t" o:allowincell="f" style="position:absolute;left:1817;top:325;width:107;height:9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1352;top:605;width:715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892;top:571;width:88;height:111">
                      <v:group id="shape_0" style="position:absolute;left:1892;top:647;width:88;height:35">
                        <v:group id="shape_0" style="position:absolute;left:1892;top:647;width:88;height:35">
                          <v:oval id="shape_0" fillcolor="white" stroked="f" o:allowincell="f" style="position:absolute;left:1892;top:647;width:87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1892;top:666;width:87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892,662" to="1892,67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980,661" to="1980,67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92;top:647;width:88;height:35">
                          <v:oval id="shape_0" fillcolor="white" stroked="t" o:allowincell="f" style="position:absolute;left:1892;top:647;width:87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1892;top:666;width:87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892,662" to="1892,6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80,661" to="1980,6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908;top:571;width:58;height:9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908;top:571;width:57;height: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908;top:572;width:57;height:99">
                          <v:line id="shape_0" from="1937,602" to="1937,66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915;top:572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908;top:641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908,585" to="1913,6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59,585" to="1964,6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0,598" to="1922,66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48,595" to="1952,66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413;top:585;width:93;height:111">
                      <v:group id="shape_0" style="position:absolute;left:1413;top:660;width:93;height:35">
                        <v:group id="shape_0" style="position:absolute;left:1413;top:660;width:93;height:35">
                          <v:oval id="shape_0" fillcolor="white" stroked="f" o:allowincell="f" style="position:absolute;left:1413;top:660;width:92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1413;top:679;width:92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413,675" to="1413,68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506,674" to="1506,684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13;top:660;width:93;height:35">
                          <v:oval id="shape_0" fillcolor="white" stroked="t" o:allowincell="f" style="position:absolute;left:1413;top:660;width:92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1413;top:679;width:92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413,675" to="1413,6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6,674" to="1506,6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30;top:585;width:61;height:9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430;top:585;width:60;height: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430;top:585;width:58;height:99">
                          <v:line id="shape_0" from="1460,614" to="1460,67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437;top:585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430;top:654;width:57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430,598" to="1435,6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3,598" to="1488,6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3,611" to="1445,67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72,608" to="1476,67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1570;top:553;width:13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1499;top:487;width:133;height:23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533,674" to="1602,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4,629" to="1604,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1744;top:487;width:133;height:23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1767;top:478;width:95;height: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851,631" to="1851,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3,669" to="1848,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6,506" to="1856,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529;top:442;width:315;height:45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516" to="1848,5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79,507" to="1854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7,508" to="1778,5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1531;top:487;width:70;height:1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560;top:513;width:15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32,332" to="1910,37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0,344" to="1906,3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2,357" to="1910,39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8,362" to="1914,4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43,369" to="1919,41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23;top:78;width:36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51;top:1136;width:778;height:678">
                  <v:group id="shape_0" style="position:absolute;left:3451;top:1485;width:778;height:329">
                    <v:shape id="shape_0" fillcolor="white" stroked="t" o:allowincell="f" style="position:absolute;left:3451;top:1632;width:777;height:18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620;top:1581;width:74;height:136">
                      <v:shape id="shape_0" fillcolor="silver" stroked="t" o:allowincell="f" style="position:absolute;left:3630;top:1581;width:55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656,1611" to="3656,1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3620;top:1680;width:73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985;top:1585;width:75;height:136">
                      <v:shape id="shape_0" fillcolor="silver" stroked="t" o:allowincell="f" style="position:absolute;left:3995;top:1585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021,1615" to="4021,1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3985;top:1684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83;top:1485;width:311;height:216">
                      <v:group id="shape_0" style="position:absolute;left:3732;top:1485;width:214;height:108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774;top:1489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818;top:1491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860;top:1493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903;top:1496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732;top:1486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3683;top:1487;width:50;height:2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3944;top:1491;width:50;height:20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3744;top:1136;width:32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243,194" path="m1243,0c1185,28,1006,138,892,166c778,194,670,177,559,166c448,155,319,128,226,101c133,74,47,24,0,4e" stroked="t" o:allowincell="f" style="position:absolute;left:2769;top:1741;width:1242;height: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5,905" path="m0,0c40,77,86,370,238,464c390,558,638,491,914,564c1190,637,1646,899,1891,902c2136,905,2282,651,2385,585e" stroked="t" o:allowincell="f" style="position:absolute;left:1832;top:2099;width:2384;height:9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2,1088" path="m252,1032c191,1060,130,1088,92,1011c54,934,0,700,22,570c44,440,150,326,222,231c294,136,373,68,452,0e" stroked="t" o:allowincell="f" style="position:absolute;left:3595;top:1694;width:451;height:10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823" path="m0,823c61,813,123,804,180,724c237,644,312,454,340,343c368,232,342,110,350,55c358,0,374,6,390,13e" stroked="t" o:allowincell="f" style="position:absolute;left:3987;top:901;width:389;height:8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0,729" path="m2120,729c2088,718,2057,707,2020,657c1983,607,1948,504,1900,429c1852,354,1820,276,1730,207c1640,138,1538,36,1360,18c1182,0,863,38,660,99c457,160,250,332,140,387c30,442,15,435,0,429e" stroked="t" o:allowincell="f" style="position:absolute;left:1827;top:227;width:2119;height:7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7,1086" path="m1757,1079c1688,1082,1620,1086,1577,1031c1534,976,1518,874,1497,749c1476,624,1520,399,1452,282c1384,165,1331,88,1089,44c847,0,227,24,0,19e" stroked="t" o:allowincell="f" style="position:absolute;left:1920;top:615;width:1756;height:10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0,1093" path="m590,1088c562,1090,535,1093,510,1046c485,999,433,904,440,806c447,708,563,581,550,458c537,335,452,136,360,68c268,0,134,23,0,47e" stroked="t" o:allowincell="f" style="position:absolute;left:1857;top:619;width:589;height:10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7,1731" path="m1117,13c1048,6,980,0,907,13c834,26,775,45,677,94c579,143,412,188,317,304c222,420,139,593,107,793c75,993,0,1349,127,1504c254,1659,699,1715,867,1723c1035,1731,1082,1608,1137,1552c1192,1496,1194,1440,1197,1384e" stroked="t" o:allowincell="f" style="position:absolute;left:410;top:652;width:1196;height:17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中所展示的是学习电磁现象过程中做过的几个</w:t>
      </w:r>
      <w:r>
        <w:rPr>
          <w:rFonts w:ascii="宋体;SimSun" w:hAnsi="宋体;SimSun" w:cs="宋体;SimSun"/>
          <w:color w:val="000000"/>
          <w:szCs w:val="21"/>
        </w:rPr>
        <w:t>实验，</w:t>
      </w:r>
      <w:r>
        <w:rPr>
          <w:rFonts w:ascii="宋体;SimSun" w:hAnsi="宋体;SimSun" w:cs="宋体;SimSun"/>
          <w:color w:val="000000"/>
          <w:szCs w:val="21"/>
        </w:rPr>
        <w:t>其中探究电磁感应现象的实</w:t>
      </w:r>
      <w:r>
        <w:rPr>
          <w:rFonts w:ascii="楷体_GB2312" w:hAnsi="楷体_GB2312" w:cs="宋体;SimSun" w:eastAsia="楷体_GB2312"/>
          <w:color w:val="000000"/>
          <w:szCs w:val="21"/>
        </w:rPr>
        <w:t>验</w:t>
      </w:r>
      <w:r>
        <w:rPr>
          <w:color w:val="000000"/>
          <w:szCs w:val="21"/>
        </w:rPr>
        <w:t>是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图。（填入“</w:t>
      </w:r>
      <w:r>
        <w:rPr/>
        <w:t>甲</w:t>
      </w:r>
      <w:r>
        <w:rPr>
          <w:color w:val="000000"/>
          <w:szCs w:val="21"/>
        </w:rPr>
        <w:t>”、“</w:t>
      </w:r>
      <w:r>
        <w:rPr/>
        <w:t>乙</w:t>
      </w:r>
      <w:r>
        <w:rPr>
          <w:color w:val="000000"/>
          <w:szCs w:val="21"/>
        </w:rPr>
        <w:t>”、“</w:t>
      </w:r>
      <w:r>
        <w:rPr/>
        <w:t>丙</w:t>
      </w:r>
      <w:r>
        <w:rPr>
          <w:color w:val="000000"/>
          <w:szCs w:val="21"/>
        </w:rPr>
        <w:t>”或“</w:t>
      </w:r>
      <w:r>
        <w:rPr/>
        <w:t>丁</w:t>
      </w:r>
      <w:r>
        <w:rPr>
          <w:color w:val="000000"/>
          <w:szCs w:val="21"/>
        </w:rPr>
        <w:t>”）</w:t>
      </w:r>
    </w:p>
    <w:p>
      <w:pPr>
        <w:pStyle w:val="Normal"/>
        <w:ind w:firstLine="400"/>
        <w:rPr>
          <w:color w:val="000000"/>
          <w:kern w:val="0"/>
          <w:sz w:val="20"/>
          <w:szCs w:val="21"/>
          <w:lang w:val="en-US" w:eastAsia="en-US"/>
        </w:rPr>
      </w:pPr>
      <w:r>
        <w:rPr>
          <w:color w:val="000000"/>
          <w:kern w:val="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0</wp:posOffset>
                </wp:positionH>
                <wp:positionV relativeFrom="paragraph">
                  <wp:posOffset>41910</wp:posOffset>
                </wp:positionV>
                <wp:extent cx="4859655" cy="1303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1303200"/>
                          <a:chOff x="0" y="0"/>
                          <a:chExt cx="4859640" cy="1303200"/>
                        </a:xfrm>
                      </wpg:grpSpPr>
                      <wpg:grpSp>
                        <wpg:cNvGrpSpPr/>
                        <wpg:grpSpPr>
                          <a:xfrm>
                            <a:off x="1150560" y="9360"/>
                            <a:ext cx="1016640" cy="8586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7"/>
                            <a:srcRect l="60143" t="75610" r="8360" b="11375"/>
                            <a:stretch/>
                          </pic:blipFill>
                          <pic:spPr>
                            <a:xfrm>
                              <a:off x="0" y="203400"/>
                              <a:ext cx="101664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74720" y="298440"/>
                              <a:ext cx="227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24">
                                  <a:moveTo>
                                    <a:pt x="10800" y="0"/>
                                  </a:moveTo>
                                  <a:arcTo wR="10800" hR="10800" stAng="-5400000" swAng="87434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24">
                                  <a:moveTo>
                                    <a:pt x="10800" y="0"/>
                                  </a:moveTo>
                                  <a:arcTo wR="10800" hR="10800" stAng="-5400000" swAng="87434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" y="308880"/>
                              <a:ext cx="227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24">
                                  <a:moveTo>
                                    <a:pt x="10800" y="0"/>
                                  </a:moveTo>
                                  <a:arcTo wR="10800" hR="10800" stAng="-5400000" swAng="87434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24">
                                  <a:moveTo>
                                    <a:pt x="10800" y="0"/>
                                  </a:moveTo>
                                  <a:arcTo wR="10800" hR="10800" stAng="-5400000" swAng="87434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30080" y="235440"/>
                              <a:ext cx="32400" cy="121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83960" y="332640"/>
                              <a:ext cx="32400" cy="121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680" y="156240"/>
                              <a:ext cx="44820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1476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4640" y="-44640"/>
                                <a:ext cx="3240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8440" y="0"/>
                              <a:ext cx="673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16560"/>
                            <a:ext cx="1202040" cy="8762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8">
                              <a:grayscl/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0204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7920" y="595440"/>
                              <a:ext cx="37080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480" cy="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920" y="82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000" y="-27000"/>
                                  <a:ext cx="1728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320" y="13320"/>
                                <a:ext cx="141480" cy="17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6840" y="-27000"/>
                                  <a:ext cx="1728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00040" y="0"/>
                            <a:ext cx="1139040" cy="9237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9">
                              <a:grayscl/>
                              <a:lum contrast="30000"/>
                            </a:blip>
                            <a:srcRect l="0" t="0" r="11990" b="0"/>
                            <a:stretch/>
                          </pic:blipFill>
                          <pic:spPr>
                            <a:xfrm>
                              <a:off x="0" y="147240"/>
                              <a:ext cx="1131480" cy="71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6200" y="0"/>
                              <a:ext cx="2743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仿宋_GB2312" w:hAnsi="仿宋_GB2312" w:eastAsia="仿宋_GB2312" w:cs="华文楷体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120" y="781560"/>
                              <a:ext cx="4572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36840"/>
                              <a:ext cx="266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30280"/>
                              <a:ext cx="417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785520"/>
                              <a:ext cx="4176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" y="434880"/>
                              <a:ext cx="137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716760"/>
                              <a:ext cx="137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556920"/>
                              <a:ext cx="137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i/>
                                    <w:kern w:val="2"/>
                                    <w:szCs w:val="1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" y="701640"/>
                              <a:ext cx="137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i/>
                                    <w:kern w:val="2"/>
                                    <w:szCs w:val="1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1280" y="273600"/>
                              <a:ext cx="6177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864">
                                  <a:moveTo>
                                    <a:pt x="61" y="806"/>
                                  </a:moveTo>
                                  <a:cubicBezTo>
                                    <a:pt x="0" y="810"/>
                                    <a:pt x="60" y="815"/>
                                    <a:pt x="61" y="824"/>
                                  </a:cubicBezTo>
                                  <a:cubicBezTo>
                                    <a:pt x="62" y="833"/>
                                    <a:pt x="13" y="856"/>
                                    <a:pt x="67" y="860"/>
                                  </a:cubicBezTo>
                                  <a:cubicBezTo>
                                    <a:pt x="121" y="864"/>
                                    <a:pt x="287" y="856"/>
                                    <a:pt x="385" y="848"/>
                                  </a:cubicBezTo>
                                  <a:cubicBezTo>
                                    <a:pt x="483" y="840"/>
                                    <a:pt x="571" y="840"/>
                                    <a:pt x="655" y="812"/>
                                  </a:cubicBezTo>
                                  <a:cubicBezTo>
                                    <a:pt x="739" y="784"/>
                                    <a:pt x="837" y="738"/>
                                    <a:pt x="889" y="680"/>
                                  </a:cubicBezTo>
                                  <a:cubicBezTo>
                                    <a:pt x="941" y="622"/>
                                    <a:pt x="963" y="538"/>
                                    <a:pt x="967" y="464"/>
                                  </a:cubicBezTo>
                                  <a:cubicBezTo>
                                    <a:pt x="971" y="390"/>
                                    <a:pt x="973" y="311"/>
                                    <a:pt x="913" y="236"/>
                                  </a:cubicBezTo>
                                  <a:cubicBezTo>
                                    <a:pt x="853" y="161"/>
                                    <a:pt x="638" y="28"/>
                                    <a:pt x="607" y="14"/>
                                  </a:cubicBezTo>
                                  <a:cubicBezTo>
                                    <a:pt x="576" y="0"/>
                                    <a:pt x="681" y="104"/>
                                    <a:pt x="727" y="152"/>
                                  </a:cubicBezTo>
                                  <a:cubicBezTo>
                                    <a:pt x="773" y="200"/>
                                    <a:pt x="851" y="249"/>
                                    <a:pt x="883" y="302"/>
                                  </a:cubicBezTo>
                                  <a:cubicBezTo>
                                    <a:pt x="915" y="355"/>
                                    <a:pt x="922" y="416"/>
                                    <a:pt x="919" y="470"/>
                                  </a:cubicBezTo>
                                  <a:cubicBezTo>
                                    <a:pt x="916" y="524"/>
                                    <a:pt x="900" y="585"/>
                                    <a:pt x="865" y="626"/>
                                  </a:cubicBezTo>
                                  <a:cubicBezTo>
                                    <a:pt x="830" y="667"/>
                                    <a:pt x="782" y="687"/>
                                    <a:pt x="709" y="716"/>
                                  </a:cubicBezTo>
                                  <a:cubicBezTo>
                                    <a:pt x="636" y="745"/>
                                    <a:pt x="536" y="783"/>
                                    <a:pt x="427" y="800"/>
                                  </a:cubicBezTo>
                                  <a:cubicBezTo>
                                    <a:pt x="318" y="817"/>
                                    <a:pt x="122" y="802"/>
                                    <a:pt x="61" y="8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282600"/>
                              <a:ext cx="6782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863">
                                  <a:moveTo>
                                    <a:pt x="588" y="0"/>
                                  </a:moveTo>
                                  <a:cubicBezTo>
                                    <a:pt x="636" y="6"/>
                                    <a:pt x="684" y="12"/>
                                    <a:pt x="726" y="24"/>
                                  </a:cubicBezTo>
                                  <a:cubicBezTo>
                                    <a:pt x="768" y="36"/>
                                    <a:pt x="787" y="19"/>
                                    <a:pt x="840" y="72"/>
                                  </a:cubicBezTo>
                                  <a:cubicBezTo>
                                    <a:pt x="893" y="125"/>
                                    <a:pt x="1020" y="245"/>
                                    <a:pt x="1044" y="342"/>
                                  </a:cubicBezTo>
                                  <a:cubicBezTo>
                                    <a:pt x="1068" y="439"/>
                                    <a:pt x="1025" y="583"/>
                                    <a:pt x="984" y="654"/>
                                  </a:cubicBezTo>
                                  <a:cubicBezTo>
                                    <a:pt x="943" y="725"/>
                                    <a:pt x="890" y="734"/>
                                    <a:pt x="798" y="768"/>
                                  </a:cubicBezTo>
                                  <a:cubicBezTo>
                                    <a:pt x="706" y="802"/>
                                    <a:pt x="542" y="853"/>
                                    <a:pt x="432" y="858"/>
                                  </a:cubicBezTo>
                                  <a:cubicBezTo>
                                    <a:pt x="322" y="863"/>
                                    <a:pt x="210" y="807"/>
                                    <a:pt x="138" y="798"/>
                                  </a:cubicBezTo>
                                  <a:cubicBezTo>
                                    <a:pt x="66" y="789"/>
                                    <a:pt x="33" y="796"/>
                                    <a:pt x="0" y="80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5160"/>
                              <a:ext cx="990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67">
                                  <a:moveTo>
                                    <a:pt x="150" y="0"/>
                                  </a:moveTo>
                                  <a:cubicBezTo>
                                    <a:pt x="140" y="12"/>
                                    <a:pt x="131" y="25"/>
                                    <a:pt x="126" y="48"/>
                                  </a:cubicBezTo>
                                  <a:cubicBezTo>
                                    <a:pt x="121" y="71"/>
                                    <a:pt x="118" y="103"/>
                                    <a:pt x="120" y="138"/>
                                  </a:cubicBezTo>
                                  <a:cubicBezTo>
                                    <a:pt x="122" y="173"/>
                                    <a:pt x="132" y="227"/>
                                    <a:pt x="138" y="258"/>
                                  </a:cubicBezTo>
                                  <a:cubicBezTo>
                                    <a:pt x="144" y="289"/>
                                    <a:pt x="156" y="307"/>
                                    <a:pt x="156" y="324"/>
                                  </a:cubicBezTo>
                                  <a:cubicBezTo>
                                    <a:pt x="156" y="341"/>
                                    <a:pt x="147" y="353"/>
                                    <a:pt x="138" y="360"/>
                                  </a:cubicBezTo>
                                  <a:cubicBezTo>
                                    <a:pt x="129" y="367"/>
                                    <a:pt x="115" y="366"/>
                                    <a:pt x="102" y="366"/>
                                  </a:cubicBezTo>
                                  <a:cubicBezTo>
                                    <a:pt x="89" y="366"/>
                                    <a:pt x="77" y="365"/>
                                    <a:pt x="60" y="360"/>
                                  </a:cubicBezTo>
                                  <a:cubicBezTo>
                                    <a:pt x="43" y="355"/>
                                    <a:pt x="21" y="345"/>
                                    <a:pt x="0" y="33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97720"/>
                              <a:ext cx="86112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605">
                                  <a:moveTo>
                                    <a:pt x="136" y="0"/>
                                  </a:moveTo>
                                  <a:cubicBezTo>
                                    <a:pt x="114" y="0"/>
                                    <a:pt x="93" y="1"/>
                                    <a:pt x="76" y="6"/>
                                  </a:cubicBezTo>
                                  <a:cubicBezTo>
                                    <a:pt x="59" y="11"/>
                                    <a:pt x="46" y="21"/>
                                    <a:pt x="34" y="30"/>
                                  </a:cubicBezTo>
                                  <a:cubicBezTo>
                                    <a:pt x="22" y="39"/>
                                    <a:pt x="8" y="48"/>
                                    <a:pt x="4" y="60"/>
                                  </a:cubicBezTo>
                                  <a:cubicBezTo>
                                    <a:pt x="0" y="72"/>
                                    <a:pt x="8" y="91"/>
                                    <a:pt x="10" y="102"/>
                                  </a:cubicBezTo>
                                  <a:cubicBezTo>
                                    <a:pt x="12" y="113"/>
                                    <a:pt x="3" y="115"/>
                                    <a:pt x="16" y="126"/>
                                  </a:cubicBezTo>
                                  <a:cubicBezTo>
                                    <a:pt x="29" y="137"/>
                                    <a:pt x="67" y="158"/>
                                    <a:pt x="88" y="168"/>
                                  </a:cubicBezTo>
                                  <a:cubicBezTo>
                                    <a:pt x="109" y="178"/>
                                    <a:pt x="114" y="180"/>
                                    <a:pt x="142" y="186"/>
                                  </a:cubicBezTo>
                                  <a:cubicBezTo>
                                    <a:pt x="170" y="192"/>
                                    <a:pt x="204" y="199"/>
                                    <a:pt x="256" y="204"/>
                                  </a:cubicBezTo>
                                  <a:cubicBezTo>
                                    <a:pt x="308" y="209"/>
                                    <a:pt x="379" y="212"/>
                                    <a:pt x="454" y="216"/>
                                  </a:cubicBezTo>
                                  <a:cubicBezTo>
                                    <a:pt x="529" y="220"/>
                                    <a:pt x="636" y="226"/>
                                    <a:pt x="706" y="228"/>
                                  </a:cubicBezTo>
                                  <a:cubicBezTo>
                                    <a:pt x="776" y="230"/>
                                    <a:pt x="811" y="225"/>
                                    <a:pt x="874" y="228"/>
                                  </a:cubicBezTo>
                                  <a:cubicBezTo>
                                    <a:pt x="937" y="231"/>
                                    <a:pt x="1019" y="240"/>
                                    <a:pt x="1084" y="246"/>
                                  </a:cubicBezTo>
                                  <a:cubicBezTo>
                                    <a:pt x="1149" y="252"/>
                                    <a:pt x="1223" y="254"/>
                                    <a:pt x="1264" y="264"/>
                                  </a:cubicBezTo>
                                  <a:cubicBezTo>
                                    <a:pt x="1305" y="274"/>
                                    <a:pt x="1315" y="289"/>
                                    <a:pt x="1330" y="306"/>
                                  </a:cubicBezTo>
                                  <a:cubicBezTo>
                                    <a:pt x="1345" y="323"/>
                                    <a:pt x="1352" y="341"/>
                                    <a:pt x="1354" y="366"/>
                                  </a:cubicBezTo>
                                  <a:cubicBezTo>
                                    <a:pt x="1356" y="391"/>
                                    <a:pt x="1350" y="428"/>
                                    <a:pt x="1342" y="456"/>
                                  </a:cubicBezTo>
                                  <a:cubicBezTo>
                                    <a:pt x="1334" y="484"/>
                                    <a:pt x="1320" y="511"/>
                                    <a:pt x="1306" y="534"/>
                                  </a:cubicBezTo>
                                  <a:cubicBezTo>
                                    <a:pt x="1292" y="557"/>
                                    <a:pt x="1273" y="583"/>
                                    <a:pt x="1258" y="594"/>
                                  </a:cubicBezTo>
                                  <a:cubicBezTo>
                                    <a:pt x="1243" y="605"/>
                                    <a:pt x="1229" y="601"/>
                                    <a:pt x="1216" y="600"/>
                                  </a:cubicBezTo>
                                  <a:cubicBezTo>
                                    <a:pt x="1203" y="599"/>
                                    <a:pt x="1191" y="603"/>
                                    <a:pt x="1180" y="588"/>
                                  </a:cubicBezTo>
                                  <a:cubicBezTo>
                                    <a:pt x="1169" y="573"/>
                                    <a:pt x="1155" y="529"/>
                                    <a:pt x="1150" y="510"/>
                                  </a:cubicBezTo>
                                  <a:cubicBezTo>
                                    <a:pt x="1145" y="491"/>
                                    <a:pt x="1146" y="484"/>
                                    <a:pt x="1150" y="474"/>
                                  </a:cubicBezTo>
                                  <a:cubicBezTo>
                                    <a:pt x="1154" y="464"/>
                                    <a:pt x="1164" y="457"/>
                                    <a:pt x="1174" y="4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95920"/>
                              <a:ext cx="384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49">
                                  <a:moveTo>
                                    <a:pt x="0" y="3"/>
                                  </a:moveTo>
                                  <a:cubicBezTo>
                                    <a:pt x="8" y="1"/>
                                    <a:pt x="16" y="0"/>
                                    <a:pt x="36" y="9"/>
                                  </a:cubicBezTo>
                                  <a:cubicBezTo>
                                    <a:pt x="56" y="18"/>
                                    <a:pt x="87" y="36"/>
                                    <a:pt x="120" y="57"/>
                                  </a:cubicBezTo>
                                  <a:cubicBezTo>
                                    <a:pt x="153" y="78"/>
                                    <a:pt x="197" y="121"/>
                                    <a:pt x="234" y="135"/>
                                  </a:cubicBezTo>
                                  <a:cubicBezTo>
                                    <a:pt x="271" y="149"/>
                                    <a:pt x="304" y="143"/>
                                    <a:pt x="342" y="141"/>
                                  </a:cubicBezTo>
                                  <a:cubicBezTo>
                                    <a:pt x="380" y="139"/>
                                    <a:pt x="429" y="135"/>
                                    <a:pt x="462" y="123"/>
                                  </a:cubicBezTo>
                                  <a:cubicBezTo>
                                    <a:pt x="495" y="111"/>
                                    <a:pt x="516" y="89"/>
                                    <a:pt x="540" y="69"/>
                                  </a:cubicBezTo>
                                  <a:cubicBezTo>
                                    <a:pt x="564" y="49"/>
                                    <a:pt x="585" y="26"/>
                                    <a:pt x="606" y="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760" y="906840"/>
                            <a:ext cx="4140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乙               丙          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0">
                            <a:grayscl/>
                          </a:blip>
                          <a:stretch/>
                        </pic:blipFill>
                        <pic:spPr>
                          <a:xfrm>
                            <a:off x="0" y="84600"/>
                            <a:ext cx="98856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8320" y="1129680"/>
                            <a:ext cx="548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3.3pt;width:382.65pt;height:102.6pt" coordorigin="390,66" coordsize="7653,2052">
                <v:group id="shape_0" style="position:absolute;left:2202;top:81;width:1601;height:1353">
                  <v:shape id="shape_0" stroked="f" o:allowincell="f" style="position:absolute;left:2202;top:401;width:1600;height:10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rect id="shape_0" coordsize="10800,19724" path="l0,21600xee" stroked="t" o:allowincell="f" style="position:absolute;left:3422;top:550;width:358;height:1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9724" path="l0,21600xee" stroked="t" o:allowincell="f" style="position:absolute;left:2289;top:567;width:358;height:13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3352;top:452;width:50;height:190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92;top:605;width:50;height:190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2662;top:255;width:635;height:192">
                    <v:line id="shape_0" from="2697,350" to="3297,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662;top:257;width:50;height:191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2672;top:81;width:105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0;top:92;width:1893;height:1380">
                  <v:shape id="shape_0" stroked="f" o:allowincell="f" style="position:absolute;left:6150;top:92;width:1892;height:137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group id="shape_0" style="position:absolute;left:6489;top:985;width:497;height:134">
                    <v:group id="shape_0" style="position:absolute;left:6489;top:985;width:180;height:113">
                      <v:line id="shape_0" from="6529,1043" to="6668,10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6489;top:987;width:26;height:112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07;top:1006;width:179;height:113">
                      <v:line id="shape_0" from="6807,1064" to="6946,106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6960;top:1008;width:26;height:112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4012;top:66;width:1794;height:1454">
                  <v:shape id="shape_0" stroked="f" o:allowincell="f" style="position:absolute;left:4012;top:298;width:1781;height:1120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30;top:66;width:43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仿宋_GB2312" w:hAnsi="仿宋_GB2312" w:eastAsia="仿宋_GB2312" w:cs="华文楷体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348;top:1297;width:71;height: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54;top:1069;width:41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30;top:901;width:65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88;top:1303;width:65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00;top:751;width:21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6;top:1195;width:21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8;top:943;width:21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i/>
                              <w:kern w:val="2"/>
                              <w:szCs w:val="1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1171;width:21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i/>
                              <w:kern w:val="2"/>
                              <w:szCs w:val="1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73,864" path="m61,806c0,810,60,815,61,824c62,833,13,856,67,860c121,864,287,856,385,848c483,840,571,840,655,812c739,784,837,738,889,680c941,622,963,538,967,464c971,390,973,311,913,236c853,161,638,28,607,14c576,0,681,104,727,152c773,200,851,249,883,302c915,355,922,416,919,470c916,524,900,585,865,626c830,667,782,687,709,716c636,745,536,783,427,800c318,817,122,802,61,806xe" fillcolor="white" stroked="f" o:allowincell="f" style="position:absolute;left:4833;top:497;width:972;height:8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8,863" path="m588,0c636,6,684,12,726,24c768,36,787,19,840,72c893,125,1020,245,1044,342c1068,439,1025,583,984,654c943,725,890,734,798,768c706,802,542,853,432,858c322,863,210,807,138,798c66,789,33,796,0,804e" stroked="t" o:allowincell="f" style="position:absolute;left:4738;top:511;width:1067;height:86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,367" path="m150,0c140,12,131,25,126,48c121,71,118,103,120,138c122,173,132,227,138,258c144,289,156,307,156,324c156,341,147,353,138,360c129,367,115,366,102,366c89,366,77,365,60,360c43,355,21,345,0,336e" stroked="t" o:allowincell="f" style="position:absolute;left:4876;top:877;width:155;height:3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56,605" path="m136,0c114,0,93,1,76,6c59,11,46,21,34,30c22,39,8,48,4,60c0,72,8,91,10,102c12,113,3,115,16,126c29,137,67,158,88,168c109,178,114,180,142,186c170,192,204,199,256,204c308,209,379,212,454,216c529,220,636,226,706,228c776,230,811,225,874,228c937,231,1019,240,1084,246c1149,252,1223,254,1264,264c1305,274,1315,289,1330,306c1345,323,1352,341,1354,366c1356,391,1350,428,1342,456c1334,484,1320,511,1306,534c1292,557,1273,583,1258,594c1243,605,1229,601,1216,600c1203,599,1191,603,1180,588c1169,573,1155,529,1150,510c1145,491,1146,484,1150,474c1154,464,1164,457,1174,450e" stroked="t" o:allowincell="f" style="position:absolute;left:4338;top:535;width:1355;height:6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6,149" path="m0,3c8,1,16,0,36,9c56,18,87,36,120,57c153,78,197,121,234,135c271,149,304,143,342,141c380,139,429,135,462,123c495,111,516,89,540,69c564,49,585,26,606,3e" stroked="t" o:allowincell="f" style="position:absolute;left:4630;top:532;width:605;height:1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stroked="f" o:allowincell="f" style="position:absolute;left:952;top:1494;width:65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               乙               丙                   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199;width:1556;height:135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458;top:1845;width:86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某同学</w:t>
      </w:r>
      <w:r>
        <w:rPr>
          <w:rFonts w:ascii="宋体;SimSun" w:hAnsi="宋体;SimSun" w:cs="宋体;SimSun"/>
          <w:color w:val="000000"/>
          <w:kern w:val="0"/>
          <w:szCs w:val="21"/>
        </w:rPr>
        <w:t>做“测量小灯泡电功率”的实验，实验前通过观察灯泡铭牌已知小灯泡的额定电压为</w:t>
      </w:r>
      <w:r>
        <w:rPr>
          <w:rFonts w:cs="宋体;SimSun" w:ascii="宋体;SimSun" w:hAnsi="宋体;SimSun"/>
          <w:color w:val="000000"/>
          <w:kern w:val="0"/>
          <w:szCs w:val="21"/>
        </w:rPr>
        <w:t>2.5V</w:t>
      </w:r>
      <w:r>
        <w:rPr>
          <w:rFonts w:ascii="宋体;SimSun" w:hAnsi="宋体;SimSun" w:cs="宋体;SimSun"/>
          <w:color w:val="000000"/>
          <w:kern w:val="0"/>
          <w:szCs w:val="21"/>
        </w:rPr>
        <w:t>，但标注额定功率的字迹看不清楚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525" cy="95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4351020" cy="3683635"/>
                <wp:effectExtent l="344170" t="76835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960" cy="3683520"/>
                          <a:chOff x="0" y="0"/>
                          <a:chExt cx="4350960" cy="3683520"/>
                        </a:xfrm>
                      </wpg:grpSpPr>
                      <wps:wsp>
                        <wps:cNvSpPr txBox="1"/>
                        <wps:spPr>
                          <a:xfrm>
                            <a:off x="1828800" y="3467160"/>
                            <a:ext cx="324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440" y="2247120"/>
                            <a:ext cx="10267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230040"/>
                              <a:ext cx="849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32560"/>
                              <a:ext cx="45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05920"/>
                              <a:ext cx="424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80360"/>
                              <a:ext cx="39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56960"/>
                              <a:ext cx="36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11960"/>
                              <a:ext cx="500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15560"/>
                              <a:ext cx="309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97920"/>
                              <a:ext cx="28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82080"/>
                              <a:ext cx="241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67320"/>
                              <a:ext cx="20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9000"/>
                              <a:ext cx="316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5720"/>
                              <a:ext cx="14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160"/>
                              <a:ext cx="10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3120"/>
                              <a:ext cx="6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9520"/>
                              <a:ext cx="3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29520"/>
                              <a:ext cx="3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33120"/>
                              <a:ext cx="6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38160"/>
                              <a:ext cx="10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45720"/>
                              <a:ext cx="14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9000"/>
                              <a:ext cx="316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0" y="67320"/>
                              <a:ext cx="20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82080"/>
                              <a:ext cx="241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97920"/>
                              <a:ext cx="28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800" y="115560"/>
                              <a:ext cx="309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880" y="111960"/>
                              <a:ext cx="500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880" y="156960"/>
                              <a:ext cx="36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000" y="180360"/>
                              <a:ext cx="39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205920"/>
                              <a:ext cx="424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160" y="232560"/>
                              <a:ext cx="45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230040"/>
                              <a:ext cx="849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" y="2080800"/>
                            <a:ext cx="1284120" cy="91368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600000">
                            <a:off x="349560" y="2550240"/>
                            <a:ext cx="392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80000">
                            <a:off x="522360" y="2159640"/>
                            <a:ext cx="392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0000">
                            <a:off x="957960" y="2147040"/>
                            <a:ext cx="392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00000">
                            <a:off x="1294200" y="2398320"/>
                            <a:ext cx="392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80000">
                            <a:off x="570600" y="2389320"/>
                            <a:ext cx="824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0000">
                            <a:off x="850320" y="2383560"/>
                            <a:ext cx="824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00000">
                            <a:off x="1105920" y="2549160"/>
                            <a:ext cx="824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00000">
                            <a:off x="181080" y="2405520"/>
                            <a:ext cx="392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2601000"/>
                            <a:ext cx="14724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848680"/>
                            <a:ext cx="1297800" cy="30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887920"/>
                            <a:ext cx="20376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887920"/>
                            <a:ext cx="20520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884680"/>
                            <a:ext cx="20448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2944440"/>
                            <a:ext cx="12564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b w:val="false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2938680"/>
                            <a:ext cx="7164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2165400"/>
                            <a:ext cx="7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85">
                                <a:moveTo>
                                  <a:pt x="0" y="0"/>
                                </a:moveTo>
                                <a:lnTo>
                                  <a:pt x="1" y="10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99960"/>
                            <a:ext cx="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103920"/>
                            <a:ext cx="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973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3276720"/>
                            <a:ext cx="152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9080" y="2080800"/>
                            <a:ext cx="1297800" cy="12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960" y="166320"/>
                              <a:ext cx="102672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04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3256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059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1196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9792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208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900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2952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2952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04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900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8208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720" y="9792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380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880" y="11196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888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00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120" y="2059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160" y="23256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760" y="23004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40" y="0"/>
                              <a:ext cx="1284120" cy="9136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235080" y="46944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08600" y="81360"/>
                              <a:ext cx="3924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821520" y="68400"/>
                              <a:ext cx="792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1156680" y="316800"/>
                              <a:ext cx="79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88520" y="306000"/>
                              <a:ext cx="388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759600" y="29916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1012320" y="46512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66600" y="32472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760" y="525960"/>
                              <a:ext cx="14724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7880"/>
                              <a:ext cx="12978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07120"/>
                              <a:ext cx="2037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807120"/>
                              <a:ext cx="20520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803880"/>
                              <a:ext cx="20448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0200" y="865440"/>
                              <a:ext cx="716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640" y="857880"/>
                              <a:ext cx="1256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6200" y="154440"/>
                              <a:ext cx="19872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1916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02312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91656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36040" y="3282480"/>
                            <a:ext cx="152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809720"/>
                            <a:ext cx="152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5080"/>
                            <a:ext cx="1271880" cy="94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9840" y="140400"/>
                              <a:ext cx="106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83800" y="233640"/>
                              <a:ext cx="2160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78920"/>
                              <a:ext cx="289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96">
                                  <a:moveTo>
                                    <a:pt x="3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27600"/>
                              <a:ext cx="117216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9400"/>
                              <a:ext cx="11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306720"/>
                              <a:ext cx="2959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49160"/>
                              <a:ext cx="4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78300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7430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240" y="788040"/>
                              <a:ext cx="964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18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3960" y="744120"/>
                              <a:ext cx="1612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8320"/>
                                <a:ext cx="1461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216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60" y="0"/>
                                <a:ext cx="13788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3680" y="17892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317880"/>
                              <a:ext cx="13464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0800"/>
                              <a:ext cx="55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7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0"/>
                              <a:ext cx="165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640" y="3142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8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4438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8240" y="4323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3560" y="243720"/>
                              <a:ext cx="19044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2844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844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5400" y="198720"/>
                            <a:ext cx="56016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560160" cy="14796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0952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0952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7760"/>
                              <a:ext cx="152280" cy="831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400" y="0"/>
                              <a:ext cx="123120" cy="1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1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3880"/>
                                  <a:ext cx="11484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0" y="80640"/>
                                  <a:ext cx="11304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240" y="1440"/>
                                    <a:ext cx="2844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560" y="127800"/>
                                <a:ext cx="7164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6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71640" cy="5508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547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6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6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20" y="2844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98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9480" y="57960"/>
                              <a:ext cx="183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79920"/>
                              <a:ext cx="50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60" y="82080"/>
                              <a:ext cx="50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480" y="57960"/>
                              <a:ext cx="183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47160"/>
                              <a:ext cx="151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47160"/>
                              <a:ext cx="100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42120"/>
                              <a:ext cx="64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2120"/>
                              <a:ext cx="8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44640"/>
                              <a:ext cx="122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45000"/>
                              <a:ext cx="151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20952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0952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144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144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0680" y="146160"/>
                              <a:ext cx="5400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4140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90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5400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146160"/>
                              <a:ext cx="5400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4140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90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5400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8480" y="771480"/>
                            <a:ext cx="53280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5316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24120"/>
                              <a:ext cx="347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4120"/>
                              <a:ext cx="5472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24120"/>
                              <a:ext cx="60480" cy="25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004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42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84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6496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47400"/>
                              <a:ext cx="108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65760"/>
                              <a:ext cx="7992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375840"/>
                              <a:ext cx="698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980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82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10400"/>
                              <a:ext cx="540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082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2120"/>
                              <a:ext cx="540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82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148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082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3200"/>
                              <a:ext cx="60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8052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35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1600"/>
                              <a:ext cx="4572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68760"/>
                              <a:ext cx="0" cy="29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357480"/>
                              <a:ext cx="18144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5720"/>
                              <a:ext cx="43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28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116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4740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906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1328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2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521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8332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50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896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050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00680"/>
                              <a:ext cx="547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0880"/>
                              <a:ext cx="482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124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43560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432360"/>
                              <a:ext cx="4572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39960"/>
                              <a:ext cx="348120" cy="172080"/>
                            </a:xfrm>
                            <a:prstGeom prst="parallelogram">
                              <a:avLst>
                                <a:gd name="adj" fmla="val 2066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155160"/>
                              <a:ext cx="7416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344160"/>
                              <a:ext cx="15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204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5976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400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736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04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3096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540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640" y="3060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328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404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3840" y="62280"/>
                              <a:ext cx="169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4480" y="38520"/>
                              <a:ext cx="189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64960"/>
                              <a:ext cx="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588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3732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480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588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44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338040"/>
                              <a:ext cx="457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50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7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3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84560" y="1031400"/>
                            <a:ext cx="867240" cy="74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7240" cy="7466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3040" y="66240"/>
                                <a:ext cx="77292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98040" y="94320"/>
                                <a:ext cx="12456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7680" y="283680"/>
                                <a:ext cx="6807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615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720" y="347040"/>
                                <a:ext cx="367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3600" y="612360"/>
                                <a:ext cx="14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621000"/>
                                <a:ext cx="626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23240" y="618840"/>
                                <a:ext cx="151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55160" y="403920"/>
                              <a:ext cx="16128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960" y="355320"/>
                              <a:ext cx="24120" cy="241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240" y="9720"/>
                                <a:ext cx="18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4800" y="351000"/>
                              <a:ext cx="24120" cy="234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208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9000"/>
                                <a:ext cx="18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2360" y="588960"/>
                              <a:ext cx="24840" cy="241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2160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240" y="9720"/>
                                <a:ext cx="190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60" y="584640"/>
                              <a:ext cx="24840" cy="248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20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9720"/>
                                <a:ext cx="18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77120" y="426240"/>
                              <a:ext cx="1148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600">
                              <a:off x="212760" y="397080"/>
                              <a:ext cx="39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50440" y="442440"/>
                              <a:ext cx="230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551160" y="413280"/>
                              <a:ext cx="7560" cy="4392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3960 w 4320"/>
                                <a:gd name="textAreaTop" fmla="*/ 360 h 24840"/>
                                <a:gd name="textAreaBottom" fmla="*/ 2448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630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5508"/>
                                  </a:lnTo>
                                  <a:arcTo wR="10800" hR="10800" stAng="10800000" swAng="-5400000"/>
                                  <a:lnTo>
                                    <a:pt x="10800" y="11630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26400" y="397440"/>
                              <a:ext cx="309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616680" y="441720"/>
                              <a:ext cx="6228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17320" y="423720"/>
                              <a:ext cx="26640" cy="1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2280" bIns="-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17320" y="466200"/>
                              <a:ext cx="26640" cy="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1560" bIns="-61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67400" y="581400"/>
                              <a:ext cx="1008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91880" y="581760"/>
                              <a:ext cx="1008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14200" y="582480"/>
                              <a:ext cx="1008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35080" y="582480"/>
                              <a:ext cx="1008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54880" y="583920"/>
                              <a:ext cx="1008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74680" y="585720"/>
                              <a:ext cx="1008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040" y="554760"/>
                              <a:ext cx="56520" cy="464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720"/>
                                <a:ext cx="273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840" y="24480"/>
                                <a:ext cx="158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504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29160"/>
                                <a:ext cx="2304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2040" y="1440"/>
                                <a:ext cx="22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" y="3240"/>
                                <a:ext cx="2160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" y="3240"/>
                                <a:ext cx="2160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2520"/>
                                <a:ext cx="234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26280"/>
                                <a:ext cx="234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23040"/>
                                <a:ext cx="255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19080"/>
                                <a:ext cx="248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17280"/>
                                <a:ext cx="248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13320"/>
                                <a:ext cx="248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12600"/>
                                <a:ext cx="234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0800"/>
                                <a:ext cx="234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6680" y="556560"/>
                              <a:ext cx="57960" cy="464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720"/>
                                <a:ext cx="280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840" y="24840"/>
                                <a:ext cx="158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5400"/>
                                <a:ext cx="2160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29520"/>
                                <a:ext cx="2340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2760" y="1800"/>
                                <a:ext cx="23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3240"/>
                                <a:ext cx="2232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" y="3240"/>
                                <a:ext cx="2232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2880"/>
                                <a:ext cx="241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25560"/>
                                <a:ext cx="241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23040"/>
                                <a:ext cx="259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19080"/>
                                <a:ext cx="255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6560"/>
                                <a:ext cx="255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3680"/>
                                <a:ext cx="255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2960"/>
                                <a:ext cx="241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10800"/>
                                <a:ext cx="241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642960" y="522360"/>
                              <a:ext cx="3636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1200" y="53964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547560" y="579600"/>
                              <a:ext cx="6300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293040" y="586440"/>
                              <a:ext cx="1008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11400" y="587520"/>
                              <a:ext cx="1008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7800" y="770760"/>
                            <a:ext cx="5335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90720" y="3621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232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22320"/>
                              <a:ext cx="5472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22320"/>
                              <a:ext cx="6048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508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7000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52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52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86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81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281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81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281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86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286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86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45600"/>
                              <a:ext cx="190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8880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840"/>
                              <a:ext cx="7164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0800"/>
                              <a:ext cx="716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838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360" y="420480"/>
                              <a:ext cx="604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360" y="412920"/>
                              <a:ext cx="604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" y="389880"/>
                              <a:ext cx="33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384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452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4840"/>
                              <a:ext cx="4320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3720"/>
                              <a:ext cx="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080" y="367200"/>
                              <a:ext cx="181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3920"/>
                              <a:ext cx="504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6624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18360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640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4154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420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960" y="420480"/>
                              <a:ext cx="547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41400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512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98080"/>
                              <a:ext cx="97920" cy="4896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420480"/>
                              <a:ext cx="550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5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720" y="412920"/>
                              <a:ext cx="565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480" y="306720"/>
                              <a:ext cx="367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80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920" y="450360"/>
                              <a:ext cx="7488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450360"/>
                              <a:ext cx="4824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43920"/>
                              <a:ext cx="351720" cy="177120"/>
                            </a:xfrm>
                            <a:prstGeom prst="parallelogram">
                              <a:avLst>
                                <a:gd name="adj" fmla="val 202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40" y="147600"/>
                              <a:ext cx="7488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40" y="25344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5280"/>
                              <a:ext cx="946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440" y="0"/>
                              <a:ext cx="344160" cy="2894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4240" y="66960"/>
                                <a:ext cx="1778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3440" y="41040"/>
                                <a:ext cx="2001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3441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60" y="61200"/>
                                  <a:ext cx="25704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31320"/>
                                  <a:ext cx="280080" cy="18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1044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656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3636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5940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5868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280" y="1800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520" y="36540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48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560" y="365400"/>
                              <a:ext cx="406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99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9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548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160" y="36540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1548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74800" y="0"/>
                            <a:ext cx="888840" cy="61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888840" cy="610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520" y="195480"/>
                                <a:ext cx="5220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2397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2221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4040"/>
                                <a:ext cx="5976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43000"/>
                                <a:ext cx="11700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9600"/>
                                <a:ext cx="313560" cy="28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840" y="451440"/>
                                <a:ext cx="54000" cy="1303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480600"/>
                                <a:ext cx="87120" cy="1303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5871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81160"/>
                                <a:ext cx="7812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310320"/>
                                <a:ext cx="525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" y="342720"/>
                                <a:ext cx="183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380160"/>
                                <a:ext cx="18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410760"/>
                                <a:ext cx="18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7880" y="300600"/>
                                <a:ext cx="182160" cy="153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440" y="340560"/>
                                <a:ext cx="182160" cy="73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3808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3394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4208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4514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252720"/>
                                <a:ext cx="248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" y="481320"/>
                                <a:ext cx="10080" cy="4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481320"/>
                                <a:ext cx="9360" cy="4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34164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4440" y="109080"/>
                                <a:ext cx="182160" cy="5364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7200" y="238680"/>
                                <a:ext cx="152280" cy="2293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8160" y="101160"/>
                                  <a:ext cx="18144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94680"/>
                                  <a:ext cx="7380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06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72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108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960" y="0"/>
                                  <a:ext cx="4320" cy="3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0" y="756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8200"/>
                                  <a:ext cx="4500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10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3564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98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53760" y="319680"/>
                                <a:ext cx="182160" cy="114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960" y="3268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960" y="357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960" y="4006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4316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326880"/>
                                <a:ext cx="45000" cy="10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363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3567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285120"/>
                                <a:ext cx="34200" cy="18360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25920 h 104040"/>
                                  <a:gd name="textAreaBottom" fmla="*/ 7812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85120"/>
                                <a:ext cx="33480" cy="183600"/>
                              </a:xfrm>
                              <a:custGeom>
                                <a:avLst/>
                                <a:gdLst>
                                  <a:gd name="textAreaLeft" fmla="*/ 5400 w 19080"/>
                                  <a:gd name="textAreaRight" fmla="*/ 19440 w 19080"/>
                                  <a:gd name="textAreaTop" fmla="*/ 25920 h 104040"/>
                                  <a:gd name="textAreaBottom" fmla="*/ 7812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285120"/>
                                <a:ext cx="33480" cy="183600"/>
                              </a:xfrm>
                              <a:custGeom>
                                <a:avLst/>
                                <a:gdLst>
                                  <a:gd name="textAreaLeft" fmla="*/ 5400 w 19080"/>
                                  <a:gd name="textAreaRight" fmla="*/ 19440 w 19080"/>
                                  <a:gd name="textAreaTop" fmla="*/ 25920 h 104040"/>
                                  <a:gd name="textAreaBottom" fmla="*/ 7812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960" y="33768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33768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920" y="285120"/>
                                <a:ext cx="532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836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836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0" y="285120"/>
                                <a:ext cx="540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8360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8360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720" y="285120"/>
                                <a:ext cx="522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440" y="285120"/>
                                <a:ext cx="522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080" y="285120"/>
                                <a:ext cx="532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836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836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7800" y="285120"/>
                                <a:ext cx="532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836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836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6880" y="285120"/>
                                <a:ext cx="522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3960" y="285120"/>
                                <a:ext cx="522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0680" y="285120"/>
                                <a:ext cx="522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7040" y="285120"/>
                                <a:ext cx="522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720" y="285120"/>
                                <a:ext cx="532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836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836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5440" y="285120"/>
                                <a:ext cx="532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836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836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7560" y="172440"/>
                                <a:ext cx="28440" cy="8964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50760"/>
                                  <a:gd name="textAreaBottom" fmla="*/ 48600 h 5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67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5878"/>
                                    </a:lnTo>
                                    <a:arcTo wR="10800" hR="10800" stAng="10800000" swAng="-5400000"/>
                                    <a:lnTo>
                                      <a:pt x="10800" y="6667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218160"/>
                                <a:ext cx="241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147960"/>
                                <a:ext cx="63000" cy="2062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80360"/>
                                <a:ext cx="24120" cy="1162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160" y="1591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840" y="168840"/>
                                <a:ext cx="3960" cy="1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319320"/>
                                <a:ext cx="172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72440"/>
                                <a:ext cx="28440" cy="8964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50760"/>
                                  <a:gd name="textAreaBottom" fmla="*/ 48600 h 5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67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5878"/>
                                    </a:lnTo>
                                    <a:arcTo wR="10800" hR="10800" stAng="10800000" swAng="-5400000"/>
                                    <a:lnTo>
                                      <a:pt x="10800" y="6667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46520"/>
                                <a:ext cx="130320" cy="6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219600"/>
                                <a:ext cx="348120" cy="28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5800" y="247680"/>
                                <a:ext cx="39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3400" y="187920"/>
                                <a:ext cx="145440" cy="42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2800"/>
                                  <a:ext cx="127080" cy="159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3080" y="0"/>
                                    <a:ext cx="54000" cy="1303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88200" cy="1303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3572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000" y="155520"/>
                                  <a:ext cx="176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304200"/>
                                  <a:ext cx="10080" cy="42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86200"/>
                                  <a:ext cx="10080" cy="41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1520"/>
                                  <a:ext cx="2736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58320" cy="18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5080"/>
                                  <a:ext cx="117360" cy="26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93240"/>
                                  <a:ext cx="7668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18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9160"/>
                                    <a:ext cx="53280" cy="12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82080"/>
                                    <a:ext cx="1836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116280"/>
                                    <a:ext cx="1836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0" y="23400"/>
                                  <a:ext cx="2412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3000" y="26280"/>
                                  <a:ext cx="19800" cy="41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320" y="18360"/>
                                  <a:ext cx="8712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320" y="-13320"/>
                                    <a:ext cx="60480" cy="87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3744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75800" y="237240"/>
                                <a:ext cx="75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960" y="0"/>
                                <a:ext cx="92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4200" y="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840" y="1288440"/>
                            <a:ext cx="45540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040"/>
                              <a:ext cx="455400" cy="2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0"/>
                                <a:ext cx="68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455400" cy="1105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720" y="150480"/>
                                <a:ext cx="56520" cy="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440"/>
                                  <a:ext cx="565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65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864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65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864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1764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1760"/>
                                      <a:ext cx="3564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5840"/>
                                      <a:ext cx="180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400"/>
                                      <a:ext cx="324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" y="158040"/>
                                <a:ext cx="59760" cy="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440"/>
                                  <a:ext cx="597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97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97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816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1764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44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1760"/>
                                      <a:ext cx="3744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8280"/>
                                      <a:ext cx="396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5840"/>
                                      <a:ext cx="180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400"/>
                                      <a:ext cx="324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3968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99000"/>
                                <a:ext cx="849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1276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8612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99000"/>
                                <a:ext cx="849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3240"/>
                                <a:ext cx="6084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8648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02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052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3040" y="72000"/>
                                <a:ext cx="2005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1166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40" y="1123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99000"/>
                                <a:ext cx="45000" cy="11376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4440"/>
                                  <a:gd name="textAreaBottom" fmla="*/ 6336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0400"/>
                                    </a:lnTo>
                                    <a:arcTo wR="3600" hR="3600" stAng="10800000" swAng="-5400000"/>
                                    <a:lnTo>
                                      <a:pt x="18000" y="54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11412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504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188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18360"/>
                                <a:ext cx="5004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22680"/>
                                <a:ext cx="4896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2736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5320" y="0"/>
                              <a:ext cx="130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03760" y="1603440"/>
                            <a:ext cx="40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07">
                                <a:moveTo>
                                  <a:pt x="0" y="40"/>
                                </a:moveTo>
                                <a:cubicBezTo>
                                  <a:pt x="62" y="50"/>
                                  <a:pt x="263" y="107"/>
                                  <a:pt x="370" y="100"/>
                                </a:cubicBezTo>
                                <a:cubicBezTo>
                                  <a:pt x="477" y="93"/>
                                  <a:pt x="584" y="21"/>
                                  <a:pt x="64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190520"/>
                            <a:ext cx="44244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642">
                                <a:moveTo>
                                  <a:pt x="0" y="642"/>
                                </a:moveTo>
                                <a:cubicBezTo>
                                  <a:pt x="195" y="616"/>
                                  <a:pt x="424" y="593"/>
                                  <a:pt x="540" y="486"/>
                                </a:cubicBezTo>
                                <a:cubicBezTo>
                                  <a:pt x="656" y="379"/>
                                  <a:pt x="664" y="101"/>
                                  <a:pt x="697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847800"/>
                            <a:ext cx="1904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56">
                                <a:moveTo>
                                  <a:pt x="300" y="562"/>
                                </a:moveTo>
                                <a:cubicBezTo>
                                  <a:pt x="240" y="648"/>
                                  <a:pt x="170" y="656"/>
                                  <a:pt x="120" y="562"/>
                                </a:cubicBezTo>
                                <a:cubicBezTo>
                                  <a:pt x="70" y="468"/>
                                  <a:pt x="25" y="11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409680"/>
                            <a:ext cx="343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12">
                                <a:moveTo>
                                  <a:pt x="540" y="0"/>
                                </a:moveTo>
                                <a:cubicBezTo>
                                  <a:pt x="510" y="52"/>
                                  <a:pt x="450" y="312"/>
                                  <a:pt x="360" y="312"/>
                                </a:cubicBezTo>
                                <a:cubicBezTo>
                                  <a:pt x="270" y="312"/>
                                  <a:pt x="135" y="15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190520"/>
                            <a:ext cx="109872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968">
                                <a:moveTo>
                                  <a:pt x="0" y="0"/>
                                </a:moveTo>
                                <a:cubicBezTo>
                                  <a:pt x="138" y="131"/>
                                  <a:pt x="572" y="629"/>
                                  <a:pt x="830" y="786"/>
                                </a:cubicBezTo>
                                <a:cubicBezTo>
                                  <a:pt x="1088" y="943"/>
                                  <a:pt x="1400" y="968"/>
                                  <a:pt x="1550" y="942"/>
                                </a:cubicBezTo>
                                <a:cubicBezTo>
                                  <a:pt x="1700" y="916"/>
                                  <a:pt x="1715" y="773"/>
                                  <a:pt x="1730" y="6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9680"/>
                            <a:ext cx="49536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653">
                                <a:moveTo>
                                  <a:pt x="0" y="1200"/>
                                </a:moveTo>
                                <a:cubicBezTo>
                                  <a:pt x="77" y="1263"/>
                                  <a:pt x="338" y="1653"/>
                                  <a:pt x="460" y="1580"/>
                                </a:cubicBezTo>
                                <a:cubicBezTo>
                                  <a:pt x="582" y="1507"/>
                                  <a:pt x="686" y="937"/>
                                  <a:pt x="733" y="760"/>
                                </a:cubicBezTo>
                                <a:cubicBezTo>
                                  <a:pt x="780" y="583"/>
                                  <a:pt x="760" y="647"/>
                                  <a:pt x="743" y="520"/>
                                </a:cubicBezTo>
                                <a:cubicBezTo>
                                  <a:pt x="726" y="393"/>
                                  <a:pt x="656" y="108"/>
                                  <a:pt x="63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720"/>
                            <a:ext cx="32580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220">
                                <a:moveTo>
                                  <a:pt x="513" y="0"/>
                                </a:moveTo>
                                <a:cubicBezTo>
                                  <a:pt x="438" y="87"/>
                                  <a:pt x="126" y="317"/>
                                  <a:pt x="63" y="520"/>
                                </a:cubicBezTo>
                                <a:cubicBezTo>
                                  <a:pt x="0" y="723"/>
                                  <a:pt x="119" y="1074"/>
                                  <a:pt x="133" y="12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4449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4449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51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51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83080"/>
                            <a:ext cx="324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pt;width:342.55pt;height:290.05pt" coordorigin="540,120" coordsize="6851,5801">
                <v:shape id="shape_0" stroked="f" o:allowincell="f" style="position:absolute;left:3420;top:5580;width:50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5;top:3659;width:1616;height:469">
                  <v:line id="shape_0" from="925,4021" to="1058,4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,4025" to="1091,4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1,3983" to="1127,4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3943" to="1165,4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,3906" to="1204,3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8,3835" to="1246,3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2,3841" to="1290,3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2,3813" to="1335,3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4,3788" to="1381,3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,3765" to="1429,3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9,3673" to="1478,3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6,3731" to="1527,3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3,3719" to="1579,3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3711" to="1629,3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6,3705" to="1680,3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4,3659" to="1734,3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3705" to="1789,3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6,3711" to="1846,3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87,3719" to="1903,3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39,3731" to="1960,38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3673" to="2037,38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6,3765" to="2068,38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5,3788" to="2122,3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31,3813" to="2174,38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3841" to="2223,3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3835" to="2298,3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2,3906" to="2319,3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0,3943" to="2362,40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3983" to="2404,40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4,4025" to="2444,40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8,4021" to="2541,4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734;top:3397;width:2021;height:1438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black" stroked="t" o:allowincell="f" style="position:absolute;left:1090;top:4136;width:61;height:124;mso-wrap-style:none;v-text-anchor:middle;rotation:310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1362;top:3521;width:61;height:124;mso-wrap-style:none;v-text-anchor:middle;rotation:343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2048;top:3501;width:61;height:124;mso-wrap-style:none;v-text-anchor:middle;rotation:17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2578;top:3897;width:61;height:124;mso-wrap-style:none;v-text-anchor:middle;rotation:50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1439;top:3883;width:129;height:124;mso-wrap-style:none;v-text-anchor:middle;rotation:343" type="_x0000_t136">
                  <v:path textpathok="t"/>
                  <v:textpath on="t" fitshape="t" string="0.2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1879;top:3874;width:129;height:124;mso-wrap-style:none;v-text-anchor:middle;rotation:17" type="_x0000_t136">
                  <v:path textpathok="t"/>
                  <v:textpath on="t" fitshape="t" string="0.4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2282;top:4134;width:129;height:124;mso-wrap-style:none;v-text-anchor:middle;rotation:50" type="_x0000_t136">
                  <v:path textpathok="t"/>
                  <v:textpath on="t" fitshape="t" string="0.6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825;top:3908;width:61;height:124;mso-wrap-style:none;v-text-anchor:middle;rotation:310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1640;top:4216;width:231;height:248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721;top:4606;width:2043;height:47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1583;top:4668;width:320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8;top:4668;width:322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18;top:4663;width:321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1644;top:4757;width:197;height:169;mso-wrap-style:none;v-text-anchor:middle" type="_x0000_t136">
                  <v:path textpathok="t"/>
                  <v:textpath on="t" fitshape="t" string="0.6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17;top:4748;width:112;height:169;mso-wrap-style:none;v-text-anchor:middle" type="_x0000_t136">
                  <v:path textpathok="t"/>
                  <v:textpath on="t" fitshape="t" string="3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1,1085" path="m0,0l1,1085e" stroked="t" o:allowincell="f" style="position:absolute;left:1741;top:3530;width:0;height:10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08,5002" to="1108,5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43,5008" to="1743,53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0,4840" to="1209,4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744;top:5280;width:23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1;top:3397;width:2044;height:1949">
                  <v:group id="shape_0" style="position:absolute;left:4885;top:3659;width:1616;height:469">
                    <v:line id="shape_0" from="4885,4021" to="5018,4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1,4025" to="5051,4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1,3983" to="5087,4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3,3943" to="5125,4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7,3906" to="5164,3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8,3835" to="5206,3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3841" to="5250,3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2,3813" to="5295,3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4,3788" to="5341,3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7,3765" to="5389,3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9,3673" to="5438,3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6,3731" to="5487,3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3719" to="5539,3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9,3711" to="5589,3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6,3705" to="5640,3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4,3659" to="5694,3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5,3705" to="5749,38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6,3711" to="5806,38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7,3719" to="5863,38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9,3731" to="5920,38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8,3673" to="5997,38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6,3765" to="6028,38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5,3788" to="6082,38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1,3813" to="6134,3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5,3841" to="6183,39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0,3835" to="6258,3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2,3906" to="6279,39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0,3943" to="6322,40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8,3983" to="6364,40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4,4025" to="6404,40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8,4021" to="6501,4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4694;top:3397;width:2021;height:1438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black" stroked="t" o:allowincell="f" style="position:absolute;left:5050;top:4136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324;top:3525;width:61;height:126;mso-wrap-style:none;v-text-anchor:middle;rotation:343" type="_x0000_t136">
                    <v:path textpathok="t"/>
                    <v:textpath on="t" fitshape="t" string="5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974;top:3504;width:124;height:118;mso-wrap-style:none;v-text-anchor:middle;rotation:17" type="_x0000_t136">
                    <v:path textpathok="t"/>
                    <v:textpath on="t" fitshape="t" string="1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502;top:3896;width:124;height:124;mso-wrap-style:none;v-text-anchor:middle;rotation:50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449;top:3879;width:60;height:124;mso-wrap-style:none;v-text-anchor:middle;rotation:343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876;top:3868;width:61;height:124;mso-wrap-style:none;v-text-anchor:middle;rotation:17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274;top:4129;width:61;height:124;mso-wrap-style:none;v-text-anchor:middle;rotation:50" type="_x0000_t136"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785;top:3908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554;top:4225;width:231;height:248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4681;top:4606;width:2043;height:4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543;top:4668;width:320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18;top:4668;width:322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78;top:4663;width:321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642;top:4760;width:112;height:169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53;top:4748;width:197;height:169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698,3640" to="6010,46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8,5002" to="5068,53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3,5008" to="5703,53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0,4840" to="5169,48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36;top:5289;width:23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2970;width:23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1057;width:2004;height:1484">
                  <v:shape id="shape_0" stroked="f" o:allowincell="f" style="position:absolute;left:1784;top:1278;width:16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1932;top:1425;width:33;height:112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346,96" path="m346,0l0,0l0,96e" stroked="t" o:allowincell="f" style="position:absolute;left:1950;top:1339;width:455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58;top:1573;width:1845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60,1576" to="2395,1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08;top:1540;width:465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794;top:2237;width:63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99,2290" to="799,2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,2227" to="856,2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20;top:2298;width:15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18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22;top:2229;width:254;height:148">
                    <v:rect id="shape_0" fillcolor="white" stroked="f" o:allowincell="f" style="position:absolute;left:1823;top:2321;width:229;height: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1822;top:2332;width:33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60,2229" to="2076,23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04,1339" to="2404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182;top:1558;width:211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558;top:1216;width:8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96;top:106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84;top:1057;width:25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5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418;top:1552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0;top:1558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60;top:175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317;top:1738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90" w:lineRule="auto" w:line="374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92;top:1441;width:300;height:300">
                    <v:oval id="shape_0" fillcolor="white" stroked="t" o:allowincell="f" style="position:absolute;left:892;top:1441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37,1486" to="1131,16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,1486" to="1131,1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83;top:433;width:882;height:503">
                  <v:shape id="shape_0" fillcolor="white" stroked="t" o:allowincell="f" style="position:absolute;left:3383;top:703;width:881;height:23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65,763" to="3565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2,763" to="3652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09;top:697;width:239;height:130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732;top:433;width:194;height:301">
                    <v:group id="shape_0" style="position:absolute;left:3732;top:433;width:194;height:292">
                      <v:oval id="shape_0" fillcolor="white" stroked="t" o:allowincell="f" style="position:absolute;left:3732;top:433;width:193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738;top:565;width:180;height:4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3738;top:560;width:179;height:165">
                        <v:shape id="shape_0" coordsize="333,1300" path="m333,0c219,161,106,323,53,540c0,757,6,1028,13,1300e" stroked="t" o:allowincell="f" style="position:absolute;left:3872;top:562;width:44;height:16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3,1300" path="m333,0c219,161,106,323,53,540c0,757,6,1028,13,1300e" stroked="t" o:allowincell="f" style="position:absolute;left:3739;top:560;width:50;height:16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3772;top:634;width:113;height:99">
                      <v:group id="shape_0" style="position:absolute;left:3772;top:634;width:113;height:99">
                        <v:shape id="shape_0" fillcolor="white" stroked="t" o:allowincell="f" style="position:absolute;left:3772;top:646;width:112;height:8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785;top:634;width:85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85,648" to="3785,6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6,648" to="3876,6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796,679" to="3796,7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2,681" to="3842,7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776,524" to="3804,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5,559" to="3812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0,562" to="3847,6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47,524" to="3875,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6,507" to="3799,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0,507" to="3815,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7,499" to="3826,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6,499" to="3838,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0,503" to="3858,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504" to="3879,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763" to="4008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5,763" to="4095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3,613" to="3813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9,613" to="3839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14;top:663;width:85;height:140">
                    <v:shape id="shape_0" fillcolor="silver" stroked="t" o:allowincell="f" style="position:absolute;left:4025;top:663;width:64;height:11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4055,693" to="4055,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4014;top:765;width:84;height: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3555;top:663;width:85;height:140">
                    <v:shape id="shape_0" fillcolor="silver" stroked="t" o:allowincell="f" style="position:absolute;left:3567;top:663;width:64;height:11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596,693" to="3596,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3555;top:765;width:84;height: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073;top:1369;width:837;height:768">
                  <v:line id="shape_0" from="3213,1891" to="3746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6,1373" to="3842,13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3,1373" to="3298,17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7,1373" to="3841,17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8,1697" to="3768,1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2,1751" to="3746,1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2,1726" to="3746,1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3,1752" to="3213,18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9,1777" to="3749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4,1768" to="3254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1,1768" to="3311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4,1768" to="3334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1777" to="3398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0,1777" to="3610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1777" to="3660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1,1777" to="3691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9,1882" to="3745,1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80,1911" to="3205,20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626,1927" to="3735,20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80,2075" to="3627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0,1978" to="3190,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90;top:1981;width:84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74,1978" to="3274,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90;top:1968;width:84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55,1978" to="3555,1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55;top:1983;width:95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51,1978" to="3651,1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55;top:1970;width:9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90,1934" to="3737,1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0,2075" to="3080,21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6,2075" to="3626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3,2137" to="3629,21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8,1369" to="3909,14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05,1443" to="3905,19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6,1898" to="3911,21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6,1407" to="3872,1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5,1433" to="3835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3,1636" to="3793,2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9,1882" to="3749,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8,1950" to="3728,2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9,1986" to="3699,2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5,2032" to="3675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7,2075" to="3127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5,2075" to="3175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3,2075" to="3213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0,2075" to="3270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7,2075" to="3317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2075" to="3366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2075" to="3429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2075" to="3476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2075" to="3476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2075" to="3476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9,2075" to="3509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2075" to="3540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2075" to="3579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7,2047" to="3240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90;top:1781;width:194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74,1973" to="3374,1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74;top:1979;width:8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61,1973" to="3461,1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72;top:1966;width:8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44;top:1793;width:75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57,1827" to="3512,1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516;top:2021;width:12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3353;top:2016;width:71;height:5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3257;top:1398;width:547;height:270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51;top:1579;width:116;height:74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186,1877" to="3210,1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1527" to="3476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93;top:1429;width:513;height:335">
                    <v:rect id="shape_0" fillcolor="black" stroked="t" o:allowincell="f" style="position:absolute;left:3293;top:1429;width:512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3348;top:1514;width:387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332;top:1472;width:421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3542,1441" to="3542,14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09,1451" to="3613,147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70,1478" to="3677,149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18,1514" to="3743,153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06,1477" to="3413,149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41,1513" to="3366,153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71,1451" to="3477,148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3410;top:1432;width:266;height:268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3395;top:1396;width:297;height:301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3359,1768" to="3359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5,1752" to="3745,18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195;top:1864;width:7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195;top:1866;width:71;height:124">
                    <v:line id="shape_0" from="3231,1903" to="3231,19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204;top:1866;width:5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3195;top:1953;width:69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195,1883" to="3202,19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9,1883" to="3266,1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1,1899" to="3214,19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45,1896" to="3250,19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378;top:1862;width:7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378;top:1864;width:71;height:125">
                    <v:line id="shape_0" from="3414,1901" to="3414,19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87;top:1864;width:5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3378;top:1951;width:69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378,1881" to="3385,19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2,1881" to="3449,1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4,1897" to="3397,198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28,1894" to="3433,19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65;top:1867;width:72;height:126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565;top:1867;width:71;height:1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565;top:1868;width:70;height:125">
                      <v:line id="shape_0" from="3601,1905" to="3601,19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574;top:1868;width:5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565;top:1955;width:68;height: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565,1885" to="3572,19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8,1885" to="3635,1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1,1901" to="3584,198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14,1898" to="3619,19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175;top:1849;width:1259;height:980">
                  <v:group id="shape_0" style="position:absolute;left:4175;top:1849;width:1259;height:980">
                    <v:shape id="shape_0" coordsize="2388,1026" path="m504,0l0,660l2106,1026l2388,252l504,0xe" fillcolor="silver" stroked="t" o:allowincell="f" style="position:absolute;left:4174;top:1848;width:1216;height:520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84,1596" path="m102,750l0,1596l228,942l384,0l102,750xe" fillcolor="silver" stroked="t" o:allowincell="f" style="position:absolute;left:5236;top:1893;width:195;height:809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2096,1257" path="m2048,354l32,0l4,6l0,864l16,885l44,894l68,894l1924,1257l1972,1245l1988,1224l2092,438l2096,396l2084,372l2048,354xe" fillcolor="white" stroked="t" o:allowincell="f" style="position:absolute;left:4244;top:2190;width:1071;height:637;mso-wrap-style:none;v-text-anchor:middle;rotation:34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4282,2713" to="4282,2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4,2291" to="4281,27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43" path="m0,0c2,12,0,18,12,21c13,23,14,26,16,28c18,30,22,29,24,31c26,33,24,36,26,38c29,41,41,43,45,43e" stroked="t" o:allowincell="f" style="position:absolute;left:4285;top:2708;width:22;height:20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96,2722" to="5282,2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18" path="m0,18c19,13,38,8,48,0e" stroked="t" o:allowincell="f" style="position:absolute;left:5276;top:2719;width:23;height:8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silver" stroked="t" o:allowincell="f" style="position:absolute;left:4382;top:2380;width:253;height:243;mso-wrap-style:none;v-text-anchor:middle;rotation:349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4246;top:2307;width:33;height:33">
                    <v:oval id="shape_0" fillcolor="white" stroked="t" o:allowincell="f" style="position:absolute;left:4245;top:2306;width:32;height:32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4249;top:2319;width:28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5234;top:2299;width:33;height:32">
                    <v:oval id="shape_0" fillcolor="white" stroked="t" o:allowincell="f" style="position:absolute;left:5234;top:2299;width:32;height:31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5236;top:2311;width:28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5247;top:2675;width:34;height:33">
                    <v:oval id="shape_0" fillcolor="white" stroked="t" o:allowincell="f" style="position:absolute;left:5246;top:2674;width:33;height:32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5249;top:2687;width:29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4297;top:2667;width:33;height:34">
                    <v:oval id="shape_0" fillcolor="white" stroked="t" o:allowincell="f" style="position:absolute;left:4296;top:2667;width:32;height:33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4298;top:2680;width:28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oval id="shape_0" fillcolor="white" stroked="t" o:allowincell="f" style="position:absolute;left:4416;top:2415;width:180;height:171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92,312" path="m92,0l0,297l14,309l42,312l74,312l92,0xe" fillcolor="#969696" stroked="t" o:allowincell="f" style="position:absolute;left:4473;top:2369;width:62;height:241;mso-wrap-style:none;v-text-anchor:middle;rotation:27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005;top:2440;width:35;height:36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5007;top:2395;width:11;height:68;flip:y;mso-wrap-style:none;v-text-anchor:middle;rotation:196">
                    <v:fill o:detectmouseclick="t" type="solid" color2="black"/>
                    <v:stroke color="black" weight="3240" joinstyle="miter" endcap="flat"/>
                    <w10:wrap type="none"/>
                  </v:roundrect>
                  <v:oval id="shape_0" fillcolor="white" stroked="t" o:allowincell="f" style="position:absolute;left:5125;top:2370;width:48;height:52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108;top:2440;width:97;height:37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4953;top:2411;width:41;height:30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4953;top:2478;width:41;height:31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4402;top:2659;width:15;height:32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40;top:2660;width:15;height:33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75;top:2661;width:15;height:33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508;top:2661;width:15;height:33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539;top:2663;width:15;height:33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570;top:2666;width:15;height:32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4901;top:2620;width:82;height:68">
                    <v:oval id="shape_0" fillcolor="white" stroked="t" o:allowincell="f" style="position:absolute;left:4900;top:2647;width:42;height:39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4907;top:2657;width:24;height:22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4909,2626" to="4941,26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6,2664" to="4971,26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4947;top:2620;width:34;height:44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918,2623" to="4951,26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25,2623" to="4958,26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28,2622" to="4964,26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40,2659" to="4976,26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42,2654" to="4981,267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42,2648" to="4980,266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43,2645" to="4981,266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43,2639" to="4981,26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43,2638" to="4979,265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41,2635" to="4977,26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3;top:2623;width:85;height:68">
                    <v:oval id="shape_0" fillcolor="white" stroked="t" o:allowincell="f" style="position:absolute;left:5112;top:2650;width:43;height:39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119;top:2660;width:24;height:22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5122,2629" to="5155,265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48,2667" to="5184,26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5160;top:2623;width:35;height:44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130,2626" to="5164,264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38,2626" to="5172,264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41,2625" to="5178,264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53,2661" to="5190,26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55,2657" to="5195,26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55,2651" to="5194,26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56,2647" to="5195,266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56,2642" to="5195,266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56,2641" to="5193,26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55,2638" to="5192,265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151;top:2567;width:56;height:41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4943,2594" to="4986,2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000;top:2657;width:98;height:38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4599;top:2667;width:15;height:31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628;top:2669;width:15;height:32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553;top:1369;width:839;height:796">
                  <v:line id="shape_0" from="6695,1904" to="7224,1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8,1369" to="7319,13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91,1369" to="6776,17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224,1369" to="7318,17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1704" to="7241,1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2,1759" to="7224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5,1777" to="7224,1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5,1777" to="6695,18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26,1785" to="7226,1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3,1777" to="6733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1777" to="6773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1777" to="6813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2,1777" to="6862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785" to="7092,1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7,1785" to="7137,1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4,1785" to="7194,1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4,1878" to="6693,19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5,1946" to="7205,2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1968" to="6665,20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6,1918" to="7218,20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2096" to="7106,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35;top:1996;width:95;height:37">
                    <v:line id="shape_0" from="7035,1996" to="7035,2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035;top:2001;width:9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30,1996" to="7130,2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035;top:1984;width:94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71,1948" to="7198,19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7,2096" to="6557,21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7,2096" to="7107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2160" to="7106,21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19,1373" to="7386,14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5,1434" to="7385,1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7,1912" to="7391,21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5,1403" to="7352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8,1438" to="7308,1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1,1623" to="7261,20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6,1895" to="7226,2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0,1988" to="7180,2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2,2030" to="7152,2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2096" to="6575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3,2096" to="6643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5,2096" to="6695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5,2096" to="6695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4,2096" to="6764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2096" to="6813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2,2096" to="6862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7,2096" to="6907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2,2096" to="6972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2096" to="7019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4,2096" to="7074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72;top:1996;width:86;height:37">
                    <v:line id="shape_0" from="6672,1996" to="6672,2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672;top:2001;width:85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58,1996" to="6758,2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672;top:1986;width:8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56,2066" to="6719,2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98;top:1803;width:153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52;top:1996;width:87;height:37">
                    <v:line id="shape_0" from="6852,1996" to="6852,2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52;top:2001;width:8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939,1996" to="6939,2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851;top:1984;width:88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945;top:1817;width:58;height:55">
                    <v:oval id="shape_0" fillcolor="white" stroked="t" o:allowincell="f" style="position:absolute;left:6945;top:1817;width:57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955,1845" to="6997,1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6820;top:2043;width:117;height:42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7010;top:2043;width:75;height:4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6736;top:1403;width:553;height:27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46;top:1566;width:117;height:7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6702,1733" to="7224,1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2,1531" to="6970,1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53;top:1398;width:542;height:392">
                    <v:rect id="shape_0" coordorigin="10800,61" coordsize="10739,10738" path="l0,21600xee" stroked="t" o:allowincell="f" style="position:absolute;left:6886;top:1439;width:279;height:28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6869;top:1398;width:314;height:31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6753;top:1431;width:542;height:360">
                      <v:rect id="shape_0" fillcolor="black" stroked="t" o:allowincell="f" style="position:absolute;left:6828;top:1527;width:404;height:2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804;top:1480;width:440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7024,1447" to="7024,14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93,1457" to="7097,14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58,1488" to="7166,150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09,1524" to="7235,15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80,1486" to="6888,150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13,1523" to="6839,154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51,1459" to="6958,149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6753;top:1431;width:541;height:3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6684;top:1909;width:61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84;top:1909;width:60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684;top:1910;width:59;height:99">
                      <v:line id="shape_0" from="6714,1940" to="6714,20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691;top:1910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6684;top:1979;width:57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684,1923" to="6689,19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7,1923" to="6742,19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1936" to="6699,200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6,1934" to="6730,20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862;top:1909;width:64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63;top:1909;width:62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862;top:1910;width:62;height:99">
                      <v:line id="shape_0" from="6894,1940" to="6894,20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871;top:1910;width:45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6863;top:1979;width:59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62,1923" to="6868,19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8,1923" to="6924,19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6,1936" to="6878,200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06,1934" to="6910,20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052;top:1909;width:61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52;top:1909;width:60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052;top:1910;width:59;height:99">
                      <v:line id="shape_0" from="7082,1940" to="7082,20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59;top:1910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7052;top:1979;width:57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052,1923" to="7057,19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5,1923" to="7110,19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5,1936" to="7067,200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95,1934" to="7099,20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758;top:120;width:1372;height:1027">
                  <v:group id="shape_0" style="position:absolute;left:4758;top:130;width:1372;height:1017">
                    <v:shape id="shape_0" fillcolor="#333333" stroked="t" o:allowincell="f" style="position:absolute;left:4771;top:439;width:81;height:11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758,508" to="4832,50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764,480" to="4838,48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43;top:436;width:93;height:2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15;top:513;width:183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4890;top:476;width:493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4905;top:841;width:84;height:204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91;top:887;width:136;height:20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06,1055" to="4866,1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60;top:573;width:122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4884;top:619;width:82;height:20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4906,670" to="4934,6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3,729" to="4951,7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5,777" to="4943,7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829;top:604;width:286;height:24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83;top:667;width:286;height:11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60,730" to="4967,7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665" to="4967,6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793" to="4967,7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7,841" to="4975,8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63;top:528;width:38;height:68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4876,888" to="4891,951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4931,888" to="4945,951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454,668" to="5725,66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79;top:302;width:286;height:84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695;top:506;width:301;height:323">
                      <v:shape id="shape_0" fillcolor="white" stroked="t" o:allowincell="f" style="position:absolute;left:5695;top:666;width:285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833;top:655;width:116;height:174">
                        <v:line id="shape_0" from="5833,719" to="5941,7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3,655" to="5941,6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3,784" to="5941,7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1,830" to="5949,8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989,506" to="5995,56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988,518" to="5988,595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5756;top:645;width:71;height:173">
                        <v:shape id="shape_0" fillcolor="#333333" stroked="t" o:allowincell="f" style="position:absolute;left:5756;top:645;width:70;height:172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800,701" to="5800,809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775,692" to="5775,799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5783;top:634;width:286;height:18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850,645" to="5922,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0,694" to="5922,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0,761" to="5922,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8,810" to="5929,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4959;top:645;width:70;height:171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003,702" to="5003,80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979,692" to="4979,80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734;top:579;width:53;height:28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034;top:579;width:52;height:28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062;top:579;width:52;height:28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439,662" to="5710,66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084,662" to="5357,66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5091;top:579;width:85;height:289">
                      <v:shape id="shape_0" stroked="t" o:allowincell="f" style="position:absolute;left:5091;top:579;width:54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121;top:579;width:54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149;top:579;width:85;height:289">
                      <v:shape id="shape_0" stroked="t" o:allowincell="f" style="position:absolute;left:5149;top:579;width:55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178;top:579;width:55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207;top:579;width:82;height:289">
                      <v:shape id="shape_0" stroked="t" o:allowincell="f" style="position:absolute;left:5207;top:579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235;top:579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265;top:579;width:82;height:289">
                      <v:shape id="shape_0" stroked="t" o:allowincell="f" style="position:absolute;left:5265;top:579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293;top:579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321;top:579;width:84;height:289">
                      <v:shape id="shape_0" stroked="t" o:allowincell="f" style="position:absolute;left:5321;top:579;width:54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350;top:579;width:54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379;top:579;width:85;height:289">
                      <v:shape id="shape_0" stroked="t" o:allowincell="f" style="position:absolute;left:5379;top:579;width:54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409;top:579;width:54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09;top:579;width:82;height:289">
                      <v:shape id="shape_0" stroked="t" o:allowincell="f" style="position:absolute;left:5409;top:579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437;top:579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67;top:579;width:81;height:289">
                      <v:shape id="shape_0" stroked="t" o:allowincell="f" style="position:absolute;left:5467;top:579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495;top:579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525;top:579;width:81;height:289">
                      <v:shape id="shape_0" stroked="t" o:allowincell="f" style="position:absolute;left:5525;top:579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553;top:579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583;top:579;width:82;height:289">
                      <v:shape id="shape_0" stroked="t" o:allowincell="f" style="position:absolute;left:5583;top:579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610;top:579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32;top:579;width:84;height:289">
                      <v:shape id="shape_0" stroked="t" o:allowincell="f" style="position:absolute;left:5632;top:579;width:54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661;top:579;width:54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90;top:579;width:84;height:289">
                      <v:shape id="shape_0" stroked="t" o:allowincell="f" style="position:absolute;left:5690;top:579;width:54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719;top:579;width:54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5331;top:402;width:44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354;top:474;width:37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355;top:363;width:98;height:32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82;top:414;width:37;height:18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37,381" to="5337,425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429,396" to="5434,422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381;top:633;width:26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5429;top:402;width:44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5314;top:361;width:204;height:101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5447;top:476;width:547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5974,520" to="5979,58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5923;top:426;width:207;height:665">
                      <v:group id="shape_0" style="position:absolute;left:5923;top:840;width:200;height:251">
                        <v:shape id="shape_0" fillcolor="white" stroked="t" o:allowincell="f" style="position:absolute;left:6038;top:840;width:84;height:20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23;top:886;width:138;height:20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938,1054" to="5998,1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008,671" to="6035,6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905" to="6007,971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6062,877" to="6077,941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996;top:444;width:42;height:7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5962;top:426;width:91;height:2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931;top:513;width:184;height:4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970;top:573;width:121;height:294">
                        <v:oval id="shape_0" fillcolor="white" stroked="t" o:allowincell="f" style="position:absolute;left:5970;top:573;width:120;height:2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5991;top:619;width:83;height:202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6030,702" to="6058,7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2,756" to="6060,76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5991;top:463;width:37;height:7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022;top:468;width:30;height:6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022;top:434;width:107;height:137">
                        <v:shape id="shape_0" fillcolor="#333333" stroked="t" o:allowincell="f" style="position:absolute;left:6036;top:435;width:94;height:136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022,514" to="6107,514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029,481" to="6114,48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974,504" to="5985,59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82;top:130;width:145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48;top:120;width:324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53;top:2149;width:717;height:621">
                  <v:group id="shape_0" style="position:absolute;left:5653;top:2327;width:717;height:443">
                    <v:shape id="shape_0" coordsize="326,243" path="m48,99l266,0l326,138l98,243l0,213l48,99xe" fillcolor="white" stroked="t" o:allowincell="f" style="position:absolute;left:6119;top:2327;width:107;height:9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5653;top:2596;width:716;height:17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193;top:2564;width:89;height:109">
                      <v:group id="shape_0" style="position:absolute;left:6193;top:2637;width:89;height:35">
                        <v:group id="shape_0" style="position:absolute;left:6193;top:2637;width:89;height:35">
                          <v:oval id="shape_0" fillcolor="white" stroked="f" o:allowincell="f" style="position:absolute;left:6193;top:2637;width:88;height:2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6193;top:2657;width:88;height:15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6193,2651" to="6193,266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6282,2651" to="6282,266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93;top:2637;width:89;height:35">
                          <v:oval id="shape_0" fillcolor="white" stroked="t" o:allowincell="f" style="position:absolute;left:6193;top:2637;width:88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6193;top:2657;width:88;height:1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193,2651" to="6193,26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82,2651" to="6282,26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209;top:2564;width:58;height:96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09;top:2564;width:57;height:9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209;top:2565;width:56;height:94">
                          <v:line id="shape_0" from="6238,2593" to="6238,265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216;top:2565;width:42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6209;top:2631;width:55;height:28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209,2578" to="6214,26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0,2578" to="6265,26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21,2590" to="6223,265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249,2588" to="6253,265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714;top:2576;width:94;height:109">
                      <v:group id="shape_0" style="position:absolute;left:5714;top:2649;width:94;height:36">
                        <v:group id="shape_0" style="position:absolute;left:5714;top:2649;width:94;height:36">
                          <v:oval id="shape_0" fillcolor="white" stroked="f" o:allowincell="f" style="position:absolute;left:5714;top:2649;width:93;height:2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714;top:2669;width:93;height:15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714,2663" to="5714,267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808,2663" to="5808,267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14;top:2649;width:94;height:36">
                          <v:oval id="shape_0" fillcolor="white" stroked="t" o:allowincell="f" style="position:absolute;left:5714;top:2649;width:9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714;top:2669;width:93;height:1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714,2663" to="5714,26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8,2663" to="5808,26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731;top:2576;width:62;height:96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31;top:2576;width:61;height:9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31;top:2577;width:60;height:94">
                          <v:line id="shape_0" from="5762,2605" to="5762,266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738;top:2577;width:44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731;top:2643;width:58;height:28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731,2590" to="5736,26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86,2590" to="5791,26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44,2602" to="5746,266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73,2600" to="5777,266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5872;top:2547;width:13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5800;top:2483;width:133;height:22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834,2662" to="5903,2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5,2620" to="5905,2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6046;top:2483;width:133;height:22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6068;top:2474;width:95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152,2621" to="6152,2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4,2658" to="6149,2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7,2501" to="6157,2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832;top:2440;width:315;height:44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82,2511" to="6150,25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81,2503" to="6156,2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8,2504" to="6079,25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5833;top:2483;width:70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862;top:2507;width:15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34,2335" to="6212,23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31,2346" to="6207,23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34,2356" to="6212,239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40,2363" to="6216,24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46,2370" to="6222,241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30;top:2149;width:20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640,107" path="m0,40c62,50,263,107,370,100c477,93,584,21,640,0e" stroked="t" o:allowincell="f" style="position:absolute;left:5113;top:2645;width:639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97,642" path="m0,642c195,616,424,593,540,486c656,379,664,101,697,0e" stroked="t" o:allowincell="f" style="position:absolute;left:6203;top:1995;width:696;height:6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0,656" path="m300,562c240,648,170,656,120,562c70,468,25,117,0,0e" stroked="t" o:allowincell="f" style="position:absolute;left:6383;top:1455;width:299;height:6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40,312" path="m540,0c510,52,450,312,360,312c270,312,135,156,0,0e" stroked="t" o:allowincell="f" style="position:absolute;left:4073;top:765;width:539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30,968" path="m0,0c138,131,572,629,830,786c1088,943,1400,968,1550,942c1700,916,1715,773,1730,630e" stroked="t" o:allowincell="f" style="position:absolute;left:3233;top:1995;width:1729;height:9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80,1653" path="m0,1200c77,1263,338,1653,460,1580c582,1507,686,937,733,760c780,583,760,647,743,520c726,393,656,108,633,0e" stroked="t" o:allowincell="f" style="position:absolute;left:3420;top:765;width:779;height:16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3,1220" path="m513,0c438,87,126,317,63,520c0,723,119,1074,133,1220e" stroked="t" o:allowincell="f" style="position:absolute;left:3060;top:745;width:512;height:1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884;top:82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3;top:82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20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20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2928;width:50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该同学按照如图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kern w:val="0"/>
          <w:szCs w:val="21"/>
        </w:rPr>
        <w:t>的电路图连接电路，图</w:t>
      </w:r>
      <w:r>
        <w:rPr>
          <w:rFonts w:cs="宋体;SimSun"/>
          <w:szCs w:val="21"/>
        </w:rPr>
        <w:t>乙</w:t>
      </w:r>
      <w:r>
        <w:rPr>
          <w:szCs w:val="21"/>
        </w:rPr>
        <w:t>是他尚未连接完成的实验电路。请你用笔画线代替导线，帮助该同学完成电路连接。并且</w:t>
      </w:r>
      <w:r>
        <w:rPr>
          <w:rFonts w:cs="宋体;SimSun"/>
          <w:szCs w:val="21"/>
        </w:rPr>
        <w:t>连接好的</w:t>
      </w:r>
      <w:r>
        <w:rPr>
          <w:rFonts w:ascii="宋体;SimSun" w:hAnsi="宋体;SimSun" w:cs="宋体;SimSun"/>
          <w:color w:val="000000"/>
          <w:kern w:val="0"/>
          <w:szCs w:val="21"/>
        </w:rPr>
        <w:t>电路中，滑动变阻器的滑片向左移动时，电流表的示数随着减小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检查电路连接无误后，闭合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，移动滑动变阻器的滑片，使电压表的示数为额定电压，读出此时电流表的示数，如图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乙，则可知该小灯泡的额定电功率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该同学发现移动滑动变阻器滑片，小灯泡亮度会发生变化，图</w:t>
      </w:r>
      <w:r>
        <w:rPr>
          <w:rFonts w:ascii="宋体;SimSun" w:hAnsi="宋体;SimSun" w:cs="宋体;SimSun"/>
          <w:color w:val="000000"/>
          <w:kern w:val="0"/>
          <w:szCs w:val="21"/>
        </w:rPr>
        <w:t>丙是其中一次的电压值，则可知此时小灯泡的实际功率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。（不考虑温度对小灯泡灯丝电阻值的影响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．在</w:t>
      </w:r>
      <w:r>
        <w:rPr>
          <w:color w:val="000000"/>
        </w:rPr>
        <w:t>研究</w:t>
      </w:r>
      <w:r>
        <w:rPr>
          <w:color w:val="000000"/>
        </w:rPr>
        <w:t>“电流通过导体产生的热量与哪些因素有关”时，</w:t>
      </w:r>
      <w:r>
        <w:rPr>
          <w:color w:val="000000"/>
        </w:rPr>
        <w:t>某同学</w:t>
      </w:r>
      <w:r>
        <w:rPr>
          <w:color w:val="000000"/>
        </w:rPr>
        <w:t>把两段金属丝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（已</w:t>
      </w:r>
    </w:p>
    <w:p>
      <w:pPr>
        <w:pStyle w:val="Normal"/>
        <w:ind w:left="30" w:hanging="13"/>
        <w:rPr>
          <w:color w:val="000000"/>
        </w:rPr>
      </w:pPr>
      <w:r>
        <w:rPr>
          <w:color w:val="000000"/>
        </w:rPr>
        <w:t>知金属丝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</w:rPr>
        <w:t>＜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</w:rPr>
        <w:t>）串联后，分别放在如图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所示的两瓶</w:t>
      </w:r>
      <w:r>
        <w:rPr>
          <w:color w:val="000000"/>
        </w:rPr>
        <w:t>质量相等、温度也相同</w:t>
      </w:r>
      <w:r>
        <w:rPr>
          <w:color w:val="000000"/>
        </w:rPr>
        <w:t>的煤油中</w:t>
      </w:r>
      <w:r>
        <w:rPr>
          <w:color w:val="000000"/>
        </w:rPr>
        <w:t>。该同学闭合开关</w:t>
      </w:r>
      <w:r>
        <w:rPr>
          <w:color w:val="000000"/>
        </w:rPr>
        <w:t>通电一定时间，</w:t>
      </w:r>
      <w:r>
        <w:rPr>
          <w:color w:val="000000"/>
        </w:rPr>
        <w:t>发现两个烧瓶中的温度计温度变化情况不同，该同学做此实验的目的是为了研究</w:t>
      </w:r>
      <w:r>
        <w:rPr>
          <w:color w:val="000000"/>
        </w:rPr>
        <w:t>电流通过导体产生的热量与</w:t>
      </w:r>
      <w:r>
        <w:rPr>
          <w:color w:val="000000"/>
        </w:rPr>
        <w:t>____________</w:t>
      </w:r>
      <w:r>
        <w:rPr>
          <w:color w:val="000000"/>
        </w:rPr>
        <w:t>的关系。</w:t>
      </w:r>
    </w:p>
    <w:p>
      <w:pPr>
        <w:pStyle w:val="Normal"/>
        <w:ind w:left="315" w:hanging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06680" distR="114935" simplePos="0" locked="0" layoutInCell="0" allowOverlap="1" relativeHeight="25">
                <wp:simplePos x="0" y="0"/>
                <wp:positionH relativeFrom="column">
                  <wp:posOffset>1601470</wp:posOffset>
                </wp:positionH>
                <wp:positionV relativeFrom="paragraph">
                  <wp:posOffset>173990</wp:posOffset>
                </wp:positionV>
                <wp:extent cx="2741930" cy="1683385"/>
                <wp:effectExtent l="0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683360"/>
                          <a:chOff x="0" y="0"/>
                          <a:chExt cx="274176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1760" cy="149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60" y="859320"/>
                              <a:ext cx="37224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5800"/>
                                <a:ext cx="372240" cy="900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440" y="157320"/>
                                <a:ext cx="2304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22680"/>
                                  <a:ext cx="14760" cy="8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7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57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800" y="157320"/>
                                <a:ext cx="2304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22680"/>
                                  <a:ext cx="14760" cy="8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7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57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5040" y="0"/>
                                <a:ext cx="21096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200"/>
                                  <a:ext cx="18108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0" y="20520"/>
                                    <a:ext cx="15948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0"/>
                                    <a:ext cx="15948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3240" y="91080"/>
                                    <a:ext cx="234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280" y="15840"/>
                                  <a:ext cx="1152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520" y="0"/>
                                  <a:ext cx="37440" cy="2844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440" y="16920"/>
                                    <a:ext cx="100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3060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6840" y="360"/>
                                      <a:ext cx="16560" cy="25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4320"/>
                                      <a:ext cx="1476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3320"/>
                                      <a:ext cx="1476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7920"/>
                                      <a:ext cx="1512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15840"/>
                                      <a:ext cx="1476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440" y="105120"/>
                                <a:ext cx="579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42480" cy="17280"/>
                                </a:xfrm>
                                <a:prstGeom prst="parallelogram">
                                  <a:avLst>
                                    <a:gd name="adj" fmla="val 942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83160"/>
                                  <a:ext cx="324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9040"/>
                                  <a:ext cx="42480" cy="17280"/>
                                </a:xfrm>
                                <a:prstGeom prst="parallelogram">
                                  <a:avLst>
                                    <a:gd name="adj" fmla="val 942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2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792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25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6480"/>
                                  <a:ext cx="324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240"/>
                                  <a:ext cx="2412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440" y="105120"/>
                                <a:ext cx="579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42480" cy="17280"/>
                                </a:xfrm>
                                <a:prstGeom prst="parallelogram">
                                  <a:avLst>
                                    <a:gd name="adj" fmla="val 942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82800"/>
                                  <a:ext cx="324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59040"/>
                                  <a:ext cx="42480" cy="16560"/>
                                </a:xfrm>
                                <a:prstGeom prst="parallelogram">
                                  <a:avLst>
                                    <a:gd name="adj" fmla="val 98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" y="0"/>
                                  <a:ext cx="259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792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2240"/>
                                    <a:ext cx="2412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03320" y="1307520"/>
                              <a:ext cx="4190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6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221200" y="128880"/>
                              <a:ext cx="504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5280" y="0"/>
                              <a:ext cx="595800" cy="654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4200" y="3240"/>
                                <a:ext cx="527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426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360" y="38160"/>
                                <a:ext cx="42804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0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44400">
                                  <a:off x="115560" y="145080"/>
                                  <a:ext cx="1681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446">
                                      <a:moveTo>
                                        <a:pt x="16034" y="1353"/>
                                      </a:moveTo>
                                      <a:arcTo wR="10800" hR="10800" stAng="-3660671" swAng="36606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446">
                                      <a:moveTo>
                                        <a:pt x="16034" y="1353"/>
                                      </a:moveTo>
                                      <a:arcTo wR="10800" hR="10800" stAng="-3660671" swAng="3660671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38160"/>
                                  <a:ext cx="36828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30600" cy="1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7360"/>
                                    <a:ext cx="2160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3600"/>
                                    <a:ext cx="1152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920" y="3600"/>
                                    <a:ext cx="1152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480" y="28440"/>
                                    <a:ext cx="2160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7680" y="64800"/>
                                    <a:ext cx="30600" cy="1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6720" y="297720"/>
                                <a:ext cx="16200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880" y="155160"/>
                                  <a:ext cx="4176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960"/>
                                  <a:ext cx="4176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46160"/>
                                  <a:ext cx="104760" cy="74160"/>
                                </a:xfrm>
                                <a:prstGeom prst="donut">
                                  <a:avLst>
                                    <a:gd name="adj" fmla="val 20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20" y="209160"/>
                                  <a:ext cx="7992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137160"/>
                                  <a:ext cx="7992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442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945">
                                      <a:moveTo>
                                        <a:pt x="330" y="945"/>
                                      </a:moveTo>
                                      <a:lnTo>
                                        <a:pt x="3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4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59040"/>
                                  <a:ext cx="442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945">
                                      <a:moveTo>
                                        <a:pt x="330" y="945"/>
                                      </a:moveTo>
                                      <a:lnTo>
                                        <a:pt x="3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4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440"/>
                                  <a:ext cx="846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38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35640"/>
                                  <a:ext cx="37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6360"/>
                                  <a:ext cx="342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2800" y="474840"/>
                                <a:ext cx="691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3000">
                                <a:off x="243000" y="255960"/>
                                <a:ext cx="1339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31356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32148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61520"/>
                                <a:ext cx="1728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81880"/>
                                <a:ext cx="39636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27760"/>
                                <a:ext cx="39672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525960"/>
                                <a:ext cx="691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83">
                                    <a:moveTo>
                                      <a:pt x="0" y="10883"/>
                                    </a:moveTo>
                                    <a:arcTo wR="10800" hR="10800" stAng="10773556" swAng="108264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83">
                                    <a:moveTo>
                                      <a:pt x="0" y="10883"/>
                                    </a:moveTo>
                                    <a:arcTo wR="10800" hR="10800" stAng="10773556" swAng="10826444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520560"/>
                                <a:ext cx="230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4120"/>
                                <a:ext cx="0" cy="59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50724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160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600"/>
                                <a:ext cx="5270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920" y="24120"/>
                                <a:ext cx="0" cy="59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2160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080" y="3960"/>
                                <a:ext cx="1584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080" y="12600"/>
                                <a:ext cx="1584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50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520"/>
                                <a:ext cx="165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0"/>
                                <a:ext cx="4964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62244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17280"/>
                                <a:ext cx="0" cy="58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9560" y="109080"/>
                                <a:ext cx="2304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16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3560"/>
                                  <a:ext cx="230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080" y="518760"/>
                                <a:ext cx="20160" cy="6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16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2016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432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8560" y="546120"/>
                                <a:ext cx="14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2560"/>
                                <a:ext cx="58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270">
                                    <a:moveTo>
                                      <a:pt x="0" y="270"/>
                                    </a:moveTo>
                                    <a:lnTo>
                                      <a:pt x="2610" y="270"/>
                                    </a:lnTo>
                                    <a:lnTo>
                                      <a:pt x="28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3800" y="592560"/>
                                <a:ext cx="367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79240"/>
                                <a:ext cx="5900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492">
                                    <a:moveTo>
                                      <a:pt x="150" y="192"/>
                                    </a:moveTo>
                                    <a:lnTo>
                                      <a:pt x="0" y="342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2790" y="492"/>
                                    </a:lnTo>
                                    <a:lnTo>
                                      <a:pt x="3060" y="222"/>
                                    </a:lnTo>
                                    <a:lnTo>
                                      <a:pt x="3031" y="114"/>
                                    </a:lnTo>
                                    <a:lnTo>
                                      <a:pt x="3001" y="0"/>
                                    </a:lnTo>
                                    <a:lnTo>
                                      <a:pt x="28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5120" y="550080"/>
                                <a:ext cx="4896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5040"/>
                                  <a:ext cx="2808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76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680" y="551160"/>
                                <a:ext cx="4896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5040"/>
                                  <a:ext cx="2808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76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280" y="481320"/>
                                <a:ext cx="964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+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920" y="423000"/>
                                <a:ext cx="964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360" y="297720"/>
                              <a:ext cx="471960" cy="41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26280"/>
                                <a:ext cx="426600" cy="388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3480" y="8640"/>
                                  <a:ext cx="213480" cy="37908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40"/>
                                  <a:ext cx="213480" cy="37908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65160"/>
                                  <a:ext cx="65880" cy="27036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60" y="104040"/>
                                  <a:ext cx="1080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8640"/>
                                  <a:ext cx="217800" cy="95760"/>
                                </a:xfrm>
                                <a:prstGeom prst="parallelogram">
                                  <a:avLst>
                                    <a:gd name="adj" fmla="val 1157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62880" y="105120"/>
                                  <a:ext cx="25560" cy="6336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0080 w 14400"/>
                                    <a:gd name="textAreaTop" fmla="*/ 3960 h 36000"/>
                                    <a:gd name="textAreaBottom" fmla="*/ 3204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50560" y="106560"/>
                                  <a:ext cx="25560" cy="6336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0080 w 14400"/>
                                    <a:gd name="textAreaTop" fmla="*/ 3960 h 36000"/>
                                    <a:gd name="textAreaBottom" fmla="*/ 3204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45800" y="104040"/>
                                  <a:ext cx="25560" cy="6336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0080 w 14400"/>
                                    <a:gd name="textAreaTop" fmla="*/ 3960 h 36000"/>
                                    <a:gd name="textAreaBottom" fmla="*/ 3204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4652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4652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4652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4652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4544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4544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1256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256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242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14004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14004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3644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3644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4400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14544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40" y="37836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37836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37692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0"/>
                                  <a:ext cx="2916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20880"/>
                                    <a:ext cx="18360" cy="7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16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61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56880"/>
                                  <a:ext cx="2916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21240"/>
                                    <a:ext cx="18360" cy="7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16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64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64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9520" y="78480"/>
                                  <a:ext cx="144720" cy="12240"/>
                                </a:xfrm>
                                <a:prstGeom prst="parallelogram">
                                  <a:avLst>
                                    <a:gd name="adj" fmla="val 183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760" y="56880"/>
                                  <a:ext cx="2916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400" y="21240"/>
                                    <a:ext cx="18360" cy="7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16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64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080" y="56880"/>
                                  <a:ext cx="2916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21240"/>
                                    <a:ext cx="18360" cy="7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16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64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5240" y="20880"/>
                                  <a:ext cx="144720" cy="12240"/>
                                </a:xfrm>
                                <a:prstGeom prst="parallelogram">
                                  <a:avLst>
                                    <a:gd name="adj" fmla="val 183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040" y="0"/>
                                  <a:ext cx="2916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20880"/>
                                    <a:ext cx="18360" cy="7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16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61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9360" y="0"/>
                                  <a:ext cx="2916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20880"/>
                                    <a:ext cx="18360" cy="7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16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61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61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11040" y="49320"/>
                                  <a:ext cx="216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960" y="47520"/>
                                  <a:ext cx="259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4176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240" y="18360"/>
                                <a:ext cx="723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02880" y="587520"/>
                              <a:ext cx="437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00">
                                  <a:moveTo>
                                    <a:pt x="0" y="0"/>
                                  </a:moveTo>
                                  <a:cubicBezTo>
                                    <a:pt x="146" y="40"/>
                                    <a:pt x="293" y="80"/>
                                    <a:pt x="406" y="90"/>
                                  </a:cubicBezTo>
                                  <a:cubicBezTo>
                                    <a:pt x="519" y="100"/>
                                    <a:pt x="594" y="72"/>
                                    <a:pt x="676" y="60"/>
                                  </a:cubicBezTo>
                                  <a:cubicBezTo>
                                    <a:pt x="758" y="48"/>
                                    <a:pt x="863" y="23"/>
                                    <a:pt x="900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99960"/>
                              <a:ext cx="354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855">
                                  <a:moveTo>
                                    <a:pt x="0" y="0"/>
                                  </a:moveTo>
                                  <a:cubicBezTo>
                                    <a:pt x="82" y="71"/>
                                    <a:pt x="165" y="143"/>
                                    <a:pt x="300" y="285"/>
                                  </a:cubicBezTo>
                                  <a:cubicBezTo>
                                    <a:pt x="435" y="427"/>
                                    <a:pt x="622" y="641"/>
                                    <a:pt x="810" y="8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000"/>
                              <a:ext cx="21600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470">
                                  <a:moveTo>
                                    <a:pt x="444" y="1470"/>
                                  </a:moveTo>
                                  <a:cubicBezTo>
                                    <a:pt x="432" y="1470"/>
                                    <a:pt x="421" y="1470"/>
                                    <a:pt x="368" y="1425"/>
                                  </a:cubicBezTo>
                                  <a:cubicBezTo>
                                    <a:pt x="315" y="1380"/>
                                    <a:pt x="183" y="1352"/>
                                    <a:pt x="128" y="1200"/>
                                  </a:cubicBezTo>
                                  <a:cubicBezTo>
                                    <a:pt x="73" y="1048"/>
                                    <a:pt x="0" y="710"/>
                                    <a:pt x="38" y="510"/>
                                  </a:cubicBezTo>
                                  <a:cubicBezTo>
                                    <a:pt x="76" y="310"/>
                                    <a:pt x="215" y="155"/>
                                    <a:pt x="3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3120" y="1038240"/>
                              <a:ext cx="12708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343080"/>
                              <a:ext cx="1353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200" y="1045800"/>
                              <a:ext cx="1440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760" y="325800"/>
                              <a:ext cx="1353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4360" y="56520"/>
                              <a:ext cx="311040" cy="102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080"/>
                                <a:ext cx="311040" cy="52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7240"/>
                                  <a:ext cx="3110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125">
                                      <a:moveTo>
                                        <a:pt x="13966" y="475"/>
                                      </a:moveTo>
                                      <a:arcTo wR="10800" hR="10800" stAng="-4377084" swAng="192972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125">
                                      <a:moveTo>
                                        <a:pt x="13966" y="475"/>
                                      </a:moveTo>
                                      <a:arcTo wR="10800" hR="10800" stAng="-4377084" swAng="19297233"/>
                                    </a:path>
                                  </a:pathLst>
                                </a:custGeom>
                                <a:blipFill rotWithShape="0">
                                  <a:blip r:embed="rId6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3924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2520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118800" cy="37440"/>
                                </a:xfrm>
                                <a:prstGeom prst="flowChartTerminator">
                                  <a:avLst/>
                                </a:prstGeom>
                                <a:blipFill rotWithShape="0">
                                  <a:blip r:embed="rId6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200" y="2595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099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592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4096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4590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5097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5594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6091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6591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70920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764640"/>
                                <a:ext cx="1836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38988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53784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53784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791280"/>
                                <a:ext cx="71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70">
                                    <a:moveTo>
                                      <a:pt x="0" y="0"/>
                                    </a:moveTo>
                                    <a:cubicBezTo>
                                      <a:pt x="20" y="59"/>
                                      <a:pt x="38" y="85"/>
                                      <a:pt x="90" y="120"/>
                                    </a:cubicBezTo>
                                    <a:cubicBezTo>
                                      <a:pt x="100" y="150"/>
                                      <a:pt x="102" y="184"/>
                                      <a:pt x="120" y="210"/>
                                    </a:cubicBezTo>
                                    <a:cubicBezTo>
                                      <a:pt x="153" y="259"/>
                                      <a:pt x="150" y="237"/>
                                      <a:pt x="1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20" y="911160"/>
                                <a:ext cx="197640" cy="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520" cy="2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840" y="0"/>
                                    <a:ext cx="3168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0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2120" y="720"/>
                                  <a:ext cx="65520" cy="2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480" y="0"/>
                                    <a:ext cx="3168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600" y="0"/>
                                  <a:ext cx="65520" cy="2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840" y="0"/>
                                    <a:ext cx="3168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41760" y="793080"/>
                                <a:ext cx="738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70">
                                    <a:moveTo>
                                      <a:pt x="0" y="0"/>
                                    </a:moveTo>
                                    <a:cubicBezTo>
                                      <a:pt x="20" y="59"/>
                                      <a:pt x="38" y="85"/>
                                      <a:pt x="90" y="120"/>
                                    </a:cubicBezTo>
                                    <a:cubicBezTo>
                                      <a:pt x="100" y="150"/>
                                      <a:pt x="102" y="184"/>
                                      <a:pt x="120" y="210"/>
                                    </a:cubicBezTo>
                                    <a:cubicBezTo>
                                      <a:pt x="153" y="259"/>
                                      <a:pt x="150" y="237"/>
                                      <a:pt x="1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0"/>
                                <a:ext cx="19080" cy="856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60720" y="413640"/>
                                  <a:ext cx="740520" cy="1728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6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5560"/>
                                  <a:ext cx="1836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56720" y="705960"/>
                              <a:ext cx="1085040" cy="48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60" y="138600"/>
                                <a:ext cx="1014840" cy="2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5520" y="34920"/>
                                  <a:ext cx="130320" cy="24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400" y="0"/>
                                    <a:ext cx="414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1080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8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936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684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260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760" y="78120"/>
                                    <a:ext cx="1386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38880"/>
                                    <a:ext cx="5328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6120" y="91440"/>
                                    <a:ext cx="133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39600" y="835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040" y="90720"/>
                                    <a:ext cx="1306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74880"/>
                                    <a:ext cx="1008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171360"/>
                                    <a:ext cx="1584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00520"/>
                                    <a:ext cx="828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2070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2077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22104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0" y="207000"/>
                                    <a:ext cx="4968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208800"/>
                                    <a:ext cx="331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240120"/>
                                    <a:ext cx="23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4588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61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3616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231120"/>
                                    <a:ext cx="1512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193680"/>
                                    <a:ext cx="3060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4640"/>
                                    <a:ext cx="255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80" y="184320"/>
                                    <a:ext cx="190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18036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640" y="201960"/>
                                    <a:ext cx="284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18432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8432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20016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2840" y="35640"/>
                                  <a:ext cx="7164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720" y="7560"/>
                                    <a:ext cx="2088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80" y="0"/>
                                    <a:ext cx="5256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9360" y="-9360"/>
                                      <a:ext cx="33480" cy="52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2988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1080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2268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432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4920"/>
                                  <a:ext cx="73080" cy="36720"/>
                                </a:xfrm>
                              </wpg:grpSpPr>
                              <wps:wsp>
                                <wps:cNvSpPr/>
                                <wps:spPr>
                                  <a:xfrm rot="16365000">
                                    <a:off x="52200" y="10800"/>
                                    <a:ext cx="2088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365000">
                                      <a:off x="10080" y="-7560"/>
                                      <a:ext cx="33480" cy="52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0600"/>
                                      <a:ext cx="342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1520"/>
                                      <a:ext cx="3348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23400"/>
                                      <a:ext cx="342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5040"/>
                                      <a:ext cx="342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5680" y="55080"/>
                                  <a:ext cx="45900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4579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38880"/>
                                  <a:ext cx="11484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36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008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08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86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612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116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440" y="70920"/>
                                    <a:ext cx="1249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" y="34920"/>
                                    <a:ext cx="4752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8640" y="83520"/>
                                    <a:ext cx="1213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37800" y="75600"/>
                                    <a:ext cx="1389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155520"/>
                                    <a:ext cx="140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82160"/>
                                    <a:ext cx="68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879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882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" y="2005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600" y="187920"/>
                                    <a:ext cx="4392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40" y="189720"/>
                                    <a:ext cx="2916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217800"/>
                                    <a:ext cx="201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84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5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2138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209880"/>
                                    <a:ext cx="133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80" y="174960"/>
                                    <a:ext cx="2736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3760"/>
                                    <a:ext cx="223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165600"/>
                                    <a:ext cx="64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6380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920" y="182880"/>
                                    <a:ext cx="2556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1641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663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4800" y="50040"/>
                                  <a:ext cx="190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46440"/>
                                  <a:ext cx="25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4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77400"/>
                                  <a:ext cx="833040" cy="121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976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600" y="756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640" y="756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756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032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256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160" y="756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776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7840" y="756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756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088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76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5720" y="756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32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400" y="756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920" y="756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96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584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440" y="756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140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1480" y="756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3000" y="756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04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892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1520" y="756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48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4560" y="756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6080" y="756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976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4600" y="756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7640" y="756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0" y="756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176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364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6240" y="756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920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9280" y="756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0" y="756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0880" y="7200"/>
                                    <a:ext cx="363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0960" y="5040"/>
                                    <a:ext cx="17208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360" cy="10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9680" y="3960"/>
                                      <a:ext cx="12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972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2376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3708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440" y="4320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8064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9720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10620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520" y="11376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62280" cy="11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2600" y="41040"/>
                                        <a:ext cx="115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920" y="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41040" y="41760"/>
                                        <a:ext cx="115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880" y="11556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rot="21478200">
                                    <a:off x="1800" y="720"/>
                                    <a:ext cx="5796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760" y="5760"/>
                                    <a:ext cx="1144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1152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255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3888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4500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8208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80" y="979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10692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8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7360" y="5040"/>
                                    <a:ext cx="579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760" y="41400"/>
                                      <a:ext cx="11376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0" y="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41400" y="42120"/>
                                      <a:ext cx="11376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1376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89040" y="1080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5">
                                        <a:moveTo>
                                          <a:pt x="18" y="0"/>
                                        </a:moveTo>
                                        <a:cubicBezTo>
                                          <a:pt x="10" y="25"/>
                                          <a:pt x="0" y="4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040" y="89640"/>
                                    <a:ext cx="126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9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20"/>
                                          <a:pt x="6" y="69"/>
                                          <a:pt x="30" y="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9040" y="1836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7">
                                        <a:moveTo>
                                          <a:pt x="15" y="0"/>
                                        </a:moveTo>
                                        <a:cubicBezTo>
                                          <a:pt x="9" y="18"/>
                                          <a:pt x="8" y="41"/>
                                          <a:pt x="0" y="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27160" y="109080"/>
                                  <a:ext cx="49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013600">
                                  <a:off x="542160" y="27720"/>
                                  <a:ext cx="54000" cy="36720"/>
                                </a:xfrm>
                                <a:prstGeom prst="parallelogram">
                                  <a:avLst>
                                    <a:gd name="adj" fmla="val 526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2480" y="0"/>
                                  <a:ext cx="18684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213600">
                                    <a:off x="720" y="9720"/>
                                    <a:ext cx="1778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195">
                                        <a:moveTo>
                                          <a:pt x="69" y="63"/>
                                        </a:moveTo>
                                        <a:cubicBezTo>
                                          <a:pt x="109" y="63"/>
                                          <a:pt x="185" y="72"/>
                                          <a:pt x="249" y="63"/>
                                        </a:cubicBezTo>
                                        <a:cubicBezTo>
                                          <a:pt x="313" y="54"/>
                                          <a:pt x="399" y="0"/>
                                          <a:pt x="456" y="6"/>
                                        </a:cubicBezTo>
                                        <a:cubicBezTo>
                                          <a:pt x="513" y="12"/>
                                          <a:pt x="617" y="71"/>
                                          <a:pt x="594" y="99"/>
                                        </a:cubicBezTo>
                                        <a:cubicBezTo>
                                          <a:pt x="571" y="127"/>
                                          <a:pt x="395" y="164"/>
                                          <a:pt x="315" y="177"/>
                                        </a:cubicBezTo>
                                        <a:cubicBezTo>
                                          <a:pt x="235" y="190"/>
                                          <a:pt x="163" y="195"/>
                                          <a:pt x="111" y="177"/>
                                        </a:cubicBezTo>
                                        <a:cubicBezTo>
                                          <a:pt x="59" y="159"/>
                                          <a:pt x="12" y="86"/>
                                          <a:pt x="6" y="66"/>
                                        </a:cubicBezTo>
                                        <a:cubicBezTo>
                                          <a:pt x="0" y="46"/>
                                          <a:pt x="29" y="63"/>
                                          <a:pt x="69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1800" y="19800"/>
                                    <a:ext cx="183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87">
                                        <a:moveTo>
                                          <a:pt x="18" y="0"/>
                                        </a:moveTo>
                                        <a:cubicBezTo>
                                          <a:pt x="8" y="31"/>
                                          <a:pt x="0" y="76"/>
                                          <a:pt x="30" y="96"/>
                                        </a:cubicBezTo>
                                        <a:cubicBezTo>
                                          <a:pt x="39" y="110"/>
                                          <a:pt x="55" y="125"/>
                                          <a:pt x="69" y="135"/>
                                        </a:cubicBezTo>
                                        <a:cubicBezTo>
                                          <a:pt x="103" y="187"/>
                                          <a:pt x="188" y="176"/>
                                          <a:pt x="237" y="177"/>
                                        </a:cubicBezTo>
                                        <a:cubicBezTo>
                                          <a:pt x="288" y="183"/>
                                          <a:pt x="342" y="176"/>
                                          <a:pt x="393" y="174"/>
                                        </a:cubicBezTo>
                                        <a:cubicBezTo>
                                          <a:pt x="430" y="162"/>
                                          <a:pt x="465" y="151"/>
                                          <a:pt x="504" y="147"/>
                                        </a:cubicBezTo>
                                        <a:cubicBezTo>
                                          <a:pt x="528" y="141"/>
                                          <a:pt x="565" y="136"/>
                                          <a:pt x="585" y="123"/>
                                        </a:cubicBezTo>
                                        <a:cubicBezTo>
                                          <a:pt x="588" y="121"/>
                                          <a:pt x="591" y="119"/>
                                          <a:pt x="594" y="117"/>
                                        </a:cubicBezTo>
                                        <a:cubicBezTo>
                                          <a:pt x="597" y="116"/>
                                          <a:pt x="600" y="116"/>
                                          <a:pt x="603" y="114"/>
                                        </a:cubicBezTo>
                                        <a:cubicBezTo>
                                          <a:pt x="609" y="110"/>
                                          <a:pt x="621" y="102"/>
                                          <a:pt x="621" y="102"/>
                                        </a:cubicBezTo>
                                        <a:cubicBezTo>
                                          <a:pt x="636" y="79"/>
                                          <a:pt x="633" y="49"/>
                                          <a:pt x="621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7200" y="24480"/>
                                    <a:ext cx="1728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" h="165">
                                        <a:moveTo>
                                          <a:pt x="9" y="0"/>
                                        </a:moveTo>
                                        <a:cubicBezTo>
                                          <a:pt x="4" y="15"/>
                                          <a:pt x="5" y="30"/>
                                          <a:pt x="0" y="45"/>
                                        </a:cubicBezTo>
                                        <a:cubicBezTo>
                                          <a:pt x="3" y="61"/>
                                          <a:pt x="3" y="75"/>
                                          <a:pt x="18" y="60"/>
                                        </a:cubicBezTo>
                                        <a:cubicBezTo>
                                          <a:pt x="23" y="44"/>
                                          <a:pt x="11" y="17"/>
                                          <a:pt x="33" y="24"/>
                                        </a:cubicBezTo>
                                        <a:cubicBezTo>
                                          <a:pt x="39" y="43"/>
                                          <a:pt x="30" y="65"/>
                                          <a:pt x="24" y="84"/>
                                        </a:cubicBezTo>
                                        <a:cubicBezTo>
                                          <a:pt x="44" y="91"/>
                                          <a:pt x="44" y="57"/>
                                          <a:pt x="54" y="42"/>
                                        </a:cubicBezTo>
                                        <a:cubicBezTo>
                                          <a:pt x="63" y="56"/>
                                          <a:pt x="62" y="50"/>
                                          <a:pt x="57" y="72"/>
                                        </a:cubicBezTo>
                                        <a:cubicBezTo>
                                          <a:pt x="55" y="81"/>
                                          <a:pt x="48" y="99"/>
                                          <a:pt x="48" y="99"/>
                                        </a:cubicBezTo>
                                        <a:cubicBezTo>
                                          <a:pt x="68" y="112"/>
                                          <a:pt x="66" y="77"/>
                                          <a:pt x="75" y="63"/>
                                        </a:cubicBezTo>
                                        <a:cubicBezTo>
                                          <a:pt x="95" y="68"/>
                                          <a:pt x="91" y="78"/>
                                          <a:pt x="81" y="93"/>
                                        </a:cubicBezTo>
                                        <a:cubicBezTo>
                                          <a:pt x="78" y="104"/>
                                          <a:pt x="72" y="123"/>
                                          <a:pt x="81" y="132"/>
                                        </a:cubicBezTo>
                                        <a:cubicBezTo>
                                          <a:pt x="85" y="136"/>
                                          <a:pt x="85" y="120"/>
                                          <a:pt x="87" y="114"/>
                                        </a:cubicBezTo>
                                        <a:cubicBezTo>
                                          <a:pt x="91" y="102"/>
                                          <a:pt x="87" y="107"/>
                                          <a:pt x="99" y="99"/>
                                        </a:cubicBezTo>
                                        <a:cubicBezTo>
                                          <a:pt x="103" y="87"/>
                                          <a:pt x="113" y="83"/>
                                          <a:pt x="120" y="72"/>
                                        </a:cubicBezTo>
                                        <a:cubicBezTo>
                                          <a:pt x="126" y="97"/>
                                          <a:pt x="129" y="125"/>
                                          <a:pt x="105" y="141"/>
                                        </a:cubicBezTo>
                                        <a:cubicBezTo>
                                          <a:pt x="85" y="121"/>
                                          <a:pt x="106" y="116"/>
                                          <a:pt x="120" y="102"/>
                                        </a:cubicBezTo>
                                        <a:cubicBezTo>
                                          <a:pt x="123" y="93"/>
                                          <a:pt x="141" y="81"/>
                                          <a:pt x="141" y="81"/>
                                        </a:cubicBezTo>
                                        <a:cubicBezTo>
                                          <a:pt x="139" y="91"/>
                                          <a:pt x="137" y="101"/>
                                          <a:pt x="135" y="111"/>
                                        </a:cubicBezTo>
                                        <a:cubicBezTo>
                                          <a:pt x="134" y="116"/>
                                          <a:pt x="132" y="126"/>
                                          <a:pt x="132" y="126"/>
                                        </a:cubicBezTo>
                                        <a:cubicBezTo>
                                          <a:pt x="135" y="141"/>
                                          <a:pt x="139" y="152"/>
                                          <a:pt x="150" y="135"/>
                                        </a:cubicBezTo>
                                        <a:cubicBezTo>
                                          <a:pt x="154" y="119"/>
                                          <a:pt x="157" y="103"/>
                                          <a:pt x="162" y="87"/>
                                        </a:cubicBezTo>
                                        <a:cubicBezTo>
                                          <a:pt x="173" y="104"/>
                                          <a:pt x="165" y="124"/>
                                          <a:pt x="168" y="144"/>
                                        </a:cubicBezTo>
                                        <a:cubicBezTo>
                                          <a:pt x="180" y="126"/>
                                          <a:pt x="176" y="103"/>
                                          <a:pt x="189" y="84"/>
                                        </a:cubicBezTo>
                                        <a:cubicBezTo>
                                          <a:pt x="191" y="99"/>
                                          <a:pt x="189" y="164"/>
                                          <a:pt x="204" y="120"/>
                                        </a:cubicBezTo>
                                        <a:cubicBezTo>
                                          <a:pt x="211" y="51"/>
                                          <a:pt x="215" y="123"/>
                                          <a:pt x="216" y="138"/>
                                        </a:cubicBezTo>
                                        <a:cubicBezTo>
                                          <a:pt x="237" y="131"/>
                                          <a:pt x="230" y="104"/>
                                          <a:pt x="231" y="84"/>
                                        </a:cubicBezTo>
                                        <a:cubicBezTo>
                                          <a:pt x="236" y="92"/>
                                          <a:pt x="243" y="111"/>
                                          <a:pt x="243" y="111"/>
                                        </a:cubicBezTo>
                                        <a:cubicBezTo>
                                          <a:pt x="244" y="121"/>
                                          <a:pt x="242" y="132"/>
                                          <a:pt x="246" y="141"/>
                                        </a:cubicBezTo>
                                        <a:cubicBezTo>
                                          <a:pt x="247" y="144"/>
                                          <a:pt x="251" y="136"/>
                                          <a:pt x="252" y="132"/>
                                        </a:cubicBezTo>
                                        <a:cubicBezTo>
                                          <a:pt x="255" y="115"/>
                                          <a:pt x="254" y="98"/>
                                          <a:pt x="255" y="81"/>
                                        </a:cubicBezTo>
                                        <a:cubicBezTo>
                                          <a:pt x="266" y="102"/>
                                          <a:pt x="275" y="128"/>
                                          <a:pt x="282" y="150"/>
                                        </a:cubicBezTo>
                                        <a:cubicBezTo>
                                          <a:pt x="287" y="124"/>
                                          <a:pt x="286" y="97"/>
                                          <a:pt x="294" y="72"/>
                                        </a:cubicBezTo>
                                        <a:cubicBezTo>
                                          <a:pt x="299" y="91"/>
                                          <a:pt x="295" y="131"/>
                                          <a:pt x="315" y="138"/>
                                        </a:cubicBezTo>
                                        <a:cubicBezTo>
                                          <a:pt x="325" y="118"/>
                                          <a:pt x="326" y="96"/>
                                          <a:pt x="330" y="75"/>
                                        </a:cubicBezTo>
                                        <a:cubicBezTo>
                                          <a:pt x="346" y="108"/>
                                          <a:pt x="326" y="63"/>
                                          <a:pt x="339" y="141"/>
                                        </a:cubicBezTo>
                                        <a:cubicBezTo>
                                          <a:pt x="340" y="147"/>
                                          <a:pt x="341" y="129"/>
                                          <a:pt x="342" y="123"/>
                                        </a:cubicBezTo>
                                        <a:cubicBezTo>
                                          <a:pt x="345" y="107"/>
                                          <a:pt x="347" y="91"/>
                                          <a:pt x="351" y="75"/>
                                        </a:cubicBezTo>
                                        <a:cubicBezTo>
                                          <a:pt x="354" y="98"/>
                                          <a:pt x="354" y="124"/>
                                          <a:pt x="375" y="138"/>
                                        </a:cubicBezTo>
                                        <a:cubicBezTo>
                                          <a:pt x="393" y="165"/>
                                          <a:pt x="408" y="80"/>
                                          <a:pt x="375" y="69"/>
                                        </a:cubicBezTo>
                                        <a:cubicBezTo>
                                          <a:pt x="361" y="91"/>
                                          <a:pt x="369" y="118"/>
                                          <a:pt x="390" y="132"/>
                                        </a:cubicBezTo>
                                        <a:cubicBezTo>
                                          <a:pt x="424" y="124"/>
                                          <a:pt x="394" y="85"/>
                                          <a:pt x="411" y="60"/>
                                        </a:cubicBezTo>
                                        <a:cubicBezTo>
                                          <a:pt x="422" y="77"/>
                                          <a:pt x="423" y="103"/>
                                          <a:pt x="426" y="123"/>
                                        </a:cubicBezTo>
                                        <a:cubicBezTo>
                                          <a:pt x="433" y="99"/>
                                          <a:pt x="425" y="66"/>
                                          <a:pt x="447" y="51"/>
                                        </a:cubicBezTo>
                                        <a:cubicBezTo>
                                          <a:pt x="456" y="77"/>
                                          <a:pt x="444" y="113"/>
                                          <a:pt x="468" y="129"/>
                                        </a:cubicBezTo>
                                        <a:cubicBezTo>
                                          <a:pt x="469" y="113"/>
                                          <a:pt x="469" y="97"/>
                                          <a:pt x="471" y="81"/>
                                        </a:cubicBezTo>
                                        <a:cubicBezTo>
                                          <a:pt x="472" y="69"/>
                                          <a:pt x="477" y="45"/>
                                          <a:pt x="477" y="45"/>
                                        </a:cubicBezTo>
                                        <a:cubicBezTo>
                                          <a:pt x="487" y="66"/>
                                          <a:pt x="485" y="86"/>
                                          <a:pt x="492" y="108"/>
                                        </a:cubicBezTo>
                                        <a:cubicBezTo>
                                          <a:pt x="503" y="87"/>
                                          <a:pt x="502" y="70"/>
                                          <a:pt x="504" y="45"/>
                                        </a:cubicBezTo>
                                        <a:cubicBezTo>
                                          <a:pt x="512" y="62"/>
                                          <a:pt x="515" y="99"/>
                                          <a:pt x="534" y="105"/>
                                        </a:cubicBezTo>
                                        <a:cubicBezTo>
                                          <a:pt x="535" y="83"/>
                                          <a:pt x="534" y="61"/>
                                          <a:pt x="537" y="39"/>
                                        </a:cubicBezTo>
                                        <a:cubicBezTo>
                                          <a:pt x="538" y="33"/>
                                          <a:pt x="539" y="51"/>
                                          <a:pt x="540" y="57"/>
                                        </a:cubicBezTo>
                                        <a:cubicBezTo>
                                          <a:pt x="541" y="61"/>
                                          <a:pt x="542" y="65"/>
                                          <a:pt x="543" y="69"/>
                                        </a:cubicBezTo>
                                        <a:cubicBezTo>
                                          <a:pt x="545" y="76"/>
                                          <a:pt x="547" y="82"/>
                                          <a:pt x="552" y="87"/>
                                        </a:cubicBezTo>
                                        <a:cubicBezTo>
                                          <a:pt x="558" y="93"/>
                                          <a:pt x="563" y="94"/>
                                          <a:pt x="570" y="96"/>
                                        </a:cubicBezTo>
                                        <a:cubicBezTo>
                                          <a:pt x="583" y="76"/>
                                          <a:pt x="582" y="47"/>
                                          <a:pt x="585" y="24"/>
                                        </a:cubicBezTo>
                                        <a:cubicBezTo>
                                          <a:pt x="591" y="69"/>
                                          <a:pt x="585" y="34"/>
                                          <a:pt x="591" y="57"/>
                                        </a:cubicBezTo>
                                        <a:cubicBezTo>
                                          <a:pt x="593" y="65"/>
                                          <a:pt x="597" y="81"/>
                                          <a:pt x="597" y="81"/>
                                        </a:cubicBezTo>
                                        <a:cubicBezTo>
                                          <a:pt x="595" y="59"/>
                                          <a:pt x="599" y="26"/>
                                          <a:pt x="579" y="12"/>
                                        </a:cubicBezTo>
                                        <a:cubicBezTo>
                                          <a:pt x="567" y="20"/>
                                          <a:pt x="568" y="26"/>
                                          <a:pt x="564" y="39"/>
                                        </a:cubicBezTo>
                                        <a:cubicBezTo>
                                          <a:pt x="561" y="81"/>
                                          <a:pt x="561" y="63"/>
                                          <a:pt x="561" y="9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2160" y="34200"/>
                                    <a:ext cx="183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17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78"/>
                                          <a:pt x="103" y="111"/>
                                          <a:pt x="180" y="117"/>
                                        </a:cubicBezTo>
                                        <a:cubicBezTo>
                                          <a:pt x="260" y="115"/>
                                          <a:pt x="285" y="111"/>
                                          <a:pt x="360" y="114"/>
                                        </a:cubicBezTo>
                                        <a:cubicBezTo>
                                          <a:pt x="384" y="113"/>
                                          <a:pt x="408" y="113"/>
                                          <a:pt x="432" y="111"/>
                                        </a:cubicBezTo>
                                        <a:cubicBezTo>
                                          <a:pt x="451" y="110"/>
                                          <a:pt x="476" y="98"/>
                                          <a:pt x="495" y="93"/>
                                        </a:cubicBezTo>
                                        <a:cubicBezTo>
                                          <a:pt x="535" y="83"/>
                                          <a:pt x="592" y="68"/>
                                          <a:pt x="627" y="45"/>
                                        </a:cubicBezTo>
                                        <a:cubicBezTo>
                                          <a:pt x="634" y="35"/>
                                          <a:pt x="629" y="36"/>
                                          <a:pt x="636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160560" y="24120"/>
                                    <a:ext cx="7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9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25"/>
                                          <a:pt x="1" y="12"/>
                                          <a:pt x="1" y="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132840" y="3240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1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39"/>
                                          <a:pt x="1" y="22"/>
                                          <a:pt x="1" y="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100440" y="34200"/>
                                    <a:ext cx="14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8">
                                        <a:moveTo>
                                          <a:pt x="5" y="0"/>
                                        </a:moveTo>
                                        <a:cubicBezTo>
                                          <a:pt x="0" y="28"/>
                                          <a:pt x="2" y="12"/>
                                          <a:pt x="2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34920" y="34920"/>
                                    <a:ext cx="1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25"/>
                                          <a:pt x="3" y="6"/>
                                          <a:pt x="3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4640" y="28080"/>
                                  <a:ext cx="14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240" y="45000"/>
                                  <a:ext cx="14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546200">
                                  <a:off x="429480" y="63720"/>
                                  <a:ext cx="97920" cy="57240"/>
                                </a:xfrm>
                                <a:custGeom>
                                  <a:avLst/>
                                  <a:gdLst>
                                    <a:gd name="textAreaLeft" fmla="*/ 2520 w 55440"/>
                                    <a:gd name="textAreaRight" fmla="*/ 58320 w 55440"/>
                                    <a:gd name="textAreaTop" fmla="*/ 3960 h 32400"/>
                                    <a:gd name="textAreaBottom" fmla="*/ 2844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64" y="1400"/>
                                      </a:moveTo>
                                      <a:cubicBezTo>
                                        <a:pt x="7682" y="-3560"/>
                                        <a:pt x="14882" y="6360"/>
                                        <a:pt x="21600" y="1400"/>
                                      </a:cubicBezTo>
                                      <a:lnTo>
                                        <a:pt x="20636" y="20200"/>
                                      </a:lnTo>
                                      <a:cubicBezTo>
                                        <a:pt x="13918" y="25160"/>
                                        <a:pt x="6718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766600">
                                  <a:off x="442440" y="65520"/>
                                  <a:ext cx="67320" cy="24120"/>
                                </a:xfrm>
                                <a:custGeom>
                                  <a:avLst/>
                                  <a:gdLst>
                                    <a:gd name="textAreaLeft" fmla="*/ 1440 w 38160"/>
                                    <a:gd name="textAreaRight" fmla="*/ 39960 w 38160"/>
                                    <a:gd name="textAreaTop" fmla="*/ 5760 h 13680"/>
                                    <a:gd name="textAreaBottom" fmla="*/ 792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94" y="4459"/>
                                      </a:moveTo>
                                      <a:cubicBezTo>
                                        <a:pt x="7597" y="-11337"/>
                                        <a:pt x="14797" y="20255"/>
                                        <a:pt x="21600" y="4459"/>
                                      </a:cubicBezTo>
                                      <a:lnTo>
                                        <a:pt x="20806" y="17141"/>
                                      </a:lnTo>
                                      <a:cubicBezTo>
                                        <a:pt x="14003" y="32937"/>
                                        <a:pt x="6803" y="1345"/>
                                        <a:pt x="0" y="171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7000" y="54720"/>
                                  <a:ext cx="34596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3448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63040" y="4716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42">
                                      <a:moveTo>
                                        <a:pt x="0" y="0"/>
                                      </a:moveTo>
                                      <a:cubicBezTo>
                                        <a:pt x="10" y="7"/>
                                        <a:pt x="14" y="12"/>
                                        <a:pt x="18" y="24"/>
                                      </a:cubicBezTo>
                                      <a:cubicBezTo>
                                        <a:pt x="14" y="36"/>
                                        <a:pt x="13" y="42"/>
                                        <a:pt x="0" y="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880" y="62280"/>
                                  <a:ext cx="342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75">
                                      <a:moveTo>
                                        <a:pt x="81" y="0"/>
                                      </a:moveTo>
                                      <a:cubicBezTo>
                                        <a:pt x="76" y="15"/>
                                        <a:pt x="60" y="28"/>
                                        <a:pt x="48" y="39"/>
                                      </a:cubicBezTo>
                                      <a:cubicBezTo>
                                        <a:pt x="42" y="45"/>
                                        <a:pt x="38" y="54"/>
                                        <a:pt x="30" y="57"/>
                                      </a:cubicBezTo>
                                      <a:cubicBezTo>
                                        <a:pt x="24" y="59"/>
                                        <a:pt x="12" y="63"/>
                                        <a:pt x="12" y="63"/>
                                      </a:cubicBezTo>
                                      <a:cubicBezTo>
                                        <a:pt x="8" y="67"/>
                                        <a:pt x="4" y="71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240" y="44280"/>
                                  <a:ext cx="331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8">
                                      <a:moveTo>
                                        <a:pt x="78" y="0"/>
                                      </a:moveTo>
                                      <a:cubicBezTo>
                                        <a:pt x="75" y="14"/>
                                        <a:pt x="72" y="28"/>
                                        <a:pt x="69" y="42"/>
                                      </a:cubicBezTo>
                                      <a:cubicBezTo>
                                        <a:pt x="68" y="51"/>
                                        <a:pt x="67" y="60"/>
                                        <a:pt x="66" y="69"/>
                                      </a:cubicBezTo>
                                      <a:cubicBezTo>
                                        <a:pt x="65" y="81"/>
                                        <a:pt x="67" y="94"/>
                                        <a:pt x="63" y="105"/>
                                      </a:cubicBezTo>
                                      <a:cubicBezTo>
                                        <a:pt x="62" y="108"/>
                                        <a:pt x="57" y="101"/>
                                        <a:pt x="54" y="99"/>
                                      </a:cubicBezTo>
                                      <a:cubicBezTo>
                                        <a:pt x="41" y="93"/>
                                        <a:pt x="31" y="82"/>
                                        <a:pt x="18" y="78"/>
                                      </a:cubicBezTo>
                                      <a:cubicBezTo>
                                        <a:pt x="14" y="74"/>
                                        <a:pt x="0" y="65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000" y="20160"/>
                                  <a:ext cx="1378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8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26" y="19"/>
                                        <a:pt x="42" y="24"/>
                                      </a:cubicBezTo>
                                      <a:cubicBezTo>
                                        <a:pt x="48" y="26"/>
                                        <a:pt x="54" y="28"/>
                                        <a:pt x="60" y="30"/>
                                      </a:cubicBezTo>
                                      <a:cubicBezTo>
                                        <a:pt x="63" y="31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95" y="32"/>
                                        <a:pt x="273" y="38"/>
                                        <a:pt x="315" y="24"/>
                                      </a:cubicBezTo>
                                      <a:cubicBezTo>
                                        <a:pt x="322" y="13"/>
                                        <a:pt x="323" y="18"/>
                                        <a:pt x="318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7400" y="111240"/>
                                  <a:ext cx="4824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000" y="37440"/>
                                    <a:ext cx="3060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240" cy="367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936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08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108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936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718920" y="153720"/>
                                  <a:ext cx="36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5">
                                      <a:moveTo>
                                        <a:pt x="0" y="0"/>
                                      </a:moveTo>
                                      <a:cubicBezTo>
                                        <a:pt x="14" y="10"/>
                                        <a:pt x="6" y="5"/>
                                        <a:pt x="27" y="12"/>
                                      </a:cubicBezTo>
                                      <a:cubicBezTo>
                                        <a:pt x="30" y="13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46" y="14"/>
                                        <a:pt x="56" y="13"/>
                                        <a:pt x="66" y="12"/>
                                      </a:cubicBezTo>
                                      <a:cubicBezTo>
                                        <a:pt x="73" y="11"/>
                                        <a:pt x="87" y="6"/>
                                        <a:pt x="87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5680" y="161280"/>
                                  <a:ext cx="38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9">
                                      <a:moveTo>
                                        <a:pt x="0" y="3"/>
                                      </a:moveTo>
                                      <a:cubicBezTo>
                                        <a:pt x="14" y="7"/>
                                        <a:pt x="27" y="10"/>
                                        <a:pt x="39" y="18"/>
                                      </a:cubicBezTo>
                                      <a:cubicBezTo>
                                        <a:pt x="74" y="15"/>
                                        <a:pt x="71" y="19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8840" y="111240"/>
                                  <a:ext cx="4824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000" y="37440"/>
                                    <a:ext cx="3060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240" cy="367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936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08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108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936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70280" y="152280"/>
                                  <a:ext cx="33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6">
                                      <a:moveTo>
                                        <a:pt x="0" y="15"/>
                                      </a:moveTo>
                                      <a:cubicBezTo>
                                        <a:pt x="26" y="14"/>
                                        <a:pt x="78" y="26"/>
                                        <a:pt x="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680" y="48960"/>
                                  <a:ext cx="16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3"/>
                                      </a:moveTo>
                                      <a:cubicBezTo>
                                        <a:pt x="33" y="0"/>
                                        <a:pt x="20" y="0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400" y="23400"/>
                                  <a:ext cx="12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6" y="5"/>
                                      </a:moveTo>
                                      <a:cubicBezTo>
                                        <a:pt x="7" y="16"/>
                                        <a:pt x="0" y="63"/>
                                        <a:pt x="15" y="68"/>
                                      </a:cubicBezTo>
                                      <a:cubicBezTo>
                                        <a:pt x="19" y="67"/>
                                        <a:pt x="25" y="69"/>
                                        <a:pt x="27" y="65"/>
                                      </a:cubicBezTo>
                                      <a:cubicBezTo>
                                        <a:pt x="29" y="60"/>
                                        <a:pt x="25" y="55"/>
                                        <a:pt x="24" y="50"/>
                                      </a:cubicBezTo>
                                      <a:cubicBezTo>
                                        <a:pt x="22" y="41"/>
                                        <a:pt x="18" y="32"/>
                                        <a:pt x="15" y="23"/>
                                      </a:cubicBezTo>
                                      <a:cubicBezTo>
                                        <a:pt x="13" y="16"/>
                                        <a:pt x="8" y="0"/>
                                        <a:pt x="15" y="29"/>
                                      </a:cubicBezTo>
                                      <a:cubicBezTo>
                                        <a:pt x="16" y="32"/>
                                        <a:pt x="17" y="35"/>
                                        <a:pt x="18" y="38"/>
                                      </a:cubicBezTo>
                                      <a:cubicBezTo>
                                        <a:pt x="22" y="52"/>
                                        <a:pt x="21" y="50"/>
                                        <a:pt x="21" y="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920" y="6156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72">
                                      <a:moveTo>
                                        <a:pt x="57" y="0"/>
                                      </a:moveTo>
                                      <a:cubicBezTo>
                                        <a:pt x="48" y="14"/>
                                        <a:pt x="43" y="24"/>
                                        <a:pt x="30" y="33"/>
                                      </a:cubicBezTo>
                                      <a:cubicBezTo>
                                        <a:pt x="25" y="48"/>
                                        <a:pt x="11" y="61"/>
                                        <a:pt x="0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5480" y="295920"/>
                                <a:ext cx="1270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vertAlign w:val="subscript"/>
                                      <w:kern w:val="2"/>
                                      <w:szCs w:val="22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2360" y="318240"/>
                                <a:ext cx="1270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00"/>
                                <a:ext cx="1270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8320" y="11520"/>
                                <a:ext cx="1270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3120" y="0"/>
                                <a:ext cx="1353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90" w:lineRule="auto" w:line="3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P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2120" y="1068120"/>
                              <a:ext cx="1411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4" w:lineRule="auto" w:line="31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iCs/>
                                    <w:rFonts w:ascii="Cambria" w:hAnsi="Cambria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1680" y="577800"/>
                              <a:ext cx="7480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" h="272">
                                  <a:moveTo>
                                    <a:pt x="0" y="0"/>
                                  </a:moveTo>
                                  <a:cubicBezTo>
                                    <a:pt x="80" y="77"/>
                                    <a:pt x="160" y="155"/>
                                    <a:pt x="330" y="195"/>
                                  </a:cubicBezTo>
                                  <a:cubicBezTo>
                                    <a:pt x="500" y="235"/>
                                    <a:pt x="867" y="272"/>
                                    <a:pt x="1020" y="240"/>
                                  </a:cubicBezTo>
                                  <a:cubicBezTo>
                                    <a:pt x="1173" y="208"/>
                                    <a:pt x="1209" y="104"/>
                                    <a:pt x="124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53280"/>
                              <a:ext cx="311040" cy="102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080"/>
                                <a:ext cx="311040" cy="52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7240"/>
                                  <a:ext cx="3110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125">
                                      <a:moveTo>
                                        <a:pt x="13966" y="475"/>
                                      </a:moveTo>
                                      <a:arcTo wR="10800" hR="10800" stAng="-4377084" swAng="192972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125">
                                      <a:moveTo>
                                        <a:pt x="13966" y="475"/>
                                      </a:moveTo>
                                      <a:arcTo wR="10800" hR="10800" stAng="-4377084" swAng="19297233"/>
                                    </a:path>
                                  </a:pathLst>
                                </a:custGeom>
                                <a:blipFill rotWithShape="0">
                                  <a:blip r:embed="rId6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3924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520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118800" cy="37440"/>
                                </a:xfrm>
                                <a:prstGeom prst="flowChartTerminator">
                                  <a:avLst/>
                                </a:prstGeom>
                                <a:blipFill rotWithShape="0">
                                  <a:blip r:embed="rId6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200" y="2599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099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596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4096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4590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5101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5594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6091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6591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70920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764640"/>
                                <a:ext cx="1836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38988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53784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53784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791280"/>
                                <a:ext cx="71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70">
                                    <a:moveTo>
                                      <a:pt x="0" y="0"/>
                                    </a:moveTo>
                                    <a:cubicBezTo>
                                      <a:pt x="20" y="59"/>
                                      <a:pt x="38" y="85"/>
                                      <a:pt x="90" y="120"/>
                                    </a:cubicBezTo>
                                    <a:cubicBezTo>
                                      <a:pt x="100" y="150"/>
                                      <a:pt x="102" y="184"/>
                                      <a:pt x="120" y="210"/>
                                    </a:cubicBezTo>
                                    <a:cubicBezTo>
                                      <a:pt x="153" y="259"/>
                                      <a:pt x="150" y="237"/>
                                      <a:pt x="1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80" y="911160"/>
                                <a:ext cx="197640" cy="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520" cy="2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480" y="0"/>
                                    <a:ext cx="3168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2120" y="720"/>
                                  <a:ext cx="65520" cy="2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0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480" y="0"/>
                                    <a:ext cx="3168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600" y="0"/>
                                  <a:ext cx="65520" cy="2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480" y="0"/>
                                    <a:ext cx="3168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42120" y="793080"/>
                                <a:ext cx="738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70">
                                    <a:moveTo>
                                      <a:pt x="0" y="0"/>
                                    </a:moveTo>
                                    <a:cubicBezTo>
                                      <a:pt x="20" y="59"/>
                                      <a:pt x="38" y="85"/>
                                      <a:pt x="90" y="120"/>
                                    </a:cubicBezTo>
                                    <a:cubicBezTo>
                                      <a:pt x="100" y="150"/>
                                      <a:pt x="102" y="184"/>
                                      <a:pt x="120" y="210"/>
                                    </a:cubicBezTo>
                                    <a:cubicBezTo>
                                      <a:pt x="153" y="259"/>
                                      <a:pt x="150" y="237"/>
                                      <a:pt x="1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0"/>
                                <a:ext cx="19080" cy="856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60720" y="413640"/>
                                  <a:ext cx="740520" cy="1728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6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5560"/>
                                  <a:ext cx="1836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11560" y="569520"/>
                              <a:ext cx="3326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79">
                                  <a:moveTo>
                                    <a:pt x="0" y="0"/>
                                  </a:moveTo>
                                  <a:cubicBezTo>
                                    <a:pt x="9" y="64"/>
                                    <a:pt x="19" y="128"/>
                                    <a:pt x="104" y="225"/>
                                  </a:cubicBezTo>
                                  <a:cubicBezTo>
                                    <a:pt x="189" y="322"/>
                                    <a:pt x="349" y="450"/>
                                    <a:pt x="510" y="5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975240"/>
                              <a:ext cx="153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7" h="571">
                                  <a:moveTo>
                                    <a:pt x="0" y="96"/>
                                  </a:moveTo>
                                  <a:cubicBezTo>
                                    <a:pt x="96" y="177"/>
                                    <a:pt x="192" y="259"/>
                                    <a:pt x="472" y="336"/>
                                  </a:cubicBezTo>
                                  <a:cubicBezTo>
                                    <a:pt x="752" y="413"/>
                                    <a:pt x="1338" y="551"/>
                                    <a:pt x="1680" y="561"/>
                                  </a:cubicBezTo>
                                  <a:cubicBezTo>
                                    <a:pt x="2022" y="571"/>
                                    <a:pt x="2415" y="489"/>
                                    <a:pt x="2526" y="396"/>
                                  </a:cubicBezTo>
                                  <a:cubicBezTo>
                                    <a:pt x="2637" y="303"/>
                                    <a:pt x="2491" y="151"/>
                                    <a:pt x="234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2640" y="1319400"/>
                            <a:ext cx="7970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13.65pt;width:215.9pt;height:132.6pt" coordorigin="2522,273" coordsize="4318,2652">
                <v:group id="shape_0" style="position:absolute;left:2522;top:273;width:4318;height:2356">
                  <v:group id="shape_0" style="position:absolute;left:2769;top:1628;width:586;height:370">
                    <v:shape id="shape_0" fillcolor="white" stroked="t" o:allowincell="f" style="position:absolute;left:2769;top:1857;width:585;height:14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225;top:1875;width:36;height:48">
                      <v:shape id="shape_0" fillcolor="white" stroked="t" o:allowincell="f" style="position:absolute;left:3231;top:1911;width:22;height:1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225;top:1875;width:36;height:36">
                        <v:shape id="shape_0" fillcolor="white" stroked="t" o:allowincell="f" style="position:absolute;left:3225;top:1875;width:35;height:3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29,1884" to="3229,19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9,1885" to="3249,19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6,1885" to="3236,19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7,1884" to="3257,19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857;top:1875;width:36;height:48">
                      <v:shape id="shape_0" fillcolor="white" stroked="t" o:allowincell="f" style="position:absolute;left:2863;top:1911;width:22;height:1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857;top:1875;width:36;height:36">
                        <v:shape id="shape_0" fillcolor="white" stroked="t" o:allowincell="f" style="position:absolute;left:2857;top:1875;width:35;height:3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861,1884" to="2861,19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1,1885" to="2881,19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8,1885" to="2868,19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9,1884" to="2889,19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923;top:1628;width:318;height:201">
                      <v:group id="shape_0" style="position:absolute;left:2923;top:1652;width:280;height:177">
                        <v:line id="shape_0" from="2953,1685" to="3203,18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34,1653" to="3184,179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2924;top:1796;width:36;height:33;flip:y;mso-wrap-style:none;v-text-anchor:middle;rotation:12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187,1652" to="3204,1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95;top:1628;width:46;height:41">
                        <v:shape id="shape_0" fillcolor="white" stroked="t" o:allowincell="f" style="position:absolute;left:3194;top:1654;width:15;height:14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208;top:1628;width:33;height:41">
                          <v:shape id="shape_0" fillcolor="white" stroked="t" o:allowincell="f" style="position:absolute;left:3214;top:1628;width:25;height:40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208,1634" to="3230,16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4,1648" to="3236,16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08,1640" to="3231,16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8,1652" to="3240,16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899;top:1793;width:91;height:148">
                      <v:shape id="shape_0" fillcolor="white" stroked="t" o:allowincell="f" style="position:absolute;left:2899;top:1913;width:66;height:2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930;top:1924;width:4;height: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923;top:1886;width:66;height:2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24,1805" to="2924,19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5,1805" to="2965,19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2923;top:1793;width:40;height:1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941;top:1803;width:4;height: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925;top:1812;width:37;height: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126;top:1793;width:91;height:148">
                      <v:shape id="shape_0" fillcolor="white" stroked="t" o:allowincell="f" style="position:absolute;left:3126;top:1913;width:66;height:2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157;top:1923;width:4;height: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150;top:1886;width:66;height:2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150;top:1793;width:41;height:120">
                        <v:line id="shape_0" from="3150,1805" to="3150,19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1,1805" to="3191,19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3150;top:1793;width:40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51;top:1812;width:37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fillcolor="white" stroked="t" o:allowincell="f" style="position:absolute;left:4102;top:2333;width:65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图16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020,477" to="6027,761" stroked="t" o:allowincell="f" style="position:absolute;flip:xy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5554;top:273;width:938;height:1031">
                    <v:line id="shape_0" from="5608,279" to="6438,27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3,656" to="5723,7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682;top:334;width:674;height:514">
                      <v:rect id="shape_0" stroked="t" o:allowincell="f" style="position:absolute;left:5682;top:334;width:673;height:32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origin="10800,1353" coordsize="10800,9446" path="l0,21600xee" fillcolor="white" stroked="t" o:allowincell="f" style="position:absolute;left:5863;top:563;width:264;height:284;mso-wrap-style:none;v-text-anchor:middle;rotation:301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5729;top:394;width:578;height:130">
                        <v:line id="shape_0" from="5729,496" to="5776,5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09,437" to="5842,4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09,400" to="5926,4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19,394" to="6019,4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10,400" to="6127,44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93,439" to="6226,47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61,496" to="6308,52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895;top:743;width:255;height:356">
                      <v:rect id="shape_0" fillcolor="white" stroked="t" o:allowincell="f" style="position:absolute;left:6084;top:987;width:65;height:80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black" stroked="t" o:allowincell="f" style="position:absolute;left:5895;top:990;width:65;height:80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f" style="position:absolute;left:5939;top:973;width:164;height:116;mso-wrap-style:none;v-text-anchor:middle" type="_x0000_t23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t" o:allowincell="f" style="position:absolute;left:5959;top:1072;width:125;height:26;flip:y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958;top:959;width:125;height:26;flip:y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shape id="shape_0" coordsize="330,945" path="m330,945l330,0l0,0l0,945e" fillcolor="black" stroked="t" o:allowincell="f" style="position:absolute;left:5895;top:836;width:69;height:155;mso-wrap-style:none;v-text-anchor:middle">
                        <v:fill o:detectmouseclick="t" type="solid" color2="white"/>
                        <v:stroke color="black" weight="6480" joinstyle="round" endcap="flat"/>
                        <w10:wrap type="none"/>
                      </v:shape>
                      <v:shape id="shape_0" coordsize="330,945" path="m330,945l330,0l0,0l0,945e" fillcolor="white" stroked="t" o:allowincell="f" style="position:absolute;left:6080;top:836;width:69;height:155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rect id="shape_0" coordsize="10800,10800" path="l0,21600xee" fillcolor="white" stroked="t" o:allowincell="f" style="position:absolute;left:6017;top:745;width:132;height:9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coordsize="10800,10800" path="l0,21600xee" fillcolor="black" stroked="t" o:allowincell="f" style="position:absolute;left:5895;top:743;width:131;height:92;flip:x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5966;top:799;width:58;height:41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6025;top:800;width:53;height:3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  <v:rect id="shape_0" fillcolor="white" stroked="t" o:allowincell="f" style="position:absolute;left:5968;top:1022;width:108;height:1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coordsize="10800,10800" path="l0,21600xee" stroked="t" o:allowincell="f" style="position:absolute;left:5937;top:677;width:210;height:192;mso-wrap-style:none;v-text-anchor:middle;rotation:315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5882,768" to="5882,1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6,780" to="6206,10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60;top:1001;width:26;height:20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rect id="shape_0" stroked="t" o:allowincell="f" style="position:absolute;left:5695;top:718;width:623;height:35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5699;top:1105;width:624;height:118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coordsize="21600,10883" path="l0,21600xee" fillcolor="white" stroked="t" o:allowincell="f" style="position:absolute;left:5959;top:1102;width:108;height:42;flip: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oval id="shape_0" fillcolor="white" stroked="t" o:allowincell="f" style="position:absolute;left:5995;top:1094;width:35;height:2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5642,312" to="5642,1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42,1073" to="6324,10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3,308" to="5623,1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589;top:294;width:829;height:1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6375,312" to="6375,1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56,308" to="6356,1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0,280" to="6444,2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0,294" to="6444,30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5,282" to="6445,2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9,278" to="5614,2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625;top:274;width:781;height:10;flip:y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5622,1254" to="6377,12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8,301" to="6438,12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6388;top:446;width:36;height:241">
                      <v:line id="shape_0" from="6388,474" to="6388,6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4,449" to="6424,6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8,446" to="6423,47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8,656" to="6423,68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92;top:1091;width:31;height:108">
                      <v:line id="shape_0" from="6392,1091" to="6423,113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2,1152" to="6423,119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2,1137" to="6392,12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4,1098" to="6424,11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6402;top:1134;width:21;height:21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shape id="shape_0" coordsize="2880,270" path="m0,270l2610,270l2880,0e" stroked="t" o:allowincell="f" style="position:absolute;left:5554;top:1207;width:920;height: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79,1207" to="6436,125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060,492" path="m150,192l0,342l0,492l2790,492l3060,222l3031,114l3001,0l2880,0e" stroked="t" o:allowincell="f" style="position:absolute;left:5563;top:1186;width:928;height:1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5861;top:1140;width:77;height:53">
                      <v:oval id="shape_0" fillcolor="white" stroked="t" o:allowincell="f" style="position:absolute;left:5894;top:1148;width:43;height:3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5861;top:1140;width:65;height:5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6100;top:1142;width:77;height:53">
                      <v:oval id="shape_0" fillcolor="white" stroked="t" o:allowincell="f" style="position:absolute;left:6133;top:1150;width:43;height:3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6100;top:1142;width:65;height:5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shape id="shape_0" stroked="f" o:allowincell="f" style="position:absolute;left:5737;top:1032;width:151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+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4;top:940;width:151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50;top:743;width:742;height:652">
                    <v:line id="shape_0" from="2650,743" to="2763,7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674;top:784;width:673;height:610">
                      <v:shape id="shape_0" stroked="t" o:allowincell="f" style="position:absolute;left:3010;top:798;width:335;height:596;flip:x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74;top:798;width:335;height:596;flip:x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07;top:887;width:103;height:425;flip:x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012;top:948;width:169;height:44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836;top:798;width:342;height:15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3246;top:951;width:39;height:99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69;top:953;width:39;height:99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04;top:949;width:39;height:99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318,1015" to="3318,1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1,1015" to="3141,1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9,1015" to="3039,1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6,1015" to="3216,1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4,1013" to="2874,1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6,1013" to="2976,1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9,982" to="3269,1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0,982" to="3090,1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5,980" to="2925,1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3,1005" to="3243,13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67,1005" to="3067,13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99,999" to="2899,13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50,999" to="2950,13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14,1011" to="3114,13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93,1013" to="3293,13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12,1380" to="3320,138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35,1380" to="3143,138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3,1378" to="2981,137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2768;top:784;width:46;height:45">
                        <v:shape id="shape_0" fillcolor="white" stroked="t" o:allowincell="f" style="position:absolute;left:2777;top:817;width:28;height:11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768;top:784;width:45;height:34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783,794" to="2783,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0,794" to="2800,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1;top:874;width:46;height:45">
                        <v:shape id="shape_0" fillcolor="white" stroked="t" o:allowincell="f" style="position:absolute;left:3220;top:907;width:28;height:11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211;top:874;width:45;height:34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26,884" to="3226,9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3,884" to="3243,9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2862;top:908;width:227;height:18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868;top:874;width:46;height:45">
                        <v:shape id="shape_0" fillcolor="white" stroked="t" o:allowincell="f" style="position:absolute;left:2876;top:907;width:28;height:11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68;top:874;width:45;height:34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882,884" to="2882,9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9,884" to="2899,9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44;top:874;width:46;height:45">
                        <v:shape id="shape_0" fillcolor="white" stroked="t" o:allowincell="f" style="position:absolute;left:3053;top:907;width:28;height:11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044;top:874;width:45;height:34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059,884" to="3059,9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6,884" to="3076,9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2934;top:817;width:227;height:18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937;top:784;width:46;height:45">
                        <v:shape id="shape_0" fillcolor="white" stroked="t" o:allowincell="f" style="position:absolute;left:2946;top:817;width:28;height:11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37;top:784;width:45;height:34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952,794" to="2952,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69,794" to="2969,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14;top:784;width:46;height:45">
                        <v:shape id="shape_0" fillcolor="white" stroked="t" o:allowincell="f" style="position:absolute;left:3123;top:817;width:28;height:11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114;top:784;width:45;height:34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29,794" to="3129,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6,794" to="3146,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3,45" path="m0,0c36,4,43,17,15,45e" stroked="t" o:allowincell="f" style="position:absolute;left:3164;top:862;width:33;height:30;flip:x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1,33" path="m0,0c21,2,51,6,24,33e" stroked="t" o:allowincell="f" style="position:absolute;left:2992;top:859;width:40;height:22;flip:x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8,37" path="m0,10c11,3,15,0,27,4c38,20,35,21,27,37e" stroked="t" o:allowincell="f" style="position:absolute;left:2834;top:850;width:29;height:25;flip:x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279;top:772;width:113;height:98">
                      <v:line id="shape_0" from="3279,823" to="3392,8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36,772" to="3336,87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900,100" path="m0,0c146,40,293,80,406,90c519,100,594,72,676,60c758,48,863,23,900,15e" stroked="t" o:allowincell="f" style="position:absolute;left:3944;top:1199;width:688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0,855" path="m0,0c82,71,165,143,300,285c435,427,622,641,810,855e" stroked="t" o:allowincell="f" style="position:absolute;left:3263;top:904;width:557;height:3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4,1470" path="m444,1470c432,1470,421,1470,368,1425c315,1380,183,1352,128,1200c73,1048,0,710,38,510c76,310,215,155,354,0e" stroked="t" o:allowincell="f" style="position:absolute;left:2522;top:827;width:339;height:10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3850;top:1909;width:19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06;top:814;width:21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17;top:1921;width:226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27;top:787;width:21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102;top:363;width:1166;height:1607">
                    <v:group id="shape_0" style="position:absolute;left:4450;top:1144;width:490;height:827">
                      <v:rect id="shape_0" coordsize="21600,21125" path="l0,21600xee" stroked="t" o:allowincell="f" style="position:absolute;left:4450;top:1518;width:489;height:452;mso-wrap-style:none;v-text-anchor:middle">
                        <v:imagedata r:id="rId70" o:detectmouseclick="t"/>
                        <v:stroke color="black" weight="9360" joinstyle="miter" endcap="flat"/>
                        <w10:wrap type="none"/>
                      </v:rect>
                      <v:line id="shape_0" from="4604,1206" to="4604,1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5,1184" to="4765,1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stroked="t" o:allowincell="f" style="position:absolute;left:4590;top:1144;width:186;height:58;mso-wrap-style:none;v-text-anchor:middle" type="_x0000_t116">
                        <v:imagedata r:id="rId71" o:detectmouseclick="t"/>
                        <v:stroke color="black" weight="9360" joinstyle="miter" endcap="flat"/>
                        <w10:wrap type="none"/>
                      </v:shape>
                    </v:group>
                    <v:line id="shape_0" from="4674,772" to="4677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4,851" to="4677,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4,929" to="4677,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4,1008" to="4677,1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2,1086" to="4677,10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74,1166" to="4677,1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4,1244" to="4677,1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4,1322" to="4677,1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4,1401" to="4677,1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8,1480" to="4676,14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672;top:1567;width:28;height:1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4693,977" to="4693,15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35,1210" to="4635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2,1210" to="4732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3,270" path="m0,0c20,59,38,85,90,120c100,150,102,184,120,210c153,259,150,237,150,270e" stroked="t" o:allowincell="f" style="position:absolute;left:4741;top:1609;width:112;height:1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525;top:1798;width:310;height:43">
                      <v:group id="shape_0" style="position:absolute;left:4525;top:1798;width:102;height:42">
                        <v:group id="shape_0" style="position:absolute;left:4525;top:1798;width:49;height:42">
                          <v:line id="shape_0" from="4525,1798" to="4548,18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51,1798" to="4574,18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79;top:1798;width:48;height:42">
                          <v:line id="shape_0" from="4579,1798" to="4602,18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04,1798" to="4627,18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733;top:1799;width:102;height:42">
                        <v:group id="shape_0" style="position:absolute;left:4733;top:1799;width:49;height:42">
                          <v:line id="shape_0" from="4733,1799" to="4756,18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9,1799" to="4782,18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86;top:1799;width:49;height:42">
                          <v:line id="shape_0" from="4786,1799" to="4809,18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12,1799" to="4835,18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630;top:1798;width:103;height:42">
                        <v:group id="shape_0" style="position:absolute;left:4630;top:1798;width:49;height:42">
                          <v:line id="shape_0" from="4630,1798" to="4653,18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56,1798" to="4679,18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83;top:1798;width:49;height:42">
                          <v:line id="shape_0" from="4683,1798" to="4706,18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9,1798" to="4732,18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coordsize="153,270" path="m0,0c20,59,38,85,90,120c100,150,102,184,120,210c153,259,150,237,150,270e" stroked="t" o:allowincell="f" style="position:absolute;left:4516;top:1612;width:115;height:19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102;top:363;width:1166;height:1349">
                      <v:shape id="shape_0" stroked="t" o:allowincell="f" style="position:absolute;left:4102;top:1014;width:1165;height:26;mso-wrap-style:none;v-text-anchor:middle;rotation:270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670;top:363;width:22;height:78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black" stroked="t" o:allowincell="f" style="position:absolute;left:4671;top:1537;width:28;height:1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131;top:1386;width:1709;height:769">
                    <v:group id="shape_0" style="position:absolute;left:5131;top:1620;width:1645;height:426">
                      <v:group id="shape_0" style="position:absolute;left:6471;top:1659;width:305;height:387">
                        <v:rect id="shape_0" coordsize="19126,10800" path="l0,21600xee" stroked="t" o:allowincell="f" style="position:absolute;left:6601;top:1659;width:64;height: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665,1676" to="6665,17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2,1662" to="6642,17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17,1674" to="6617,17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50,1670" to="6650,17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99,1679" to="6599,17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6286,10800" path="l0,21600xee" stroked="t" o:allowincell="f" style="position:absolute;left:6560;top:1782;width:217;height:76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6607;top:1720;width:83;height:22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5289,10800" path="l0,21600xee" stroked="t" o:allowincell="f" style="position:absolute;left:6527;top:1803;width:209;height:80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8542,10800" path="l0,21600xee" stroked="t" o:allowincell="f" style="position:absolute;left:6474;top:1790;width:241;height:74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8172,10800" path="l0,21600xee" stroked="t" o:allowincell="f" style="position:absolute;left:6528;top:1802;width:205;height:61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6607;top:1777;width:15;height:112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6687,1929" to="6711,19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3,1975" to="6725,19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28,1985" to="6739,19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1,1986" to="6741,20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1,2007" to="6740,20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5,1985" to="6732,200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3,1988" to="6654,20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69,2037" to="6604,20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7,2046" to="6569,20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7,2031" to="6537,20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0,2031" to="6569,20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69,2023" to="6592,20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7,1964" to="6644,20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6,2013" to="6575,20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8,1949" to="6607,20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3,1943" to="6653,19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3,1977" to="6707,198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5,1949" to="6606,19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1,1949" to="6581,19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3,1974" to="6592,19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40;top:1644;width:99;height:83">
                        <v:shape id="shape_0" fillcolor="white" stroked="t" o:allowincell="f" style="position:absolute;left:6641;top:1672;width:32;height:29;flip:x;mso-wrap-style:none;v-text-anchor:middle;rotation:27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677;top:1644;width:61;height:83">
                          <v:shape id="shape_0" fillcolor="white" stroked="t" o:allowincell="f" style="position:absolute;left:6687;top:1646;width:52;height:82;flip:x;mso-wrap-style:none;v-text-anchor:middle;rotation:27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680,1707" to="6733,17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77,1677" to="6730,16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77,1696" to="6730,16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80,1667" to="6733,16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173;top:1646;width:99;height:82">
                        <v:shape id="shape_0" fillcolor="white" stroked="t" o:allowincell="f" style="position:absolute;left:5240;top:1676;width:32;height:29;mso-wrap-style:none;v-text-anchor:middle;rotation:273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173;top:1646;width:62;height:82">
                          <v:shape id="shape_0" fillcolor="white" stroked="t" o:allowincell="f" style="position:absolute;left:5172;top:1647;width:52;height:81;mso-wrap-style:none;v-text-anchor:middle;rotation:273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178,1707" to="5231,17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83,1677" to="5235,1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82,1696" to="5235,16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80,1667" to="5233,16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292;top:1691;width:722;height:0">
                        <v:line id="shape_0" from="5295,1691" to="6015,1691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292,1691" to="6012,169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31;top:1665;width:273;height:351">
                        <v:rect id="shape_0" coordsize="19126,10800" path="l0,21600xee" stroked="t" o:allowincell="f" style="position:absolute;left:5249;top:1665;width:56;height: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305,1681" to="5305,17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4,1667" to="5284,17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62,1679" to="5262,17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90,1675" to="5290,17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6,1683" to="5246,17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6286,10800" path="l0,21600xee" stroked="t" o:allowincell="f" style="position:absolute;left:5208;top:1777;width:196;height:67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5252;top:1720;width:74;height:20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5289,10800" path="l0,21600xee" stroked="t" o:allowincell="f" style="position:absolute;left:5178;top:1796;width:190;height:71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8542,10800" path="l0,21600xee" stroked="t" o:allowincell="f" style="position:absolute;left:5132;top:1784;width:218;height:65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324,1910" to="5345,19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8,1952" to="5358,1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1,1961" to="5371,19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2,1962" to="5372,19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4,1981" to="5371,19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6,1961" to="5364,197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0,1964" to="5295,20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9,2008" to="5250,20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1,2016" to="5219,20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1,2003" to="5191,20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3,2002" to="5219,20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9,1996" to="5239,20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4,1941" to="5286,19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1,1986" to="5225,20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5,1926" to="5234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5,1923" to="5295,19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3,1953" to="5342,196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8,1924" to="5296,19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0,1927" to="5300,19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5259;top:1683;width:29;height:17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5263,1677" to="5266,1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9,1668" to="5289,17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5256;top:1727;width:1309;height:187">
                        <v:oval id="shape_0" fillcolor="white" stroked="t" o:allowincell="f" style="position:absolute;left:5490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509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529;top:1738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549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566;top:1738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583;top:1738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601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621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640;top:1738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660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676;top:1738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694;top:1738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712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731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751;top:1738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771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787;top:1738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805;top:1738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827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846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866;top:1738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886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902;top:1738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920;top:1738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943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961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981;top:1738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02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17;top:1738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36;top:1738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57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76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96;top:1738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16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32;top:1738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50;top:1738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70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89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209;top:1738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229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245;top:1738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263;top:1738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279;top:1737;width:56;height:16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6239;top:1734;width:327;height:181">
                          <v:oval id="shape_0" fillcolor="white" stroked="t" o:allowincell="f" style="position:absolute;left:6295;top:1734;width:56;height:161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373,1740" to="6565,174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8,1749" to="6559,17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2,1771" to="6553,17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6,1792" to="6547,17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4,1802" to="6545,18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6,1861" to="6547,18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0,1887" to="6551,18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8,1901" to="6559,19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70,1913" to="6561,19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239;top:1734;width:226;height:181">
                            <v:rect id="shape_0" coordsize="18542,10800" path="l0,21600xee" stroked="t" o:allowincell="f" style="position:absolute;left:6286;top:1798;width:181;height:52;flip:x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332,1734" to="6379,173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18542,10800" path="l0,21600xee" stroked="t" o:allowincell="f" style="position:absolute;left:6241;top:1799;width:181;height:52;flip:x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324,1916" to="6371,191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f" style="position:absolute;left:5257;top:1727;width:90;height:182;flip:x;mso-wrap-style:none;v-text-anchor:middle;rotation:2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line id="shape_0" from="5278,1735" to="5457,173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2,1744" to="5450,174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6,1766" to="5445,176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1,1787" to="5439,178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9,1797" to="5437,179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1,1855" to="5439,185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5,1880" to="5444,188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2,1894" to="5450,189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3,1906" to="5452,190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372;top:1734;width:221;height:179">
                          <v:rect id="shape_0" coordsize="18542,10800" path="l0,21600xee" stroked="t" o:allowincell="f" style="position:absolute;left:5416;top:1799;width:178;height:48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463,1734" to="5507,17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8542,10800" path="l0,21600xee" stroked="t" o:allowincell="f" style="position:absolute;left:5374;top:1800;width:178;height:48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455,1913" to="5499,19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8,75" path="m18,0c10,25,0,49,0,75e" stroked="t" o:allowincell="f" style="position:absolute;left:6339;top:1743;width:11;height:33;flip:x;mso-wrap-style:none;v-text-anchor:middle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30,69" path="m0,0c5,20,6,69,30,69e" stroked="t" o:allowincell="f" style="position:absolute;left:6325;top:1867;width:19;height:30;flip:x;mso-wrap-style:none;v-text-anchor:middle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15,57" path="m15,0c9,18,8,41,0,57e" stroked="t" o:allowincell="f" style="position:absolute;left:6339;top:1755;width:9;height:24;flip:x;mso-wrap-style:none;v-text-anchor:middle">
                          <v:fill o:detectmouseclick="t" on="false"/>
                          <v:stroke color="white" weight="9360" joinstyle="round" endcap="flat"/>
                          <w10:wrap type="none"/>
                        </v:shape>
                      </v:group>
                      <v:line id="shape_0" from="5515,1776" to="6295,1776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012;top:1647;width:84;height:57;flip:x;mso-wrap-style:none;v-text-anchor:middle;rotation:276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792;top:1620;width:292;height:70">
                        <v:shape id="shape_0" coordsize="617,195" path="m69,63c109,63,185,72,249,63c313,54,399,0,456,6c513,12,617,71,594,99c571,127,395,164,315,177c235,190,163,195,111,177c59,159,12,86,6,66c0,46,29,63,69,63xe" fillcolor="white" stroked="t" o:allowincell="f" style="position:absolute;left:5792;top:1619;width:279;height:42;flip:x;mso-wrap-style:none;v-text-anchor:middle;rotation:6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5794;top:1636;width:288;height:51;flip:x;mso-wrap-style:none;v-text-anchor:middle;rotation:6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5802;top:1642;width:271;height:44;flip:x;mso-wrap-style:none;v-text-anchor:middle;rotation:6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636,117" path="m0,0c26,78,103,111,180,117c260,115,285,111,360,114c384,113,408,113,432,111c451,110,476,98,495,93c535,83,592,68,627,45c634,35,629,36,636,36e" stroked="t" o:allowincell="f" style="position:absolute;left:5794;top:1658;width:288;height:31;flip:x;mso-wrap-style:none;v-text-anchor:middle;rotation:6">
                          <v:fill o:detectmouseclick="t" on="false"/>
                          <v:stroke color="white" weight="19080" joinstyle="round" endcap="flat"/>
                          <w10:wrap type="none"/>
                        </v:shape>
                        <v:shape id="shape_0" coordsize="4,39" path="m4,0c0,25,1,12,1,39e" stroked="t" o:allowincell="f" style="position:absolute;left:6044;top:1642;width:0;height:9;flip:x;mso-wrap-style:none;v-text-anchor:middle;rotation:6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4,51" path="m4,0c0,39,1,22,1,51e" stroked="t" o:allowincell="f" style="position:absolute;left:6000;top:1655;width:0;height:13;flip:x;mso-wrap-style:none;v-text-anchor:middle;rotation:6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5,48" path="m5,0c0,28,2,12,2,48e" stroked="t" o:allowincell="f" style="position:absolute;left:5949;top:1658;width:1;height:12;flip:x;mso-wrap-style:none;v-text-anchor:middle;rotation:6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8,60" path="m0,0c8,25,3,6,3,60e" stroked="t" o:allowincell="f" style="position:absolute;left:5846;top:1659;width:2;height:15;flip:x;mso-wrap-style:none;v-text-anchor:middle;rotation:6">
                          <v:fill o:detectmouseclick="t" on="false"/>
                          <v:stroke color="white" weight="19080" joinstyle="round" endcap="flat"/>
                          <w10:wrap type="none"/>
                        </v:shape>
                      </v:group>
                      <v:line id="shape_0" from="6078,1648" to="6079,1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7,1675" to="6028,1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64" coordsize="21600,21600" o:spt="64" adj="0,2700" path="m@11@0c@16@3@18@4@13@0l@20@5c@23@7@21@6@19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  <v:f eqn="sum 10800 0 @1"/>
                          <v:f eqn="max @11 @19"/>
                          <v:f eqn="min @13 @20"/>
                          <v:f eqn="prod 2 @0 1"/>
                          <v:f eqn="sum height 0 @29"/>
                        </v:formulas>
                        <v:path gradientshapeok="t" o:connecttype="rect" textboxrect="@27,@29,@28,@30"/>
                        <v:handles>
                          <v:h position="0,@0"/>
                          <v:h position="@25,21600"/>
                        </v:handles>
                      </v:shapetype>
                      <v:shape id="shape_0" fillcolor="white" stroked="t" o:allowincell="f" style="position:absolute;left:5834;top:1704;width:153;height:89;flip:x;mso-wrap-style:none;v-text-anchor:middle;rotation:84" type="_x0000_t6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55;top:1707;width:105;height:37;flip:x;mso-wrap-style:none;v-text-anchor:middle;rotation:264" type="_x0000_t6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050;top:1690;width:544;height:0">
                        <v:line id="shape_0" from="6053,1690" to="6595,1690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050,1690" to="6592,1690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8,42" path="m0,0c10,7,14,12,18,24c14,36,13,42,0,42e" stroked="t" o:allowincell="f" style="position:absolute;left:6044;top:1678;width:11;height:1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1,75" path="m81,0c76,15,60,28,48,39c42,45,38,54,30,57c24,59,12,63,12,63c8,67,4,71,0,75e" stroked="t" o:allowincell="f" style="position:absolute;left:6012;top:1702;width:53;height:3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8,108" path="m78,0c75,14,72,28,69,42c68,51,67,60,66,69c65,81,67,94,63,105c62,108,57,101,54,99c41,93,31,82,18,78c14,74,0,65,0,60e" stroked="t" o:allowincell="f" style="position:absolute;left:5814;top:1674;width:51;height:4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3,38" path="m0,0c9,14,26,19,42,24c48,26,54,28,60,30c63,31,69,33,69,33c95,32,273,38,315,24c322,13,323,18,318,9e" stroked="t" o:allowincell="f" style="position:absolute;left:5823;top:1636;width:216;height:1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271;top:1779;width:76;height:80">
                        <v:shape id="shape_0" fillcolor="white" stroked="t" o:allowincell="f" style="position:absolute;left:6286;top:1838;width:47;height:20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271;top:1779;width:76;height:58">
                          <v:shape id="shape_0" fillcolor="white" stroked="t" o:allowincell="f" style="position:absolute;left:6271;top:1779;width:75;height:57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339,1794" to="6339,18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96,1796" to="6296,18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24,1796" to="6324,18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81,1794" to="6281,18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87,15" path="m0,0c14,10,6,5,27,12c30,13,36,15,36,15c46,14,56,13,66,12c73,11,87,6,87,6e" stroked="t" o:allowincell="f" style="position:absolute;left:6290;top:1846;width:57;height: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19" path="m0,3c14,7,27,10,39,18c74,15,71,19,90,0e" stroked="t" o:allowincell="f" style="position:absolute;left:6284;top:1858;width:59;height: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423;top:1779;width:76;height:80">
                        <v:shape id="shape_0" fillcolor="white" stroked="t" o:allowincell="f" style="position:absolute;left:5437;top:1838;width:47;height:20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423;top:1779;width:76;height:58">
                          <v:shape id="shape_0" fillcolor="white" stroked="t" o:allowincell="f" style="position:absolute;left:5423;top:1779;width:75;height:57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491,1794" to="5491,18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48,1796" to="5448,18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75,1796" to="5475,18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33,1794" to="5433,18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78,26" path="m0,15c26,14,78,26,78,0e" stroked="t" o:allowincell="f" style="position:absolute;left:5426;top:1844;width:51;height: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,3" path="m0,3c33,0,20,0,39,0e" stroked="t" o:allowincell="f" style="position:absolute;left:5788;top:1681;width:25;height:0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9,69" path="m6,5c7,16,0,63,15,68c19,67,25,69,27,65c29,60,25,55,24,50c22,41,18,32,15,23c13,16,8,0,15,29c16,32,17,35,18,38c22,52,21,50,21,62e" stroked="t" o:allowincell="f" style="position:absolute;left:5789;top:1641;width:18;height:31;flip:x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coordsize="57,72" path="m57,0c48,14,43,24,30,33c25,48,11,61,0,72e" stroked="t" o:allowincell="f" style="position:absolute;left:5935;top:1701;width:37;height:3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5439;top:1852;width:199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vertAlign w:val="subscript"/>
                                <w:kern w:val="2"/>
                                <w:szCs w:val="22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7;top:1887;width:199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bCs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1;top:1431;width:199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bCs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0;top:1404;width:199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bCs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D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892;top:1386;width:212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90" w:lineRule="auto" w:line="37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P 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shape id="shape_0" stroked="f" o:allowincell="f" style="position:absolute;left:2872;top:1956;width:22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4" w:lineRule="auto" w:line="319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iCs/>
                              <w:rFonts w:ascii="Cambria" w:hAnsi="Cambria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46,272" path="m0,0c80,77,160,155,330,195c500,235,867,272,1020,240c1173,208,1209,104,1246,0e" stroked="t" o:allowincell="f" style="position:absolute;left:4698;top:1184;width:1177;height:2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298;top:358;width:1166;height:1607">
                    <v:group id="shape_0" style="position:absolute;left:3647;top:1139;width:490;height:827">
                      <v:rect id="shape_0" coordsize="21600,21125" path="l0,21600xee" stroked="t" o:allowincell="f" style="position:absolute;left:3647;top:1513;width:489;height:452;mso-wrap-style:none;v-text-anchor:middle">
                        <v:imagedata r:id="rId72" o:detectmouseclick="t"/>
                        <v:stroke color="black" weight="9360" joinstyle="miter" endcap="flat"/>
                        <w10:wrap type="none"/>
                      </v:rect>
                      <v:line id="shape_0" from="3801,1201" to="3801,1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2,1179" to="3962,1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787;top:1139;width:186;height:58;mso-wrap-style:none;v-text-anchor:middle" type="_x0000_t116">
                        <v:imagedata r:id="rId73" o:detectmouseclick="t"/>
                        <v:stroke color="black" weight="9360" joinstyle="miter" endcap="flat"/>
                        <w10:wrap type="none"/>
                      </v:shape>
                    </v:group>
                    <v:line id="shape_0" from="3871,767" to="3874,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1,846" to="3874,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1,924" to="3874,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1,1003" to="3874,1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9,1081" to="3874,10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71,1161" to="3874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1,1239" to="3874,1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1,1317" to="3874,1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1,1396" to="3874,1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4,1475" to="3872,14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869;top:1562;width:28;height:1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890,972" to="3890,15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32,1205" to="3832,1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9,1205" to="3929,1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3,270" path="m0,0c20,59,38,85,90,120c100,150,102,184,120,210c153,259,150,237,150,270e" stroked="t" o:allowincell="f" style="position:absolute;left:3938;top:1604;width:112;height:1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722;top:1793;width:310;height:44">
                      <v:group id="shape_0" style="position:absolute;left:3722;top:1793;width:102;height:42">
                        <v:group id="shape_0" style="position:absolute;left:3722;top:1793;width:49;height:42">
                          <v:line id="shape_0" from="3722,1793" to="3745,18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9,1793" to="3772,18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75;top:1793;width:49;height:42">
                          <v:line id="shape_0" from="3775,1793" to="3798,18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01,1793" to="3824,18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31;top:1794;width:102;height:42">
                        <v:group id="shape_0" style="position:absolute;left:3931;top:1794;width:48;height:42">
                          <v:line id="shape_0" from="3931,1794" to="3954,18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56,1794" to="3979,18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83;top:1794;width:49;height:42">
                          <v:line id="shape_0" from="3983,1794" to="4006,18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09,1794" to="4032,18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827;top:1793;width:102;height:42">
                        <v:group id="shape_0" style="position:absolute;left:3827;top:1793;width:49;height:42">
                          <v:line id="shape_0" from="3827,1793" to="3850,18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53,1793" to="3876,18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80;top:1793;width:49;height:42">
                          <v:line id="shape_0" from="3880,1793" to="3903,18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06,1793" to="3929,18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coordsize="153,270" path="m0,0c20,59,38,85,90,120c100,150,102,184,120,210c153,259,150,237,150,270e" stroked="t" o:allowincell="f" style="position:absolute;left:3713;top:1607;width:115;height:19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298;top:358;width:1166;height:1349">
                      <v:shape id="shape_0" stroked="t" o:allowincell="f" style="position:absolute;left:3299;top:1009;width:1165;height:26;mso-wrap-style:none;v-text-anchor:middle;rotation:270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867;top:358;width:22;height:78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black" stroked="t" o:allowincell="f" style="position:absolute;left:3868;top:1532;width:28;height:1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coordsize="510,579" path="m0,0c9,64,19,128,104,225c189,322,349,450,510,579e" stroked="t" o:allowincell="f" style="position:absolute;left:6163;top:1171;width:523;height:5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37,571" path="m0,96c96,177,192,259,472,336c752,413,1338,551,1680,561c2022,571,2415,489,2526,396c2637,303,2491,151,2346,0e" stroked="t" o:allowincell="f" style="position:absolute;left:3275;top:1810;width:2415;height:5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3613;top:2352;width:125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如图</w:t>
      </w:r>
      <w:r>
        <w:rPr>
          <w:color w:val="000000"/>
        </w:rPr>
        <w:t>19</w:t>
      </w:r>
      <w:r>
        <w:rPr>
          <w:rFonts w:cs="宋体;SimSun"/>
          <w:color w:val="000000"/>
        </w:rPr>
        <w:t>是火警自动报警装置</w:t>
      </w:r>
      <w:r>
        <w:rPr>
          <w:color w:val="000000"/>
        </w:rPr>
        <w:t>的工作原理图，</w:t>
      </w:r>
      <w:r>
        <w:rPr>
          <w:rFonts w:cs="宋体;SimSun"/>
          <w:color w:val="000000"/>
        </w:rPr>
        <w:t>温控开关</w:t>
      </w:r>
      <w:r>
        <w:rPr>
          <w:i/>
          <w:iCs/>
          <w:color w:val="000000"/>
        </w:rPr>
        <w:t>S</w:t>
      </w:r>
      <w:r>
        <w:rPr>
          <w:rFonts w:cs="宋体;SimSun"/>
          <w:color w:val="000000"/>
        </w:rPr>
        <w:t>常温时断开，当温度升高到某一值时自动闭合，</w:t>
      </w:r>
      <w:r>
        <w:rPr>
          <w:color w:val="000000"/>
        </w:rPr>
        <w:t>此时</w:t>
      </w:r>
      <w:r>
        <w:rPr>
          <w:color w:val="000000"/>
        </w:rPr>
        <w:t xml:space="preserve">________ </w:t>
      </w:r>
      <w:r>
        <w:rPr>
          <w:rFonts w:cs="宋体;SimSun"/>
          <w:color w:val="000000"/>
        </w:rPr>
        <w:t>灯将发光报警（填“红”或“绿”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740</wp:posOffset>
                </wp:positionH>
                <wp:positionV relativeFrom="paragraph">
                  <wp:posOffset>1905</wp:posOffset>
                </wp:positionV>
                <wp:extent cx="2362200" cy="14522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452240"/>
                          <a:chOff x="0" y="0"/>
                          <a:chExt cx="2362320" cy="14522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3623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0" y="1137960"/>
                            <a:ext cx="694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0.15pt;width:186pt;height:114.35pt" coordorigin="124,3" coordsize="3720,2287">
                <v:shape id="shape_0" stroked="f" o:allowincell="f" style="position:absolute;left:124;top:3;width:3719;height:197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62;top:1795;width:10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7360</wp:posOffset>
                </wp:positionH>
                <wp:positionV relativeFrom="paragraph">
                  <wp:posOffset>7620</wp:posOffset>
                </wp:positionV>
                <wp:extent cx="1280160" cy="1131570"/>
                <wp:effectExtent l="0" t="635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31480"/>
                          <a:chOff x="0" y="0"/>
                          <a:chExt cx="1280160" cy="1131480"/>
                        </a:xfrm>
                      </wpg:grpSpPr>
                      <wpg:grpSp>
                        <wpg:cNvGrpSpPr/>
                        <wpg:grpSpPr>
                          <a:xfrm>
                            <a:off x="84960" y="0"/>
                            <a:ext cx="116532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272520"/>
                              <a:ext cx="280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4760"/>
                              <a:ext cx="10393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0640"/>
                              <a:ext cx="103932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42912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2804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08960"/>
                              <a:ext cx="24084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1944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537120"/>
                              <a:ext cx="1944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444600"/>
                              <a:ext cx="173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5760"/>
                              <a:ext cx="173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511920"/>
                              <a:ext cx="173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120" y="788760"/>
                              <a:ext cx="374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7758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74664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84800"/>
                              <a:ext cx="1270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78876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720" y="71496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360" y="763200"/>
                              <a:ext cx="1580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2320" y="398880"/>
                              <a:ext cx="24084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448920"/>
                              <a:ext cx="173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7000" y="340920"/>
                              <a:ext cx="20520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88800">
                              <a:off x="408240" y="299160"/>
                              <a:ext cx="1656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8160" y="933480"/>
                            <a:ext cx="39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360"/>
                            <a:ext cx="111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41640"/>
                            <a:ext cx="111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pt;margin-top:0.6pt;width:100.85pt;height:89.1pt" coordorigin="4736,12" coordsize="2017,1782">
                <v:group id="shape_0" style="position:absolute;left:4870;top:12;width:1835;height:1545">
                  <v:rect id="shape_0" fillcolor="white" stroked="f" o:allowincell="f" style="position:absolute;left:4870;top:441;width:43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4918;top:177;width:1636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8;top:706;width:1636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536;top:688;width:36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98;top:686;width:36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167;top:656;width:378;height: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599;top:12;width:305;height:30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399;top:858;width:305;height:30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245;top:712;width:27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1;top:21;width:27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7;top:818;width:27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262;top:1254;width:58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319,1234" to="5319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4,1188" to="5264,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841;top:1248;width:19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830;top:1254;width:48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63,1138" to="5983,12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834;top:1214;width:248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897;top:640;width:378;height: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959;top:719;width:27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96,549" to="5518,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513;top:484;width:25;height:118;mso-wrap-style:none;v-text-anchor:middle;rotation:46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505;top:1482;width:6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6;top:523;width:17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550;width:17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为了研究串联电路电阻问题，小李设计了如图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所示的实验电路，其中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是电阻箱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bCs/>
          <w:color w:val="000000"/>
          <w:szCs w:val="21"/>
        </w:rPr>
        <w:t>是阻值为</w:t>
      </w:r>
      <w:r>
        <w:rPr>
          <w:bCs/>
          <w:color w:val="000000"/>
          <w:szCs w:val="21"/>
        </w:rPr>
        <w:t>10</w:t>
      </w:r>
      <w:r>
        <w:rPr>
          <w:color w:val="000000"/>
        </w:rPr>
        <w:t>Ω</w:t>
      </w:r>
      <w:r>
        <w:rPr>
          <w:bCs/>
          <w:color w:val="000000"/>
          <w:szCs w:val="21"/>
        </w:rPr>
        <w:t>的定值电阻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bCs/>
          <w:color w:val="000000"/>
          <w:szCs w:val="21"/>
        </w:rPr>
        <w:t>串联的总电阻（即等效电阻）用</w:t>
      </w:r>
      <w:r>
        <w:rPr>
          <w:i/>
          <w:color w:val="000000"/>
          <w:szCs w:val="21"/>
        </w:rPr>
        <w:t>R</w:t>
      </w:r>
      <w:r>
        <w:rPr>
          <w:bCs/>
          <w:color w:val="000000"/>
          <w:szCs w:val="21"/>
        </w:rPr>
        <w:t>表示。电流表测量的是串联电路中的电流</w:t>
      </w:r>
      <w:r>
        <w:rPr>
          <w:bCs/>
          <w:i/>
          <w:color w:val="000000"/>
          <w:szCs w:val="21"/>
        </w:rPr>
        <w:t>I</w:t>
      </w:r>
      <w:r>
        <w:rPr>
          <w:bCs/>
          <w:color w:val="000000"/>
          <w:szCs w:val="21"/>
        </w:rPr>
        <w:t>，电压表测量的是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两点间的电压</w:t>
      </w:r>
      <w:r>
        <w:rPr>
          <w:bCs/>
          <w:i/>
          <w:color w:val="000000"/>
          <w:szCs w:val="21"/>
        </w:rPr>
        <w:t>U</w:t>
      </w:r>
      <w:r>
        <w:rPr>
          <w:bCs/>
          <w:color w:val="000000"/>
          <w:szCs w:val="21"/>
        </w:rPr>
        <w:t>。小李记录的实验数据如下表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帮助小李同学对实验数据进行处理，填写在下表中。</w:t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2"/>
        <w:gridCol w:w="589"/>
        <w:gridCol w:w="482"/>
        <w:gridCol w:w="589"/>
        <w:gridCol w:w="589"/>
        <w:gridCol w:w="48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/</w:t>
            </w:r>
            <w:r>
              <w:rPr>
                <w:bCs/>
                <w:color w:val="000000"/>
              </w:rPr>
              <w:t>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>/</w:t>
            </w:r>
            <w:r>
              <w:rPr>
                <w:bCs/>
                <w:color w:val="000000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>/</w:t>
            </w:r>
            <w:r>
              <w:rPr>
                <w:bCs/>
                <w:color w:val="000000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>/</w:t>
            </w:r>
            <w:r>
              <w:rPr>
                <w:bCs/>
                <w:color w:val="000000"/>
              </w:rPr>
              <w:t>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请根据实验条件及表中实验数据，</w:t>
      </w:r>
      <w:r>
        <w:rPr>
          <w:rFonts w:cs="宋体;SimSun"/>
          <w:color w:val="000000"/>
          <w:kern w:val="0"/>
          <w:szCs w:val="21"/>
        </w:rPr>
        <w:t>归纳出总</w:t>
      </w:r>
      <w:r>
        <w:rPr>
          <w:color w:val="000000"/>
          <w:szCs w:val="21"/>
        </w:rPr>
        <w:t>电阻</w:t>
      </w:r>
      <w:r>
        <w:rPr>
          <w:i/>
          <w:iCs/>
          <w:color w:val="000000"/>
          <w:kern w:val="0"/>
          <w:szCs w:val="21"/>
        </w:rPr>
        <w:t>R</w:t>
      </w:r>
      <w:r>
        <w:rPr>
          <w:color w:val="000000"/>
          <w:szCs w:val="21"/>
        </w:rPr>
        <w:t>跟</w:t>
      </w:r>
      <w:r>
        <w:rPr>
          <w:rFonts w:cs="宋体;SimSun"/>
          <w:color w:val="000000"/>
          <w:kern w:val="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关系：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left="420" w:hanging="420"/>
        <w:rPr/>
      </w:pPr>
      <w:r>
        <w:rPr>
          <w:color w:val="000000"/>
        </w:rPr>
        <w:t>3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定值电阻</w:t>
      </w:r>
      <w:r>
        <w:rPr>
          <w:i/>
          <w:iCs/>
          <w:color w:val="000000"/>
        </w:rPr>
        <w:t>R</w:t>
      </w:r>
      <w:r>
        <w:rPr>
          <w:iCs/>
          <w:color w:val="000000"/>
        </w:rPr>
        <w:t>两端</w:t>
      </w:r>
      <w:r>
        <w:rPr>
          <w:color w:val="000000"/>
          <w:szCs w:val="21"/>
        </w:rPr>
        <w:t>的电</w:t>
      </w:r>
      <w:r>
        <w:rPr>
          <w:color w:val="000000"/>
          <w:szCs w:val="21"/>
        </w:rPr>
        <w:t>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随通过</w:t>
      </w:r>
      <w:r>
        <w:rPr>
          <w:i/>
          <w:iCs/>
          <w:color w:val="000000"/>
        </w:rPr>
        <w:t>R</w:t>
      </w:r>
      <w:r>
        <w:rPr>
          <w:color w:val="000000"/>
          <w:szCs w:val="21"/>
        </w:rPr>
        <w:t>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变化的图像如图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所示。根据</w:t>
      </w:r>
      <w:r>
        <w:rPr>
          <w:color w:val="000000"/>
          <w:szCs w:val="21"/>
        </w:rPr>
        <w:t>图像可知</w:t>
      </w:r>
      <w:r>
        <w:rPr>
          <w:color w:val="000000"/>
          <w:szCs w:val="21"/>
        </w:rPr>
        <w:t>：当通过</w:t>
      </w:r>
      <w:r>
        <w:rPr>
          <w:i/>
          <w:iCs/>
          <w:color w:val="000000"/>
        </w:rPr>
        <w:t>R</w:t>
      </w:r>
      <w:r>
        <w:rPr>
          <w:color w:val="000000"/>
          <w:szCs w:val="21"/>
        </w:rPr>
        <w:t>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时，电阻</w:t>
      </w:r>
      <w:r>
        <w:rPr>
          <w:i/>
          <w:iCs/>
          <w:color w:val="000000"/>
        </w:rPr>
        <w:t>R</w:t>
      </w:r>
      <w:r>
        <w:rPr>
          <w:color w:val="000000"/>
          <w:szCs w:val="21"/>
        </w:rPr>
        <w:t>两端</w:t>
      </w:r>
      <w:r>
        <w:rPr>
          <w:color w:val="000000"/>
          <w:szCs w:val="21"/>
        </w:rPr>
        <w:t>的电</w:t>
      </w:r>
      <w:r>
        <w:rPr>
          <w:color w:val="000000"/>
          <w:szCs w:val="21"/>
        </w:rPr>
        <w:t>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为</w:t>
      </w:r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。</w:t>
      </w:r>
    </w:p>
    <w:p>
      <w:pPr>
        <w:pStyle w:val="Normal"/>
        <w:ind w:left="389" w:hanging="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8520</wp:posOffset>
                </wp:positionH>
                <wp:positionV relativeFrom="paragraph">
                  <wp:posOffset>133985</wp:posOffset>
                </wp:positionV>
                <wp:extent cx="1706880" cy="1829435"/>
                <wp:effectExtent l="0" t="0" r="0" b="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829520"/>
                          <a:chOff x="0" y="0"/>
                          <a:chExt cx="1706760" cy="1829520"/>
                        </a:xfrm>
                      </wpg:grpSpPr>
                      <wps:wsp>
                        <wps:cNvSpPr txBox="1"/>
                        <wps:spPr>
                          <a:xfrm>
                            <a:off x="651600" y="1640880"/>
                            <a:ext cx="325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0"/>
                            <a:ext cx="269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440720"/>
                            <a:ext cx="183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437480"/>
                            <a:ext cx="81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43712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437480"/>
                            <a:ext cx="13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437480"/>
                            <a:ext cx="124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437120"/>
                            <a:ext cx="128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437120"/>
                            <a:ext cx="130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437480"/>
                            <a:ext cx="123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42480"/>
                            <a:ext cx="2844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1104120"/>
                            <a:ext cx="71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847080"/>
                            <a:ext cx="106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06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29040"/>
                            <a:ext cx="106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71640"/>
                            <a:ext cx="106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840" y="1461240"/>
                            <a:ext cx="1486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88920"/>
                            <a:ext cx="142632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58320"/>
                              <a:ext cx="0" cy="131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8320"/>
                              <a:ext cx="720" cy="131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58320"/>
                              <a:ext cx="720" cy="131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58320"/>
                              <a:ext cx="720" cy="131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720" y="58320"/>
                              <a:ext cx="720" cy="131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58320"/>
                              <a:ext cx="0" cy="131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58320"/>
                              <a:ext cx="720" cy="131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40520" y="1408680"/>
                            <a:ext cx="24120" cy="10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140904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135756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130608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125460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03840"/>
                            <a:ext cx="1429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115200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110052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104976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99828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946800"/>
                            <a:ext cx="142992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89532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84384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79236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74088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690120"/>
                            <a:ext cx="14306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63864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58752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53604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48456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433080"/>
                            <a:ext cx="143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38160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33012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80080"/>
                            <a:ext cx="143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227880"/>
                            <a:ext cx="143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176400"/>
                            <a:ext cx="143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25520"/>
                            <a:ext cx="82692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654">
                                <a:moveTo>
                                  <a:pt x="0" y="1654"/>
                                </a:moveTo>
                                <a:lnTo>
                                  <a:pt x="13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10.55pt;width:134.45pt;height:144.05pt" coordorigin="1352,211" coordsize="2689,2881">
                <v:shape id="shape_0" stroked="f" o:allowincell="f" style="position:absolute;left:2378;top:2795;width:51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28;top:211;width:42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751;top:2480;width:28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498;top:2475;width:12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788;top:2474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110;top:2475;width:2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442;top:2475;width:19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759;top:2474;width:2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072;top:2474;width:20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388;top:2475;width:19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black" stroked="t" o:allowincell="f" style="position:absolute;left:1536;top:278;width:44;height:185;mso-wrap-style:none;v-text-anchor:middle" type="_x0000_t5">
                  <v:fill o:detectmouseclick="t" type="solid" color2="white"/>
                  <v:stroke color="black" weight="9360" joinstyle="miter" endcap="flat"/>
                  <w10:wrap type="square" side="left"/>
                </v:shape>
                <v:shape id="shape_0" stroked="f" o:allowincell="f" style="position:absolute;left:1415;top:1950;width:11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359;top:1545;width:16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352;top:1131;width:16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357;top:729;width:16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359;top:324;width:16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1561,2512" to="3900,251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1556;top:351;width:2245;height:2164">
                  <v:line id="shape_0" from="1556,351" to="1556,251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876,443" to="1876,251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2196,443" to="2196,251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2517,443" to="2517,251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2838,443" to="2838,251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159,443" to="3159,251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480,443" to="3480,251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801,443" to="3801,251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fillcolor="black" stroked="t" o:allowincell="f" style="position:absolute;left:3935;top:2430;width:37;height:166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 side="left"/>
                </v:shape>
                <v:line id="shape_0" from="1553,2430" to="3805,2430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553,2349" to="3805,2349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553,2268" to="3805,2268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553,2187" to="3805,2187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555,2107" to="3806,2107" stroked="t" o:allowincell="f" style="position:absolute">
                  <v:stroke color="black" weight="10080" joinstyle="miter" endcap="flat"/>
                  <v:fill o:detectmouseclick="t" on="false"/>
                  <w10:wrap type="square" side="left"/>
                </v:line>
                <v:line id="shape_0" from="1553,2025" to="3805,2025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553,1944" to="3805,1944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552,1864" to="3804,1864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553,1783" to="3805,1783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555,1702" to="3806,1702" stroked="t" o:allowincell="f" style="position:absolute;flip:y">
                  <v:stroke color="black" weight="10080" joinstyle="miter" endcap="flat"/>
                  <v:fill o:detectmouseclick="t" on="false"/>
                  <w10:wrap type="square" side="left"/>
                </v:line>
                <v:line id="shape_0" from="1553,1621" to="3805,1621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553,1540" to="3805,1540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553,1459" to="3805,1459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553,1378" to="3805,1378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553,1298" to="3805,1298" stroked="t" o:allowincell="f" style="position:absolute;flip:y">
                  <v:stroke color="black" weight="10080" joinstyle="miter" endcap="flat"/>
                  <v:fill o:detectmouseclick="t" on="false"/>
                  <w10:wrap type="square" side="left"/>
                </v:line>
                <v:line id="shape_0" from="1553,1217" to="3805,1217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553,1136" to="3805,1136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553,1055" to="3805,1055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553,974" to="3805,974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553,893" to="3805,89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553,812" to="3805,812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553,731" to="3805,731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553,652" to="3805,65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557,570" to="3809,570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557,489" to="3809,48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1302,1654" path="m0,1654l1302,0e" stroked="t" o:allowincell="f" style="position:absolute;left:1538;top:881;width:1301;height:1653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1257300" cy="128778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720"/>
                          <a:chOff x="0" y="0"/>
                          <a:chExt cx="1257480" cy="12877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2574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1089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4pt;width:99pt;height:101.4pt" coordorigin="6120,8" coordsize="1980,2028">
                <v:shape id="shape_0" stroked="f" o:allowincell="f" style="position:absolute;left:6120;top:8;width:1979;height:1754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6435;top:1724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小强同学将</w:t>
      </w:r>
      <w:r>
        <w:rPr>
          <w:color w:val="000000"/>
          <w:szCs w:val="21"/>
        </w:rPr>
        <w:t>两只分别标有“</w:t>
      </w:r>
      <w:r>
        <w:rPr>
          <w:color w:val="000000"/>
          <w:szCs w:val="21"/>
        </w:rPr>
        <w:t>2.5V 10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和“</w:t>
      </w:r>
      <w:r>
        <w:rPr>
          <w:color w:val="000000"/>
          <w:szCs w:val="21"/>
        </w:rPr>
        <w:t>2.5V 3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的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连接成如图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所示的</w:t>
      </w:r>
      <w:r>
        <w:rPr>
          <w:color w:val="000000"/>
        </w:rPr>
        <w:t>电路后，发现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较亮，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较暗。于是他认为：因为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  <w:szCs w:val="21"/>
        </w:rPr>
        <w:t>的额定功率大于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额定功率</w:t>
      </w:r>
      <w:r>
        <w:rPr>
          <w:color w:val="000000"/>
        </w:rPr>
        <w:t>，因此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  <w:szCs w:val="21"/>
        </w:rPr>
        <w:t>在任何情况下都比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亮。</w:t>
      </w:r>
    </w:p>
    <w:p>
      <w:pPr>
        <w:pStyle w:val="Normal"/>
        <w:spacing w:lineRule="auto" w:line="360"/>
        <w:ind w:left="315" w:hanging="0"/>
        <w:rPr/>
      </w:pPr>
      <w:r>
        <w:rPr>
          <w:color w:val="000000"/>
        </w:rPr>
        <w:t>请你</w:t>
      </w:r>
      <w:r>
        <w:rPr>
          <w:b/>
          <w:color w:val="000000"/>
          <w:szCs w:val="21"/>
          <w:em w:val="underDot"/>
        </w:rPr>
        <w:t>利用图中的器材</w:t>
      </w:r>
      <w:r>
        <w:rPr>
          <w:color w:val="000000"/>
        </w:rPr>
        <w:t>设计一个实验，并根据实验现象说明小强的认识是错误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画出实验电路图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实验现象简要说明小强的认识是错误的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实验室有如下器材：</w:t>
      </w:r>
      <w:r>
        <w:rPr>
          <w:rFonts w:ascii="宋体;SimSun" w:hAnsi="宋体;SimSun" w:cs="宋体;SimSun"/>
          <w:iCs/>
          <w:color w:val="000000"/>
          <w:szCs w:val="21"/>
        </w:rPr>
        <w:t>满足实验要求的电源</w:t>
      </w:r>
      <w:r>
        <w:rPr>
          <w:rFonts w:ascii="宋体;SimSun" w:hAnsi="宋体;SimSun" w:cs="宋体;SimSun"/>
          <w:color w:val="000000"/>
          <w:szCs w:val="21"/>
        </w:rPr>
        <w:t>一个、电流表一块、电压表一块、滑动变阻器一个、已知阻值的定值电阻多个、开关一个和导线若干。请从中选择适当的器材，设计一个实验证明：“导体的电阻一定时，通过导体的电流与该导体两端的电压成正比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画出实验电路图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写出主要实验步骤；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设计实验数据记录表格。</w:t>
      </w:r>
      <w:r>
        <w:br w:type="page"/>
      </w:r>
    </w:p>
    <w:p>
      <w:pPr>
        <w:pStyle w:val="Style12"/>
        <w:numPr>
          <w:ilvl w:val="0"/>
          <w:numId w:val="0"/>
        </w:numPr>
        <w:ind w:right="92" w:firstLine="422"/>
        <w:outlineLvl w:val="0"/>
        <w:rPr/>
      </w:pPr>
      <w:r>
        <w:rPr>
          <w:rFonts w:ascii="Times New Roman" w:hAnsi="Times New Roman" w:cs="Times New Roman" w:eastAsia="黑体;SimHei"/>
          <w:b/>
          <w:color w:val="000000"/>
        </w:rPr>
        <w:t>五、计算题（</w:t>
      </w:r>
      <w:r>
        <w:rPr>
          <w:rFonts w:ascii="Times New Roman" w:hAnsi="Times New Roman" w:cs="Times New Roman"/>
          <w:color w:val="000000"/>
          <w:szCs w:val="20"/>
        </w:rPr>
        <w:t>共</w:t>
      </w:r>
      <w:r>
        <w:rPr>
          <w:rFonts w:cs="Times New Roman" w:ascii="Times New Roman" w:hAnsi="Times New Roman"/>
          <w:color w:val="000000"/>
          <w:szCs w:val="20"/>
        </w:rPr>
        <w:t>16</w:t>
      </w:r>
      <w:r>
        <w:rPr>
          <w:rFonts w:ascii="Times New Roman" w:hAnsi="Times New Roman" w:cs="Times New Roman"/>
          <w:color w:val="000000"/>
          <w:szCs w:val="20"/>
        </w:rPr>
        <w:t>分，</w:t>
      </w: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cs="Times New Roman" w:ascii="Times New Roman" w:hAnsi="Times New Roman"/>
          <w:color w:val="000000"/>
          <w:szCs w:val="20"/>
        </w:rPr>
        <w:t>6</w:t>
      </w:r>
      <w:r>
        <w:rPr>
          <w:rFonts w:ascii="Times New Roman" w:hAnsi="Times New Roman" w:cs="Times New Roman"/>
          <w:color w:val="000000"/>
          <w:szCs w:val="20"/>
        </w:rPr>
        <w:t>题</w:t>
      </w: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Times New Roman"/>
          <w:color w:val="000000"/>
          <w:szCs w:val="20"/>
        </w:rPr>
        <w:t>分，</w:t>
      </w: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cs="Times New Roman" w:ascii="Times New Roman" w:hAnsi="Times New Roman"/>
          <w:color w:val="000000"/>
          <w:szCs w:val="20"/>
        </w:rPr>
        <w:t>7</w:t>
      </w:r>
      <w:r>
        <w:rPr>
          <w:rFonts w:ascii="Times New Roman" w:hAnsi="Times New Roman" w:cs="Times New Roman"/>
          <w:color w:val="000000"/>
          <w:szCs w:val="20"/>
        </w:rPr>
        <w:t>题</w:t>
      </w:r>
      <w:r>
        <w:rPr>
          <w:rFonts w:cs="Times New Roman" w:ascii="Times New Roman" w:hAnsi="Times New Roman"/>
          <w:color w:val="000000"/>
          <w:szCs w:val="20"/>
        </w:rPr>
        <w:t>6</w:t>
      </w:r>
      <w:r>
        <w:rPr>
          <w:rFonts w:ascii="Times New Roman" w:hAnsi="Times New Roman" w:cs="Times New Roman"/>
          <w:color w:val="000000"/>
          <w:szCs w:val="20"/>
        </w:rPr>
        <w:t>分，</w:t>
      </w: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cs="Times New Roman" w:ascii="Times New Roman" w:hAnsi="Times New Roman"/>
          <w:color w:val="000000"/>
          <w:szCs w:val="20"/>
        </w:rPr>
        <w:t>8</w:t>
      </w:r>
      <w:r>
        <w:rPr>
          <w:rFonts w:ascii="Times New Roman" w:hAnsi="Times New Roman" w:cs="Times New Roman"/>
          <w:color w:val="000000"/>
          <w:szCs w:val="20"/>
        </w:rPr>
        <w:t>题</w:t>
      </w:r>
      <w:r>
        <w:rPr>
          <w:rFonts w:cs="Times New Roman" w:ascii="Times New Roman" w:hAnsi="Times New Roman"/>
          <w:color w:val="000000"/>
          <w:szCs w:val="20"/>
        </w:rPr>
        <w:t>7</w:t>
      </w:r>
      <w:r>
        <w:rPr>
          <w:rFonts w:ascii="Times New Roman" w:hAnsi="Times New Roman" w:cs="Times New Roman"/>
          <w:color w:val="000000"/>
          <w:szCs w:val="20"/>
        </w:rPr>
        <w:t>分</w:t>
      </w:r>
      <w:r>
        <w:rPr>
          <w:rFonts w:ascii="Times New Roman" w:hAnsi="Times New Roman" w:cs="Times New Roman" w:eastAsia="黑体;SimHei"/>
          <w:b/>
          <w:color w:val="000000"/>
        </w:rPr>
        <w:t>）</w:t>
      </w:r>
    </w:p>
    <w:p>
      <w:pPr>
        <w:pStyle w:val="Normal"/>
        <w:ind w:left="420" w:hanging="420"/>
        <w:rPr>
          <w:rFonts w:eastAsia="黑体;SimHei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866775</wp:posOffset>
                </wp:positionV>
                <wp:extent cx="1112520" cy="1040130"/>
                <wp:effectExtent l="5080" t="5080" r="5715" b="952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040040"/>
                          <a:chOff x="0" y="0"/>
                          <a:chExt cx="1112400" cy="1040040"/>
                        </a:xfrm>
                      </wpg:grpSpPr>
                      <wps:wsp>
                        <wps:cNvSpPr/>
                        <wps:spPr>
                          <a:xfrm>
                            <a:off x="12600" y="99000"/>
                            <a:ext cx="999000" cy="62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9600" y="16092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05600"/>
                            <a:ext cx="1414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0896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900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89720"/>
                            <a:ext cx="1256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89880"/>
                            <a:ext cx="16380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21096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vertAlign w:val="subscript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522720"/>
                            <a:ext cx="152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vertAlign w:val="subscript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2000"/>
                            <a:ext cx="168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18"/>
                                  <w:i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3720" y="654840"/>
                            <a:ext cx="406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4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96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880" y="853560"/>
                            <a:ext cx="332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position w:val="12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99000"/>
                            <a:ext cx="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014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99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6476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position w:val="12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7164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36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position w:val="14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1120" y="190440"/>
                            <a:ext cx="10368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029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960" cy="161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5080" y="55800"/>
                                <a:ext cx="1461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80" y="-360"/>
                                <a:ext cx="216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3400"/>
                                <a:ext cx="691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360" y="324000"/>
                            <a:ext cx="1872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32400"/>
                              <a:ext cx="1224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" y="35280"/>
                              <a:ext cx="1224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200" y="17856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644400"/>
                            <a:ext cx="227880" cy="990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64440" y="-64440"/>
                              <a:ext cx="99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440"/>
                              <a:ext cx="205200" cy="8892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360" y="55080"/>
                                <a:ext cx="18612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61560"/>
                                <a:ext cx="273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" y="0"/>
                                <a:ext cx="1753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50160" y="685800"/>
                            <a:ext cx="168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18"/>
                                  <w:i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8.25pt;width:87.6pt;height:81.95pt" coordorigin="6300,1365" coordsize="1752,1639">
                <v:rect id="shape_0" stroked="t" o:allowincell="f" style="position:absolute;left:6320;top:1521;width:1572;height:9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99,1" path="m0,0l399,0e" stroked="t" o:allowincell="f" style="position:absolute;left:7780;top:1619;width:222;height: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300;top:199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xjhzja19" fillcolor="white" stroked="t" o:allowincell="f" style="position:absolute;left:6580;top:2476;width:222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20,2009" to="7906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04;top:1507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xjhzja19" fillcolor="white" stroked="f" o:allowincell="f" style="position:absolute;left:7688;top:1664;width:197;height: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xjhzja19" fillcolor="white" stroked="t" o:allowincell="f" style="position:absolute;left:7421;top:1979;width:257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79;top:1697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vertAlign w:val="subscript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2188;width:23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vertAlign w:val="subscript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620;width:26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i w:val="false"/>
                            <w:kern w:val="2"/>
                            <w:szCs w:val="18"/>
                            <w:iCs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76;top:2396;width:64;height:238">
                  <v:rect id="shape_0" fillcolor="white" stroked="f" o:allowincell="f" style="position:absolute;left:7676;top:2406;width:63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681,2459" to="7681,2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8,2396" to="7738,2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28;top:2709;width:52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80;top:1365;width:311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position w:val="12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20,1521" to="7120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80;top:1997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99;top:199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0;top:2097;width:311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position w:val="12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097;top:2493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2145;width:311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position w:val="14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002;top:1665;width:251;height:282">
                  <v:rect id="shape_0" stroked="f" o:allowincell="f" style="position:absolute;left:7090;top:1665;width:161;height:2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7002;top:1665;width:235;height:254">
                    <v:rect id="shape_0" fillcolor="white" stroked="f" o:allowincell="f" style="position:absolute;left:7002;top:1753;width:229;height:55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099;top:1665;width:33;height:3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29,1702" to="7237,1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570;top:1875;width:295;height:295">
                  <v:oval id="shape_0" fillcolor="white" stroked="t" o:allowincell="f" style="position:absolute;left:6570;top:1875;width:294;height:2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31,1926" to="6823,2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9,1931" to="6821,21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24;top:1646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8;top:2278;width:323;height:359">
                  <v:rect id="shape_0" stroked="f" o:allowincell="f" style="position:absolute;left:7302;top:2279;width:155;height:358;flip:xy;mso-wrap-style:none;v-text-anchor:middle;rotation:90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7198;top:2396;width:323;height:137">
                    <v:rect id="shape_0" fillcolor="white" stroked="f" o:allowincell="f" style="position:absolute;left:7201;top:2483;width:292;height:52;flip:xy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201;top:2493;width:42;height:32;flip:x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47,2396" to="7522,24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324;top:2445;width:26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i w:val="false"/>
                            <w:kern w:val="2"/>
                            <w:szCs w:val="18"/>
                            <w:iCs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一根阻值为</w:t>
      </w:r>
      <w:r>
        <w:rPr>
          <w:color w:val="000000"/>
        </w:rPr>
        <w:t>100</w:t>
      </w:r>
      <w:r>
        <w:rPr>
          <w:color w:val="000000"/>
        </w:rPr>
        <w:t>Ω</w:t>
      </w:r>
      <w:r>
        <w:rPr>
          <w:color w:val="000000"/>
        </w:rPr>
        <w:t>的电阻丝，通电</w:t>
      </w:r>
      <w:r>
        <w:rPr>
          <w:color w:val="000000"/>
        </w:rPr>
        <w:t>200s</w:t>
      </w:r>
      <w:r>
        <w:rPr>
          <w:color w:val="000000"/>
        </w:rPr>
        <w:t>，通过的电流为</w:t>
      </w:r>
      <w:r>
        <w:rPr>
          <w:color w:val="000000"/>
        </w:rPr>
        <w:t>2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求</w:t>
      </w:r>
      <w:r>
        <w:rPr>
          <w:color w:val="000000"/>
        </w:rPr>
        <w:t>电流通过电阻丝产生的热量。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/>
        <w:t>如图</w:t>
      </w:r>
      <w:r>
        <w:rPr/>
        <w:t>23</w:t>
      </w:r>
      <w:r>
        <w:rPr/>
        <w:t>所示电路，电</w:t>
      </w:r>
      <w:r>
        <w:rPr/>
        <w:t>源两端电压保持不变</w:t>
      </w:r>
      <w:r>
        <w:rPr>
          <w:rFonts w:ascii="宋体;SimSun" w:hAnsi="宋体;SimSun"/>
        </w:rPr>
        <w:t>。灯上标有“</w:t>
      </w:r>
      <w:r>
        <w:rPr/>
        <w:t>4V  2W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字样，灯的电阻不受温度影响。当闭合</w:t>
      </w:r>
      <w:r>
        <w:rPr>
          <w:rFonts w:ascii="宋体;SimSun" w:hAnsi="宋体;SimSun"/>
        </w:rPr>
        <w:t>S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断开</w:t>
      </w:r>
      <w:r>
        <w:rPr/>
        <w:t>S</w:t>
      </w:r>
      <w:r>
        <w:rPr>
          <w:vertAlign w:val="subscript"/>
        </w:rPr>
        <w:t>2</w:t>
      </w:r>
      <w:r>
        <w:rPr>
          <w:rFonts w:ascii="宋体;SimSun" w:hAnsi="宋体;SimSun"/>
        </w:rPr>
        <w:t>时，灯泡正常发光；当开关</w:t>
      </w:r>
      <w:r>
        <w:rPr>
          <w:rFonts w:ascii="宋体;SimSun" w:hAnsi="宋体;SimSun"/>
        </w:rPr>
        <w:t>S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、</w:t>
      </w:r>
      <w:r>
        <w:rPr/>
        <w:t>S</w:t>
      </w:r>
      <w:r>
        <w:rPr>
          <w:vertAlign w:val="subscript"/>
        </w:rPr>
        <w:t>2</w:t>
      </w:r>
      <w:r>
        <w:rPr>
          <w:rFonts w:ascii="宋体;SimSun" w:hAnsi="宋体;SimSun"/>
        </w:rPr>
        <w:t>均闭合时，电流表示数改变了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A</w:t>
      </w:r>
      <w:r>
        <w:rPr/>
        <w:t>，</w:t>
      </w:r>
      <w:r>
        <w:rPr>
          <w:rFonts w:ascii="宋体;SimSun" w:hAnsi="宋体;SimSun"/>
        </w:rPr>
        <w:t>电压表</w:t>
      </w:r>
      <w:r>
        <w:rPr/>
        <w:t>V</w:t>
      </w:r>
      <w:r>
        <w:rPr>
          <w:vertAlign w:val="subscript"/>
        </w:rPr>
        <w:t>1</w:t>
      </w:r>
      <w:r>
        <w:rPr>
          <w:rFonts w:ascii="宋体;SimSun" w:hAnsi="宋体;SimSun"/>
        </w:rPr>
        <w:t>与</w:t>
      </w:r>
      <w:r>
        <w:rPr/>
        <w:t>V</w:t>
      </w:r>
      <w:r>
        <w:rPr>
          <w:vertAlign w:val="subscript"/>
        </w:rPr>
        <w:t>2</w:t>
      </w:r>
      <w:r>
        <w:rPr>
          <w:rFonts w:ascii="宋体;SimSun" w:hAnsi="宋体;SimSun"/>
        </w:rPr>
        <w:t>的示数之比为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3</w:t>
      </w:r>
      <w:r>
        <w:rPr>
          <w:rFonts w:ascii="宋体;SimSun" w:hAnsi="宋体;SimSun"/>
        </w:rPr>
        <w:t>。</w:t>
      </w:r>
      <w:r>
        <w:rPr/>
        <w:t>求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/>
        <w:t>（</w:t>
      </w:r>
      <w:r>
        <w:rPr/>
        <w:t>1</w:t>
      </w:r>
      <w:r>
        <w:rPr/>
        <w:t>）小灯泡的电阻；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/>
        <w:t>（</w:t>
      </w:r>
      <w:r>
        <w:rPr/>
        <w:t>2</w:t>
      </w:r>
      <w:r>
        <w:rPr/>
        <w:t>）电源电压；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/>
        <w:t>（</w:t>
      </w:r>
      <w:r>
        <w:rPr/>
        <w:t>3</w:t>
      </w:r>
      <w:r>
        <w:rPr/>
        <w:t>）两种状态下总功率的最小值。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20"/>
        <w:rPr/>
      </w:pPr>
      <w:r>
        <w:rPr>
          <w:color w:val="000000"/>
        </w:rPr>
        <w:t>38</w:t>
      </w:r>
      <w:r>
        <w:rPr>
          <w:color w:val="000000"/>
        </w:rPr>
        <w:t>．如图</w:t>
      </w:r>
      <w:r>
        <w:rPr>
          <w:color w:val="000000"/>
        </w:rPr>
        <w:t>24</w:t>
      </w:r>
      <w:r>
        <w:rPr>
          <w:color w:val="000000"/>
        </w:rPr>
        <w:t>所示，</w:t>
      </w:r>
      <w:r>
        <w:rPr>
          <w:color w:val="000000"/>
        </w:rPr>
        <w:t>电源两端电压保持不变，当开关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闭合、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，滑动变阻器的滑片</w:t>
      </w:r>
      <w:r>
        <w:rPr>
          <w:i/>
          <w:color w:val="000000"/>
        </w:rPr>
        <w:t>P</w:t>
      </w:r>
      <w:r>
        <w:rPr>
          <w:color w:val="000000"/>
        </w:rPr>
        <w:t>移到</w:t>
      </w:r>
      <w:r>
        <w:rPr>
          <w:i/>
          <w:color w:val="000000"/>
        </w:rPr>
        <w:t>B</w:t>
      </w:r>
      <w:r>
        <w:rPr>
          <w:color w:val="000000"/>
        </w:rPr>
        <w:t>端时，变阻器连入电路电阻为</w:t>
      </w:r>
      <w:r>
        <w:rPr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，此时</w:t>
      </w:r>
      <w:r>
        <w:rPr>
          <w:color w:val="000000"/>
        </w:rPr>
        <w:t>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电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</w:rPr>
        <w:t>的电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B</w:t>
      </w:r>
      <w:r>
        <w:rPr>
          <w:color w:val="000000"/>
        </w:rPr>
        <w:t>；当开关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断开、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闭合时，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电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’</w:t>
      </w:r>
      <w:r>
        <w:rPr>
          <w:color w:val="000000"/>
        </w:rPr>
        <w:t>。已知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b/>
          <w:bCs/>
          <w:color w:val="000000"/>
        </w:rPr>
        <w:t>: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’</w:t>
      </w:r>
      <w:r>
        <w:rPr>
          <w:color w:val="000000"/>
        </w:rPr>
        <w:t xml:space="preserve"> =</w:t>
      </w:r>
      <w:r>
        <w:rPr>
          <w:bCs/>
          <w:color w:val="000000"/>
        </w:rPr>
        <w:t>4</w:t>
      </w:r>
      <w:r>
        <w:rPr>
          <w:color w:val="000000"/>
        </w:rPr>
        <w:t>9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144 </w:t>
      </w:r>
      <w:r>
        <w:rPr>
          <w:b/>
          <w:bCs/>
          <w:color w:val="000000"/>
        </w:rPr>
        <w:t xml:space="preserve"> </w:t>
      </w:r>
      <w:r>
        <w:rPr>
          <w:rFonts w:ascii="宋体;SimSun" w:hAnsi="宋体;SimSun"/>
          <w:color w:val="000000"/>
        </w:rPr>
        <w:t>。</w:t>
      </w:r>
      <w:r>
        <w:rPr>
          <w:color w:val="000000"/>
        </w:rPr>
        <w:t>求：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b/>
          <w:bCs/>
          <w:color w:val="000000"/>
        </w:rPr>
        <w:t>: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；</w:t>
      </w:r>
    </w:p>
    <w:p>
      <w:pPr>
        <w:pStyle w:val="Normal"/>
        <w:spacing w:lineRule="exact" w:line="320"/>
        <w:ind w:left="420" w:hanging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开关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都断开，滑动变阻器的滑片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C</w:t>
      </w:r>
      <w:r>
        <w:rPr>
          <w:color w:val="000000"/>
        </w:rPr>
        <w:t>点时，变阻器接入电路的电阻为</w:t>
      </w:r>
      <w:r>
        <w:rPr>
          <w:i/>
          <w:color w:val="000000"/>
        </w:rPr>
        <w:t>R</w:t>
      </w:r>
      <w:r>
        <w:rPr>
          <w:color w:val="000000"/>
        </w:rPr>
        <w:t>c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，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</w:rPr>
        <w:t>，此时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C</w:t>
      </w:r>
      <w:r>
        <w:rPr>
          <w:color w:val="000000"/>
        </w:rPr>
        <w:t>的电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C</w:t>
      </w:r>
      <w:r>
        <w:rPr>
          <w:color w:val="000000"/>
        </w:rPr>
        <w:t>。已知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b/>
          <w:bCs/>
          <w:color w:val="000000"/>
        </w:rPr>
        <w:t>: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b/>
          <w:bCs/>
          <w:color w:val="000000"/>
        </w:rPr>
        <w:t>: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b/>
          <w:bCs/>
          <w:color w:val="000000"/>
        </w:rPr>
        <w:t>: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</w:rPr>
        <w:t>=9</w:t>
      </w:r>
      <w:r>
        <w:rPr>
          <w:b/>
          <w:bCs/>
          <w:color w:val="000000"/>
        </w:rPr>
        <w:t>:</w:t>
      </w:r>
      <w:r>
        <w:rPr>
          <w:color w:val="000000"/>
        </w:rPr>
        <w:t>7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试计算第一种状态和第三种状态中连入电路中的变阻器消耗的</w:t>
      </w:r>
      <w:r>
        <w:rPr>
          <w:color w:val="000000"/>
        </w:rPr>
        <w:t>电功率之比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B</w:t>
      </w:r>
      <w:r>
        <w:rPr>
          <w:b/>
          <w:bCs/>
          <w:color w:val="000000"/>
        </w:rPr>
        <w:t>: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C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42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3180715" cy="2825115"/>
                <wp:effectExtent l="1944370" t="5461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2825280"/>
                          <a:chOff x="0" y="0"/>
                          <a:chExt cx="3180600" cy="282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0600" cy="25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3480" y="176400"/>
                              <a:ext cx="53280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35316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20" y="24120"/>
                                <a:ext cx="3474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4120"/>
                                <a:ext cx="54720" cy="24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24120"/>
                                <a:ext cx="60480" cy="25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004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642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484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6496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347400"/>
                                <a:ext cx="10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65760"/>
                                <a:ext cx="7992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376200"/>
                                <a:ext cx="6984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7016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86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10400"/>
                                <a:ext cx="540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4086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2120"/>
                                <a:ext cx="54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86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1148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4086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3200"/>
                                <a:ext cx="60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8052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40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21600"/>
                                <a:ext cx="4572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20" y="6876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357480"/>
                                <a:ext cx="18144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45720"/>
                                <a:ext cx="43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6228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116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34740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3906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136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42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521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83320"/>
                                <a:ext cx="123840" cy="59760"/>
                              </a:xfrm>
                              <a:prstGeom prst="parallelogram">
                                <a:avLst>
                                  <a:gd name="adj" fmla="val 4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536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896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0536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0068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90880"/>
                                <a:ext cx="48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124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160" y="435600"/>
                                <a:ext cx="7668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432720"/>
                                <a:ext cx="4572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40" y="39960"/>
                                <a:ext cx="348120" cy="172080"/>
                              </a:xfrm>
                              <a:prstGeom prst="parallelogram">
                                <a:avLst>
                                  <a:gd name="adj" fmla="val 206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120" y="155160"/>
                                <a:ext cx="7416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1640" y="344160"/>
                                <a:ext cx="15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2040"/>
                                <a:ext cx="788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59760"/>
                                <a:ext cx="3258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54000"/>
                                  <a:ext cx="24624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27360"/>
                                  <a:ext cx="26784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040" y="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140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3132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540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640" y="3060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600" y="5328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040" y="14040"/>
                                  <a:ext cx="43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13840" y="62280"/>
                                <a:ext cx="1695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04480" y="38520"/>
                                <a:ext cx="1893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6496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3588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33732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680" y="33480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33588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7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124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338040"/>
                                <a:ext cx="4572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50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340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080"/>
                                    <a:ext cx="439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0880"/>
                                    <a:ext cx="252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872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06480" y="1514520"/>
                              <a:ext cx="867240" cy="74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7240" cy="746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3040" y="66240"/>
                                  <a:ext cx="77292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98040" y="94320"/>
                                  <a:ext cx="12456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7680" y="283680"/>
                                  <a:ext cx="6807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15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0" y="347400"/>
                                  <a:ext cx="3672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3600" y="61272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621000"/>
                                  <a:ext cx="626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23240" y="61884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5160" y="403920"/>
                                <a:ext cx="16128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355680"/>
                                <a:ext cx="2412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72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4800" y="351000"/>
                                <a:ext cx="24120" cy="23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00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2360" y="589320"/>
                                <a:ext cx="2484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720"/>
                                  <a:ext cx="190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" y="584640"/>
                                <a:ext cx="24840" cy="248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72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77120" y="426600"/>
                                <a:ext cx="11484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212400" y="397080"/>
                                <a:ext cx="399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50440" y="442440"/>
                                <a:ext cx="230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51160" y="413280"/>
                                <a:ext cx="7560" cy="43920"/>
                              </a:xfrm>
                              <a:custGeom>
                                <a:avLst/>
                                <a:gdLst>
                                  <a:gd name="textAreaLeft" fmla="*/ 360 w 4320"/>
                                  <a:gd name="textAreaRight" fmla="*/ 3960 w 4320"/>
                                  <a:gd name="textAreaTop" fmla="*/ 360 h 24840"/>
                                  <a:gd name="textAreaBottom" fmla="*/ 2448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630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5508"/>
                                    </a:lnTo>
                                    <a:arcTo wR="10800" hR="10800" stAng="10800000" swAng="-5400000"/>
                                    <a:lnTo>
                                      <a:pt x="10800" y="11630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26040" y="397800"/>
                                <a:ext cx="309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616320" y="442080"/>
                                <a:ext cx="6228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16960" y="423720"/>
                                <a:ext cx="2664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16960" y="466200"/>
                                <a:ext cx="2664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67040" y="581400"/>
                                <a:ext cx="10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1880" y="58212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4200" y="58248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5080" y="58248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4880" y="58392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74680" y="585720"/>
                                <a:ext cx="10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040" y="555120"/>
                                <a:ext cx="56520" cy="46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360"/>
                                  <a:ext cx="273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4480"/>
                                  <a:ext cx="158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040"/>
                                  <a:ext cx="2088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916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040" y="1440"/>
                                  <a:ext cx="22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2880"/>
                                  <a:ext cx="216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2880"/>
                                  <a:ext cx="216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252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5920"/>
                                  <a:ext cx="234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22680"/>
                                  <a:ext cx="255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872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692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332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260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080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6680" y="556920"/>
                                <a:ext cx="57960" cy="46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720"/>
                                  <a:ext cx="280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4480"/>
                                  <a:ext cx="158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040"/>
                                  <a:ext cx="2160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9160"/>
                                  <a:ext cx="2340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760" y="1800"/>
                                  <a:ext cx="23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3240"/>
                                  <a:ext cx="22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3240"/>
                                  <a:ext cx="22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252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25200"/>
                                  <a:ext cx="24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22680"/>
                                  <a:ext cx="259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9080"/>
                                  <a:ext cx="255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6560"/>
                                  <a:ext cx="255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3320"/>
                                  <a:ext cx="25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260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080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42600" y="522720"/>
                                <a:ext cx="3636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11200" y="539640"/>
                                <a:ext cx="2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47560" y="579960"/>
                                <a:ext cx="6300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93040" y="586440"/>
                                <a:ext cx="1008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11400" y="587520"/>
                                <a:ext cx="10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2000" y="792000"/>
                              <a:ext cx="45540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44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15696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440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9320" y="14508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10368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40" y="10368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16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60" y="219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52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3040" y="7488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70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368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19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540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840" y="1296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2052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2808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iCs/>
                                      <w:sz w:val="13"/>
                                      <w:szCs w:val="13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05080" y="198000"/>
                              <a:ext cx="49536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6240"/>
                                <a:ext cx="49536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49536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0" y="6120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6300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9944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11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88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520" y="396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880" y="540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0880" y="720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324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5440" y="0"/>
                                <a:ext cx="221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1386360"/>
                              <a:ext cx="49464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160"/>
                                <a:ext cx="4946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240"/>
                                  <a:ext cx="49464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640" y="6156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6336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0" y="0"/>
                                  <a:ext cx="19872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04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52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160" y="396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2800" y="504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0160" y="684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360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4520" y="0"/>
                                <a:ext cx="206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47440" y="968400"/>
                              <a:ext cx="53352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36180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2232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22320"/>
                                <a:ext cx="5472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22320"/>
                                <a:ext cx="604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508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7000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16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862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862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862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862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45240"/>
                                <a:ext cx="190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3884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2480"/>
                                <a:ext cx="7164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370800"/>
                                <a:ext cx="716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384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720" y="420480"/>
                                <a:ext cx="604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60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720" y="41256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38988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838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2452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484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6336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366840"/>
                                <a:ext cx="181080" cy="15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3920"/>
                                <a:ext cx="50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6588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0" y="18360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35604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4154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442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960" y="420480"/>
                                <a:ext cx="547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547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960" y="41400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4647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97720"/>
                                <a:ext cx="97920" cy="48960"/>
                              </a:xfrm>
                              <a:prstGeom prst="parallelogram">
                                <a:avLst>
                                  <a:gd name="adj" fmla="val 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420480"/>
                                <a:ext cx="550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550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9720" y="412560"/>
                                <a:ext cx="565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480" y="306720"/>
                                <a:ext cx="367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6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9920" y="450360"/>
                                <a:ext cx="74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450360"/>
                                <a:ext cx="4824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40" y="43920"/>
                                <a:ext cx="351720" cy="177120"/>
                              </a:xfrm>
                              <a:prstGeom prst="parallelogram">
                                <a:avLst>
                                  <a:gd name="adj" fmla="val 202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" y="147240"/>
                                <a:ext cx="7488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040" y="25344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4920"/>
                                <a:ext cx="946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440" y="0"/>
                                <a:ext cx="344160" cy="2894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4240" y="66960"/>
                                  <a:ext cx="1778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3440" y="41040"/>
                                  <a:ext cx="20016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344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160" y="60840"/>
                                    <a:ext cx="257040" cy="167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30960"/>
                                    <a:ext cx="280080" cy="183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2080" y="100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1656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400" y="3636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080" y="59040"/>
                                    <a:ext cx="1728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640" y="3492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58320"/>
                                    <a:ext cx="17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5280" y="1764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4160" cy="226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520" y="36504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6560" y="36504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7520" y="36504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7600" y="693360"/>
                              <a:ext cx="77400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774000" cy="587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920" y="191520"/>
                                  <a:ext cx="5004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304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2134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186840"/>
                                  <a:ext cx="52200" cy="17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233640"/>
                                  <a:ext cx="10152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210960"/>
                                  <a:ext cx="273600" cy="266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20" y="433800"/>
                                  <a:ext cx="47160" cy="1249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462240"/>
                                  <a:ext cx="76320" cy="1249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5644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70360"/>
                                  <a:ext cx="6804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298440"/>
                                  <a:ext cx="45720" cy="12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320" y="329040"/>
                                  <a:ext cx="15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365040"/>
                                  <a:ext cx="158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94920"/>
                                  <a:ext cx="158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120" y="296280"/>
                                  <a:ext cx="176040" cy="1332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3000" y="331200"/>
                                  <a:ext cx="176040" cy="63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36576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32652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40500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4338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0" y="242640"/>
                                  <a:ext cx="2160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462960"/>
                                  <a:ext cx="9000" cy="39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462960"/>
                                  <a:ext cx="8280" cy="39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32760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2600" y="128880"/>
                                  <a:ext cx="176040" cy="46800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5840" y="228600"/>
                                  <a:ext cx="132840" cy="221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42840" y="101160"/>
                                    <a:ext cx="175320" cy="64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480" y="91440"/>
                                    <a:ext cx="6408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9240"/>
                                      <a:ext cx="6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840"/>
                                      <a:ext cx="6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106560"/>
                                      <a:ext cx="6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8880" y="0"/>
                                    <a:ext cx="3960" cy="33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756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4960"/>
                                    <a:ext cx="3924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06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3456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880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561960" y="312840"/>
                                  <a:ext cx="176040" cy="1004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320" y="31428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320" y="3441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320" y="3855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4154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14280"/>
                                  <a:ext cx="39240" cy="104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34848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34308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240" y="273600"/>
                                  <a:ext cx="29880" cy="17640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4840 h 100080"/>
                                    <a:gd name="textAreaBottom" fmla="*/ 7524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273600"/>
                                  <a:ext cx="29160" cy="17640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24840 h 100080"/>
                                    <a:gd name="textAreaBottom" fmla="*/ 7524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273600"/>
                                  <a:ext cx="29160" cy="17640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24840 h 100080"/>
                                    <a:gd name="textAreaBottom" fmla="*/ 7524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32436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3243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273600"/>
                                  <a:ext cx="4644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7640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7640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273600"/>
                                  <a:ext cx="4644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7640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7640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640" y="273600"/>
                                  <a:ext cx="4428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76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9160" cy="176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3320" y="273600"/>
                                  <a:ext cx="457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176400"/>
                                  </a:xfrm>
                                  <a:custGeom>
                                    <a:avLst/>
                                    <a:gdLst>
                                      <a:gd name="textAreaLeft" fmla="*/ 5040 w 16920"/>
                                      <a:gd name="textAreaRight" fmla="*/ 17280 w 1692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29880" cy="176400"/>
                                  </a:xfrm>
                                  <a:custGeom>
                                    <a:avLst/>
                                    <a:gdLst>
                                      <a:gd name="textAreaLeft" fmla="*/ 5040 w 16920"/>
                                      <a:gd name="textAreaRight" fmla="*/ 17280 w 1692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4640" y="273600"/>
                                  <a:ext cx="4644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7640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7640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320" y="273600"/>
                                  <a:ext cx="4644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7640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7640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240" y="273600"/>
                                  <a:ext cx="457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176400"/>
                                  </a:xfrm>
                                  <a:custGeom>
                                    <a:avLst/>
                                    <a:gdLst>
                                      <a:gd name="textAreaLeft" fmla="*/ 5040 w 16920"/>
                                      <a:gd name="textAreaRight" fmla="*/ 17280 w 1692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29880" cy="176400"/>
                                  </a:xfrm>
                                  <a:custGeom>
                                    <a:avLst/>
                                    <a:gdLst>
                                      <a:gd name="textAreaLeft" fmla="*/ 5040 w 16920"/>
                                      <a:gd name="textAreaRight" fmla="*/ 17280 w 1692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5280" y="273600"/>
                                  <a:ext cx="457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176400"/>
                                  </a:xfrm>
                                  <a:custGeom>
                                    <a:avLst/>
                                    <a:gdLst>
                                      <a:gd name="textAreaLeft" fmla="*/ 5040 w 16920"/>
                                      <a:gd name="textAreaRight" fmla="*/ 17280 w 1692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29880" cy="176400"/>
                                  </a:xfrm>
                                  <a:custGeom>
                                    <a:avLst/>
                                    <a:gdLst>
                                      <a:gd name="textAreaLeft" fmla="*/ 5040 w 16920"/>
                                      <a:gd name="textAreaRight" fmla="*/ 17280 w 1692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7680" y="273600"/>
                                  <a:ext cx="4428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76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9160" cy="1764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360" y="273600"/>
                                  <a:ext cx="457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176400"/>
                                  </a:xfrm>
                                  <a:custGeom>
                                    <a:avLst/>
                                    <a:gdLst>
                                      <a:gd name="textAreaLeft" fmla="*/ 5040 w 16920"/>
                                      <a:gd name="textAreaRight" fmla="*/ 17280 w 1692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29880" cy="176400"/>
                                  </a:xfrm>
                                  <a:custGeom>
                                    <a:avLst/>
                                    <a:gdLst>
                                      <a:gd name="textAreaLeft" fmla="*/ 5040 w 16920"/>
                                      <a:gd name="textAreaRight" fmla="*/ 17280 w 1692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6720" y="273600"/>
                                  <a:ext cx="4644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7640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7640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400" y="273600"/>
                                  <a:ext cx="4644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7640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7640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4840 h 100080"/>
                                      <a:gd name="textAreaBottom" fmla="*/ 75240 h 1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165600"/>
                                  <a:ext cx="24840" cy="86400"/>
                                </a:xfrm>
                                <a:custGeom>
                                  <a:avLst/>
                                  <a:gdLst>
                                    <a:gd name="textAreaLeft" fmla="*/ 1800 w 14040"/>
                                    <a:gd name="textAreaRight" fmla="*/ 12240 w 14040"/>
                                    <a:gd name="textAreaTop" fmla="*/ 1800 h 48960"/>
                                    <a:gd name="textAreaBottom" fmla="*/ 47160 h 4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98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3180"/>
                                      </a:lnTo>
                                      <a:arcTo wR="10800" hR="10800" stAng="10800000" swAng="-5400000"/>
                                      <a:lnTo>
                                        <a:pt x="10800" y="7398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209520"/>
                                  <a:ext cx="208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141480"/>
                                  <a:ext cx="54720" cy="1987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172800"/>
                                  <a:ext cx="20880" cy="1116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1522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162000"/>
                                  <a:ext cx="324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30744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165600"/>
                                  <a:ext cx="24840" cy="86400"/>
                                </a:xfrm>
                                <a:custGeom>
                                  <a:avLst/>
                                  <a:gdLst>
                                    <a:gd name="textAreaLeft" fmla="*/ 1800 w 14040"/>
                                    <a:gd name="textAreaRight" fmla="*/ 12240 w 14040"/>
                                    <a:gd name="textAreaTop" fmla="*/ 1800 h 48960"/>
                                    <a:gd name="textAreaBottom" fmla="*/ 47160 h 4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98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3180"/>
                                      </a:lnTo>
                                      <a:arcTo wR="10800" hR="10800" stAng="10800000" swAng="-5400000"/>
                                      <a:lnTo>
                                        <a:pt x="10800" y="7398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140400"/>
                                  <a:ext cx="113760" cy="62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480" y="210960"/>
                                  <a:ext cx="302760" cy="266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5000" y="238320"/>
                                  <a:ext cx="324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00" y="180360"/>
                                  <a:ext cx="126360" cy="40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720"/>
                                    <a:ext cx="111240" cy="15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4080" y="0"/>
                                      <a:ext cx="47160" cy="1249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080"/>
                                      <a:ext cx="76680" cy="1249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3068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6800" y="149760"/>
                                    <a:ext cx="151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00" y="292680"/>
                                    <a:ext cx="9000" cy="41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75760"/>
                                    <a:ext cx="9000" cy="39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11520"/>
                                    <a:ext cx="2340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5076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3280"/>
                                    <a:ext cx="102240" cy="25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920" y="90000"/>
                                    <a:ext cx="6660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28080"/>
                                      <a:ext cx="4644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78120"/>
                                      <a:ext cx="1584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480" y="112680"/>
                                      <a:ext cx="1584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40" y="22680"/>
                                    <a:ext cx="2088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4720" y="27000"/>
                                    <a:ext cx="18360" cy="36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760" y="17640"/>
                                    <a:ext cx="7560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640" y="-8640"/>
                                      <a:ext cx="58320" cy="75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3636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584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675000" y="227880"/>
                                  <a:ext cx="68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400" y="0"/>
                                  <a:ext cx="8064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7640" y="0"/>
                                <a:ext cx="17964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792000"/>
                              <a:ext cx="45540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44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720" y="15696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4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440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0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0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44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960" y="14508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368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68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9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52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3040" y="7488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70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368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19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540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96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2052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2808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iCs/>
                                      <w:sz w:val="13"/>
                                      <w:szCs w:val="13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5000" y="1662480"/>
                              <a:ext cx="53280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35316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20" y="24120"/>
                                <a:ext cx="3474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4120"/>
                                <a:ext cx="54720" cy="24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24120"/>
                                <a:ext cx="60480" cy="25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2968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642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484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6460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347400"/>
                                <a:ext cx="10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65760"/>
                                <a:ext cx="7992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360" y="375840"/>
                                <a:ext cx="6984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6980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10040"/>
                                <a:ext cx="540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0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1760"/>
                                <a:ext cx="54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82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1148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082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3200"/>
                                <a:ext cx="60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38016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40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21600"/>
                                <a:ext cx="4572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40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360" y="357480"/>
                                <a:ext cx="18144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45720"/>
                                <a:ext cx="43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6228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116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34740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3906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132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424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521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83320"/>
                                <a:ext cx="123840" cy="59760"/>
                              </a:xfrm>
                              <a:prstGeom prst="parallelogram">
                                <a:avLst>
                                  <a:gd name="adj" fmla="val 4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500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896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40500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0068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90880"/>
                                <a:ext cx="48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124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520" y="435600"/>
                                <a:ext cx="7668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432360"/>
                                <a:ext cx="4572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000" y="39960"/>
                                <a:ext cx="348120" cy="172080"/>
                              </a:xfrm>
                              <a:prstGeom prst="parallelogram">
                                <a:avLst>
                                  <a:gd name="adj" fmla="val 206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120" y="154800"/>
                                <a:ext cx="7416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1640" y="344160"/>
                                <a:ext cx="15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2040"/>
                                <a:ext cx="788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59760"/>
                                <a:ext cx="3258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54000"/>
                                  <a:ext cx="24624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27360"/>
                                  <a:ext cx="26784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040" y="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1368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3096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540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00" y="3024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600" y="5328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040" y="13680"/>
                                  <a:ext cx="43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13840" y="62280"/>
                                <a:ext cx="1695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04480" y="38520"/>
                                <a:ext cx="1893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6460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3588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33696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7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2124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680" y="33444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33588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337680"/>
                                <a:ext cx="4572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50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340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080"/>
                                    <a:ext cx="439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0880"/>
                                    <a:ext cx="252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419200" y="1386720"/>
                              <a:ext cx="60948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196">
                                  <a:moveTo>
                                    <a:pt x="0" y="1092"/>
                                  </a:moveTo>
                                  <a:cubicBezTo>
                                    <a:pt x="195" y="1144"/>
                                    <a:pt x="390" y="1196"/>
                                    <a:pt x="540" y="1092"/>
                                  </a:cubicBezTo>
                                  <a:cubicBezTo>
                                    <a:pt x="690" y="988"/>
                                    <a:pt x="840" y="650"/>
                                    <a:pt x="900" y="468"/>
                                  </a:cubicBezTo>
                                  <a:cubicBezTo>
                                    <a:pt x="960" y="286"/>
                                    <a:pt x="930" y="143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089720"/>
                              <a:ext cx="45720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46">
                                  <a:moveTo>
                                    <a:pt x="720" y="468"/>
                                  </a:moveTo>
                                  <a:cubicBezTo>
                                    <a:pt x="600" y="507"/>
                                    <a:pt x="480" y="546"/>
                                    <a:pt x="360" y="468"/>
                                  </a:cubicBezTo>
                                  <a:cubicBezTo>
                                    <a:pt x="240" y="390"/>
                                    <a:pt x="120" y="19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501480"/>
                              <a:ext cx="59040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936">
                                  <a:moveTo>
                                    <a:pt x="0" y="936"/>
                                  </a:moveTo>
                                  <a:cubicBezTo>
                                    <a:pt x="105" y="897"/>
                                    <a:pt x="210" y="858"/>
                                    <a:pt x="360" y="780"/>
                                  </a:cubicBezTo>
                                  <a:cubicBezTo>
                                    <a:pt x="510" y="702"/>
                                    <a:pt x="870" y="598"/>
                                    <a:pt x="900" y="468"/>
                                  </a:cubicBezTo>
                                  <a:cubicBezTo>
                                    <a:pt x="930" y="338"/>
                                    <a:pt x="735" y="169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478800"/>
                              <a:ext cx="6858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50">
                                  <a:moveTo>
                                    <a:pt x="1080" y="26"/>
                                  </a:moveTo>
                                  <a:cubicBezTo>
                                    <a:pt x="960" y="13"/>
                                    <a:pt x="840" y="0"/>
                                    <a:pt x="720" y="26"/>
                                  </a:cubicBezTo>
                                  <a:cubicBezTo>
                                    <a:pt x="600" y="52"/>
                                    <a:pt x="480" y="78"/>
                                    <a:pt x="360" y="182"/>
                                  </a:cubicBezTo>
                                  <a:cubicBezTo>
                                    <a:pt x="240" y="286"/>
                                    <a:pt x="120" y="468"/>
                                    <a:pt x="0" y="6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080440"/>
                              <a:ext cx="150480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0" h="702">
                                  <a:moveTo>
                                    <a:pt x="2370" y="0"/>
                                  </a:moveTo>
                                  <a:cubicBezTo>
                                    <a:pt x="2355" y="104"/>
                                    <a:pt x="2340" y="208"/>
                                    <a:pt x="2190" y="312"/>
                                  </a:cubicBezTo>
                                  <a:cubicBezTo>
                                    <a:pt x="2040" y="416"/>
                                    <a:pt x="1770" y="572"/>
                                    <a:pt x="1470" y="624"/>
                                  </a:cubicBezTo>
                                  <a:cubicBezTo>
                                    <a:pt x="1170" y="676"/>
                                    <a:pt x="630" y="702"/>
                                    <a:pt x="390" y="624"/>
                                  </a:cubicBezTo>
                                  <a:cubicBezTo>
                                    <a:pt x="150" y="546"/>
                                    <a:pt x="0" y="260"/>
                                    <a:pt x="30" y="156"/>
                                  </a:cubicBezTo>
                                  <a:cubicBezTo>
                                    <a:pt x="60" y="52"/>
                                    <a:pt x="315" y="26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684080"/>
                              <a:ext cx="4572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24">
                                  <a:moveTo>
                                    <a:pt x="720" y="624"/>
                                  </a:moveTo>
                                  <a:cubicBezTo>
                                    <a:pt x="510" y="598"/>
                                    <a:pt x="300" y="572"/>
                                    <a:pt x="180" y="468"/>
                                  </a:cubicBezTo>
                                  <a:cubicBezTo>
                                    <a:pt x="60" y="364"/>
                                    <a:pt x="30" y="18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476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014">
                                  <a:moveTo>
                                    <a:pt x="750" y="936"/>
                                  </a:moveTo>
                                  <a:cubicBezTo>
                                    <a:pt x="630" y="975"/>
                                    <a:pt x="510" y="1014"/>
                                    <a:pt x="390" y="936"/>
                                  </a:cubicBezTo>
                                  <a:cubicBezTo>
                                    <a:pt x="270" y="858"/>
                                    <a:pt x="0" y="624"/>
                                    <a:pt x="30" y="468"/>
                                  </a:cubicBezTo>
                                  <a:cubicBezTo>
                                    <a:pt x="60" y="312"/>
                                    <a:pt x="315" y="156"/>
                                    <a:pt x="57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0"/>
                              <a:ext cx="161928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0" h="1040">
                                  <a:moveTo>
                                    <a:pt x="0" y="936"/>
                                  </a:moveTo>
                                  <a:cubicBezTo>
                                    <a:pt x="75" y="988"/>
                                    <a:pt x="150" y="1040"/>
                                    <a:pt x="360" y="936"/>
                                  </a:cubicBezTo>
                                  <a:cubicBezTo>
                                    <a:pt x="570" y="832"/>
                                    <a:pt x="990" y="468"/>
                                    <a:pt x="1260" y="312"/>
                                  </a:cubicBezTo>
                                  <a:cubicBezTo>
                                    <a:pt x="1530" y="156"/>
                                    <a:pt x="1770" y="0"/>
                                    <a:pt x="1980" y="0"/>
                                  </a:cubicBezTo>
                                  <a:cubicBezTo>
                                    <a:pt x="2190" y="0"/>
                                    <a:pt x="2490" y="182"/>
                                    <a:pt x="2520" y="312"/>
                                  </a:cubicBezTo>
                                  <a:cubicBezTo>
                                    <a:pt x="2550" y="442"/>
                                    <a:pt x="2355" y="611"/>
                                    <a:pt x="2160" y="7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759600"/>
                              <a:ext cx="3430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46">
                                  <a:moveTo>
                                    <a:pt x="0" y="208"/>
                                  </a:moveTo>
                                  <a:cubicBezTo>
                                    <a:pt x="60" y="143"/>
                                    <a:pt x="120" y="78"/>
                                    <a:pt x="180" y="52"/>
                                  </a:cubicBezTo>
                                  <a:cubicBezTo>
                                    <a:pt x="240" y="26"/>
                                    <a:pt x="330" y="0"/>
                                    <a:pt x="360" y="52"/>
                                  </a:cubicBezTo>
                                  <a:cubicBezTo>
                                    <a:pt x="390" y="104"/>
                                    <a:pt x="360" y="286"/>
                                    <a:pt x="360" y="364"/>
                                  </a:cubicBezTo>
                                  <a:cubicBezTo>
                                    <a:pt x="360" y="442"/>
                                    <a:pt x="330" y="494"/>
                                    <a:pt x="360" y="520"/>
                                  </a:cubicBezTo>
                                  <a:cubicBezTo>
                                    <a:pt x="390" y="546"/>
                                    <a:pt x="465" y="533"/>
                                    <a:pt x="540" y="52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089720"/>
                              <a:ext cx="68580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20">
                                  <a:moveTo>
                                    <a:pt x="0" y="1560"/>
                                  </a:moveTo>
                                  <a:cubicBezTo>
                                    <a:pt x="45" y="1625"/>
                                    <a:pt x="90" y="1690"/>
                                    <a:pt x="180" y="1716"/>
                                  </a:cubicBezTo>
                                  <a:cubicBezTo>
                                    <a:pt x="270" y="1742"/>
                                    <a:pt x="480" y="1820"/>
                                    <a:pt x="540" y="1716"/>
                                  </a:cubicBezTo>
                                  <a:cubicBezTo>
                                    <a:pt x="600" y="1612"/>
                                    <a:pt x="510" y="1326"/>
                                    <a:pt x="540" y="1092"/>
                                  </a:cubicBezTo>
                                  <a:cubicBezTo>
                                    <a:pt x="570" y="858"/>
                                    <a:pt x="630" y="494"/>
                                    <a:pt x="720" y="312"/>
                                  </a:cubicBezTo>
                                  <a:cubicBezTo>
                                    <a:pt x="810" y="130"/>
                                    <a:pt x="945" y="65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77800"/>
                              <a:ext cx="9144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832">
                                  <a:moveTo>
                                    <a:pt x="1440" y="26"/>
                                  </a:moveTo>
                                  <a:cubicBezTo>
                                    <a:pt x="1260" y="13"/>
                                    <a:pt x="1080" y="0"/>
                                    <a:pt x="900" y="26"/>
                                  </a:cubicBezTo>
                                  <a:cubicBezTo>
                                    <a:pt x="720" y="52"/>
                                    <a:pt x="480" y="130"/>
                                    <a:pt x="360" y="182"/>
                                  </a:cubicBezTo>
                                  <a:cubicBezTo>
                                    <a:pt x="240" y="234"/>
                                    <a:pt x="240" y="260"/>
                                    <a:pt x="180" y="338"/>
                                  </a:cubicBezTo>
                                  <a:cubicBezTo>
                                    <a:pt x="120" y="416"/>
                                    <a:pt x="0" y="572"/>
                                    <a:pt x="0" y="650"/>
                                  </a:cubicBezTo>
                                  <a:cubicBezTo>
                                    <a:pt x="0" y="728"/>
                                    <a:pt x="120" y="780"/>
                                    <a:pt x="180" y="806"/>
                                  </a:cubicBezTo>
                                  <a:cubicBezTo>
                                    <a:pt x="240" y="832"/>
                                    <a:pt x="300" y="819"/>
                                    <a:pt x="360" y="80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59600"/>
                              <a:ext cx="9334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546">
                                  <a:moveTo>
                                    <a:pt x="210" y="520"/>
                                  </a:moveTo>
                                  <a:cubicBezTo>
                                    <a:pt x="105" y="481"/>
                                    <a:pt x="0" y="442"/>
                                    <a:pt x="30" y="364"/>
                                  </a:cubicBezTo>
                                  <a:cubicBezTo>
                                    <a:pt x="60" y="286"/>
                                    <a:pt x="270" y="104"/>
                                    <a:pt x="390" y="52"/>
                                  </a:cubicBezTo>
                                  <a:cubicBezTo>
                                    <a:pt x="510" y="0"/>
                                    <a:pt x="630" y="0"/>
                                    <a:pt x="750" y="52"/>
                                  </a:cubicBezTo>
                                  <a:cubicBezTo>
                                    <a:pt x="870" y="104"/>
                                    <a:pt x="1020" y="286"/>
                                    <a:pt x="1110" y="364"/>
                                  </a:cubicBezTo>
                                  <a:cubicBezTo>
                                    <a:pt x="1200" y="442"/>
                                    <a:pt x="1230" y="494"/>
                                    <a:pt x="1290" y="520"/>
                                  </a:cubicBezTo>
                                  <a:cubicBezTo>
                                    <a:pt x="1350" y="546"/>
                                    <a:pt x="1410" y="533"/>
                                    <a:pt x="1470" y="52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089720"/>
                              <a:ext cx="106668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664">
                                  <a:moveTo>
                                    <a:pt x="0" y="0"/>
                                  </a:moveTo>
                                  <a:cubicBezTo>
                                    <a:pt x="120" y="39"/>
                                    <a:pt x="240" y="78"/>
                                    <a:pt x="360" y="156"/>
                                  </a:cubicBezTo>
                                  <a:cubicBezTo>
                                    <a:pt x="480" y="234"/>
                                    <a:pt x="540" y="364"/>
                                    <a:pt x="720" y="468"/>
                                  </a:cubicBezTo>
                                  <a:cubicBezTo>
                                    <a:pt x="900" y="572"/>
                                    <a:pt x="1290" y="702"/>
                                    <a:pt x="1440" y="780"/>
                                  </a:cubicBezTo>
                                  <a:cubicBezTo>
                                    <a:pt x="1590" y="858"/>
                                    <a:pt x="1590" y="806"/>
                                    <a:pt x="1620" y="936"/>
                                  </a:cubicBezTo>
                                  <a:cubicBezTo>
                                    <a:pt x="1650" y="1066"/>
                                    <a:pt x="1680" y="1456"/>
                                    <a:pt x="1620" y="1560"/>
                                  </a:cubicBezTo>
                                  <a:cubicBezTo>
                                    <a:pt x="1560" y="1664"/>
                                    <a:pt x="1320" y="1560"/>
                                    <a:pt x="1260" y="15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440" y="10706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10706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16167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198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7520" y="2621880"/>
                            <a:ext cx="300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.2pt;width:250.4pt;height:222.45pt" coordorigin="3060,84" coordsize="5008,4449">
                <v:group id="shape_0" style="position:absolute;left:3060;top:84;width:5008;height:3978">
                  <v:group id="shape_0" style="position:absolute;left:4530;top:396;width:837;height:768">
                    <v:line id="shape_0" from="4670,918" to="5203,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3,400" to="5299,40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70,400" to="4755,78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04,400" to="5298,79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5,724" to="5225,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9,778" to="5203,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9,753" to="5203,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0,779" to="4670,9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06,804" to="5206,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1,795" to="4711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8,795" to="4768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1,795" to="4791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5,804" to="4855,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7,804" to="5067,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7,804" to="5117,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8,804" to="5148,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6,909" to="5202,9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7,938" to="4662,11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83,954" to="5192,1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7,1102" to="5084,1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7,1005" to="4647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647;top:1008;width:8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731,1005" to="4731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647;top:995;width:84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012,1005" to="5012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12;top:1010;width:95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08,1005" to="5108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12;top:997;width:9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647,961" to="5194,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7,1102" to="4537,11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83,1102" to="5083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0,1164" to="5086,11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95,396" to="5366,4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62,470" to="5362,9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83,925" to="5368,11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23,434" to="5329,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2,460" to="5292,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0,663" to="5250,1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6,909" to="5206,1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977" to="5185,1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6,1013" to="5156,1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2,1059" to="5132,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4,1102" to="4584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2,1102" to="4632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0,1102" to="4670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7,1102" to="4727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4,1102" to="4774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3,1102" to="4823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6,1102" to="4886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3,1102" to="4933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3,1102" to="4933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3,1102" to="4933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6,1102" to="4966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7,1102" to="4997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6,1102" to="5036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4,1074" to="4697,1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847;top:808;width:194;height:9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31,1000" to="4831,1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31;top:1006;width:8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18,1000" to="4918,1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29;top:993;width:85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01;top:820;width:75;height: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14,854" to="4969,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973;top:1048;width:120;height:43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4810;top:1043;width:71;height:50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4714;top:425;width:547;height:270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908;top:606;width:116;height:74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4643,904" to="4667,9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0,554" to="4933,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750;top:456;width:513;height:335">
                      <v:rect id="shape_0" fillcolor="black" stroked="t" o:allowincell="f" style="position:absolute;left:4750;top:456;width:512;height:2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4805;top:541;width:387;height:2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789;top:499;width:421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4999,468" to="4999,4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66,478" to="5070,4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27,505" to="5134,5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75,541" to="5200,5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63,504" to="4870,52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98,540" to="4823,56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28,478" to="4934,51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4867;top:459;width:266;height:268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4852;top:423;width:297;height:30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816,795" to="4816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779" to="5202,9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652;top:891;width:71;height:1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652;top:893;width:71;height:124">
                      <v:line id="shape_0" from="4689,930" to="4689,10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661;top:893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652;top:980;width:69;height: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652,910" to="4659,10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6,910" to="4723,10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8,926" to="4671,101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02,923" to="4707,10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835;top:889;width:71;height:1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835;top:891;width:71;height:125">
                      <v:line id="shape_0" from="4871,928" to="4871,10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844;top:891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835;top:978;width:69;height: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835,908" to="4842,9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9,908" to="4906,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1,924" to="4854,100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85,921" to="4890,10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22;top:894;width:72;height:12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022;top:894;width:71;height:1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022;top:895;width:70;height:125">
                        <v:line id="shape_0" from="5058,932" to="5058,101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031;top:895;width:51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022;top:982;width:68;height:3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022,912" to="5029,10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5,912" to="5092,1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8,928" to="5041,101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71,925" to="5076,10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942;top:2574;width:1259;height:980">
                    <v:group id="shape_0" style="position:absolute;left:5942;top:2574;width:1259;height:980">
                      <v:shape id="shape_0" coordsize="2388,1026" path="m504,0l0,660l2106,1026l2388,252l504,0xe" fillcolor="silver" stroked="t" o:allowincell="f" style="position:absolute;left:5941;top:2573;width:1216;height:52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384,1596" path="m102,750l0,1596l228,942l384,0l102,750xe" fillcolor="silver" stroked="t" o:allowincell="f" style="position:absolute;left:7004;top:2618;width:195;height:809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6012;top:2915;width:1071;height:637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049,3438" to="6049,3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1,3016" to="6048,343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43" path="m0,0c2,12,0,18,12,21c13,23,14,26,16,28c18,30,22,29,24,31c26,33,24,36,26,38c29,41,41,43,45,43e" stroked="t" o:allowincell="f" style="position:absolute;left:6052;top:3433;width:22;height:20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063,3447" to="7049,3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,18" path="m0,18c19,13,38,8,48,0e" stroked="t" o:allowincell="f" style="position:absolute;left:7044;top:3444;width:23;height:8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6149;top:3105;width:253;height:243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6013;top:3032;width:33;height:33">
                      <v:oval id="shape_0" fillcolor="white" stroked="t" o:allowincell="f" style="position:absolute;left:6012;top:3031;width:32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015;top:3044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7002;top:3025;width:33;height:32">
                      <v:oval id="shape_0" fillcolor="white" stroked="t" o:allowincell="f" style="position:absolute;left:7001;top:3024;width:32;height:31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7003;top:3036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7013;top:3400;width:34;height:33">
                      <v:oval id="shape_0" fillcolor="white" stroked="t" o:allowincell="f" style="position:absolute;left:7013;top:3399;width:33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7016;top:3412;width:29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6064;top:3392;width:33;height:34">
                      <v:oval id="shape_0" fillcolor="white" stroked="t" o:allowincell="f" style="position:absolute;left:6063;top:3392;width:32;height:33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065;top:3405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6183;top:3140;width:180;height:171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92,312" path="m92,0l0,297l14,309l42,312l74,312l92,0xe" fillcolor="#969696" stroked="t" o:allowincell="f" style="position:absolute;left:6240;top:3094;width:62;height:241;mso-wrap-style:none;v-text-anchor:middle;rotation:27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772;top:3165;width:35;height:36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774;top:3120;width:11;height:68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fillcolor="white" stroked="t" o:allowincell="f" style="position:absolute;left:6891;top:3095;width:48;height:52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6875;top:3165;width:97;height:37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719;top:3136;width:41;height:30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719;top:3203;width:41;height:31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6168;top:3384;width:15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207;top:3385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242;top:3386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275;top:3386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306;top:3388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338;top:3391;width:15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6667;top:3345;width:83;height:67">
                      <v:oval id="shape_0" fillcolor="white" stroked="t" o:allowincell="f" style="position:absolute;left:6667;top:3372;width:42;height:39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6674;top:3382;width:24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676,3351" to="6708,337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03,3389" to="6738,340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6714;top:3345;width:34;height:44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684,3348" to="6717,337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92,3348" to="6725,337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95,3347" to="6731,337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07,3384" to="6743,34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09,3379" to="6748,33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09,3373" to="6747,339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10,3370" to="6748,33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10,3364" to="6748,33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10,3363" to="6746,338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08,3360" to="6744,33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79;top:3348;width:85;height:68">
                      <v:oval id="shape_0" fillcolor="white" stroked="t" o:allowincell="f" style="position:absolute;left:6879;top:3375;width:43;height:39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6886;top:3385;width:24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889,3354" to="6922,337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5,3392" to="6951,34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6927;top:3348;width:35;height:44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97,3351" to="6931,33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04,3351" to="6938,33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08,3350" to="6945,33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21,3386" to="6958,340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22,3382" to="6962,340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22,3376" to="6961,339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23,3372" to="6962,339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23,3367" to="6962,338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23,3366" to="6960,33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21,3363" to="6958,338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6917;top:3292;width:56;height:41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710,3319" to="6753,33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767;top:3382;width:98;height:38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6366;top:3392;width:15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395;top:3394;width:15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6150;top:1331;width:717;height:648">
                    <v:group id="shape_0" style="position:absolute;left:6150;top:1518;width:717;height:462">
                      <v:shape id="shape_0" coordsize="326,243" path="m48,99l266,0l326,138l98,243l0,213l48,99xe" fillcolor="white" stroked="t" o:allowincell="f" style="position:absolute;left:6616;top:1518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6150;top:1798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690;top:1765;width:89;height:111">
                        <v:group id="shape_0" style="position:absolute;left:6690;top:1841;width:89;height:35">
                          <v:group id="shape_0" style="position:absolute;left:6690;top:1841;width:89;height:35">
                            <v:oval id="shape_0" fillcolor="white" stroked="f" o:allowincell="f" style="position:absolute;left:6690;top:1841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6690;top:1860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690,1856" to="6690,186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779,1855" to="6779,186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90;top:1841;width:89;height:35">
                            <v:oval id="shape_0" fillcolor="white" stroked="t" o:allowincell="f" style="position:absolute;left:6690;top:1841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6690;top:1860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690,1856" to="6690,18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9,1855" to="6779,18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706;top:1765;width:58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06;top:1765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706;top:1766;width:56;height:99">
                            <v:line id="shape_0" from="6735,1795" to="6735,185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713;top:1766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706;top:1835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706,1779" to="6711,18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57,1779" to="6762,18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18,1792" to="6720,18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46,1789" to="6750,18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211;top:1777;width:94;height:111">
                        <v:group id="shape_0" style="position:absolute;left:6211;top:1853;width:94;height:35">
                          <v:group id="shape_0" style="position:absolute;left:6211;top:1853;width:94;height:35">
                            <v:oval id="shape_0" fillcolor="white" stroked="f" o:allowincell="f" style="position:absolute;left:6211;top:1853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6211;top:1872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211,1868" to="6211,187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305,1867" to="6305,1877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211;top:1853;width:94;height:35">
                            <v:oval id="shape_0" fillcolor="white" stroked="t" o:allowincell="f" style="position:absolute;left:6211;top:1853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6211;top:1872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211,1868" to="6211,18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05,1867" to="6305,18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228;top:1777;width:62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28;top:1777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228;top:1778;width:59;height:99">
                            <v:line id="shape_0" from="6259,1807" to="6259,187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235;top:1778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228;top:1847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228,1791" to="6233,186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82,1791" to="6287,18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41,1804" to="6243,187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270,1801" to="6274,186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6369;top:1746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6297;top:1681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331,1866" to="6400,18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2,1823" to="6402,18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6543;top:1681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6565;top:1671;width:95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650,1824" to="6650,1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1,1863" to="6646,1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4,1699" to="6654,1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329;top:1635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79,1709" to="6647,17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78,1701" to="6653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5,1702" to="6576,17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6329;top:1681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6359;top:1706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631,1526" to="6709,15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29,1538" to="6705,15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31,1550" to="6709,158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37,1556" to="6713,15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42,1562" to="6718,160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426;top:1331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iCs/>
                                <w:sz w:val="13"/>
                                <w:szCs w:val="13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90;top:396;width:780;height:574">
                    <v:group id="shape_0" style="position:absolute;left:6690;top:643;width:780;height:327">
                      <v:shape id="shape_0" fillcolor="white" stroked="t" o:allowincell="f" style="position:absolute;left:6690;top:788;width:779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860;top:738;width:74;height:136">
                        <v:shape id="shape_0" fillcolor="silver" stroked="t" o:allowincell="f" style="position:absolute;left:6870;top:738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896,768" to="6896,8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860;top:837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26;top:741;width:75;height:136">
                        <v:shape id="shape_0" fillcolor="silver" stroked="t" o:allowincell="f" style="position:absolute;left:7235;top:741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261,771" to="7261,8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7226;top:840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22;top:643;width:313;height:216">
                        <v:group id="shape_0" style="position:absolute;left:6973;top:643;width:215;height:109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14;top:646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58;top:648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02;top:650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44;top:653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72;top:643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6922;top:643;width:50;height:2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7185;top:647;width:50;height:2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919;top:396;width:348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30;top:2267;width:779;height:616">
                    <v:group id="shape_0" style="position:absolute;left:3630;top:2554;width:779;height:329">
                      <v:shape id="shape_0" fillcolor="white" stroked="t" o:allowincell="f" style="position:absolute;left:3630;top:2701;width:778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800;top:2651;width:74;height:136">
                        <v:shape id="shape_0" fillcolor="silver" stroked="t" o:allowincell="f" style="position:absolute;left:3809;top:2651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835,2681" to="3835,27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3800;top:2750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164;top:2654;width:75;height:136">
                        <v:shape id="shape_0" fillcolor="silver" stroked="t" o:allowincell="f" style="position:absolute;left:4174;top:2654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200,2684" to="4200,27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164;top:2753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862;top:2554;width:312;height:216">
                        <v:group id="shape_0" style="position:absolute;left:3914;top:2554;width:213;height:107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954;top:2558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998;top:2560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040;top:2562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083;top:2565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913;top:2555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3862;top:2556;width:50;height:2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4124;top:2560;width:50;height:21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3889;top:2267;width:32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29;top:1644;width:839;height:796">
                    <v:line id="shape_0" from="7372,2179" to="7901,2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5,1644" to="7996,16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68,1644" to="7453,20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01,1644" to="7995,20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4,1979" to="7917,1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9,2034" to="7901,2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2,2052" to="7901,2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2,2052" to="7372,21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02,2060" to="7902,2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0,2052" to="7410,2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0,2052" to="7450,2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0,2052" to="7490,2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9,2052" to="7539,2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9,2060" to="7769,2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5,2060" to="7815,2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1,2060" to="7871,2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1,2153" to="7370,224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81,2221" to="7881,2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9,2243" to="7341,23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83,2193" to="7895,23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7,2371" to="7782,2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13;top:2271;width:95;height:36">
                      <v:line id="shape_0" from="7713,2271" to="7713,2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713;top:2276;width:94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807,2271" to="7807,2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713;top:2259;width:9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49,2223" to="7876,22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4,2371" to="7234,24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85,2371" to="7785,2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7,2435" to="7782,24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97,1648" to="8064,17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62,1709" to="8062,21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85,2187" to="8069,243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21,1678" to="8028,2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5,1713" to="7985,2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8,1898" to="7938,22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2,2170" to="7902,2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7,2263" to="7857,2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9,2305" to="7829,2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2,2371" to="7252,2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2371" to="7320,2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2,2371" to="7372,2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2,2371" to="7372,2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2,2371" to="7442,2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0,2371" to="7490,2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9,2371" to="7539,2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2371" to="7584,2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9,2371" to="7649,2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2371" to="7696,2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1,2371" to="7751,2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49;top:2271;width:86;height:36">
                      <v:line id="shape_0" from="7349,2271" to="7349,2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349;top:2276;width:85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35,2271" to="7435,2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349;top:2261;width:8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33,2341" to="7396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575;top:2078;width:153;height:7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529;top:2271;width:87;height:36">
                      <v:line id="shape_0" from="7529,2271" to="7529,2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29;top:2276;width:86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616,2271" to="7616,2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528;top:2259;width:88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622;top:2092;width:58;height:55">
                      <v:oval id="shape_0" fillcolor="white" stroked="t" o:allowincell="f" style="position:absolute;left:7622;top:2092;width:57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631,2120" to="7673,2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497;top:2318;width:117;height:42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7686;top:2318;width:75;height:42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7413;top:1678;width:553;height:27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23;top:1841;width:117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7379,2008" to="7901,2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9,1806" to="7647,1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30;top:1673;width:542;height:391">
                      <v:rect id="shape_0" coordorigin="10800,61" coordsize="10739,10738" path="l0,21600xee" stroked="t" o:allowincell="f" style="position:absolute;left:7562;top:1714;width:279;height:28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7546;top:1673;width:314;height:317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7430;top:1706;width:542;height:358">
                        <v:rect id="shape_0" fillcolor="black" stroked="t" o:allowincell="f" style="position:absolute;left:7504;top:1802;width:404;height:26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7481;top:1755;width:440;height:28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7701,1722" to="7701,174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70,1732" to="7774,175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36,1763" to="7844,17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85,1799" to="7911,182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57,1761" to="7565,177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90,1798" to="7516,182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27,1734" to="7634,177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7430;top:1706;width:541;height:35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7361;top:2184;width:61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61;top:2184;width:60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361;top:2185;width:59;height:99">
                        <v:line id="shape_0" from="7391,2215" to="7391,22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368;top:2185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361;top:2254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361,2198" to="7366,22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4,2198" to="7419,22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4,2211" to="7376,227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04,2209" to="7408,227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39;top:2184;width:64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40;top:2184;width:62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539;top:2185;width:62;height:99">
                        <v:line id="shape_0" from="7571,2215" to="7571,22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548;top:2185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540;top:2254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539,2198" to="7545,22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95,2198" to="7601,22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3,2211" to="7555,227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3,2209" to="7587,227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730;top:2184;width:61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30;top:2184;width:60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730;top:2185;width:58;height:99">
                        <v:line id="shape_0" from="7760,2215" to="7760,22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736;top:2185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730;top:2254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730,2198" to="7735,22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82,2198" to="7787,22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3,2211" to="7745,227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71,2209" to="7775,227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714;top:1176;width:1201;height:949">
                    <v:group id="shape_0" style="position:absolute;left:4714;top:1185;width:1201;height:940">
                      <v:shape id="shape_0" fillcolor="#333333" stroked="t" o:allowincell="f" style="position:absolute;left:4722;top:1487;width:78;height:103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4714,1548" to="4778,154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721,1521" to="4786,152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789;top:1479;width:81;height:2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64;top:1553;width:159;height:4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4829;top:1517;width:430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4844;top:1868;width:73;height:196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43;top:1913;width:119;height:19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57,2074" to="4809,20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803;top:1611;width:106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4825;top:1655;width:71;height:19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4844,1703" to="4868,17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1760" to="4882,17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1,1807" to="4875,18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763;top:1651;width:276;height:20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10;top:1706;width:276;height:9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03,1761" to="4896,17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3,1699" to="4896,16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3,1823" to="4896,18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9,1868" to="4903,18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806;top:1567;width:33;height:65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4817,1914" to="4830,1975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4865,1914" to="4877,1975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321,1701" to="5557,170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155;top:1389;width:276;height:73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516;top:1545;width:277;height:310">
                        <v:shape id="shape_0" fillcolor="white" stroked="t" o:allowincell="f" style="position:absolute;left:5518;top:1704;width:275;height:10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652;top:1689;width:100;height:166">
                          <v:line id="shape_0" from="5652,1751" to="5746,17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2,1689" to="5746,16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2,1813" to="5746,18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9,1857" to="5753,18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788,1545" to="5793,1597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5787,1557" to="5787,1631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585;top:1679;width:62;height:167">
                          <v:shape id="shape_0" fillcolor="#333333" stroked="t" o:allowincell="f" style="position:absolute;left:5585;top:1679;width:61;height:166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623,1733" to="5623,1837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602,1724" to="5602,1828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5596;top:1677;width:276;height:15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66,1680" to="5728,16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6,1727" to="5728,17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6,1792" to="5728,17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3,1839" to="5734,18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333333" stroked="t" o:allowincell="f" style="position:absolute;left:4890;top:1680;width:61;height:164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4928,1734" to="4928,183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907,1725" to="4907,1829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5566;top:1616;width:46;height:27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956;top:1616;width:45;height:27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979;top:1616;width:45;height:27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308,1696" to="5544,169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998,1696" to="5235,169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5004;top:1616;width:73;height:278">
                        <v:shape id="shape_0" stroked="t" o:allowincell="f" style="position:absolute;left:5004;top:1616;width:47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29;top:1616;width:47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055;top:1616;width:73;height:278">
                        <v:shape id="shape_0" stroked="t" o:allowincell="f" style="position:absolute;left:5055;top:1616;width:47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80;top:1616;width:47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06;top:1616;width:69;height:278">
                        <v:shape id="shape_0" stroked="t" o:allowincell="f" style="position:absolute;left:5106;top:1616;width:45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130;top:1616;width:45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56;top:1616;width:72;height:278">
                        <v:shape id="shape_0" stroked="t" o:allowincell="f" style="position:absolute;left:5156;top:1616;width:46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181;top:1616;width:46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206;top:1616;width:73;height:278">
                        <v:shape id="shape_0" stroked="t" o:allowincell="f" style="position:absolute;left:5206;top:1616;width:47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30;top:1616;width:47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255;top:1616;width:73;height:278">
                        <v:shape id="shape_0" stroked="t" o:allowincell="f" style="position:absolute;left:5255;top:1616;width:47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80;top:1616;width:47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282;top:1616;width:72;height:278">
                        <v:shape id="shape_0" stroked="t" o:allowincell="f" style="position:absolute;left:5282;top:1616;width:46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307;top:1616;width:46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33;top:1616;width:72;height:278">
                        <v:shape id="shape_0" stroked="t" o:allowincell="f" style="position:absolute;left:5333;top:1616;width:46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357;top:1616;width:46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84;top:1616;width:70;height:278">
                        <v:shape id="shape_0" stroked="t" o:allowincell="f" style="position:absolute;left:5384;top:1616;width:45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07;top:1616;width:45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433;top:1616;width:72;height:278">
                        <v:shape id="shape_0" stroked="t" o:allowincell="f" style="position:absolute;left:5433;top:1616;width:46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58;top:1616;width:46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477;top:1616;width:73;height:278">
                        <v:shape id="shape_0" stroked="t" o:allowincell="f" style="position:absolute;left:5477;top:1616;width:47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01;top:1616;width:47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526;top:1616;width:73;height:278">
                        <v:shape id="shape_0" stroked="t" o:allowincell="f" style="position:absolute;left:5526;top:1616;width:47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51;top:1616;width:47;height:27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roundrect id="shape_0" fillcolor="white" stroked="t" o:allowincell="f" style="position:absolute;left:5214;top:1446;width:38;height:1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233;top:1515;width:32;height: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5235;top:1408;width:85;height:31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58;top:1457;width:32;height:17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19,1425" to="5219,1467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299,1440" to="5303,1465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258;top:1669;width:23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5300;top:1446;width:38;height:1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5199;top:1406;width:178;height:97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  <v:roundrect id="shape_0" fillcolor="white" stroked="t" o:allowincell="f" style="position:absolute;left:5316;top:1517;width:476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773,1560" to="5777,162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5731;top:1469;width:184;height:639">
                        <v:group id="shape_0" style="position:absolute;left:5731;top:1867;width:175;height:241">
                          <v:shape id="shape_0" fillcolor="white" stroked="t" o:allowincell="f" style="position:absolute;left:5831;top:1867;width:73;height:196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731;top:1911;width:120;height:19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744,2073" to="5797,20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804,1705" to="5827,171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0,1930" to="5803,1994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5851,1903" to="5864,1964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794;top:1487;width:36;height:6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765;top:1469;width:79;height:2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737;top:1553;width:160;height:40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5771;top:1611;width:105;height:283">
                          <v:oval id="shape_0" fillcolor="white" stroked="t" o:allowincell="f" style="position:absolute;left:5771;top:1611;width:104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5790;top:1655;width:72;height:194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5823,1734" to="5847,17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24,1788" to="5848,179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5789;top:1505;width:32;height:7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817;top:1512;width:28;height:57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816;top:1483;width:99;height:119">
                          <v:shape id="shape_0" fillcolor="#333333" stroked="t" o:allowincell="f" style="position:absolute;left:5823;top:1484;width:91;height:118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816,1554" to="5890,1554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822,1522" to="5896,1522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773,1544" to="5783,163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257;top:1185;width:126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880;top:1176;width:282;height:3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50;top:1331;width:717;height:648">
                    <v:group id="shape_0" style="position:absolute;left:3450;top:1518;width:717;height:462">
                      <v:shape id="shape_0" coordsize="326,243" path="m48,99l266,0l326,138l98,243l0,213l48,99xe" fillcolor="white" stroked="t" o:allowincell="f" style="position:absolute;left:3916;top:1518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3450;top:1798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990;top:1765;width:89;height:111">
                        <v:group id="shape_0" style="position:absolute;left:3990;top:1841;width:89;height:35">
                          <v:group id="shape_0" style="position:absolute;left:3990;top:1841;width:89;height:35">
                            <v:oval id="shape_0" fillcolor="white" stroked="f" o:allowincell="f" style="position:absolute;left:3990;top:1841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3990;top:1860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990,1856" to="3990,186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4079,1855" to="4079,186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990;top:1841;width:89;height:35">
                            <v:oval id="shape_0" fillcolor="white" stroked="t" o:allowincell="f" style="position:absolute;left:3990;top:1841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3990;top:1860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990,1856" to="3990,18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79,1855" to="4079,18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006;top:1765;width:58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006;top:1765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006;top:1766;width:56;height:99">
                            <v:line id="shape_0" from="4035,1795" to="4035,185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4013;top:1766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4006;top:1835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006,1779" to="4011,18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58,1779" to="4063,18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18,1792" to="4020,18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046,1789" to="4050,18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512;top:1777;width:94;height:111">
                        <v:group id="shape_0" style="position:absolute;left:3512;top:1853;width:94;height:35">
                          <v:group id="shape_0" style="position:absolute;left:3512;top:1853;width:94;height:35">
                            <v:oval id="shape_0" fillcolor="white" stroked="f" o:allowincell="f" style="position:absolute;left:3512;top:1853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3512;top:1872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512,1868" to="3512,187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605,1867" to="3605,1877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12;top:1853;width:94;height:35">
                            <v:oval id="shape_0" fillcolor="white" stroked="t" o:allowincell="f" style="position:absolute;left:3512;top:1853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3512;top:1872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512,1868" to="3512,18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05,1867" to="3605,18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529;top:1777;width:62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529;top:1777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529;top:1778;width:59;height:99">
                            <v:line id="shape_0" from="3559,1807" to="3559,187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535;top:1778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3529;top:1847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529,1791" to="3534,186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82,1791" to="3587,18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41,1804" to="3543,187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571,1801" to="3575,186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3669;top:1746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3597;top:1681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631,1866" to="3700,18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2,1823" to="3702,18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3843;top:1681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3865;top:1671;width:95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949,1824" to="3949,1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1,1863" to="3946,1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4,1699" to="3954,1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29;top:1635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79,1709" to="3947,17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78,1701" to="3953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6,1702" to="3877,17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3629;top:1681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3660;top:1706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31,1526" to="4009,15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28,1538" to="4004,15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31,1550" to="4009,158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37,1556" to="4013,15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2,1562" to="4018,160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726;top:1331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iCs/>
                                <w:sz w:val="13"/>
                                <w:szCs w:val="13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90;top:2736;width:839;height:767">
                    <v:line id="shape_0" from="4830,3258" to="5363,3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2,2740" to="5458,274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30,2740" to="4915,31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64,2740" to="5458,313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5,3064" to="5385,3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9,3118" to="5363,3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9,3093" to="5363,3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0,3119" to="4830,32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65,3144" to="5365,3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1,3135" to="4871,3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8,3135" to="4928,3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0,3135" to="4950,3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5,3144" to="5015,3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7,3144" to="5227,3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6,3144" to="5276,3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8,3144" to="5308,3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6,3249" to="5362,33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7,3278" to="4822,344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44,3294" to="5353,34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6,3442" to="5243,3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6,3345" to="4806,3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06;top:3348;width:8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891,3345" to="4891,3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06;top:3335;width:84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72,3345" to="5172,3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172;top:3350;width:95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268,3345" to="5268,3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172;top:3337;width:9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808,3301" to="5355,3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6,3442" to="4696,35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44,3442" to="5244,3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0,3504" to="5246,35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54,2736" to="5525,28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22,2810" to="5522,3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44,3265" to="5529,350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83,2774" to="5489,3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2,2800" to="5452,3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3003" to="5410,3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5,3249" to="5365,3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4,3317" to="5344,3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6,3353" to="5316,3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2,3399" to="5292,3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4,3442" to="4744,3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2,3442" to="4792,3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0,3442" to="4830,3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7,3442" to="4887,3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5,3442" to="4935,3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3,3442" to="4983,3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6,3442" to="5046,3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3,3442" to="5093,3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3,3442" to="5093,3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3,3442" to="5093,3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6,3442" to="5126,3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7,3442" to="5157,3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6,3442" to="5196,3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3,3414" to="4856,3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07;top:3148;width:194;height:9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91,3340" to="4991,3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991;top:3346;width:8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079,3340" to="5079,3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990;top:3333;width:85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60;top:3160;width:75;height: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074,3194" to="5129,3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134;top:3388;width:120;height:43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4970;top:3383;width:71;height:50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4874;top:2765;width:547;height:270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068;top:2946;width:116;height:74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4803,3244" to="4827,33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0,2894" to="5093,3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910;top:2796;width:513;height:335">
                      <v:rect id="shape_0" fillcolor="black" stroked="t" o:allowincell="f" style="position:absolute;left:4910;top:2796;width:512;height:2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4965;top:2881;width:387;height:2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949;top:2839;width:421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5159,2808" to="5159,282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25,2818" to="5229,28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87,2845" to="5294,286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35,2881" to="5360,290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4,2844" to="5031,286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58,2880" to="4983,290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88,2818" to="5094,285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5026;top:2799;width:266;height:268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5012;top:2763;width:297;height:30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977,3135" to="4977,3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2,3119" to="5362,3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812;top:3231;width:71;height:1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812;top:3233;width:71;height:125">
                      <v:line id="shape_0" from="4848,3270" to="4848,33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821;top:3233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812;top:3320;width:69;height: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812,3250" to="4819,33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6,3250" to="4883,3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9,3266" to="4832,335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63,3263" to="4868,334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995;top:3229;width:71;height:1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995;top:3231;width:71;height:124">
                      <v:line id="shape_0" from="5031,3268" to="5031,33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004;top:3231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995;top:3318;width:69;height: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995,3248" to="5002,33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9,3248" to="5066,33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1,3264" to="5014,334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45,3261" to="5050,33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82;top:3234;width:72;height:12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182;top:3234;width:71;height:1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182;top:3235;width:69;height:124">
                        <v:line id="shape_0" from="5218,3272" to="5218,335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191;top:3235;width:51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182;top:3322;width:68;height:3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182,3252" to="5189,33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5,3252" to="5252,33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8,3268" to="5201,335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31,3265" to="5236,334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960,1196" path="m0,1092c195,1144,390,1196,540,1092c690,988,840,650,900,468c960,286,930,143,900,0e" stroked="t" o:allowincell="f" style="position:absolute;left:6870;top:2268;width:959;height:11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20,546" path="m720,468c600,507,480,546,360,468c240,390,120,195,0,0e" stroked="t" o:allowincell="f" style="position:absolute;left:6690;top:1800;width:719;height:5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30,936" path="m0,936c105,897,210,858,360,780c510,702,870,598,900,468c930,338,735,169,540,0e" stroked="t" o:allowincell="f" style="position:absolute;left:6730;top:874;width:929;height:9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80,650" path="m1080,26c960,13,840,0,720,26c600,52,480,78,360,182c240,286,120,468,0,650e" stroked="t" o:allowincell="f" style="position:absolute;left:5790;top:838;width:1079;height:6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370,702" path="m2370,0c2355,104,2340,208,2190,312c2040,416,1770,572,1470,624c1170,676,630,702,390,624c150,546,0,260,30,156c60,52,315,26,570,0e" stroked="t" o:allowincell="f" style="position:absolute;left:4321;top:3360;width:2369;height:7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20,624" path="m720,624c510,598,300,572,180,468c60,364,30,182,0,0e" stroked="t" o:allowincell="f" style="position:absolute;left:4190;top:2736;width:719;height:6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50,1014" path="m750,936c630,975,510,1014,390,936c270,858,0,624,30,468c60,312,315,156,570,0e" stroked="t" o:allowincell="f" style="position:absolute;left:3060;top:1800;width:749;height:10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550,1040" path="m0,936c75,988,150,1040,360,936c570,832,990,468,1260,312c1530,156,1770,0,1980,0c2190,0,2490,182,2520,312c2550,442,2355,611,2160,780e" stroked="t" o:allowincell="f" style="position:absolute;left:5070;top:84;width:2549;height:10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40,546" path="m0,208c60,143,120,78,180,52c240,26,330,0,360,52c390,104,360,286,360,364c360,442,330,494,360,520c390,546,465,533,540,520e" stroked="t" o:allowincell="f" style="position:absolute;left:5790;top:1280;width:539;height:5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80,1820" path="m0,1560c45,1625,90,1690,180,1716c270,1742,480,1820,540,1716c600,1612,510,1326,540,1092c570,858,630,494,720,312c810,130,945,65,1080,0e" stroked="t" o:allowincell="f" style="position:absolute;left:5250;top:1800;width:1079;height:18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40,832" path="m1440,26c1260,13,1080,0,900,26c720,52,480,130,360,182c240,234,240,260,180,338c120,416,0,572,0,650c0,728,120,780,180,806c240,832,300,819,360,806e" stroked="t" o:allowincell="f" style="position:absolute;left:3270;top:994;width:1439;height:8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70,546" path="m210,520c105,481,0,442,30,364c60,286,270,104,390,52c510,0,630,0,750,52c870,104,1020,286,1110,364c1200,442,1230,494,1290,520c1350,546,1410,533,1470,520e" stroked="t" o:allowincell="f" style="position:absolute;left:3420;top:1280;width:1469;height:5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0,1664" path="m0,0c120,39,240,78,360,156c480,234,540,364,720,468c900,572,1290,702,1440,780c1590,858,1590,806,1620,936c1650,1066,1680,1456,1620,1560c1560,1664,1320,1560,1260,1560e" stroked="t" o:allowincell="f" style="position:absolute;left:3990;top:1800;width:1679;height:16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778;top:177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0;top:177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1;top:263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0;top:39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19;top:4213;width:47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请画出相关电路状态的等效电路图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8"/>
      <w:footerReference w:type="default" r:id="rId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New Gulim">
    <w:altName w:val="Arial Unicode MS"/>
    <w:charset w:val="8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高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gao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  <w:drawing>
        <wp:inline distT="0" distB="0" distL="0" distR="0">
          <wp:extent cx="1056640" cy="390525"/>
          <wp:effectExtent l="0" t="0" r="0" b="0"/>
          <wp:docPr id="2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27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高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7.jpeg"/><Relationship Id="rId66" Type="http://schemas.openxmlformats.org/officeDocument/2006/relationships/image" Target="media/image28.png"/><Relationship Id="rId67" Type="http://schemas.openxmlformats.org/officeDocument/2006/relationships/image" Target="media/image28.png"/><Relationship Id="rId68" Type="http://schemas.openxmlformats.org/officeDocument/2006/relationships/image" Target="media/image28.png"/><Relationship Id="rId69" Type="http://schemas.openxmlformats.org/officeDocument/2006/relationships/image" Target="media/image28.png"/><Relationship Id="rId70" Type="http://schemas.openxmlformats.org/officeDocument/2006/relationships/image" Target="media/image28.png"/><Relationship Id="rId71" Type="http://schemas.openxmlformats.org/officeDocument/2006/relationships/image" Target="media/image28.png"/><Relationship Id="rId72" Type="http://schemas.openxmlformats.org/officeDocument/2006/relationships/image" Target="media/image28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0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9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1-21T10:09:00Z</dcterms:modified>
  <cp:revision>2</cp:revision>
  <dc:subject>试卷、资料</dc:subject>
  <dc:title>新东方网试卷、资料</dc:title>
</cp:coreProperties>
</file>