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石景山区</w:t>
      </w:r>
      <w:r>
        <w:rPr>
          <w:rFonts w:eastAsia="黑体;SimHei" w:cs="Times New Roman" w:ascii="黑体;SimHei" w:hAnsi="黑体;SimHei"/>
          <w:color w:val="000000"/>
          <w:sz w:val="30"/>
          <w:szCs w:val="30"/>
        </w:rPr>
        <w:t>2010—2011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学年第一学期期末考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初三物理</w:t>
      </w:r>
      <w:r>
        <w:rPr>
          <w:rFonts w:ascii="黑体;SimHei" w:hAnsi="黑体;SimHei" w:cs="Times New Roman" w:eastAsia="黑体;SimHei"/>
          <w:bCs/>
          <w:color w:val="000000"/>
          <w:sz w:val="30"/>
          <w:szCs w:val="30"/>
        </w:rPr>
        <w:t>试卷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30"/>
          <w:szCs w:val="21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30"/>
          <w:szCs w:val="21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45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考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须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 xml:space="preserve">1. 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本试卷共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页，满分为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10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分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,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考试时间为</w:t>
            </w: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120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auto" w:line="360"/>
              <w:ind w:left="311" w:hanging="311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．考生要正确填写密封线内的区（县）、学校、姓名。</w:t>
            </w:r>
          </w:p>
          <w:p>
            <w:pPr>
              <w:pStyle w:val="Normal"/>
              <w:spacing w:lineRule="auto" w:line="360"/>
              <w:ind w:left="311" w:hanging="311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szCs w:val="21"/>
              </w:rPr>
              <w:t>．考生要在答题纸上作答，题号要对应，填涂要规范，字迹要工整。考试结束后，将试卷和答题纸一并交回。</w:t>
            </w:r>
          </w:p>
        </w:tc>
      </w:tr>
    </w:tbl>
    <w:p>
      <w:pPr>
        <w:pStyle w:val="Normal"/>
        <w:spacing w:lineRule="auto" w:line="360" w:before="156" w:after="0"/>
        <w:jc w:val="center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cs="宋体;SimSu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第Ⅰ卷（选择题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6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下列各小题均有四个选项，其中只有一个符合题意</w:t>
      </w:r>
      <w:r>
        <w:rPr>
          <w:rFonts w:ascii="Times New Roman" w:hAnsi="Times New Roman" w:cs="宋体;SimSun"/>
          <w:color w:val="000000"/>
          <w:szCs w:val="21"/>
        </w:rPr>
        <w:t>（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分，共</w:t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．在国际单位制中，电流的单位是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伏特（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焦耳（</w:t>
      </w:r>
      <w:r>
        <w:rPr>
          <w:rFonts w:cs="Times New Roman" w:ascii="Times New Roman" w:hAnsi="Times New Roman"/>
          <w:color w:val="000000"/>
          <w:szCs w:val="21"/>
        </w:rPr>
        <w:t>J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安培（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瓦特（</w:t>
      </w:r>
      <w:r>
        <w:rPr>
          <w:rFonts w:cs="Times New Roman" w:ascii="Times New Roman" w:hAnsi="Times New Roman"/>
          <w:color w:val="000000"/>
          <w:szCs w:val="21"/>
        </w:rPr>
        <w:t>W</w:t>
      </w:r>
      <w:r>
        <w:rPr>
          <w:rFonts w:ascii="Times New Roman" w:hAnsi="Times New Roman" w:cs="宋体;SimSu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．下列用品中，通常情况下属于导体的是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铅笔芯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塑料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食用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陶瓷碗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用下列哪个器材可以直接辨别家庭电路中的火线和零线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电流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宋体;SimSun"/>
          <w:color w:val="000000"/>
          <w:szCs w:val="21"/>
        </w:rPr>
        <w:t>测电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宋体;SimSun"/>
          <w:color w:val="000000"/>
          <w:szCs w:val="21"/>
        </w:rPr>
        <w:t>电能表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ascii="Times New Roman" w:hAnsi="Times New Roman" w:cs="宋体;SimSun"/>
          <w:color w:val="000000"/>
          <w:szCs w:val="21"/>
        </w:rPr>
        <w:t>电压表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．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所示的家用电器中，利用电流热效应工作的是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6220</wp:posOffset>
                </wp:positionH>
                <wp:positionV relativeFrom="paragraph">
                  <wp:posOffset>22860</wp:posOffset>
                </wp:positionV>
                <wp:extent cx="4563745" cy="128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3720" cy="1282680"/>
                          <a:chOff x="0" y="0"/>
                          <a:chExt cx="4563720" cy="1282680"/>
                        </a:xfrm>
                      </wpg:grpSpPr>
                      <wps:wsp>
                        <wps:cNvSpPr txBox="1"/>
                        <wps:spPr>
                          <a:xfrm>
                            <a:off x="2016000" y="1010160"/>
                            <a:ext cx="4802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63720" cy="123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240"/>
                              <a:ext cx="859320" cy="1128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rcRect l="1803" t="2395" r="1102" b="1098"/>
                              <a:stretch/>
                            </pic:blipFill>
                            <pic:spPr>
                              <a:xfrm>
                                <a:off x="29160" y="0"/>
                                <a:ext cx="829800" cy="82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792720"/>
                                <a:ext cx="82368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．电视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08040" y="0"/>
                              <a:ext cx="958320" cy="12337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1855" t="4948" r="5844" b="3720"/>
                              <a:stretch/>
                            </pic:blipFill>
                            <pic:spPr>
                              <a:xfrm>
                                <a:off x="0" y="0"/>
                                <a:ext cx="958320" cy="889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2400" y="897120"/>
                                <a:ext cx="82368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．电冰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57600" y="78840"/>
                              <a:ext cx="906120" cy="114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07120"/>
                                <a:ext cx="90612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电热水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6560" y="0"/>
                                <a:ext cx="735840" cy="85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240920" y="18360"/>
                              <a:ext cx="823680" cy="1214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878400"/>
                                <a:ext cx="823680" cy="336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．电风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6920" y="0"/>
                                <a:ext cx="770400" cy="891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.8pt;width:359.35pt;height:101pt" coordorigin="372,36" coordsize="7187,20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7;top:1627;width:755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72;top:36;width:7187;height:1943">
                  <v:group id="shape_0" style="position:absolute;left:372;top:183;width:1353;height:17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18;top:183;width:1306;height:1304;mso-wrap-style:none;v-text-anchor:middle" type="_x0000_t75">
                      <v:imagedata r:id="rId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72;top:1431;width:129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．电视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164;top:36;width:1509;height:1943">
                    <v:shape id="shape_0" stroked="f" o:allowincell="f" style="position:absolute;left:4164;top:36;width:1508;height:1400;mso-wrap-style:none;v-text-anchor:middle" type="_x0000_t75">
                      <v:imagedata r:id="rId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215;top:1449;width:129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．电冰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132;top:160;width:1427;height:1801">
                    <v:shape id="shape_0" stroked="f" o:allowincell="f" style="position:absolute;left:6132;top:1431;width:142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电热水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00;top:160;width:1158;height:1348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2326;top:65;width:1297;height:1914">
                    <v:shape id="shape_0" stroked="f" o:allowincell="f" style="position:absolute;left:2326;top:1449;width:1296;height:5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．电风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53;top:65;width:1212;height:1403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．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所示为滑动变阻器的四种接线方法。把它们分别连接在电路中，当滑片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向右移动时，可使通过滑动变阻器的电流变大的接法是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85090" distR="84455" simplePos="0" locked="0" layoutInCell="0" allowOverlap="1" relativeHeight="69">
                <wp:simplePos x="0" y="0"/>
                <wp:positionH relativeFrom="column">
                  <wp:posOffset>99695</wp:posOffset>
                </wp:positionH>
                <wp:positionV relativeFrom="paragraph">
                  <wp:posOffset>109220</wp:posOffset>
                </wp:positionV>
                <wp:extent cx="5034915" cy="681355"/>
                <wp:effectExtent l="0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4960" cy="681480"/>
                          <a:chOff x="0" y="0"/>
                          <a:chExt cx="5034960" cy="681480"/>
                        </a:xfrm>
                      </wpg:grpSpPr>
                      <wps:wsp>
                        <wps:cNvSpPr txBox="1"/>
                        <wps:spPr>
                          <a:xfrm>
                            <a:off x="2339280" y="420480"/>
                            <a:ext cx="3834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1200" y="337680"/>
                            <a:ext cx="4052520" cy="2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07520" y="5400"/>
                              <a:ext cx="23256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1280" y="3960"/>
                              <a:ext cx="2012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0"/>
                              <a:ext cx="21132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0"/>
                              <a:ext cx="20052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217880" cy="30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7880" cy="30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880"/>
                                <a:ext cx="1217880" cy="185400"/>
                              </a:xfrm>
                            </wpg:grpSpPr>
                            <wps:wsp>
                              <wps:cNvSpPr/>
                              <wps:spPr>
                                <a:xfrm flipH="1" rot="1800000">
                                  <a:off x="977400" y="54720"/>
                                  <a:ext cx="2386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10">
                                      <a:moveTo>
                                        <a:pt x="376" y="2"/>
                                      </a:moveTo>
                                      <a:cubicBezTo>
                                        <a:pt x="306" y="16"/>
                                        <a:pt x="236" y="30"/>
                                        <a:pt x="216" y="44"/>
                                      </a:cubicBezTo>
                                      <a:cubicBezTo>
                                        <a:pt x="196" y="58"/>
                                        <a:pt x="246" y="94"/>
                                        <a:pt x="258" y="89"/>
                                      </a:cubicBezTo>
                                      <a:cubicBezTo>
                                        <a:pt x="270" y="84"/>
                                        <a:pt x="313" y="22"/>
                                        <a:pt x="290" y="11"/>
                                      </a:cubicBezTo>
                                      <a:cubicBezTo>
                                        <a:pt x="267" y="0"/>
                                        <a:pt x="166" y="7"/>
                                        <a:pt x="118" y="23"/>
                                      </a:cubicBezTo>
                                      <a:cubicBezTo>
                                        <a:pt x="70" y="39"/>
                                        <a:pt x="35" y="74"/>
                                        <a:pt x="0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440" y="60480"/>
                                  <a:ext cx="2386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10">
                                      <a:moveTo>
                                        <a:pt x="376" y="2"/>
                                      </a:moveTo>
                                      <a:cubicBezTo>
                                        <a:pt x="306" y="16"/>
                                        <a:pt x="236" y="30"/>
                                        <a:pt x="216" y="44"/>
                                      </a:cubicBezTo>
                                      <a:cubicBezTo>
                                        <a:pt x="196" y="58"/>
                                        <a:pt x="246" y="94"/>
                                        <a:pt x="258" y="89"/>
                                      </a:cubicBezTo>
                                      <a:cubicBezTo>
                                        <a:pt x="270" y="84"/>
                                        <a:pt x="313" y="22"/>
                                        <a:pt x="290" y="11"/>
                                      </a:cubicBezTo>
                                      <a:cubicBezTo>
                                        <a:pt x="267" y="0"/>
                                        <a:pt x="166" y="7"/>
                                        <a:pt x="118" y="23"/>
                                      </a:cubicBezTo>
                                      <a:cubicBezTo>
                                        <a:pt x="70" y="39"/>
                                        <a:pt x="35" y="74"/>
                                        <a:pt x="0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3080" y="221400"/>
                                <a:ext cx="521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2602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26280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0"/>
                                <a:ext cx="4716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560" y="720"/>
                                <a:ext cx="47160" cy="4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242640"/>
                                <a:ext cx="4716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242640"/>
                                <a:ext cx="4716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29880"/>
                                <a:ext cx="72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27720"/>
                                <a:ext cx="7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6120" y="50040"/>
                              <a:ext cx="205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93480" y="0"/>
                            <a:ext cx="1167840" cy="42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7840" cy="42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1200"/>
                                <a:ext cx="1167840" cy="180360"/>
                              </a:xfrm>
                            </wpg:grpSpPr>
                            <wps:wsp>
                              <wps:cNvSpPr/>
                              <wps:spPr>
                                <a:xfrm flipH="1" rot="1800000">
                                  <a:off x="936360" y="52200"/>
                                  <a:ext cx="2286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10">
                                      <a:moveTo>
                                        <a:pt x="376" y="2"/>
                                      </a:moveTo>
                                      <a:cubicBezTo>
                                        <a:pt x="306" y="16"/>
                                        <a:pt x="236" y="30"/>
                                        <a:pt x="216" y="44"/>
                                      </a:cubicBezTo>
                                      <a:cubicBezTo>
                                        <a:pt x="196" y="58"/>
                                        <a:pt x="246" y="94"/>
                                        <a:pt x="258" y="89"/>
                                      </a:cubicBezTo>
                                      <a:cubicBezTo>
                                        <a:pt x="270" y="84"/>
                                        <a:pt x="313" y="22"/>
                                        <a:pt x="290" y="11"/>
                                      </a:cubicBezTo>
                                      <a:cubicBezTo>
                                        <a:pt x="267" y="0"/>
                                        <a:pt x="166" y="7"/>
                                        <a:pt x="118" y="23"/>
                                      </a:cubicBezTo>
                                      <a:cubicBezTo>
                                        <a:pt x="70" y="39"/>
                                        <a:pt x="35" y="74"/>
                                        <a:pt x="0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800" y="57960"/>
                                  <a:ext cx="2286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10">
                                      <a:moveTo>
                                        <a:pt x="376" y="2"/>
                                      </a:moveTo>
                                      <a:cubicBezTo>
                                        <a:pt x="306" y="16"/>
                                        <a:pt x="236" y="30"/>
                                        <a:pt x="216" y="44"/>
                                      </a:cubicBezTo>
                                      <a:cubicBezTo>
                                        <a:pt x="196" y="58"/>
                                        <a:pt x="246" y="94"/>
                                        <a:pt x="258" y="89"/>
                                      </a:cubicBezTo>
                                      <a:cubicBezTo>
                                        <a:pt x="270" y="84"/>
                                        <a:pt x="313" y="22"/>
                                        <a:pt x="290" y="11"/>
                                      </a:cubicBezTo>
                                      <a:cubicBezTo>
                                        <a:pt x="267" y="0"/>
                                        <a:pt x="166" y="7"/>
                                        <a:pt x="118" y="23"/>
                                      </a:cubicBezTo>
                                      <a:cubicBezTo>
                                        <a:pt x="70" y="39"/>
                                        <a:pt x="35" y="74"/>
                                        <a:pt x="0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5880" y="221760"/>
                                <a:ext cx="521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880" y="2602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26280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0"/>
                                <a:ext cx="4716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720"/>
                                <a:ext cx="47160" cy="4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42640"/>
                                <a:ext cx="4716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242640"/>
                                <a:ext cx="4716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29880"/>
                                <a:ext cx="72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28080"/>
                                <a:ext cx="7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6760" y="50040"/>
                              <a:ext cx="205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56000" y="1800"/>
                            <a:ext cx="1168560" cy="4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8560" cy="41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560"/>
                                <a:ext cx="1168560" cy="393840"/>
                              </a:xfrm>
                            </wpg:grpSpPr>
                            <wps:wsp>
                              <wps:cNvSpPr/>
                              <wps:spPr>
                                <a:xfrm flipH="1" rot="1800000">
                                  <a:off x="937080" y="271440"/>
                                  <a:ext cx="2286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10">
                                      <a:moveTo>
                                        <a:pt x="376" y="2"/>
                                      </a:moveTo>
                                      <a:cubicBezTo>
                                        <a:pt x="306" y="16"/>
                                        <a:pt x="236" y="30"/>
                                        <a:pt x="216" y="44"/>
                                      </a:cubicBezTo>
                                      <a:cubicBezTo>
                                        <a:pt x="196" y="58"/>
                                        <a:pt x="246" y="94"/>
                                        <a:pt x="258" y="89"/>
                                      </a:cubicBezTo>
                                      <a:cubicBezTo>
                                        <a:pt x="270" y="84"/>
                                        <a:pt x="313" y="22"/>
                                        <a:pt x="290" y="11"/>
                                      </a:cubicBezTo>
                                      <a:cubicBezTo>
                                        <a:pt x="267" y="0"/>
                                        <a:pt x="166" y="7"/>
                                        <a:pt x="118" y="23"/>
                                      </a:cubicBezTo>
                                      <a:cubicBezTo>
                                        <a:pt x="70" y="39"/>
                                        <a:pt x="35" y="74"/>
                                        <a:pt x="0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800" y="52200"/>
                                  <a:ext cx="2286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10">
                                      <a:moveTo>
                                        <a:pt x="376" y="2"/>
                                      </a:moveTo>
                                      <a:cubicBezTo>
                                        <a:pt x="306" y="16"/>
                                        <a:pt x="236" y="30"/>
                                        <a:pt x="216" y="44"/>
                                      </a:cubicBezTo>
                                      <a:cubicBezTo>
                                        <a:pt x="196" y="58"/>
                                        <a:pt x="246" y="94"/>
                                        <a:pt x="258" y="89"/>
                                      </a:cubicBezTo>
                                      <a:cubicBezTo>
                                        <a:pt x="270" y="84"/>
                                        <a:pt x="313" y="22"/>
                                        <a:pt x="290" y="11"/>
                                      </a:cubicBezTo>
                                      <a:cubicBezTo>
                                        <a:pt x="267" y="0"/>
                                        <a:pt x="166" y="7"/>
                                        <a:pt x="118" y="23"/>
                                      </a:cubicBezTo>
                                      <a:cubicBezTo>
                                        <a:pt x="70" y="39"/>
                                        <a:pt x="35" y="74"/>
                                        <a:pt x="0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400" y="221760"/>
                                <a:ext cx="521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2602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26316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0"/>
                                <a:ext cx="4716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880" y="720"/>
                                <a:ext cx="47160" cy="4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242640"/>
                                <a:ext cx="4716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5280" y="242640"/>
                                <a:ext cx="4716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000" y="29880"/>
                                <a:ext cx="72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28080"/>
                                <a:ext cx="7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6400" y="47160"/>
                              <a:ext cx="205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53800" y="1800"/>
                            <a:ext cx="1181160" cy="4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1160" cy="42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0"/>
                                <a:ext cx="1181160" cy="418320"/>
                              </a:xfrm>
                            </wpg:grpSpPr>
                            <wps:wsp>
                              <wps:cNvSpPr/>
                              <wps:spPr>
                                <a:xfrm flipH="1" rot="1800000">
                                  <a:off x="950040" y="52200"/>
                                  <a:ext cx="2286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10">
                                      <a:moveTo>
                                        <a:pt x="376" y="2"/>
                                      </a:moveTo>
                                      <a:cubicBezTo>
                                        <a:pt x="306" y="16"/>
                                        <a:pt x="236" y="30"/>
                                        <a:pt x="216" y="44"/>
                                      </a:cubicBezTo>
                                      <a:cubicBezTo>
                                        <a:pt x="196" y="58"/>
                                        <a:pt x="246" y="94"/>
                                        <a:pt x="258" y="89"/>
                                      </a:cubicBezTo>
                                      <a:cubicBezTo>
                                        <a:pt x="270" y="84"/>
                                        <a:pt x="313" y="22"/>
                                        <a:pt x="290" y="11"/>
                                      </a:cubicBezTo>
                                      <a:cubicBezTo>
                                        <a:pt x="267" y="0"/>
                                        <a:pt x="166" y="7"/>
                                        <a:pt x="118" y="23"/>
                                      </a:cubicBezTo>
                                      <a:cubicBezTo>
                                        <a:pt x="70" y="39"/>
                                        <a:pt x="35" y="74"/>
                                        <a:pt x="0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800" y="296280"/>
                                  <a:ext cx="2286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6" h="110">
                                      <a:moveTo>
                                        <a:pt x="376" y="2"/>
                                      </a:moveTo>
                                      <a:cubicBezTo>
                                        <a:pt x="306" y="16"/>
                                        <a:pt x="236" y="30"/>
                                        <a:pt x="216" y="44"/>
                                      </a:cubicBezTo>
                                      <a:cubicBezTo>
                                        <a:pt x="196" y="58"/>
                                        <a:pt x="246" y="94"/>
                                        <a:pt x="258" y="89"/>
                                      </a:cubicBezTo>
                                      <a:cubicBezTo>
                                        <a:pt x="270" y="84"/>
                                        <a:pt x="313" y="22"/>
                                        <a:pt x="290" y="11"/>
                                      </a:cubicBezTo>
                                      <a:cubicBezTo>
                                        <a:pt x="267" y="0"/>
                                        <a:pt x="166" y="7"/>
                                        <a:pt x="118" y="23"/>
                                      </a:cubicBezTo>
                                      <a:cubicBezTo>
                                        <a:pt x="70" y="39"/>
                                        <a:pt x="35" y="74"/>
                                        <a:pt x="0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360" y="221760"/>
                                <a:ext cx="5212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360" y="2602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880" y="263160"/>
                                <a:ext cx="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0"/>
                                <a:ext cx="4716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720"/>
                                <a:ext cx="47160" cy="4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42640"/>
                                <a:ext cx="4716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240" y="242640"/>
                                <a:ext cx="47160" cy="45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29880"/>
                                <a:ext cx="72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28080"/>
                                <a:ext cx="7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33520" y="43200"/>
                              <a:ext cx="205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5pt;margin-top:8.6pt;width:396.1pt;height:53.65pt" coordorigin="159,172" coordsize="7922,1073">
                <v:shape id="shape_0" fillcolor="white" stroked="f" o:allowincell="f" style="position:absolute;left:3841;top:834;width:603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62;top:704;width:6382;height:368">
                  <v:shape id="shape_0" stroked="f" o:allowincell="f" style="position:absolute;left:3021;top:712;width:36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710;width:316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2;top:709;width:332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9;top:704;width:315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9;top:173;width:1912;height:480">
                  <v:group id="shape_0" style="position:absolute;left:159;top:173;width:1912;height:480">
                    <v:group id="shape_0" style="position:absolute;left:159;top:293;width:1912;height:119">
                      <v:shape id="shape_0" coordsize="376,110" path="m376,2c306,16,236,30,216,44c196,58,246,94,258,89c270,84,313,22,290,11c267,0,166,7,118,23c70,39,35,74,0,110e" stroked="t" o:allowincell="f" style="position:absolute;left:1696;top:292;width:375;height:109;flip:x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6,110" path="m376,2c306,16,236,30,216,44c196,58,246,94,258,89c270,84,313,22,290,11c267,0,166,7,118,23c70,39,35,74,0,110e" stroked="t" o:allowincell="f" style="position:absolute;left:159;top:301;width:375;height:109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97;top:522;width:820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19,583" to="1650,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,587" to="705,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85;top:173;width:73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671;top:174;width:73;height:6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85;top:555;width:73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1651;top:555;width:73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043,220" to="1043,544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561,217" to="1672,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17;top:252;width:32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7;top:172;width:1831;height:581">
                  <v:group id="shape_0" style="position:absolute;left:2197;top:172;width:1831;height:581">
                    <v:group id="shape_0" style="position:absolute;left:2197;top:634;width:1831;height:119">
                      <v:shape id="shape_0" coordsize="376,110" path="m376,2c306,16,236,30,216,44c196,58,246,94,258,89c270,84,313,22,290,11c267,0,166,7,118,23c70,39,35,74,0,110e" stroked="t" o:allowincell="f" style="position:absolute;left:3669;top:634;width:359;height:109;flip:x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6,110" path="m376,2c306,16,236,30,216,44c196,58,246,94,258,89c270,84,313,22,290,11c267,0,166,7,118,23c70,39,35,74,0,110e" stroked="t" o:allowincell="f" style="position:absolute;left:2197;top:643;width:359;height:109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2723;top:521;width:820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545,582" to="3676,5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9,586" to="2731,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511;top:172;width:73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97;top:173;width:73;height:6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511;top:554;width:73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77;top:554;width:73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069,219" to="3069,543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587,216" to="3698,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39;top:251;width:32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86;top:175;width:1832;height:564">
                  <v:group id="shape_0" style="position:absolute;left:4186;top:175;width:1832;height:564">
                    <v:group id="shape_0" style="position:absolute;left:4186;top:283;width:1832;height:455">
                      <v:shape id="shape_0" coordsize="376,110" path="m376,2c306,16,236,30,216,44c196,58,246,94,258,89c270,84,313,22,290,11c267,0,166,7,118,23c70,39,35,74,0,110e" stroked="t" o:allowincell="f" style="position:absolute;left:5658;top:628;width:359;height:109;flip:x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6,110" path="m376,2c306,16,236,30,216,44c196,58,246,94,258,89c270,84,313,22,290,11c267,0,166,7,118,23c70,39,35,74,0,110e" stroked="t" o:allowincell="f" style="position:absolute;left:4185;top:283;width:359;height:109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4701;top:524;width:820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523,585" to="5654,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7,589" to="4709,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4489;top:175;width:73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75;top:176;width:73;height:6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489;top:557;width:73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655;top:557;width:73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047,222" to="5047,546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4565,219" to="5676,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027;top:249;width:32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229;top:175;width:1852;height:594">
                  <v:group id="shape_0" style="position:absolute;left:6229;top:175;width:1852;height:594">
                    <v:group id="shape_0" style="position:absolute;left:6229;top:274;width:1852;height:494">
                      <v:shape id="shape_0" coordsize="376,110" path="m376,2c306,16,236,30,216,44c196,58,246,94,258,89c270,84,313,22,290,11c267,0,166,7,118,23c70,39,35,74,0,110e" stroked="t" o:allowincell="f" style="position:absolute;left:7722;top:274;width:359;height:109;flip:x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76,110" path="m376,2c306,16,236,30,216,44c196,58,246,94,258,89c270,84,313,22,290,11c267,0,166,7,118,23c70,39,35,74,0,110e" stroked="t" o:allowincell="f" style="position:absolute;left:6229;top:658;width:359;height:109;mso-wrap-style:none;v-text-anchor:middle;rotation:33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737;top:524;width:820;height:1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559,585" to="7690,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3,589" to="6745,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6525;top:175;width:73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711;top:176;width:73;height:6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6525;top:557;width:73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7691;top:557;width:73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083,222" to="7083,535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6601,219" to="7712,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66;top:243;width:32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．在汽油机工作的四个冲程中，将机械能转化为内能的是</w:t>
      </w:r>
    </w:p>
    <w:p>
      <w:pPr>
        <w:pStyle w:val="Normal"/>
        <w:tabs>
          <w:tab w:val="clear" w:pos="420"/>
          <w:tab w:val="left" w:pos="1260" w:leader="none"/>
          <w:tab w:val="left" w:pos="2550" w:leader="none"/>
          <w:tab w:val="left" w:pos="2590" w:leader="none"/>
          <w:tab w:val="left" w:pos="4710" w:leader="none"/>
          <w:tab w:val="left" w:pos="6720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吸气冲程</w:t>
      </w:r>
      <w:r>
        <w:rPr>
          <w:rFonts w:cs="Times New Roman" w:ascii="Times New Roman" w:hAnsi="Times New Roman"/>
          <w:color w:val="000000"/>
          <w:szCs w:val="21"/>
        </w:rPr>
        <w:tab/>
        <w:tab/>
        <w:t>B</w:t>
      </w:r>
      <w:r>
        <w:rPr>
          <w:rFonts w:ascii="Times New Roman" w:hAnsi="Times New Roman" w:cs="宋体;SimSun"/>
          <w:color w:val="000000"/>
          <w:szCs w:val="21"/>
        </w:rPr>
        <w:t>．压缩冲程</w:t>
      </w:r>
      <w:r>
        <w:rPr>
          <w:rFonts w:cs="Times New Roman" w:ascii="Times New Roman" w:hAnsi="Times New Roman"/>
          <w:color w:val="000000"/>
          <w:szCs w:val="21"/>
        </w:rPr>
        <w:tab/>
        <w:t>C</w:t>
      </w:r>
      <w:r>
        <w:rPr>
          <w:rFonts w:ascii="Times New Roman" w:hAnsi="Times New Roman" w:cs="宋体;SimSun"/>
          <w:color w:val="000000"/>
          <w:szCs w:val="21"/>
        </w:rPr>
        <w:t>．做功冲程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宋体;SimSun"/>
          <w:color w:val="000000"/>
          <w:szCs w:val="21"/>
        </w:rPr>
        <w:t>．排气冲程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．某单位保密室有两道门，只有当两道门都关上时（关上一道门相当于闭合一个开关），值班室内的指示灯才会发光，表明门都关上了。图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的几个电路图中符合要求的是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805</wp:posOffset>
                </wp:positionH>
                <wp:positionV relativeFrom="paragraph">
                  <wp:posOffset>127635</wp:posOffset>
                </wp:positionV>
                <wp:extent cx="4819015" cy="972820"/>
                <wp:effectExtent l="5080" t="6350" r="571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960" cy="972720"/>
                          <a:chOff x="0" y="0"/>
                          <a:chExt cx="4818960" cy="97272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4799160" cy="97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8000" y="750600"/>
                              <a:ext cx="502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98160" y="0"/>
                              <a:ext cx="859680" cy="58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59680" cy="58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59680" cy="56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859680" cy="491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7880" y="6840"/>
                                    <a:ext cx="38160" cy="137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9680"/>
                                      <a:ext cx="34200" cy="34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4560"/>
                                      <a:ext cx="0" cy="60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37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2880" y="0"/>
                                    <a:ext cx="1522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152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3960"/>
                                      <a:ext cx="144720" cy="144720"/>
                                    </a:xfrm>
                                    <a:prstGeom prst="flowChartSummingJunction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8920" y="506160"/>
                                  <a:ext cx="1764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33120"/>
                                    <a:ext cx="146160" cy="37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306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0"/>
                                    <a:ext cx="146160" cy="51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4600" y="516240"/>
                                  <a:ext cx="1764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32400"/>
                                    <a:ext cx="146160" cy="36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3060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" y="0"/>
                                    <a:ext cx="146160" cy="50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6320" y="32328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0640" y="33264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040"/>
                              <a:ext cx="864720" cy="58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67320"/>
                                <a:ext cx="859680" cy="49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3280" y="0"/>
                                <a:ext cx="38160" cy="137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9680"/>
                                  <a:ext cx="34200" cy="34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" y="3420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360" y="19080"/>
                                <a:ext cx="17640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33120"/>
                                  <a:ext cx="14616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120"/>
                                  <a:ext cx="306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146160" cy="51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99320" y="511920"/>
                                <a:ext cx="17640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32400"/>
                                  <a:ext cx="14616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306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14616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0960" y="3744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360" y="32832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20760"/>
                                <a:ext cx="85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4160" y="238680"/>
                                <a:ext cx="152280" cy="15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3960"/>
                                  <a:ext cx="144720" cy="14472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34440" y="20160"/>
                              <a:ext cx="864720" cy="56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4720" cy="56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4720" cy="54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720"/>
                                    <a:ext cx="864720" cy="528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720"/>
                                      <a:ext cx="864720" cy="49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040" y="0"/>
                                        <a:ext cx="859680" cy="491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1280"/>
                                        <a:ext cx="85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2720" y="173160"/>
                                        <a:ext cx="152280" cy="152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52280" cy="152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3960"/>
                                          <a:ext cx="144720" cy="144720"/>
                                        </a:xfrm>
                                        <a:prstGeom prst="flowChartSummingJunc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93280" y="215640"/>
                                      <a:ext cx="3816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9680"/>
                                        <a:ext cx="34200" cy="34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34560"/>
                                        <a:ext cx="0" cy="6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37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0960" y="0"/>
                                      <a:ext cx="205920" cy="222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1"/>
                                            <w:rFonts w:ascii="Calibri" w:hAnsi="Calibri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1"/>
                                            <w:vertAlign w:val="subscript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8360" y="0"/>
                                    <a:ext cx="1764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920" y="33120"/>
                                      <a:ext cx="146160" cy="3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306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40" y="0"/>
                                      <a:ext cx="146160" cy="51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24440" y="322200"/>
                                  <a:ext cx="20592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4760" y="489600"/>
                                <a:ext cx="17640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32400"/>
                                  <a:ext cx="14616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306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0"/>
                                  <a:ext cx="14616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99920" y="20160"/>
                              <a:ext cx="864720" cy="617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4720" cy="6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859680" cy="61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4000"/>
                                    <a:ext cx="859680" cy="563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9680" cy="491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9360" y="426960"/>
                                      <a:ext cx="38160" cy="137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49320"/>
                                        <a:ext cx="34200" cy="34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34200"/>
                                        <a:ext cx="0" cy="6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37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05560" y="18000"/>
                                    <a:ext cx="205920" cy="22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Calibri" w:hAnsi="Calibri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2960" y="0"/>
                                    <a:ext cx="1764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33120"/>
                                      <a:ext cx="146160" cy="37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306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600" y="0"/>
                                      <a:ext cx="146160" cy="5148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305640"/>
                                  <a:ext cx="85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2720" y="227520"/>
                                  <a:ext cx="15228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144720" cy="1447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09480" y="272520"/>
                                <a:ext cx="205920" cy="24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01920" y="250200"/>
                                <a:ext cx="176400" cy="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32400"/>
                                  <a:ext cx="146160" cy="3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0"/>
                                  <a:ext cx="306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" y="0"/>
                                  <a:ext cx="146160" cy="50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9840" y="643320"/>
                              <a:ext cx="4203720" cy="233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55040" y="5040"/>
                                <a:ext cx="24084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5280" y="3600"/>
                                <a:ext cx="208440" cy="18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0"/>
                                <a:ext cx="21924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7880" y="0"/>
                                <a:ext cx="20772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12480"/>
                            <a:ext cx="87372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57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4520" y="310680"/>
                            <a:ext cx="8859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54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3360" y="314280"/>
                            <a:ext cx="88596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520" y="57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10.05pt;width:379.45pt;height:76.65pt" coordorigin="343,201" coordsize="7589,1533">
                <v:group id="shape_0" style="position:absolute;left:355;top:201;width:7558;height:1533">
                  <v:shape id="shape_0" stroked="f" o:allowincell="f" style="position:absolute;left:3785;top:1383;width:79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399;top:201;width:1354;height:922">
                    <v:group id="shape_0" style="position:absolute;left:2399;top:201;width:1354;height:922">
                      <v:group id="shape_0" style="position:absolute;left:2399;top:201;width:1354;height:891">
                        <v:rect id="shape_0" fillcolor="white" stroked="t" o:allowincell="f" style="position:absolute;left:2399;top:318;width:1353;height:77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group id="shape_0" style="position:absolute;left:3325;top:212;width:59;height:215">
                          <v:rect id="shape_0" fillcolor="white" stroked="f" o:allowincell="f" style="position:absolute;left:3325;top:290;width:53;height:53;flip:x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3385,266" to="3385,36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3325,212" to="3325,427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2687;top:201;width:240;height:240">
                          <v:oval id="shape_0" fillcolor="white" stroked="t" o:allowincell="f" style="position:absolute;left:2687;top:201;width:239;height:239;mso-wrap-style:none;v-text-anchor:middle">
                            <v:fill o:detectmouseclick="t" type="solid" color2="black"/>
                            <v:stroke color="black" weight="12600" joinstyle="miter" endcap="flat"/>
                            <w10:wrap type="square"/>
                          </v:oval>
                          <v:shapetype id="_x0000_t123" coordsize="21600,21600" o:spt="123" path="m,10800qy@7@8qx@9@10qy@11@12qx@13@14xnsem@3@5l@4@6m@4@5l@3@6nfem,10800qy@7@8qx@9@10qy@11@12qx@13@14xnf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f" style="position:absolute;left:2693;top:207;width:227;height:227;mso-wrap-style:none;v-text-anchor:middle" type="_x0000_t123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group id="shape_0" style="position:absolute;left:2681;top:998;width:277;height:111">
                        <v:rect id="shape_0" fillcolor="white" stroked="f" o:allowincell="f" style="position:absolute;left:2694;top:1051;width:229;height:5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fillcolor="white" stroked="t" o:allowincell="f" style="position:absolute;left:2681;top:1051;width:47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2729,998" to="2958,1078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3241;top:1014;width:277;height:109">
                        <v:rect id="shape_0" fillcolor="white" stroked="f" o:allowincell="f" style="position:absolute;left:3254;top:1065;width:229;height:5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oval id="shape_0" fillcolor="white" stroked="t" o:allowincell="f" style="position:absolute;left:3241;top:1065;width:47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3289,1014" to="3518,1093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2661;top:710;width:323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35;top:725;width:323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55;top:209;width:1362;height:916">
                    <v:rect id="shape_0" fillcolor="white" stroked="t" o:allowincell="f" style="position:absolute;left:363;top:315;width:1353;height:7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1289;top:209;width:59;height:215">
                      <v:rect id="shape_0" fillcolor="white" stroked="f" o:allowincell="f" style="position:absolute;left:1289;top:287;width:53;height:53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1349,263" to="1349,35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289,209" to="1289,42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7;top:239;width:277;height:112">
                      <v:rect id="shape_0" fillcolor="white" stroked="f" o:allowincell="f" style="position:absolute;left:680;top:291;width:229;height:5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667;top:291;width:47;height: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5,239" to="944,319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141;top:1015;width:277;height:109">
                      <v:rect id="shape_0" fillcolor="white" stroked="f" o:allowincell="f" style="position:absolute;left:1154;top:1066;width:229;height:5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1141;top:1066;width:47;height: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189,1015" to="1418,1094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87;top:268;width:323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35;top:726;width:323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55,714" to="1708,7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97;top:585;width:240;height:240">
                      <v:oval id="shape_0" fillcolor="white" stroked="t" o:allowincell="f" style="position:absolute;left:897;top:585;width:239;height:239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shape id="shape_0" fillcolor="white" stroked="t" o:allowincell="f" style="position:absolute;left:903;top:591;width:227;height:227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6551;top:233;width:1362;height:890">
                    <v:group id="shape_0" style="position:absolute;left:6551;top:233;width:1362;height:890">
                      <v:group id="shape_0" style="position:absolute;left:6551;top:233;width:1362;height:861">
                        <v:group id="shape_0" style="position:absolute;left:6551;top:262;width:1362;height:832">
                          <v:group id="shape_0" style="position:absolute;left:6551;top:320;width:1362;height:774">
                            <v:rect id="shape_0" fillcolor="white" stroked="t" o:allowincell="f" style="position:absolute;left:6559;top:320;width:1353;height:77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6551,716" to="7904,7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6949;top:593;width:240;height:240">
                              <v:oval id="shape_0" fillcolor="white" stroked="t" o:allowincell="f" style="position:absolute;left:6949;top:593;width:239;height:239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square"/>
                              </v:oval>
                              <v:shape id="shape_0" fillcolor="white" stroked="t" o:allowincell="f" style="position:absolute;left:6955;top:599;width:227;height:227;mso-wrap-style:none;v-text-anchor:middle" type="_x0000_t123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  <v:group id="shape_0" style="position:absolute;left:7485;top:602;width:59;height:215">
                            <v:rect id="shape_0" fillcolor="white" stroked="f" o:allowincell="f" style="position:absolute;left:7485;top:680;width:53;height:53;flip:x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7545,657" to="7545,752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7485,602" to="7485,81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6883;top:262;width:323;height:34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group id="shape_0" style="position:absolute;left:6863;top:233;width:277;height:111">
                          <v:rect id="shape_0" fillcolor="white" stroked="f" o:allowincell="f" style="position:absolute;left:6876;top:285;width:229;height:5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oval id="shape_0" fillcolor="white" stroked="t" o:allowincell="f" style="position:absolute;left:6863;top:285;width:47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6911,233" to="7140,313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7219;top:740;width:323;height:3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283;top:1004;width:277;height:109">
                      <v:rect id="shape_0" fillcolor="white" stroked="f" o:allowincell="f" style="position:absolute;left:7296;top:1055;width:229;height:5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7283;top:1055;width:47;height: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31,1004" to="7560,1083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449;top:233;width:1362;height:972">
                    <v:group id="shape_0" style="position:absolute;left:4449;top:233;width:1362;height:972">
                      <v:group id="shape_0" style="position:absolute;left:4457;top:233;width:1354;height:972">
                        <v:group id="shape_0" style="position:absolute;left:4457;top:318;width:1354;height:887">
                          <v:rect id="shape_0" fillcolor="white" stroked="t" o:allowincell="f" style="position:absolute;left:4457;top:318;width:1353;height:77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5039;top:990;width:59;height:215">
                            <v:rect id="shape_0" fillcolor="white" stroked="f" o:allowincell="f" style="position:absolute;left:5039;top:1068;width:53;height:53;flip:x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5099,1044" to="5099,113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5039,990" to="5039,1205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stroked="f" o:allowincell="f" style="position:absolute;left:4781;top:261;width:323;height:3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4761;top:233;width:277;height:111">
                          <v:rect id="shape_0" fillcolor="white" stroked="f" o:allowincell="f" style="position:absolute;left:4774;top:285;width:229;height:5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oval id="shape_0" fillcolor="white" stroked="t" o:allowincell="f" style="position:absolute;left:4761;top:285;width:47;height:5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4809,233" to="5038,313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4449,714" to="5802,7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4847;top:591;width:240;height:240">
                        <v:oval id="shape_0" fillcolor="white" stroked="t" o:allowincell="f" style="position:absolute;left:4847;top:591;width:239;height:239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shape id="shape_0" fillcolor="white" stroked="t" o:allowincell="f" style="position:absolute;left:4853;top:598;width:227;height:227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 id="shape_0" stroked="f" o:allowincell="f" style="position:absolute;left:5409;top:662;width:323;height:3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397;top:627;width:277;height:109">
                      <v:rect id="shape_0" fillcolor="white" stroked="f" o:allowincell="f" style="position:absolute;left:5410;top:678;width:229;height:5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5397;top:678;width:47;height: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445,627" to="5674,70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90;top:1214;width:6620;height:368">
                    <v:shape id="shape_0" stroked="f" o:allowincell="f" style="position:absolute;left:3024;top:1222;width:378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82;top:1220;width:327;height:2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90;top:1219;width:344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76;top:1214;width:326;height: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343;top:693;width:1376;height:39">
                  <v:oval id="shape_0" fillcolor="black" stroked="t" o:allowincell="f" style="position:absolute;left:343;top:693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689;top:702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4429;top:691;width:1395;height:39">
                  <v:oval id="shape_0" fillcolor="black" stroked="t" o:allowincell="f" style="position:absolute;left:4429;top:691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94;top:699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6537;top:696;width:1395;height:39">
                  <v:oval id="shape_0" fillcolor="black" stroked="t" o:allowincell="f" style="position:absolute;left:6537;top:696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902;top:705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．下列实例中，利用热传递的方式使物体内能增加的是</w:t>
      </w:r>
    </w:p>
    <w:p>
      <w:pPr>
        <w:pStyle w:val="Normal"/>
        <w:widowControl/>
        <w:tabs>
          <w:tab w:val="clear" w:pos="420"/>
          <w:tab w:val="left" w:pos="4680" w:leader="none"/>
          <w:tab w:val="left" w:pos="4860" w:leader="none"/>
        </w:tabs>
        <w:snapToGrid w:val="false"/>
        <w:spacing w:lineRule="auto" w:line="360"/>
        <w:ind w:firstLine="283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水沸腾后，壶盖被水蒸气顶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Normal"/>
        <w:widowControl/>
        <w:tabs>
          <w:tab w:val="clear" w:pos="420"/>
          <w:tab w:val="left" w:pos="4680" w:leader="none"/>
          <w:tab w:val="left" w:pos="4860" w:leader="none"/>
        </w:tabs>
        <w:snapToGrid w:val="false"/>
        <w:spacing w:lineRule="auto" w:line="360"/>
        <w:ind w:firstLine="283"/>
        <w:jc w:val="left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两只手相互摩擦使手掌发热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阳光照射下，地表的温度升高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firstLine="283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汽车行驶一段路程后，轮胎会发热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．在温度一定时，比较两根镍铬合金线电阻的大小，下列说法正确的是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长导线的电阻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横截面积大的导线电阻大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长度相等时，粗导线的电阻大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横截面积相等时，长导线的电阻大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．将一灯泡直接接到电源上，灯泡的功率为</w:t>
      </w:r>
      <w:r>
        <w:rPr>
          <w:rFonts w:cs="Times New Roman" w:ascii="Times New Roman" w:hAnsi="Times New Roman"/>
          <w:color w:val="000000"/>
          <w:szCs w:val="21"/>
        </w:rPr>
        <w:t>100W</w:t>
      </w:r>
      <w:r>
        <w:rPr>
          <w:rFonts w:ascii="Times New Roman" w:hAnsi="Times New Roman" w:cs="宋体;SimSun"/>
          <w:color w:val="000000"/>
          <w:szCs w:val="21"/>
        </w:rPr>
        <w:t>，用一个电阻与灯泡串联后接到同一电源上，灯泡的功率为</w:t>
      </w:r>
      <w:r>
        <w:rPr>
          <w:rFonts w:cs="Times New Roman" w:ascii="Times New Roman" w:hAnsi="Times New Roman"/>
          <w:color w:val="000000"/>
          <w:szCs w:val="21"/>
        </w:rPr>
        <w:t>64W</w:t>
      </w:r>
      <w:r>
        <w:rPr>
          <w:rFonts w:ascii="Times New Roman" w:hAnsi="Times New Roman" w:cs="宋体;SimSun"/>
          <w:color w:val="000000"/>
          <w:szCs w:val="21"/>
        </w:rPr>
        <w:t>，则电阻上的功率是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6W        B. 10W           C. 8W         D.2W</w:t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02235" simplePos="0" locked="0" layoutInCell="0" allowOverlap="1" relativeHeight="53">
                <wp:simplePos x="0" y="0"/>
                <wp:positionH relativeFrom="column">
                  <wp:posOffset>3762375</wp:posOffset>
                </wp:positionH>
                <wp:positionV relativeFrom="paragraph">
                  <wp:posOffset>211455</wp:posOffset>
                </wp:positionV>
                <wp:extent cx="2343785" cy="1662430"/>
                <wp:effectExtent l="3763645" t="21272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960" cy="1662480"/>
                          <a:chOff x="0" y="0"/>
                          <a:chExt cx="2343960" cy="1662480"/>
                        </a:xfrm>
                      </wpg:grpSpPr>
                      <wps:wsp>
                        <wps:cNvSpPr txBox="1"/>
                        <wps:spPr>
                          <a:xfrm>
                            <a:off x="1151280" y="1487160"/>
                            <a:ext cx="419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343960" cy="149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22400" y="0"/>
                              <a:ext cx="2221200" cy="13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480" y="5040"/>
                                <a:ext cx="2092320" cy="132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0" y="3240"/>
                                  <a:ext cx="443880" cy="40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520" y="281880"/>
                                    <a:ext cx="281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720" y="22320"/>
                                    <a:ext cx="28944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520" y="22680"/>
                                    <a:ext cx="45720" cy="192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6400" y="22680"/>
                                    <a:ext cx="50040" cy="197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84680"/>
                                    <a:ext cx="28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1204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00160"/>
                                    <a:ext cx="277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212760"/>
                                    <a:ext cx="0" cy="658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22536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20" y="2210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0" y="2210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2210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22536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040" y="22536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22536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520" y="22536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47400" y="277560"/>
                                    <a:ext cx="900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291960"/>
                                    <a:ext cx="65880" cy="8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320" y="300240"/>
                                    <a:ext cx="57960" cy="7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74760"/>
                                    <a:ext cx="29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3258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327600"/>
                                    <a:ext cx="450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200" y="3258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320760"/>
                                    <a:ext cx="4500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32580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328320"/>
                                    <a:ext cx="507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5640" y="32580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880" y="321840"/>
                                    <a:ext cx="507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" y="303480"/>
                                    <a:ext cx="29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747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040" y="3747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5720"/>
                                    <a:ext cx="294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920" y="20880"/>
                                    <a:ext cx="38160" cy="37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57600"/>
                                    <a:ext cx="0" cy="232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040" y="285840"/>
                                    <a:ext cx="151200" cy="119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9400" y="39960"/>
                                    <a:ext cx="3960" cy="259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560" y="52560"/>
                                    <a:ext cx="0" cy="26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240" y="154440"/>
                                    <a:ext cx="0" cy="183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120" y="277560"/>
                                    <a:ext cx="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0" y="3117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32940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3531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3747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3747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20" y="3747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" y="3747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3747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440" y="3747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280" y="3747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3747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3747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760" y="3747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760" y="3747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3747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200" y="374760"/>
                                    <a:ext cx="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6000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226800"/>
                                    <a:ext cx="102960" cy="47160"/>
                                  </a:xfrm>
                                  <a:prstGeom prst="parallelogram">
                                    <a:avLst>
                                      <a:gd name="adj" fmla="val 481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3232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326520"/>
                                    <a:ext cx="457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0" y="3232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0" y="320040"/>
                                    <a:ext cx="457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232920"/>
                                    <a:ext cx="3996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400" y="25020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4360" y="347400"/>
                                    <a:ext cx="63360" cy="22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9400" bIns="-5940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960" y="344880"/>
                                    <a:ext cx="38160" cy="25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6520" bIns="-5652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200" y="35640"/>
                                    <a:ext cx="290160" cy="135360"/>
                                  </a:xfrm>
                                  <a:prstGeom prst="parallelogram">
                                    <a:avLst>
                                      <a:gd name="adj" fmla="val 21893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9440" y="125640"/>
                                    <a:ext cx="61560" cy="37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4280" bIns="-44280" anchor="t" anchorCtr="1">
                                  <a:prstTxWarp prst="textPlain">
                                    <a:avLst>
                                      <a:gd name="adj" fmla="val 38755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275400"/>
                                    <a:ext cx="13320" cy="29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99720"/>
                                    <a:ext cx="65520" cy="70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6280" y="50760"/>
                                    <a:ext cx="271080" cy="167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1080" cy="124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5           10          15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43200" bIns="43200" anchor="t" anchorCtr="1">
                                    <a:prstTxWarp prst="textArchUp">
                                      <a:avLst>
                                        <a:gd name="adj" fmla="val 12309572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800" y="42480"/>
                                      <a:ext cx="205200" cy="124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1         2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43200" bIns="4320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20" y="21600"/>
                                      <a:ext cx="222840" cy="137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56160" bIns="5616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1400" y="576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6320" y="10080"/>
                                      <a:ext cx="252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9440" y="24120"/>
                                      <a:ext cx="432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5000" y="42480"/>
                                      <a:ext cx="133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59040" y="24120"/>
                                      <a:ext cx="432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4840" y="41760"/>
                                      <a:ext cx="13320" cy="12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4680" y="10800"/>
                                      <a:ext cx="3960" cy="17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847200">
                                    <a:off x="181440" y="48600"/>
                                    <a:ext cx="13320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174600" y="29160"/>
                                    <a:ext cx="14940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2210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960" y="212760"/>
                                    <a:ext cx="0" cy="69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268560"/>
                                    <a:ext cx="381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4440" y="270000"/>
                                    <a:ext cx="3744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67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20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1280" y="267840"/>
                                    <a:ext cx="381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1280" y="268560"/>
                                    <a:ext cx="3744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67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9920" y="270360"/>
                                    <a:ext cx="381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72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0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636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9520" y="574560"/>
                                  <a:ext cx="718200" cy="595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8200" cy="59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8000" y="55440"/>
                                      <a:ext cx="643320" cy="260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8" h="1026">
                                          <a:moveTo>
                                            <a:pt x="504" y="0"/>
                                          </a:moveTo>
                                          <a:lnTo>
                                            <a:pt x="0" y="660"/>
                                          </a:lnTo>
                                          <a:lnTo>
                                            <a:pt x="2106" y="1026"/>
                                          </a:lnTo>
                                          <a:lnTo>
                                            <a:pt x="2388" y="252"/>
                                          </a:lnTo>
                                          <a:lnTo>
                                            <a:pt x="50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78880" y="74520"/>
                                      <a:ext cx="103680" cy="40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596">
                                          <a:moveTo>
                                            <a:pt x="102" y="750"/>
                                          </a:moveTo>
                                          <a:lnTo>
                                            <a:pt x="0" y="1596"/>
                                          </a:lnTo>
                                          <a:lnTo>
                                            <a:pt x="228" y="942"/>
                                          </a:lnTo>
                                          <a:lnTo>
                                            <a:pt x="384" y="0"/>
                                          </a:lnTo>
                                          <a:lnTo>
                                            <a:pt x="102" y="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3640" y="227160"/>
                                      <a:ext cx="566280" cy="31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6" h="1257">
                                          <a:moveTo>
                                            <a:pt x="2048" y="354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4" y="6"/>
                                          </a:lnTo>
                                          <a:lnTo>
                                            <a:pt x="0" y="864"/>
                                          </a:lnTo>
                                          <a:lnTo>
                                            <a:pt x="16" y="885"/>
                                          </a:lnTo>
                                          <a:lnTo>
                                            <a:pt x="44" y="894"/>
                                          </a:lnTo>
                                          <a:lnTo>
                                            <a:pt x="68" y="894"/>
                                          </a:lnTo>
                                          <a:lnTo>
                                            <a:pt x="1924" y="1257"/>
                                          </a:lnTo>
                                          <a:lnTo>
                                            <a:pt x="1972" y="1245"/>
                                          </a:lnTo>
                                          <a:lnTo>
                                            <a:pt x="1988" y="1224"/>
                                          </a:lnTo>
                                          <a:lnTo>
                                            <a:pt x="2092" y="438"/>
                                          </a:lnTo>
                                          <a:lnTo>
                                            <a:pt x="2096" y="396"/>
                                          </a:lnTo>
                                          <a:lnTo>
                                            <a:pt x="2084" y="372"/>
                                          </a:lnTo>
                                          <a:lnTo>
                                            <a:pt x="2048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080" y="49032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4640" y="279720"/>
                                      <a:ext cx="28440" cy="210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75240" y="488520"/>
                                      <a:ext cx="122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12"/>
                                            <a:pt x="0" y="18"/>
                                            <a:pt x="12" y="21"/>
                                          </a:cubicBezTo>
                                          <a:cubicBezTo>
                                            <a:pt x="13" y="23"/>
                                            <a:pt x="14" y="26"/>
                                            <a:pt x="16" y="28"/>
                                          </a:cubicBezTo>
                                          <a:cubicBezTo>
                                            <a:pt x="18" y="30"/>
                                            <a:pt x="22" y="29"/>
                                            <a:pt x="24" y="31"/>
                                          </a:cubicBezTo>
                                          <a:cubicBezTo>
                                            <a:pt x="26" y="33"/>
                                            <a:pt x="24" y="36"/>
                                            <a:pt x="26" y="38"/>
                                          </a:cubicBezTo>
                                          <a:cubicBezTo>
                                            <a:pt x="29" y="41"/>
                                            <a:pt x="41" y="43"/>
                                            <a:pt x="45" y="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0640" y="495000"/>
                                      <a:ext cx="5205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97600" y="488160"/>
                                      <a:ext cx="126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3"/>
                                            <a:pt x="38" y="8"/>
                                            <a:pt x="4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28520" y="321480"/>
                                    <a:ext cx="13464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4000" y="283320"/>
                                    <a:ext cx="1980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72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440" y="6840"/>
                                      <a:ext cx="15120" cy="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7440" y="279720"/>
                                    <a:ext cx="1980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72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6480"/>
                                      <a:ext cx="15120" cy="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3560" y="467640"/>
                                    <a:ext cx="2016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440"/>
                                      <a:ext cx="1764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440" y="6840"/>
                                      <a:ext cx="15840" cy="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1360" y="463680"/>
                                    <a:ext cx="1980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728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440" y="6840"/>
                                      <a:ext cx="15120" cy="3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45440" y="339120"/>
                                    <a:ext cx="95400" cy="86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8600">
                                    <a:off x="174960" y="315720"/>
                                    <a:ext cx="3348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92" y="0"/>
                                        </a:moveTo>
                                        <a:lnTo>
                                          <a:pt x="0" y="297"/>
                                        </a:lnTo>
                                        <a:lnTo>
                                          <a:pt x="14" y="309"/>
                                        </a:lnTo>
                                        <a:lnTo>
                                          <a:pt x="42" y="312"/>
                                        </a:lnTo>
                                        <a:lnTo>
                                          <a:pt x="74" y="312"/>
                                        </a:lnTo>
                                        <a:lnTo>
                                          <a:pt x="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456840" y="351000"/>
                                    <a:ext cx="190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819000">
                                    <a:off x="457920" y="327960"/>
                                    <a:ext cx="6480" cy="33480"/>
                                  </a:xfrm>
                                  <a:custGeom>
                                    <a:avLst/>
                                    <a:gdLst>
                                      <a:gd name="textAreaLeft" fmla="*/ 360 w 3600"/>
                                      <a:gd name="textAreaRight" fmla="*/ 3240 w 3600"/>
                                      <a:gd name="textAreaTop" fmla="*/ 360 h 19080"/>
                                      <a:gd name="textAreaBottom" fmla="*/ 18720 h 19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0603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95236"/>
                                        </a:lnTo>
                                        <a:arcTo wR="10800" hR="10800" stAng="10800000" swAng="-5400000"/>
                                        <a:lnTo>
                                          <a:pt x="10800" y="10603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20560" y="316440"/>
                                    <a:ext cx="2592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511920" y="351720"/>
                                    <a:ext cx="52200" cy="19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指示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640" bIns="-626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29480" y="337320"/>
                                    <a:ext cx="22320" cy="15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开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6600" bIns="-666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29480" y="370800"/>
                                    <a:ext cx="22320" cy="15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关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5880" bIns="-658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27600">
                                    <a:off x="137160" y="460440"/>
                                    <a:ext cx="82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58400" y="461160"/>
                                    <a:ext cx="82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76760" y="461880"/>
                                    <a:ext cx="82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94400" y="461880"/>
                                    <a:ext cx="82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10240" y="462600"/>
                                    <a:ext cx="82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26800" y="464400"/>
                                    <a:ext cx="82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9600" y="440280"/>
                                    <a:ext cx="4716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440" y="15840"/>
                                      <a:ext cx="230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760" y="19800"/>
                                      <a:ext cx="1260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120" y="3240"/>
                                      <a:ext cx="1764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60" y="23400"/>
                                      <a:ext cx="1980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6280" y="1440"/>
                                      <a:ext cx="1836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60" y="2520"/>
                                      <a:ext cx="1764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20" y="3240"/>
                                      <a:ext cx="1764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920" y="2520"/>
                                      <a:ext cx="1980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80" y="20160"/>
                                      <a:ext cx="1980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17640"/>
                                      <a:ext cx="201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14400"/>
                                      <a:ext cx="208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12600"/>
                                      <a:ext cx="2160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480" y="11880"/>
                                      <a:ext cx="2088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480" y="9360"/>
                                      <a:ext cx="1980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" y="8280"/>
                                      <a:ext cx="201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1920" y="441360"/>
                                    <a:ext cx="48240" cy="37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440" y="15120"/>
                                      <a:ext cx="2340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760" y="20160"/>
                                      <a:ext cx="1332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3240"/>
                                      <a:ext cx="17640" cy="13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80" y="23040"/>
                                      <a:ext cx="1980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7000" y="1440"/>
                                      <a:ext cx="190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2520"/>
                                      <a:ext cx="1764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20" y="3240"/>
                                      <a:ext cx="183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80" y="2520"/>
                                      <a:ext cx="1980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00" y="19800"/>
                                      <a:ext cx="2016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18000"/>
                                      <a:ext cx="2088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14760"/>
                                      <a:ext cx="2088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1224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12240"/>
                                      <a:ext cx="2088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9720"/>
                                      <a:ext cx="1980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120" y="8280"/>
                                      <a:ext cx="2016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21535200">
                                    <a:off x="533520" y="414000"/>
                                    <a:ext cx="30600" cy="20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0840" bIns="-608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424080" y="428040"/>
                                    <a:ext cx="230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85200">
                                    <a:off x="453960" y="459000"/>
                                    <a:ext cx="52200" cy="19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输出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2280" bIns="-6228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27600">
                                    <a:off x="242640" y="464400"/>
                                    <a:ext cx="8280" cy="15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257400" y="465480"/>
                                    <a:ext cx="8280" cy="16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1760" y="663120"/>
                                  <a:ext cx="379080" cy="32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92520"/>
                                    <a:ext cx="37908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46240" y="0"/>
                                      <a:ext cx="5724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243">
                                          <a:moveTo>
                                            <a:pt x="48" y="99"/>
                                          </a:moveTo>
                                          <a:lnTo>
                                            <a:pt x="266" y="0"/>
                                          </a:lnTo>
                                          <a:lnTo>
                                            <a:pt x="326" y="138"/>
                                          </a:lnTo>
                                          <a:lnTo>
                                            <a:pt x="98" y="243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48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9680"/>
                                      <a:ext cx="379080" cy="90720"/>
                                    </a:xfrm>
                                    <a:prstGeom prst="cube">
                                      <a:avLst>
                                        <a:gd name="adj" fmla="val 761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5480" y="123120"/>
                                      <a:ext cx="47160" cy="5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8160"/>
                                        <a:ext cx="47160" cy="17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1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12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720"/>
                                            <a:ext cx="4716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160" y="720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7160" cy="1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7160" cy="12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720"/>
                                            <a:ext cx="4716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20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7160" y="720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3168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0" y="0"/>
                                          <a:ext cx="3096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1680" cy="48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560" y="1476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680" y="0"/>
                                            <a:ext cx="23040" cy="12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" y="33840"/>
                                            <a:ext cx="3060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480"/>
                                            <a:ext cx="324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0" y="6480"/>
                                            <a:ext cx="324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3320"/>
                                            <a:ext cx="144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2320" y="11520"/>
                                            <a:ext cx="252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400" y="129600"/>
                                      <a:ext cx="49680" cy="55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8160"/>
                                        <a:ext cx="49680" cy="176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680" cy="1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9680" cy="12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360"/>
                                            <a:ext cx="4968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4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684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9680" cy="17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9680" cy="12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9360"/>
                                            <a:ext cx="49680" cy="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84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9320" y="6840"/>
                                            <a:ext cx="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0"/>
                                        <a:ext cx="33120" cy="500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60" y="0"/>
                                          <a:ext cx="32400" cy="50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2400" cy="482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6920" y="14760"/>
                                            <a:ext cx="0" cy="3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20" y="0"/>
                                            <a:ext cx="24120" cy="12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60" y="33480"/>
                                            <a:ext cx="31680" cy="14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6480"/>
                                            <a:ext cx="324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160" y="6480"/>
                                            <a:ext cx="3240" cy="35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3320"/>
                                            <a:ext cx="180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00" y="11520"/>
                                            <a:ext cx="252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5560" y="114480"/>
                                      <a:ext cx="756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81360"/>
                                      <a:ext cx="71280" cy="11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760" y="173880"/>
                                      <a:ext cx="36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" y="15228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360" y="81360"/>
                                      <a:ext cx="71280" cy="11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0" y="76320"/>
                                      <a:ext cx="5076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880" y="153000"/>
                                      <a:ext cx="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7880" y="172080"/>
                                      <a:ext cx="34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0" y="90720"/>
                                      <a:ext cx="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94600">
                                      <a:off x="93960" y="58320"/>
                                      <a:ext cx="16704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440" y="95400"/>
                                      <a:ext cx="36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9144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4640" y="92160"/>
                                      <a:ext cx="14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320" y="81360"/>
                                      <a:ext cx="37440" cy="92880"/>
                                    </a:xfrm>
                                    <a:custGeom>
                                      <a:avLst/>
                                      <a:gdLst>
                                        <a:gd name="textAreaLeft" fmla="*/ 720 w 21240"/>
                                        <a:gd name="textAreaRight" fmla="*/ 20520 w 21240"/>
                                        <a:gd name="textAreaTop" fmla="*/ 720 h 52560"/>
                                        <a:gd name="textAreaBottom" fmla="*/ 51840 h 52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2920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9320"/>
                                          </a:lnTo>
                                          <a:arcTo wR="3600" hR="3600" stAng="10800000" swAng="-5400000"/>
                                          <a:lnTo>
                                            <a:pt x="18000" y="52920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93240"/>
                                      <a:ext cx="828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4520" y="3240"/>
                                      <a:ext cx="4140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720" y="10080"/>
                                      <a:ext cx="406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4520" y="15840"/>
                                      <a:ext cx="4140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7760" y="18360"/>
                                      <a:ext cx="4068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0280" y="23040"/>
                                      <a:ext cx="4068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4720" y="0"/>
                                    <a:ext cx="108720" cy="14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9160" y="146160"/>
                                  <a:ext cx="443160" cy="41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288720"/>
                                    <a:ext cx="28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20880"/>
                                    <a:ext cx="286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20880"/>
                                    <a:ext cx="45720" cy="203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960" y="20880"/>
                                    <a:ext cx="50040" cy="20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8640"/>
                                    <a:ext cx="27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16360"/>
                                    <a:ext cx="27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24640"/>
                                    <a:ext cx="28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2464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2293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22464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22464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22464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22464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2293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2293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2293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0" y="275400"/>
                                    <a:ext cx="15840" cy="45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3099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0760"/>
                                    <a:ext cx="59760" cy="63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295920"/>
                                    <a:ext cx="5976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8484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4520" y="334440"/>
                                    <a:ext cx="5004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500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4520" y="329040"/>
                                    <a:ext cx="500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311040"/>
                                    <a:ext cx="27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848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41724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22680"/>
                                    <a:ext cx="35640" cy="33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0" y="53280"/>
                                    <a:ext cx="0" cy="244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2680" y="292680"/>
                                    <a:ext cx="15048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38160"/>
                                    <a:ext cx="4320" cy="26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55080"/>
                                    <a:ext cx="0" cy="27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040" y="147960"/>
                                    <a:ext cx="72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28440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33084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3517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40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2640" y="334440"/>
                                    <a:ext cx="4572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4572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2640" y="329400"/>
                                    <a:ext cx="457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7008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237960"/>
                                    <a:ext cx="81360" cy="38880"/>
                                  </a:xfrm>
                                  <a:prstGeom prst="parallelogram">
                                    <a:avLst>
                                      <a:gd name="adj" fmla="val 2325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040" y="334440"/>
                                    <a:ext cx="4644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46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7320" y="329040"/>
                                    <a:ext cx="47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245520"/>
                                    <a:ext cx="3060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404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0760" y="358200"/>
                                    <a:ext cx="62280" cy="21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0120" bIns="-6012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480" y="358200"/>
                                    <a:ext cx="39960" cy="21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0120" bIns="-6012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480" y="38160"/>
                                    <a:ext cx="292680" cy="139680"/>
                                  </a:xfrm>
                                  <a:prstGeom prst="parallelogram">
                                    <a:avLst>
                                      <a:gd name="adj" fmla="val 214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7720" y="119880"/>
                                    <a:ext cx="62280" cy="39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2480" bIns="-42480" anchor="t" anchorCtr="1">
                                  <a:prstTxWarp prst="textPlain">
                                    <a:avLst>
                                      <a:gd name="adj" fmla="val 442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840" y="203040"/>
                                    <a:ext cx="27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01520"/>
                                    <a:ext cx="7884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480" y="0"/>
                                    <a:ext cx="286560" cy="231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847200">
                                      <a:off x="73080" y="51480"/>
                                      <a:ext cx="14040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65160" y="30960"/>
                                      <a:ext cx="158040" cy="16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1840"/>
                                      <a:ext cx="286560" cy="179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8520" y="48600"/>
                                        <a:ext cx="213840" cy="131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0.2        0.4        0.6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49680" bIns="4968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640" y="24840"/>
                                        <a:ext cx="232920" cy="1447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spacing w:val="1"/>
                                              <w:szCs w:val="24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63000" bIns="6300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828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9640" y="13320"/>
                                        <a:ext cx="252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3840" y="28080"/>
                                        <a:ext cx="432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0480" y="47160"/>
                                        <a:ext cx="1404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7320" y="28080"/>
                                        <a:ext cx="432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2400" y="45720"/>
                                        <a:ext cx="14040" cy="13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3320" y="14040"/>
                                        <a:ext cx="4320" cy="19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86560" cy="1778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 w:val="false"/>
                                              <w:i w:val="false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   1               2      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400" y="291240"/>
                                    <a:ext cx="3312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476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3840"/>
                                        <a:ext cx="3168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648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80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152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3080" y="291240"/>
                                    <a:ext cx="3348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31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2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476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3840"/>
                                        <a:ext cx="3240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648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80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152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2800" y="291240"/>
                                    <a:ext cx="3312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476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3840"/>
                                        <a:ext cx="3168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648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80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152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1440" y="0"/>
                                  <a:ext cx="740880" cy="4820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160" y="152640"/>
                                    <a:ext cx="40680" cy="630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189360"/>
                                    <a:ext cx="39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7532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53000"/>
                                    <a:ext cx="49680" cy="144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91880"/>
                                    <a:ext cx="97200" cy="210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73520"/>
                                    <a:ext cx="261000" cy="22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355680"/>
                                    <a:ext cx="44280" cy="1029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379080"/>
                                    <a:ext cx="72360" cy="1029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462960"/>
                                    <a:ext cx="31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221760"/>
                                    <a:ext cx="64800" cy="147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245160"/>
                                    <a:ext cx="4392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360" y="270000"/>
                                    <a:ext cx="1512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0" y="29988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80" y="324000"/>
                                    <a:ext cx="151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3920" y="233280"/>
                                    <a:ext cx="143640" cy="127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3440" y="266760"/>
                                    <a:ext cx="143640" cy="608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30024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26784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240" y="33228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0840" y="35568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0" y="199440"/>
                                    <a:ext cx="20880" cy="34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0" y="379080"/>
                                    <a:ext cx="8280" cy="32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379080"/>
                                    <a:ext cx="8280" cy="32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0" y="26928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81880" y="73800"/>
                                    <a:ext cx="143640" cy="446400"/>
                                  </a:xfrm>
                                  <a:prstGeom prst="can">
                                    <a:avLst>
                                      <a:gd name="adj" fmla="val 12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30640" y="187920"/>
                                    <a:ext cx="12780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8800" y="78480"/>
                                      <a:ext cx="143640" cy="615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680" y="74880"/>
                                      <a:ext cx="61560" cy="87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240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87840"/>
                                        <a:ext cx="57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3840" y="0"/>
                                      <a:ext cx="3960" cy="273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648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69840"/>
                                      <a:ext cx="37440" cy="87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" cy="87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28080"/>
                                        <a:ext cx="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440" y="23760"/>
                                        <a:ext cx="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548640" y="249120"/>
                                    <a:ext cx="143640" cy="957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2577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282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0320" y="3157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4280" y="34056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257760"/>
                                    <a:ext cx="37440" cy="85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28656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880" y="2815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9480" y="225000"/>
                                    <a:ext cx="28440" cy="144720"/>
                                  </a:xfrm>
                                  <a:custGeom>
                                    <a:avLst/>
                                    <a:gdLst>
                                      <a:gd name="textAreaLeft" fmla="*/ 4680 w 16200"/>
                                      <a:gd name="textAreaRight" fmla="*/ 16560 w 16200"/>
                                      <a:gd name="textAreaTop" fmla="*/ 20520 h 82080"/>
                                      <a:gd name="textAreaBottom" fmla="*/ 61560 h 8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225000"/>
                                    <a:ext cx="28080" cy="14472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20520 h 82080"/>
                                      <a:gd name="textAreaBottom" fmla="*/ 61560 h 8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225000"/>
                                    <a:ext cx="28080" cy="144720"/>
                                  </a:xfrm>
                                  <a:custGeom>
                                    <a:avLst/>
                                    <a:gdLst>
                                      <a:gd name="textAreaLeft" fmla="*/ 4680 w 15840"/>
                                      <a:gd name="textAreaRight" fmla="*/ 16200 w 15840"/>
                                      <a:gd name="textAreaTop" fmla="*/ 20520 h 82080"/>
                                      <a:gd name="textAreaBottom" fmla="*/ 61560 h 82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266040"/>
                                    <a:ext cx="143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26604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8920" y="225000"/>
                                    <a:ext cx="442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520" y="225000"/>
                                    <a:ext cx="442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40480" y="225000"/>
                                    <a:ext cx="424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5840"/>
                                        <a:gd name="textAreaRight" fmla="*/ 16200 w 1584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2808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5840"/>
                                        <a:gd name="textAreaRight" fmla="*/ 16200 w 1584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1080" y="225000"/>
                                    <a:ext cx="4392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844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0960" y="225000"/>
                                    <a:ext cx="442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1560" y="225000"/>
                                    <a:ext cx="442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7400" y="225000"/>
                                    <a:ext cx="4392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844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7640" y="225000"/>
                                    <a:ext cx="4392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844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8240" y="225000"/>
                                    <a:ext cx="424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5840"/>
                                        <a:gd name="textAreaRight" fmla="*/ 16200 w 1584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2808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5840"/>
                                        <a:gd name="textAreaRight" fmla="*/ 16200 w 1584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8840" y="225000"/>
                                    <a:ext cx="4392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844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200"/>
                                        <a:gd name="textAreaRight" fmla="*/ 16560 w 1620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5480" y="225000"/>
                                    <a:ext cx="442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95720" y="225000"/>
                                    <a:ext cx="44280" cy="14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0"/>
                                      <a:ext cx="29160" cy="144720"/>
                                    </a:xfrm>
                                    <a:custGeom>
                                      <a:avLst/>
                                      <a:gdLst>
                                        <a:gd name="textAreaLeft" fmla="*/ 4680 w 16560"/>
                                        <a:gd name="textAreaRight" fmla="*/ 16920 w 16560"/>
                                        <a:gd name="textAreaTop" fmla="*/ 20520 h 82080"/>
                                        <a:gd name="textAreaBottom" fmla="*/ 61560 h 82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6000" y="136080"/>
                                    <a:ext cx="23400" cy="70560"/>
                                  </a:xfrm>
                                  <a:custGeom>
                                    <a:avLst/>
                                    <a:gdLst>
                                      <a:gd name="textAreaLeft" fmla="*/ 1800 w 13320"/>
                                      <a:gd name="textAreaRight" fmla="*/ 11520 w 13320"/>
                                      <a:gd name="textAreaTop" fmla="*/ 1800 h 39960"/>
                                      <a:gd name="textAreaBottom" fmla="*/ 38160 h 39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366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2863"/>
                                        </a:lnTo>
                                        <a:arcTo wR="10800" hR="10800" stAng="10800000" swAng="-5400000"/>
                                        <a:lnTo>
                                          <a:pt x="10800" y="6366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7520" y="17208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117000"/>
                                    <a:ext cx="52200" cy="16272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42200"/>
                                    <a:ext cx="20160" cy="9144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240" y="12564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7480" y="13356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2640" y="2520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136080"/>
                                    <a:ext cx="23400" cy="70560"/>
                                  </a:xfrm>
                                  <a:custGeom>
                                    <a:avLst/>
                                    <a:gdLst>
                                      <a:gd name="textAreaLeft" fmla="*/ 1800 w 13320"/>
                                      <a:gd name="textAreaRight" fmla="*/ 11520 w 13320"/>
                                      <a:gd name="textAreaTop" fmla="*/ 1800 h 39960"/>
                                      <a:gd name="textAreaBottom" fmla="*/ 38160 h 39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366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2863"/>
                                        </a:lnTo>
                                        <a:arcTo wR="10800" hR="10800" stAng="10800000" swAng="-5400000"/>
                                        <a:lnTo>
                                          <a:pt x="10800" y="6366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000" y="115560"/>
                                    <a:ext cx="108720" cy="514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560" y="173520"/>
                                    <a:ext cx="289440" cy="22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5120" y="195480"/>
                                    <a:ext cx="324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9200" y="147960"/>
                                    <a:ext cx="122040" cy="33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07000"/>
                                      <a:ext cx="105480" cy="124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0840" y="0"/>
                                        <a:ext cx="44280" cy="1022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040"/>
                                        <a:ext cx="73800" cy="10224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0728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5000" y="122760"/>
                                      <a:ext cx="1476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280" y="239400"/>
                                      <a:ext cx="8280" cy="334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440" y="226080"/>
                                      <a:ext cx="8280" cy="324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9000"/>
                                      <a:ext cx="23040" cy="3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0"/>
                                      <a:ext cx="48960" cy="146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43920"/>
                                      <a:ext cx="97200" cy="210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480" y="73800"/>
                                      <a:ext cx="63360" cy="14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3360" cy="147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22680"/>
                                        <a:ext cx="43920" cy="10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040" y="64800"/>
                                        <a:ext cx="151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0" y="92520"/>
                                        <a:ext cx="1512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6000" y="18360"/>
                                      <a:ext cx="20160" cy="3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2200" y="19800"/>
                                      <a:ext cx="15120" cy="349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9320" y="14760"/>
                                      <a:ext cx="72360" cy="47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2240" y="-12240"/>
                                        <a:ext cx="47520" cy="723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29880"/>
                                        <a:ext cx="4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260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645840" y="187200"/>
                                    <a:ext cx="648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2640" y="0"/>
                                    <a:ext cx="7668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66440"/>
                                  <a:ext cx="443160" cy="41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4880" y="289080"/>
                                    <a:ext cx="28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0" y="20880"/>
                                    <a:ext cx="286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3080" y="20880"/>
                                    <a:ext cx="45720" cy="203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54960" y="20880"/>
                                    <a:ext cx="50040" cy="20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88640"/>
                                    <a:ext cx="276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40" y="216720"/>
                                    <a:ext cx="27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25000"/>
                                    <a:ext cx="28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2250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2293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2250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2250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2250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2250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2293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2293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22932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75760"/>
                                    <a:ext cx="15840" cy="45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30996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0760"/>
                                    <a:ext cx="59760" cy="63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680" y="295920"/>
                                    <a:ext cx="59760" cy="88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8484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4520" y="334800"/>
                                    <a:ext cx="5004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500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4520" y="329040"/>
                                    <a:ext cx="500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311040"/>
                                    <a:ext cx="278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84840"/>
                                    <a:ext cx="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41724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000" y="23040"/>
                                    <a:ext cx="35640" cy="33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560" y="53280"/>
                                    <a:ext cx="0" cy="244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2680" y="292680"/>
                                    <a:ext cx="15048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960" y="38160"/>
                                    <a:ext cx="4320" cy="269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880" y="55440"/>
                                    <a:ext cx="0" cy="27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4040" y="147960"/>
                                    <a:ext cx="720" cy="19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284400"/>
                                    <a:ext cx="0" cy="8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33084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0" y="3517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2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624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3848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000" y="334800"/>
                                    <a:ext cx="4572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4572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000" y="329760"/>
                                    <a:ext cx="457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37008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238320"/>
                                    <a:ext cx="81360" cy="38880"/>
                                  </a:xfrm>
                                  <a:prstGeom prst="parallelogram">
                                    <a:avLst>
                                      <a:gd name="adj" fmla="val 2325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040" y="334800"/>
                                    <a:ext cx="46440" cy="18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46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40" y="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57320" y="329040"/>
                                    <a:ext cx="47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7000" y="245880"/>
                                    <a:ext cx="30600" cy="2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14040"/>
                                      <a:ext cx="2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41120" y="358200"/>
                                    <a:ext cx="62280" cy="21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0120" bIns="-6012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840" y="358200"/>
                                    <a:ext cx="39960" cy="21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0120" bIns="-6012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6480" y="38160"/>
                                    <a:ext cx="292680" cy="139680"/>
                                  </a:xfrm>
                                  <a:prstGeom prst="parallelogram">
                                    <a:avLst>
                                      <a:gd name="adj" fmla="val 21400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7720" y="120240"/>
                                    <a:ext cx="62280" cy="392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2480" bIns="-42480" anchor="t" anchorCtr="1">
                                  <a:prstTxWarp prst="textPlain">
                                    <a:avLst>
                                      <a:gd name="adj" fmla="val 442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8840" y="203400"/>
                                    <a:ext cx="27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200" y="101520"/>
                                    <a:ext cx="7884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480" y="0"/>
                                    <a:ext cx="286560" cy="231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847200">
                                      <a:off x="73080" y="51480"/>
                                      <a:ext cx="140400" cy="149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65160" y="30960"/>
                                      <a:ext cx="158040" cy="168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2200"/>
                                      <a:ext cx="286560" cy="179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8520" y="48240"/>
                                        <a:ext cx="213840" cy="1314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0.2        0.4        0.6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49680" bIns="4968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640" y="24840"/>
                                        <a:ext cx="232920" cy="1447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spacing w:val="1"/>
                                              <w:szCs w:val="24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63000" bIns="6300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920" y="828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9640" y="13320"/>
                                        <a:ext cx="2520" cy="10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3840" y="27720"/>
                                        <a:ext cx="432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0480" y="46800"/>
                                        <a:ext cx="14040" cy="14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67320" y="27720"/>
                                        <a:ext cx="4320" cy="9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2400" y="45720"/>
                                        <a:ext cx="14040" cy="133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03320" y="14040"/>
                                        <a:ext cx="4320" cy="19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86560" cy="1778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 w:val="false"/>
                                              <w:i w:val="false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   1               2      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8760" y="291600"/>
                                    <a:ext cx="3312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24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920" y="144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3480"/>
                                        <a:ext cx="3168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12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612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80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152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3080" y="291600"/>
                                    <a:ext cx="3348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31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12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44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3480"/>
                                        <a:ext cx="3240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12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80" y="612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80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152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2800" y="291600"/>
                                    <a:ext cx="33120" cy="5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4400"/>
                                        <a:ext cx="0" cy="32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41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3480"/>
                                        <a:ext cx="31680" cy="1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12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6120"/>
                                        <a:ext cx="3240" cy="356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80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1152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0320" y="906120"/>
                                  <a:ext cx="495360" cy="417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65240"/>
                                    <a:ext cx="487080" cy="252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5360"/>
                                      <a:ext cx="487080" cy="11700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080" y="16560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320" y="16560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640" y="132120"/>
                                      <a:ext cx="132840" cy="655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2960" y="0"/>
                                      <a:ext cx="106560" cy="150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6560" cy="145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06560" cy="89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" y="66600"/>
                                          <a:ext cx="99720" cy="22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320" y="64080"/>
                                          <a:ext cx="97200" cy="81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360" y="720"/>
                                            <a:ext cx="24840" cy="80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28080" cy="80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960" y="100800"/>
                                        <a:ext cx="62280" cy="49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62280" cy="49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5760"/>
                                            <a:ext cx="62280" cy="43920"/>
                                          </a:xfrm>
                                          <a:prstGeom prst="can">
                                            <a:avLst>
                                              <a:gd name="adj" fmla="val 414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" y="0"/>
                                            <a:ext cx="4752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" y="7200"/>
                                            <a:ext cx="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6520" y="7200"/>
                                            <a:ext cx="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680" y="2232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8880" y="23760"/>
                                          <a:ext cx="0" cy="25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16360" y="45720"/>
                                      <a:ext cx="1584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2920" y="62640"/>
                                      <a:ext cx="432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00" y="64800"/>
                                      <a:ext cx="432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6320" y="45720"/>
                                      <a:ext cx="1584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360" y="37440"/>
                                      <a:ext cx="1332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680" y="37440"/>
                                      <a:ext cx="900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8680" y="32400"/>
                                      <a:ext cx="576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4800" y="33120"/>
                                      <a:ext cx="684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720" y="34920"/>
                                      <a:ext cx="1008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1360" y="35640"/>
                                      <a:ext cx="1332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520" y="16560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760" y="165600"/>
                                      <a:ext cx="0" cy="7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240" y="900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0" y="90000"/>
                                      <a:ext cx="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48480" y="115560"/>
                                      <a:ext cx="47160" cy="6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35640" cy="55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15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7160" cy="19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4320" y="115560"/>
                                      <a:ext cx="47160" cy="69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480" y="0"/>
                                        <a:ext cx="35640" cy="55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151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760"/>
                                        <a:ext cx="47160" cy="19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01240" y="0"/>
                                    <a:ext cx="29412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8560" y="324000"/>
                                <a:ext cx="467280" cy="82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" h="1294">
                                    <a:moveTo>
                                      <a:pt x="266" y="8"/>
                                    </a:moveTo>
                                    <a:cubicBezTo>
                                      <a:pt x="210" y="4"/>
                                      <a:pt x="155" y="0"/>
                                      <a:pt x="116" y="28"/>
                                    </a:cubicBezTo>
                                    <a:cubicBezTo>
                                      <a:pt x="77" y="56"/>
                                      <a:pt x="0" y="123"/>
                                      <a:pt x="31" y="177"/>
                                    </a:cubicBezTo>
                                    <a:cubicBezTo>
                                      <a:pt x="62" y="231"/>
                                      <a:pt x="222" y="300"/>
                                      <a:pt x="305" y="352"/>
                                    </a:cubicBezTo>
                                    <a:cubicBezTo>
                                      <a:pt x="388" y="404"/>
                                      <a:pt x="468" y="444"/>
                                      <a:pt x="526" y="488"/>
                                    </a:cubicBezTo>
                                    <a:cubicBezTo>
                                      <a:pt x="584" y="532"/>
                                      <a:pt x="623" y="552"/>
                                      <a:pt x="656" y="618"/>
                                    </a:cubicBezTo>
                                    <a:cubicBezTo>
                                      <a:pt x="689" y="684"/>
                                      <a:pt x="716" y="804"/>
                                      <a:pt x="726" y="884"/>
                                    </a:cubicBezTo>
                                    <a:cubicBezTo>
                                      <a:pt x="736" y="964"/>
                                      <a:pt x="734" y="1035"/>
                                      <a:pt x="716" y="1099"/>
                                    </a:cubicBezTo>
                                    <a:cubicBezTo>
                                      <a:pt x="698" y="1163"/>
                                      <a:pt x="674" y="1244"/>
                                      <a:pt x="616" y="1269"/>
                                    </a:cubicBezTo>
                                    <a:cubicBezTo>
                                      <a:pt x="558" y="1294"/>
                                      <a:pt x="462" y="1271"/>
                                      <a:pt x="367" y="12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0640" y="642600"/>
                                <a:ext cx="17136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0000" y="25560"/>
                                <a:ext cx="17208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28160"/>
                                <a:ext cx="106416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6" h="525">
                                    <a:moveTo>
                                      <a:pt x="227" y="111"/>
                                    </a:moveTo>
                                    <a:cubicBezTo>
                                      <a:pt x="178" y="109"/>
                                      <a:pt x="130" y="108"/>
                                      <a:pt x="95" y="129"/>
                                    </a:cubicBezTo>
                                    <a:cubicBezTo>
                                      <a:pt x="60" y="150"/>
                                      <a:pt x="15" y="194"/>
                                      <a:pt x="15" y="239"/>
                                    </a:cubicBezTo>
                                    <a:cubicBezTo>
                                      <a:pt x="15" y="284"/>
                                      <a:pt x="0" y="355"/>
                                      <a:pt x="95" y="402"/>
                                    </a:cubicBezTo>
                                    <a:cubicBezTo>
                                      <a:pt x="190" y="449"/>
                                      <a:pt x="385" y="525"/>
                                      <a:pt x="587" y="520"/>
                                    </a:cubicBezTo>
                                    <a:cubicBezTo>
                                      <a:pt x="789" y="515"/>
                                      <a:pt x="1126" y="457"/>
                                      <a:pt x="1307" y="370"/>
                                    </a:cubicBezTo>
                                    <a:cubicBezTo>
                                      <a:pt x="1488" y="283"/>
                                      <a:pt x="1582" y="141"/>
                                      <a:pt x="16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080" y="0"/>
                                <a:ext cx="1048320" cy="40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2" h="814">
                                    <a:moveTo>
                                      <a:pt x="0" y="676"/>
                                    </a:moveTo>
                                    <a:cubicBezTo>
                                      <a:pt x="106" y="745"/>
                                      <a:pt x="212" y="814"/>
                                      <a:pt x="312" y="739"/>
                                    </a:cubicBezTo>
                                    <a:cubicBezTo>
                                      <a:pt x="412" y="664"/>
                                      <a:pt x="443" y="345"/>
                                      <a:pt x="602" y="223"/>
                                    </a:cubicBezTo>
                                    <a:cubicBezTo>
                                      <a:pt x="761" y="101"/>
                                      <a:pt x="1055" y="14"/>
                                      <a:pt x="1268" y="7"/>
                                    </a:cubicBezTo>
                                    <a:cubicBezTo>
                                      <a:pt x="1481" y="0"/>
                                      <a:pt x="1778" y="122"/>
                                      <a:pt x="1880" y="181"/>
                                    </a:cubicBezTo>
                                    <a:cubicBezTo>
                                      <a:pt x="1982" y="240"/>
                                      <a:pt x="1931" y="302"/>
                                      <a:pt x="1880" y="36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7120" y="907920"/>
                                <a:ext cx="52272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8" h="448">
                                    <a:moveTo>
                                      <a:pt x="0" y="263"/>
                                    </a:moveTo>
                                    <a:cubicBezTo>
                                      <a:pt x="22" y="344"/>
                                      <a:pt x="44" y="426"/>
                                      <a:pt x="96" y="437"/>
                                    </a:cubicBezTo>
                                    <a:cubicBezTo>
                                      <a:pt x="148" y="448"/>
                                      <a:pt x="230" y="393"/>
                                      <a:pt x="312" y="329"/>
                                    </a:cubicBezTo>
                                    <a:cubicBezTo>
                                      <a:pt x="394" y="265"/>
                                      <a:pt x="477" y="100"/>
                                      <a:pt x="590" y="50"/>
                                    </a:cubicBezTo>
                                    <a:cubicBezTo>
                                      <a:pt x="703" y="0"/>
                                      <a:pt x="845" y="13"/>
                                      <a:pt x="988" y="2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0760" y="475560"/>
                                <a:ext cx="280800" cy="4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994">
                                    <a:moveTo>
                                      <a:pt x="0" y="882"/>
                                    </a:moveTo>
                                    <a:cubicBezTo>
                                      <a:pt x="71" y="938"/>
                                      <a:pt x="142" y="994"/>
                                      <a:pt x="214" y="966"/>
                                    </a:cubicBezTo>
                                    <a:cubicBezTo>
                                      <a:pt x="286" y="938"/>
                                      <a:pt x="387" y="809"/>
                                      <a:pt x="430" y="711"/>
                                    </a:cubicBezTo>
                                    <a:cubicBezTo>
                                      <a:pt x="473" y="613"/>
                                      <a:pt x="531" y="493"/>
                                      <a:pt x="472" y="375"/>
                                    </a:cubicBezTo>
                                    <a:cubicBezTo>
                                      <a:pt x="413" y="257"/>
                                      <a:pt x="243" y="128"/>
                                      <a:pt x="7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3400" y="921240"/>
                                <a:ext cx="45648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3" h="724">
                                    <a:moveTo>
                                      <a:pt x="0" y="624"/>
                                    </a:moveTo>
                                    <a:cubicBezTo>
                                      <a:pt x="87" y="674"/>
                                      <a:pt x="175" y="724"/>
                                      <a:pt x="270" y="720"/>
                                    </a:cubicBezTo>
                                    <a:cubicBezTo>
                                      <a:pt x="365" y="716"/>
                                      <a:pt x="498" y="635"/>
                                      <a:pt x="570" y="603"/>
                                    </a:cubicBezTo>
                                    <a:cubicBezTo>
                                      <a:pt x="642" y="571"/>
                                      <a:pt x="652" y="580"/>
                                      <a:pt x="700" y="528"/>
                                    </a:cubicBezTo>
                                    <a:cubicBezTo>
                                      <a:pt x="748" y="476"/>
                                      <a:pt x="857" y="379"/>
                                      <a:pt x="860" y="291"/>
                                    </a:cubicBezTo>
                                    <a:cubicBezTo>
                                      <a:pt x="863" y="203"/>
                                      <a:pt x="791" y="101"/>
                                      <a:pt x="7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2680" y="94680"/>
                                <a:ext cx="324360" cy="39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794">
                                    <a:moveTo>
                                      <a:pt x="0" y="137"/>
                                    </a:moveTo>
                                    <a:cubicBezTo>
                                      <a:pt x="43" y="92"/>
                                      <a:pt x="87" y="48"/>
                                      <a:pt x="130" y="41"/>
                                    </a:cubicBezTo>
                                    <a:cubicBezTo>
                                      <a:pt x="173" y="34"/>
                                      <a:pt x="208" y="0"/>
                                      <a:pt x="258" y="95"/>
                                    </a:cubicBezTo>
                                    <a:cubicBezTo>
                                      <a:pt x="308" y="190"/>
                                      <a:pt x="371" y="494"/>
                                      <a:pt x="430" y="611"/>
                                    </a:cubicBezTo>
                                    <a:cubicBezTo>
                                      <a:pt x="489" y="728"/>
                                      <a:pt x="551" y="761"/>
                                      <a:pt x="614" y="79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314280"/>
                                <a:ext cx="609120" cy="85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9" h="1359">
                                    <a:moveTo>
                                      <a:pt x="891" y="0"/>
                                    </a:moveTo>
                                    <a:cubicBezTo>
                                      <a:pt x="925" y="58"/>
                                      <a:pt x="959" y="117"/>
                                      <a:pt x="959" y="175"/>
                                    </a:cubicBezTo>
                                    <a:cubicBezTo>
                                      <a:pt x="959" y="233"/>
                                      <a:pt x="956" y="295"/>
                                      <a:pt x="891" y="350"/>
                                    </a:cubicBezTo>
                                    <a:cubicBezTo>
                                      <a:pt x="826" y="405"/>
                                      <a:pt x="649" y="438"/>
                                      <a:pt x="569" y="503"/>
                                    </a:cubicBezTo>
                                    <a:cubicBezTo>
                                      <a:pt x="489" y="568"/>
                                      <a:pt x="438" y="641"/>
                                      <a:pt x="412" y="743"/>
                                    </a:cubicBezTo>
                                    <a:cubicBezTo>
                                      <a:pt x="386" y="845"/>
                                      <a:pt x="425" y="1020"/>
                                      <a:pt x="412" y="1114"/>
                                    </a:cubicBezTo>
                                    <a:cubicBezTo>
                                      <a:pt x="399" y="1208"/>
                                      <a:pt x="385" y="1271"/>
                                      <a:pt x="334" y="1309"/>
                                    </a:cubicBezTo>
                                    <a:cubicBezTo>
                                      <a:pt x="283" y="1347"/>
                                      <a:pt x="165" y="1359"/>
                                      <a:pt x="109" y="1343"/>
                                    </a:cubicBezTo>
                                    <a:cubicBezTo>
                                      <a:pt x="53" y="1327"/>
                                      <a:pt x="26" y="1269"/>
                                      <a:pt x="0" y="12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02400"/>
                              <a:ext cx="1421280" cy="11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8" h="1877">
                                  <a:moveTo>
                                    <a:pt x="568" y="33"/>
                                  </a:moveTo>
                                  <a:cubicBezTo>
                                    <a:pt x="519" y="16"/>
                                    <a:pt x="471" y="0"/>
                                    <a:pt x="409" y="33"/>
                                  </a:cubicBezTo>
                                  <a:cubicBezTo>
                                    <a:pt x="347" y="66"/>
                                    <a:pt x="247" y="142"/>
                                    <a:pt x="193" y="233"/>
                                  </a:cubicBezTo>
                                  <a:cubicBezTo>
                                    <a:pt x="139" y="324"/>
                                    <a:pt x="107" y="492"/>
                                    <a:pt x="86" y="576"/>
                                  </a:cubicBezTo>
                                  <a:cubicBezTo>
                                    <a:pt x="65" y="660"/>
                                    <a:pt x="77" y="638"/>
                                    <a:pt x="65" y="739"/>
                                  </a:cubicBezTo>
                                  <a:cubicBezTo>
                                    <a:pt x="53" y="840"/>
                                    <a:pt x="0" y="1040"/>
                                    <a:pt x="12" y="1183"/>
                                  </a:cubicBezTo>
                                  <a:cubicBezTo>
                                    <a:pt x="24" y="1326"/>
                                    <a:pt x="38" y="1488"/>
                                    <a:pt x="138" y="1597"/>
                                  </a:cubicBezTo>
                                  <a:cubicBezTo>
                                    <a:pt x="238" y="1706"/>
                                    <a:pt x="408" y="1797"/>
                                    <a:pt x="610" y="1837"/>
                                  </a:cubicBezTo>
                                  <a:cubicBezTo>
                                    <a:pt x="812" y="1877"/>
                                    <a:pt x="1182" y="1856"/>
                                    <a:pt x="1350" y="1837"/>
                                  </a:cubicBezTo>
                                  <a:cubicBezTo>
                                    <a:pt x="1518" y="1818"/>
                                    <a:pt x="1523" y="1763"/>
                                    <a:pt x="1618" y="1723"/>
                                  </a:cubicBezTo>
                                  <a:cubicBezTo>
                                    <a:pt x="1713" y="1683"/>
                                    <a:pt x="1816" y="1637"/>
                                    <a:pt x="1919" y="1597"/>
                                  </a:cubicBezTo>
                                  <a:cubicBezTo>
                                    <a:pt x="2022" y="1557"/>
                                    <a:pt x="2130" y="1520"/>
                                    <a:pt x="2238" y="148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16.65pt;width:184.55pt;height:130.9pt" coordorigin="5925,333" coordsize="3691,2618">
                <v:shape id="shape_0" stroked="f" o:allowincell="f" style="position:absolute;left:7738;top:2675;width:65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25;top:333;width:3691;height:2353">
                  <v:group id="shape_0" style="position:absolute;left:6118;top:333;width:3498;height:2144">
                    <v:group id="shape_0" style="position:absolute;left:6213;top:341;width:3294;height:2084">
                      <v:group id="shape_0" style="position:absolute;left:6372;top:379;width:699;height:606">
                        <v:line id="shape_0" from="6489,790" to="6932,7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57,381" to="7012,381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489,382" to="6560,685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933,382" to="7011,692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509,637" to="6950,6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96,680" to="6932,6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96,661" to="6932,6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89,681" to="6489,78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934,701" to="6934,7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23,694" to="6523,7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0,694" to="6570,7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89,694" to="6589,7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42,701" to="6642,7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19,701" to="6819,7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9,701" to="6859,7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86,701" to="6886,7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19,783" to="6932,8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78,806" to="6481,934" stroked="t" o:allowincell="f" style="position:absolute;flip:x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32,819" to="6922,93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77,936" to="6833,9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68,859" to="6468,8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468;top:862;width:70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539,859" to="6539,8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468;top:851;width:70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773,859" to="6773,8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773;top:863;width:79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853,859" to="6853,8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773;top:853;width:79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469,824" to="6925,82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77,936" to="6377,98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833,936" to="6833,9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72,985" to="6835,98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008,379" to="7067,43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064,437" to="7064,803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833,796" to="7070,983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7032,409" to="7037,8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07,429" to="7007,8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72,589" to="6972,8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34,783" to="6934,90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16,837" to="6916,9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93,865" to="6893,9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73,902" to="6873,9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17,936" to="6417,9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7,936" to="6457,9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89,936" to="6489,9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6,936" to="6536,9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75,936" to="6575,9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15,936" to="6615,9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68,936" to="6668,9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07,936" to="6707,9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07,936" to="6707,9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07,936" to="6707,9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5,936" to="6735,9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61,936" to="6761,9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94,936" to="6794,9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58,913" to="6510,9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6636;top:703;width:161;height:7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623,855" to="6623,8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623;top:860;width:71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695,855" to="6695,8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621;top:850;width:71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6680;top:713;width:62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692,740" to="6738,7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black" stroked="t" o:allowincell="f" style="position:absolute;left:6741;top:893;width:99;height:34;mso-wrap-style:none;v-text-anchor:middle" type="_x0000_t136">
                          <v:path textpathok="t"/>
                          <v:textpath on="t" fitshape="t" string="15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fillcolor="black" stroked="t" o:allowincell="f" style="position:absolute;left:6605;top:889;width:59;height:39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stroked="t" o:allowincell="f" style="position:absolute;left:6525;top:402;width:456;height:212;mso-wrap-style:none;v-text-anchor:middle" type="_x0000_t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6686;top:544;width:96;height:58;mso-wrap-style:none;v-text-anchor:middle" type="_x0000_t136">
                          <v:path textpathok="t"/>
                          <v:textpath on="t" fitshape="t" string="V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line id="shape_0" from="6466,780" to="6486,8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5,503" to="6707,61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555;top:426;width:427;height:263">
                          <v:rect id="shape_0" fillcolor="black" stroked="t" o:allowincell="f" style="position:absolute;left:6555;top:426;width:426;height:19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5           10          15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black" stroked="t" o:allowincell="f" style="position:absolute;left:6600;top:493;width:322;height:19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1         2         3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white" stroked="t" o:allowincell="f" style="position:absolute;left:6587;top:460;width:350;height:21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  <v:line id="shape_0" from="6762,435" to="6762,44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17,442" to="6820,45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869,464" to="6875,47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09,493" to="6929,51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648,464" to="6654,47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594,492" to="6614,511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704,443" to="6709,47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rect id="shape_0" coordorigin="10800,61" coordsize="10739,10738" path="l0,21600xee" stroked="t" o:allowincell="f" style="position:absolute;left:6657;top:423;width:209;height:223;mso-wrap-style:none;v-text-anchor:middle;rotation:314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coordorigin="10800,61" coordsize="10739,10738" path="l0,21600xee" stroked="t" o:allowincell="f" style="position:absolute;left:6646;top:392;width:234;height:251;mso-wrap-style:none;v-text-anchor:middle;rotation:314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line id="shape_0" from="6610,694" to="6610,7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31,681" to="6931,79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73;top:769;width:59;height:9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473;top:771;width:58;height:98">
                          <v:line id="shape_0" from="6503,800" to="6503,86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480;top:771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473;top:840;width:57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473,784" to="6478,8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26,784" to="6531,8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86,797" to="6488,86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515,794" to="6519,86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26;top:768;width:59;height:9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626;top:769;width:59;height:99">
                          <v:line id="shape_0" from="6656,798" to="6656,86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633;top:769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6626;top:838;width:57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626,782" to="6631,8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79,782" to="6684,8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39,795" to="6641,86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668,792" to="6672,85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781;top:772;width:60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81;top:772;width:59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781;top:773;width:57;height:99">
                            <v:line id="shape_0" from="6811,802" to="6811,86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788;top:773;width:43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781;top:842;width:56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781,786" to="6786,85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33,786" to="6838,8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93,799" to="6795,86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822,796" to="6826,86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139;top:1332;width:1046;height:775">
                        <v:group id="shape_0" style="position:absolute;left:7139;top:1332;width:1046;height:775">
                          <v:shape id="shape_0" coordsize="2388,1026" path="m504,0l0,660l2106,1026l2388,252l504,0xe" fillcolor="silver" stroked="t" o:allowincell="f" style="position:absolute;left:7138;top:1333;width:1012;height:409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  <v:shape id="shape_0" coordsize="384,1596" path="m102,750l0,1596l228,942l384,0l102,750xe" fillcolor="silver" stroked="t" o:allowincell="f" style="position:absolute;left:8021;top:1363;width:162;height:637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square"/>
                          </v:shape>
                          <v:shape id="shape_0" coordsize="2096,1257" path="m2048,354l32,0l4,6l0,864l16,885l44,894l68,894l1924,1257l1972,1245l1988,1224l2092,438l2096,396l2084,372l2048,354xe" fillcolor="white" stroked="t" o:allowincell="f" style="position:absolute;left:7194;top:1603;width:891;height:502;mso-wrap-style:none;v-text-anchor:middle;rotation:349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7225,2018" to="7225,20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0,1686" to="7224,2016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45,43" path="m0,0c2,12,0,18,12,21c13,23,14,26,16,28c18,30,22,29,24,31c26,33,24,36,26,38c29,41,41,43,45,43e" stroked="t" o:allowincell="f" style="position:absolute;left:7228;top:2015;width:18;height:16;mso-wrap-style:none;v-text-anchor:middle;rotation:349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7237,2025" to="8056,202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48,18" path="m0,18c19,13,38,8,48,0e" stroked="t" o:allowincell="f" style="position:absolute;left:8051;top:2014;width:19;height:6;mso-wrap-style:none;v-text-anchor:middle;rotation:349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oval id="shape_0" fillcolor="silver" stroked="t" o:allowincell="f" style="position:absolute;left:7312;top:1752;width:211;height:191;mso-wrap-style:none;v-text-anchor:middle;rotation:349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group id="shape_0" style="position:absolute;left:7197;top:1694;width:27;height:26">
                          <v:oval id="shape_0" fillcolor="white" stroked="t" o:allowincell="f" style="position:absolute;left:7197;top:1694;width:26;height:2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fillcolor="white" stroked="t" o:allowincell="f" style="position:absolute;left:7197;top:1703;width:23;height: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021;top:1688;width:27;height:25">
                          <v:oval id="shape_0" fillcolor="white" stroked="t" o:allowincell="f" style="position:absolute;left:8021;top:1688;width:26;height:2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fillcolor="white" stroked="t" o:allowincell="f" style="position:absolute;left:8022;top:1697;width:23;height: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8031;top:1984;width:28;height:26">
                          <v:oval id="shape_0" fillcolor="white" stroked="t" o:allowincell="f" style="position:absolute;left:8031;top:1984;width:27;height:2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fillcolor="white" stroked="t" o:allowincell="f" style="position:absolute;left:8031;top:1993;width:24;height: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</v:group>
                        <v:group id="shape_0" style="position:absolute;left:7240;top:1978;width:27;height:26">
                          <v:oval id="shape_0" fillcolor="white" stroked="t" o:allowincell="f" style="position:absolute;left:7240;top:1978;width:26;height:2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oval>
                          <v:rect id="shape_0" fillcolor="white" stroked="t" o:allowincell="f" style="position:absolute;left:7240;top:1987;width:23;height:5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</v:group>
                        <v:oval id="shape_0" fillcolor="white" stroked="t" o:allowincell="f" style="position:absolute;left:7338;top:1780;width:149;height:135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coordsize="92,312" path="m92,0l0,297l14,309l42,312l74,312l92,0xe" fillcolor="#969696" stroked="t" o:allowincell="f" style="position:absolute;left:7385;top:1743;width:52;height:189;mso-wrap-style:none;v-text-anchor:middle;rotation:27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oval id="shape_0" fillcolor="white" stroked="t" o:allowincell="f" style="position:absolute;left:7829;top:1798;width:29;height:28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oundrect id="shape_0" fillcolor="white" stroked="t" o:allowincell="f" style="position:absolute;left:7831;top:1762;width:9;height:52;flip:y;mso-wrap-style:none;v-text-anchor:middle;rotation:196">
                          <v:fill o:detectmouseclick="t" type="solid" color2="black"/>
                          <v:stroke color="black" weight="3240" joinstyle="miter" endcap="flat"/>
                          <w10:wrap type="square"/>
                        </v:roundrect>
                        <v:oval id="shape_0" fillcolor="white" stroked="t" o:allowincell="f" style="position:absolute;left:7929;top:1744;width:40;height:41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black" stroked="t" o:allowincell="f" style="position:absolute;left:7916;top:1799;width:81;height:29;mso-wrap-style:none;v-text-anchor:middle;rotation:353" type="_x0000_t136">
                          <v:path textpathok="t"/>
                          <v:textpath on="t" fitshape="t" string="指示灯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black" stroked="t" o:allowincell="f" style="position:absolute;left:7786;top:1776;width:34;height:23;mso-wrap-style:none;v-text-anchor:middle;rotation:353" type="_x0000_t136">
                          <v:path textpathok="t"/>
                          <v:textpath on="t" fitshape="t" string="开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shape id="shape_0" fillcolor="black" stroked="t" o:allowincell="f" style="position:absolute;left:7786;top:1829;width:34;height:24;mso-wrap-style:none;v-text-anchor:middle;rotation:353" type="_x0000_t136">
                          <v:path textpathok="t"/>
                          <v:textpath on="t" fitshape="t" string="关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rect id="shape_0" fillcolor="black" stroked="t" o:allowincell="f" style="position:absolute;left:7326;top:1971;width:12;height:2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7359;top:1972;width:12;height:2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7388;top:1973;width:12;height:2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7416;top:1973;width:12;height:2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7441;top:1974;width:12;height:2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7467;top:1977;width:12;height:2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group id="shape_0" style="position:absolute;left:7741;top:1941;width:68;height:55">
                          <v:oval id="shape_0" fillcolor="white" stroked="t" o:allowincell="f" style="position:absolute;left:7741;top:1963;width:35;height:31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oval id="shape_0" fillcolor="white" stroked="t" o:allowincell="f" style="position:absolute;left:7748;top:1970;width:19;height:17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line id="shape_0" from="7749,1944" to="7776,1964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771,1976" to="7801,1990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rect id="shape_0" coordsize="14879,20431" path="l0,21600xee" stroked="t" o:allowincell="f" style="position:absolute;left:7780;top:1941;width:28;height:35;mso-wrap-style:none;v-text-anchor:middle;rotation:349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757,1943" to="7784,196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763,1944" to="7790,196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766,1943" to="7796,196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775,1971" to="7805,198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777,1967" to="7808,198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777,1962" to="7809,197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777,1959" to="7810,197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778,1958" to="7810,197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778,1954" to="7808,197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776,1952" to="7807,196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919;top:1942;width:70;height:55">
                          <v:oval id="shape_0" fillcolor="white" stroked="t" o:allowincell="f" style="position:absolute;left:7918;top:1965;width:36;height:31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oval id="shape_0" fillcolor="white" stroked="t" o:allowincell="f" style="position:absolute;left:7925;top:1972;width:20;height:17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line id="shape_0" from="7926,1946" to="7953,1966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949,1977" to="7979,1992" stroked="t" o:allowincell="f" style="position:absolute;flip:y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rect id="shape_0" coordsize="14879,20431" path="l0,21600xee" stroked="t" o:allowincell="f" style="position:absolute;left:7958;top:1943;width:29;height:35;mso-wrap-style:none;v-text-anchor:middle;rotation:349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934,1945" to="7961,196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940,1946" to="7968,196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943,1945" to="7973,196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953,1972" to="7984,198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955,1969" to="7987,198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954,1964" to="7986,198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955,1960" to="7988,197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955,1960" to="7987,197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955,1956" to="7985,197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954,1954" to="7985,197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black" stroked="t" o:allowincell="f" style="position:absolute;left:7950;top:1898;width:47;height:32;mso-wrap-style:none;v-text-anchor:middle;rotation:359" type="_x0000_t136">
                          <v:path textpathok="t"/>
                          <v:textpath on="t" fitshape="t" string="+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line id="shape_0" from="7778,1920" to="7813,192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black" stroked="t" o:allowincell="f" style="position:absolute;left:7825;top:1969;width:81;height:30;mso-wrap-style:none;v-text-anchor:middle;rotation:1" type="_x0000_t136">
                          <v:path textpathok="t"/>
                          <v:textpath on="t" fitshape="t" string="输出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rect id="shape_0" fillcolor="black" stroked="t" o:allowincell="f" style="position:absolute;left:7492;top:1977;width:12;height:24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  <v:rect id="shape_0" fillcolor="black" stroked="t" o:allowincell="f" style="position:absolute;left:7515;top:1979;width:12;height:25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  <v:group id="shape_0" style="position:absolute;left:8688;top:1385;width:597;height:509">
                        <v:group id="shape_0" style="position:absolute;left:8688;top:1531;width:597;height:363">
                          <v:shape id="shape_0" coordsize="326,243" path="m48,99l266,0l326,138l98,243l0,213l48,99xe" fillcolor="white" stroked="t" o:allowincell="f" style="position:absolute;left:9076;top:1531;width:89;height:75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  <v:stroke joinstyle="miter"/>
                            <v:formulas>
                              <v:f eqn="val #0"/>
                              <v:f eqn="sum height 0 @0"/>
                              <v:f eqn="prod @1 1 2"/>
                              <v:f eqn="sum @0 height 0"/>
                              <v:f eqn="prod 1 @3 2"/>
                              <v:f eqn="sum width 0 @0"/>
                              <v:f eqn="prod @5 1 2"/>
                              <v:f eqn="sum @0 width 0"/>
                              <v:f eqn="prod 1 @7 2"/>
                            </v:formulas>
                            <v:path gradientshapeok="t" o:connecttype="rect" textboxrect="0,@0,@5,21600"/>
                            <v:handles>
                              <v:h position="0,@0"/>
                            </v:handles>
                          </v:shapetype>
                          <v:shape id="shape_0" fillcolor="white" stroked="t" o:allowincell="f" style="position:absolute;left:8688;top:1751;width:596;height:142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9138;top:1725;width:74;height:87">
                            <v:group id="shape_0" style="position:absolute;left:9138;top:1785;width:74;height:27">
                              <v:group id="shape_0" style="position:absolute;left:9138;top:1785;width:74;height:27">
                                <v:oval id="shape_0" fillcolor="white" stroked="f" o:allowincell="f" style="position:absolute;left:9138;top:1785;width:73;height:1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oval>
                                <v:rect id="shape_0" coordsize="20564,10800" path="l0,21600xee" stroked="f" o:allowincell="f" style="position:absolute;left:9138;top:1800;width:73;height:12;flip:y;mso-wrap-style:none;v-text-anchor:middle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  <v:line id="shape_0" from="9138,1796" to="9138,1803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  <v:line id="shape_0" from="9212,1796" to="9212,1803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9138;top:1785;width:74;height:27">
                                <v:oval id="shape_0" fillcolor="white" stroked="t" o:allowincell="f" style="position:absolute;left:9138;top:1785;width:73;height: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coordsize="20564,10800" path="l0,21600xee" stroked="t" o:allowincell="f" style="position:absolute;left:9138;top:1800;width:73;height:12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9138,1796" to="9138,18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9212,1796" to="9212,180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9151;top:1725;width:50;height:79">
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152;top:1725;width:48;height:78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style="position:absolute;left:9151;top:1725;width:49;height:76">
                                <v:line id="shape_0" from="9177,1748" to="9177,179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9158;top:1725;width:35;height: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coordsize="19102,10800" path="l0,21600xee" stroked="t" o:allowincell="f" style="position:absolute;left:9152;top:1778;width:47;height:22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9151,1735" to="9155,179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9196,1735" to="9200,179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9163,1746" to="9164,1798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9186,1743" to="9189,179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group id="shape_0" style="position:absolute;left:8739;top:1735;width:78;height:86">
                            <v:group id="shape_0" style="position:absolute;left:8739;top:1795;width:78;height:26">
                              <v:group id="shape_0" style="position:absolute;left:8739;top:1795;width:78;height:26">
                                <v:oval id="shape_0" fillcolor="white" stroked="f" o:allowincell="f" style="position:absolute;left:8739;top:1795;width:77;height:19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oval>
                                <v:rect id="shape_0" coordsize="20564,10800" path="l0,21600xee" stroked="f" o:allowincell="f" style="position:absolute;left:8739;top:1810;width:77;height:12;flip:y;mso-wrap-style:none;v-text-anchor:middle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  <v:line id="shape_0" from="8739,1806" to="8739,1813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  <v:line id="shape_0" from="8817,1806" to="8817,1813" stroked="f" o:allowincell="f" style="position:absolute">
                                  <v:stroke color="#3465a4" joinstyle="round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8739;top:1795;width:78;height:26">
                                <v:oval id="shape_0" fillcolor="white" stroked="t" o:allowincell="f" style="position:absolute;left:8739;top:1795;width:77;height: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coordsize="20564,10800" path="l0,21600xee" stroked="t" o:allowincell="f" style="position:absolute;left:8739;top:1810;width:77;height:12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8739,1806" to="8739,181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817,1806" to="8817,181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group id="shape_0" style="position:absolute;left:8752;top:1735;width:52;height:79">
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753;top:1735;width:50;height:78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style="position:absolute;left:8752;top:1735;width:51;height:74">
                                <v:line id="shape_0" from="8779,1758" to="8779,1808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8759;top:1735;width:37;height:1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rect id="shape_0" coordsize="19102,10800" path="l0,21600xee" stroked="t" o:allowincell="f" style="position:absolute;left:8753;top:1788;width:49;height:22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8752,1745" to="8756,1800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798,1745" to="8802,180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764,1756" to="8766,1808" stroked="t" o:allowincell="f" style="position:absolute;flip:x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8789,1753" to="8792,1805" stroked="t" o:allowincell="f" style="position:absolute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oval id="shape_0" fillcolor="white" stroked="t" o:allowincell="f" style="position:absolute;left:8870;top:1711;width:11;height:1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coordsize="440,765" path="m110,69l108,609l0,720l36,765l158,765l216,750l440,513l432,480l348,480l348,60l314,27l144,0l116,27l110,69xe" fillcolor="white" stroked="t" o:allowincell="f" style="position:absolute;left:8810;top:1659;width:111;height:183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line id="shape_0" from="8839,1805" to="8896,18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98,1771" to="8898,18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coordsize="440,765" path="m110,69l108,609l0,720l36,765l158,765l216,750l440,513l432,480l348,480l348,60l314,27l144,0l116,27l110,69xe" fillcolor="white" stroked="t" o:allowincell="f" style="position:absolute;left:9015;top:1659;width:111;height:182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rect id="shape_0" fillcolor="white" stroked="f" o:allowincell="f" style="position:absolute;left:9034;top:1651;width:79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  <v:line id="shape_0" from="9104,1772" to="9104,18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047,1802" to="9101,18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108,1674" to="9108,18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ect id="shape_0" fillcolor="white" stroked="t" o:allowincell="f" style="position:absolute;left:8837;top:1623;width:262;height:35;mso-wrap-style:none;v-text-anchor:middle;rotation:335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9045,1681" to="9101,1681" stroked="t" o:allowincell="f" style="position:absolute">
                            <v:stroke color="black" weight="12600" joinstyle="miter" endcap="flat"/>
                            <v:fill o:detectmouseclick="t" on="false"/>
                            <w10:wrap type="square"/>
                          </v:line>
                          <v:line id="shape_0" from="9044,1675" to="9106,16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042,1676" to="9043,16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roundrect id="shape_0" fillcolor="white" stroked="t" o:allowincell="f" style="position:absolute;left:8837;top:1659;width:58;height:14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oundrect>
                          <v:oval id="shape_0" fillcolor="white" stroked="t" o:allowincell="f" style="position:absolute;left:8862;top:1678;width:12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9089,1536" to="9153,156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9086,1547" to="9149,158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9089,1556" to="9153,158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9094,1560" to="9157,159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9098,1567" to="9161,160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8916;top:1385;width:170;height:2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8810;top:604;width:697;height:627">
                        <v:line id="shape_0" from="8928,1026" to="9368,10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97,604" to="9447,604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8925,604" to="8996,924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369,604" to="9447,9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46,868" to="9381,8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34,912" to="9368,91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28,925" to="9368,9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28,925" to="8928,1010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370,932" to="9370,10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60,925" to="8960,10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93,925" to="8993,10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27,925" to="9027,10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67,925" to="9067,10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258,932" to="9258,10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296,932" to="9296,10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44,932" to="9344,10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01,1005" to="8925,1075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352,1059" to="9352,11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10,1076" to="8903,1175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271,1037" to="9364,117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16,1177" to="9269,11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9211;top:1098;width:79;height:29">
                          <v:line id="shape_0" from="9211,1098" to="9211,11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9211;top:1102;width:78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9290,1098" to="9290,11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white" stroked="t" o:allowincell="f" style="position:absolute;left:9211;top:1089;width:78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908,1061" to="9346,10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14,1177" to="8814,123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271,1177" to="9271,12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16,1228" to="9269,122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448,607" to="9503,65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502,655" to="9502,1039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271,1032" to="9507,1226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9468,631" to="9474,10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438,658" to="9438,109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99,804" to="9399,111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70,1019" to="9370,11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31,1092" to="9331,11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09,1125" to="9309,119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28,1177" to="8828,12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885,1177" to="8885,12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28,1177" to="8928,12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28,1177" to="8928,12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986,1177" to="8986,12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27,1177" to="9027,12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67,1177" to="9067,12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05,1177" to="9105,12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58,1177" to="9158,12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198,1177" to="9198,12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244,1177" to="9244,12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8909;top:1098;width:72;height:29">
                          <v:line id="shape_0" from="8909,1098" to="8909,11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909;top:1102;width:71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8981,1098" to="8981,11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white" stroked="t" o:allowincell="f" style="position:absolute;left:8909;top:1090;width:71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8896,1154" to="8948,11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9097;top:946;width:127;height:6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9059;top:1098;width:73;height:29">
                          <v:line id="shape_0" from="9059,1098" to="9059,11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9059;top:1102;width:7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9132,1098" to="9132,11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white" stroked="t" o:allowincell="f" style="position:absolute;left:9058;top:1089;width:7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9136;top:958;width:48;height:43">
                          <v:oval id="shape_0" fillcolor="white" stroked="t" o:allowincell="f" style="position:absolute;left:9136;top:958;width:47;height:4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9144,980" to="9179,9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black" stroked="t" o:allowincell="f" style="position:absolute;left:9032;top:1135;width:97;height:33;mso-wrap-style:none;v-text-anchor:middle" type="_x0000_t136">
                          <v:path textpathok="t"/>
                          <v:textpath on="t" fitshape="t" string="0.6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fillcolor="black" stroked="t" o:allowincell="f" style="position:absolute;left:9189;top:1135;width:62;height:33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stroked="t" o:allowincell="f" style="position:absolute;left:8962;top:631;width:460;height:219;mso-wrap-style:none;v-text-anchor:middle" type="_x0000_t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9137;top:760;width:97;height:61;mso-wrap-style:none;v-text-anchor:middle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line id="shape_0" from="8934,891" to="9368,8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034,731" to="9157,8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8976;top:620;width:451;height:316">
                          <v:rect id="shape_0" coordorigin="10800,61" coordsize="10739,10738" path="l0,21600xee" stroked="t" o:allowincell="f" style="position:absolute;left:9091;top:652;width:220;height:234;mso-wrap-style:none;v-text-anchor:middle;rotation:314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coordorigin="10800,61" coordsize="10739,10738" path="l0,21600xee" stroked="t" o:allowincell="f" style="position:absolute;left:9079;top:620;width:248;height:264;mso-wrap-style:none;v-text-anchor:middle;rotation:314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group id="shape_0" style="position:absolute;left:8976;top:653;width:451;height:284">
                            <v:rect id="shape_0" fillcolor="black" stroked="t" o:allowincell="f" style="position:absolute;left:9037;top:729;width:336;height:206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0.2        0.4        0.6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rect>
                            <v:rect id="shape_0" fillcolor="white" stroked="t" o:allowincell="f" style="position:absolute;left:9018;top:692;width:366;height:227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rect>
                            <v:line id="shape_0" from="9201,666" to="9201,68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9259,674" to="9262,68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9313,697" to="9319,71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9355,727" to="9376,74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9082,697" to="9088,71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9027,725" to="9048,745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9139,675" to="9145,704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rect id="shape_0" fillcolor="black" stroked="t" o:allowincell="f" style="position:absolute;left:8976;top:653;width:450;height:27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   1               2               3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8918;top:1030;width:52;height:79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919;top:1030;width:50;height:7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918;top:1030;width:51;height:76">
                            <v:line id="shape_0" from="8945,1053" to="8945,110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8925;top:1030;width:37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8919;top:1083;width:49;height:22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918,1040" to="8922,10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964,1040" to="8968,10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930,1051" to="8932,110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955,1048" to="8958,110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9067;top:1030;width:53;height:79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068;top:1030;width:51;height:7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9067;top:1030;width:52;height:76">
                            <v:line id="shape_0" from="9094,1053" to="9094,110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9074;top:1030;width:37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9068;top:1083;width:50;height:22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9067,1040" to="9071,10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114,1040" to="9118,10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079,1051" to="9081,110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9104,1048" to="9107,110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9224;top:1030;width:52;height:79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225;top:1030;width:50;height:7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9224;top:1030;width:51;height:76">
                            <v:line id="shape_0" from="9251,1053" to="9251,110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9231;top:1030;width:37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9225;top:1083;width:49;height:22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9224,1040" to="9228,10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270,1040" to="9274,10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236,1051" to="9238,110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9261,1048" to="9264,110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355;top:341;width:1140;height:819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#333333" stroked="t" o:allowincell="f" style="position:absolute;left:7366;top:582;width:63;height:98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355,639" to="7416,639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359,617" to="7421,617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425;top:582;width:77;height:2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7401;top:643;width:152;height:3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oundrect id="shape_0" fillcolor="white" stroked="t" o:allowincell="f" style="position:absolute;left:7464;top:614;width:410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 id="shape_0" fillcolor="white" stroked="t" o:allowincell="f" style="position:absolute;left:7477;top:901;width:69;height:161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382;top:938;width:113;height:16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394,1070" to="7443,10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439;top:690;width:101;height:2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7459;top:727;width:68;height:160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7477,766" to="7500,77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1,813" to="7514,81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84,851" to="7507,85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7419;top:708;width:225;height:20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465;top:761;width:225;height:9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439,814" to="7528,81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9,763" to="7528,76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9,864" to="7528,8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45,901" to="7534,9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440;top:655;width:32;height:53;flip:x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oval>
                        <v:line id="shape_0" from="7451,938" to="7463,988" stroked="t" o:allowincell="f" style="position:absolute;flip:x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line id="shape_0" from="7498,938" to="7510,988" stroked="t" o:allowincell="f" style="position:absolute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line id="shape_0" from="7933,765" to="8158,765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7793;top:458;width:225;height:702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8138;top:637;width:247;height:256">
                          <v:shape id="shape_0" fillcolor="white" stroked="t" o:allowincell="f" style="position:absolute;left:8140;top:760;width:225;height:96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8249;top:755;width:96;height:137">
                            <v:line id="shape_0" from="8249,806" to="8339,8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49,755" to="8339,75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49,857" to="8339,8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55,893" to="8345,89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8380,637" to="8385,679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8378,647" to="8378,707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group id="shape_0" style="position:absolute;left:8185;top:747;width:59;height:137">
                            <v:shape id="shape_0" fillcolor="#333333" stroked="t" o:allowincell="f" style="position:absolute;left:8185;top:747;width:58;height:136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8222,791" to="8222,876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8201,784" to="8201,869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fillcolor="white" stroked="t" o:allowincell="f" style="position:absolute;left:8214;top:733;width:225;height:15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8263,747" to="8322,74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63,786" to="8322,7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63,838" to="8322,8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269,877" to="8328,8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#333333" stroked="t" o:allowincell="f" style="position:absolute;left:7521;top:747;width:58;height:134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558,792" to="7558,876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538,784" to="7538,869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shapetype id="_x0000_t85" coordsize="21600,21600" o:spt="85" adj="1800" path="m21600,21600qx@9@10l0@1qy@11@12xnsem21600,21600qx@9@10l0@1qy@11@12nfe">
                          <v:stroke joinstyle="miter"/>
                          <v:formulas>
                            <v:f eqn="val 10800"/>
                            <v:f eqn="val #0"/>
                            <v:f eqn="sum height 0 @1"/>
                            <v:f eqn="sumangle 0 45 0"/>
                            <v:f eqn="cos width @3"/>
                            <v:f eqn="sin @1 @3"/>
                            <v:f eqn="sum width 0 @4"/>
                            <v:f eqn="sum @1 0 @5"/>
                            <v:f eqn="sum height @5 @1"/>
                            <v:f eqn="sum 0 21600 21600"/>
                            <v:f eqn="sum 0 21600 @1"/>
                            <v:f eqn="sum 21600 0 0"/>
                            <v:f eqn="sum 0 @1 @1"/>
                          </v:formulas>
                          <v:path gradientshapeok="t" o:connecttype="rect" textboxrect="@6,@7,21600,@8"/>
                          <v:handles>
                            <v:h position="0,@1"/>
                          </v:handles>
                        </v:shapetype>
                        <v:shape id="shape_0" stroked="t" o:allowincell="f" style="position:absolute;left:8167;top:695;width:44;height:22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584;top:695;width:43;height:22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7607;top:695;width:43;height:227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line id="shape_0" from="7921,760" to="8146,760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626,760" to="7853,760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7631;top:695;width:70;height:228">
                          <v:shape id="shape_0" stroked="t" o:allowincell="f" style="position:absolute;left:7631;top:695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655;top:695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679;top:695;width:70;height:228">
                          <v:shape id="shape_0" stroked="t" o:allowincell="f" style="position:absolute;left:7679;top:695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703;top:695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728;top:695;width:67;height:228">
                          <v:shape id="shape_0" stroked="t" o:allowincell="f" style="position:absolute;left:7728;top:695;width:43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751;top:695;width:43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776;top:695;width:69;height:228">
                          <v:shape id="shape_0" stroked="t" o:allowincell="f" style="position:absolute;left:7776;top:695;width:44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800;top:695;width:44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823;top:695;width:70;height:228">
                          <v:shape id="shape_0" stroked="t" o:allowincell="f" style="position:absolute;left:7823;top:695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847;top:695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871;top:695;width:70;height:228">
                          <v:shape id="shape_0" stroked="t" o:allowincell="f" style="position:absolute;left:7871;top:695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895;top:695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896;top:695;width:69;height:228">
                          <v:shape id="shape_0" stroked="t" o:allowincell="f" style="position:absolute;left:7896;top:695;width:44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920;top:695;width:44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944;top:695;width:69;height:228">
                          <v:shape id="shape_0" stroked="t" o:allowincell="f" style="position:absolute;left:7944;top:695;width:44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7968;top:695;width:44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7992;top:695;width:67;height:228">
                          <v:shape id="shape_0" stroked="t" o:allowincell="f" style="position:absolute;left:7992;top:695;width:43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8015;top:695;width:43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8040;top:695;width:69;height:228">
                          <v:shape id="shape_0" stroked="t" o:allowincell="f" style="position:absolute;left:8040;top:695;width:44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8064;top:695;width:44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8082;top:695;width:70;height:228">
                          <v:shape id="shape_0" stroked="t" o:allowincell="f" style="position:absolute;left:8082;top:695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8106;top:695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8130;top:695;width:70;height:228">
                          <v:shape id="shape_0" stroked="t" o:allowincell="f" style="position:absolute;left:8130;top:695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8154;top:695;width:45;height:227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roundrect id="shape_0" fillcolor="white" stroked="t" o:allowincell="f" style="position:absolute;left:7831;top:555;width:3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oval id="shape_0" fillcolor="white" stroked="t" o:allowincell="f" style="position:absolute;left:7849;top:612;width:3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7851;top:525;width:81;height:25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874;top:565;width:31;height:14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836,539" to="7836,573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7912,551" to="7916,571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873;top:738;width:22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oundrect id="shape_0" fillcolor="white" stroked="t" o:allowincell="f" style="position:absolute;left:7913;top:555;width:36;height:11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 id="shape_0" fillcolor="#333333" stroked="t" o:allowincell="f" style="position:absolute;left:7817;top:523;width:170;height:80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square"/>
                        </v:shape>
                        <v:roundrect id="shape_0" fillcolor="white" stroked="t" o:allowincell="f" style="position:absolute;left:7928;top:614;width:455;height:3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line id="shape_0" from="8365,649" to="8369,700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8324;top:574;width:171;height:523">
                          <v:group id="shape_0" style="position:absolute;left:8324;top:900;width:166;height:197">
                            <v:shape id="shape_0" fillcolor="white" stroked="t" o:allowincell="f" style="position:absolute;left:8420;top:900;width:69;height:160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8324;top:936;width:115;height:160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8336,1069" to="8386,10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8395,767" to="8417,77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0,951" to="8392,1003" stroked="t" o:allowincell="f" style="position:absolute;flip:x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8440,930" to="8452,980" stroked="t" o:allowincell="f" style="position:absolute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8385;top:588;width:35;height:57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oval id="shape_0" fillcolor="white" stroked="t" o:allowincell="f" style="position:absolute;left:8356;top:574;width:76;height:22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8330;top:643;width:152;height:33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8363;top:690;width:100;height:232">
                            <v:oval id="shape_0" fillcolor="white" stroked="t" o:allowincell="f" style="position:absolute;left:8363;top:690;width:99;height:2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silver" stroked="t" o:allowincell="f" style="position:absolute;left:8381;top:726;width:68;height:159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8413,792" to="8436,79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14,836" to="8437,84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silver" stroked="t" o:allowincell="f" style="position:absolute;left:8381;top:603;width:31;height:61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8406;top:606;width:23;height:54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8407;top:578;width:89;height:114">
                            <v:shape id="shape_0" fillcolor="#333333" stroked="t" o:allowincell="f" style="position:absolute;left:8421;top:578;width:74;height:113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8407,644" to="8478,644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8414,617" to="8484,617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8366,636" to="8375,707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7873;top:341;width:120;height:1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6213;top:1581;width:697;height:628">
                        <v:line id="shape_0" from="6331,2003" to="6771,20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00,1581" to="6850,1581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328,1581" to="6399,1901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772,1581" to="6850,19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49,1845" to="6784,18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37,1889" to="6771,18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31,1902" to="6771,19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31,1902" to="6331,198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773,1909" to="6773,19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63,1902" to="6363,19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96,1902" to="6396,19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30,1902" to="6430,19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70,1902" to="6470,19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61,1909" to="6661,19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99,1909" to="6699,19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47,1909" to="6747,19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04,1982" to="6328,2052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755,2036" to="6755,21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13,2053" to="6306,2152" stroked="t" o:allowincell="f" style="position:absolute;flip:x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674,2014" to="6767,21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19,2154" to="6672,21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614;top:2075;width:79;height:29">
                          <v:line id="shape_0" from="6614,2075" to="6614,20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614;top:2079;width:78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6693,2075" to="6693,20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white" stroked="t" o:allowincell="f" style="position:absolute;left:6614;top:2066;width:78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311,2038" to="6749,20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17,2154" to="6217,2208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674,2154" to="6674,22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19,2205" to="6672,220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851,1584" to="6906,163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905,1632" to="6905,2016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674,2009" to="6910,2203" stroked="t" o:allowincell="f" style="position:absolute;flip:y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871,1608" to="6877,20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41,1635" to="6841,20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02,1781" to="6802,20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73,1996" to="6773,21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34,2069" to="6734,21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2,2102" to="6712,21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31,2154" to="6231,22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88,2154" to="6288,22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31,2154" to="6331,22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31,2154" to="6331,22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89,2154" to="6389,22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30,2154" to="6430,22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70,2154" to="6470,22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08,2154" to="6508,22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61,2154" to="6561,22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01,2154" to="6601,22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47,2154" to="6647,22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312;top:2075;width:72;height:29">
                          <v:line id="shape_0" from="6312,2075" to="6312,20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312;top:2079;width:71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6384,2075" to="6384,20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white" stroked="t" o:allowincell="f" style="position:absolute;left:6312;top:2067;width:71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6299,2131" to="6351,213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6500;top:1923;width:127;height:6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6462;top:2075;width:73;height:29">
                          <v:line id="shape_0" from="6462,2075" to="6462,20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6462;top:2079;width:7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6535,2075" to="6535,20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white" stroked="t" o:allowincell="f" style="position:absolute;left:6461;top:2066;width:7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6539;top:1935;width:48;height:43">
                          <v:oval id="shape_0" fillcolor="white" stroked="t" o:allowincell="f" style="position:absolute;left:6539;top:1935;width:47;height:4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6547,1957" to="6582,19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fillcolor="black" stroked="t" o:allowincell="f" style="position:absolute;left:6435;top:2112;width:97;height:33;mso-wrap-style:none;v-text-anchor:middle" type="_x0000_t136">
                          <v:path textpathok="t"/>
                          <v:textpath on="t" fitshape="t" string="0.6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fillcolor="black" stroked="t" o:allowincell="f" style="position:absolute;left:6592;top:2112;width:62;height:33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square"/>
                        </v:shape>
                        <v:shape id="shape_0" stroked="t" o:allowincell="f" style="position:absolute;left:6365;top:1608;width:460;height:219;mso-wrap-style:none;v-text-anchor:middle" type="_x0000_t7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fillcolor="black" stroked="t" o:allowincell="f" style="position:absolute;left:6540;top:1737;width:97;height:61;mso-wrap-style:none;v-text-anchor:middle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shape>
                        <v:line id="shape_0" from="6337,1868" to="6771,18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37,1708" to="6560,18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379;top:1596;width:451;height:316">
                          <v:rect id="shape_0" coordorigin="10800,61" coordsize="10739,10738" path="l0,21600xee" stroked="t" o:allowincell="f" style="position:absolute;left:6494;top:1629;width:220;height:234;mso-wrap-style:none;v-text-anchor:middle;rotation:314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rect id="shape_0" coordorigin="10800,61" coordsize="10739,10738" path="l0,21600xee" stroked="t" o:allowincell="f" style="position:absolute;left:6482;top:1597;width:248;height:264;mso-wrap-style:none;v-text-anchor:middle;rotation:314">
                            <v:fill o:detectmouseclick="t" on="false"/>
                            <v:stroke color="black" weight="3240" joinstyle="miter" endcap="flat"/>
                            <w10:wrap type="square"/>
                          </v:rect>
                          <v:group id="shape_0" style="position:absolute;left:6379;top:1630;width:451;height:283">
                            <v:rect id="shape_0" fillcolor="black" stroked="t" o:allowincell="f" style="position:absolute;left:6440;top:1706;width:336;height:206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0.2        0.4        0.6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rect>
                            <v:rect id="shape_0" fillcolor="white" stroked="t" o:allowincell="f" style="position:absolute;left:6421;top:1669;width:366;height:227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rect>
                            <v:line id="shape_0" from="6604,1643" to="6604,165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662,1651" to="6665,166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716,1674" to="6722,168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758,1704" to="6779,172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485,1674" to="6491,1687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430,1702" to="6451,1722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542,1652" to="6548,1681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rect id="shape_0" fillcolor="black" stroked="t" o:allowincell="f" style="position:absolute;left:6379;top:1630;width:450;height:27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   1               2               3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rect>
                          </v:group>
                        </v:group>
                        <v:group id="shape_0" style="position:absolute;left:6321;top:2007;width:52;height:79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322;top:2007;width:50;height:7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321;top:2007;width:51;height:74">
                            <v:line id="shape_0" from="6348,2030" to="6348,208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328;top:2007;width:37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322;top:2060;width:49;height:22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321,2017" to="6325,207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67,2017" to="6371,20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33,2028" to="6335,208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358,2025" to="6361,207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470;top:2007;width:53;height:79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71;top:2007;width:51;height:7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470;top:2007;width:52;height:74">
                            <v:line id="shape_0" from="6497,2030" to="6497,208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477;top:2007;width:37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471;top:2060;width:50;height:22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470,2017" to="6474,207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17,2017" to="6521,20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82,2028" to="6484,208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507,2025" to="6510,207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627;top:2007;width:52;height:79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28;top:2007;width:50;height:7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627;top:2007;width:51;height:74">
                            <v:line id="shape_0" from="6654,2030" to="6654,208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634;top:2007;width:37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628;top:2060;width:49;height:22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627,2017" to="6631,207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73,2017" to="6677,20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39,2028" to="6641,208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664,2025" to="6667,207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977;top:1768;width:780;height:658">
                        <v:group id="shape_0" style="position:absolute;left:7977;top:2028;width:767;height:397">
                          <v:shape id="shape_0" fillcolor="white" stroked="t" o:allowincell="f" style="position:absolute;left:7977;top:2241;width:766;height:183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8135,2289" to="8135,23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11,2289" to="8211,23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8260;top:2236;width:208;height:10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8281;top:2028;width:168;height:237">
                            <v:group id="shape_0" style="position:absolute;left:8281;top:2028;width:168;height:229">
                              <v:oval id="shape_0" fillcolor="white" stroked="t" o:allowincell="f" style="position:absolute;left:8281;top:2028;width:167;height:14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t" o:allowincell="f" style="position:absolute;left:8286;top:2133;width:156;height:3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group id="shape_0" style="position:absolute;left:8288;top:2129;width:153;height:128">
                                <v:shape id="shape_0" coordsize="333,1300" path="m333,0c219,161,106,323,53,540c0,757,6,1028,13,1300e" stroked="t" o:allowincell="f" style="position:absolute;left:8402;top:2130;width:38;height:126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333,1300" path="m333,0c219,161,106,323,53,540c0,757,6,1028,13,1300e" stroked="t" o:allowincell="f" style="position:absolute;left:8288;top:2129;width:43;height:126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8316;top:2187;width:98;height:78">
                              <v:group id="shape_0" style="position:absolute;left:8316;top:2187;width:98;height:78">
                                <v:shape id="shape_0" fillcolor="white" stroked="t" o:allowincell="f" style="position:absolute;left:8316;top:2196;width:97;height:68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oval id="shape_0" fillcolor="white" stroked="t" o:allowincell="f" style="position:absolute;left:8327;top:2187;width:74;height:2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8327,2198" to="8327,221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405,2198" to="8405,221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8337,2222" to="8337,22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377,2224" to="8377,22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8318,2100" to="8342,21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44,2127" to="8350,21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74,2130" to="8380,218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1,2100" to="8405,21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18,2087" to="8338,209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39,2087" to="8352,20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53,2079" to="8361,209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63,2080" to="8373,20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75,2083" to="8390,209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89,2084" to="8409,21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20,2289" to="8520,23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96,2289" to="8596,23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51,2170" to="8351,22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74,2170" to="8374,22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8526;top:2210;width:74;height:110">
                            <v:shape id="shape_0" fillcolor="silver" stroked="t" o:allowincell="f" style="position:absolute;left:8536;top:2210;width:55;height:8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8562,2234" to="8562,22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8526;top:2290;width:73;height:2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126;top:2210;width:74;height:110">
                            <v:shape id="shape_0" fillcolor="silver" stroked="t" o:allowincell="f" style="position:absolute;left:8136;top:2210;width:55;height:86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8162,2234" to="8162,22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8126;top:2290;width:73;height:29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  <v:shape id="shape_0" stroked="f" o:allowincell="f" style="position:absolute;left:8294;top:1768;width:462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  <v:shape id="shape_0" coordsize="736,1294" path="m266,8c210,4,155,0,116,28c77,56,0,123,31,177c62,231,222,300,305,352c388,404,468,444,526,488c584,532,623,552,656,618c689,684,716,804,726,884c736,964,734,1035,716,1099c698,1163,674,1244,616,1269c558,1294,462,1271,367,1248e" stroked="t" o:allowincell="f" style="position:absolute;left:6257;top:843;width:735;height:129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stroked="f" o:allowincell="f" style="position:absolute;left:6528;top:1345;width:269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94;top:373;width:270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1676,525" path="m227,111c178,109,130,108,95,129c60,150,15,194,15,239c15,284,0,355,95,402c190,449,385,525,587,520c789,515,1126,457,1307,370c1488,283,1582,141,1676,0e" stroked="t" o:allowincell="f" style="position:absolute;left:6118;top:1952;width:1675;height:52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982,814" path="m0,676c106,745,212,814,312,739c412,664,443,345,602,223c761,101,1055,14,1268,7c1481,0,1778,122,1880,181c1982,240,1931,302,1880,364e" stroked="t" o:allowincell="f" style="position:absolute;left:6828;top:333;width:1650;height:64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88,448" path="m0,263c22,344,44,426,96,437c148,448,230,393,312,329c394,265,477,100,590,50c703,0,845,13,988,26e" stroked="t" o:allowincell="f" style="position:absolute;left:7956;top:1763;width:822;height:35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31,994" path="m0,882c71,938,142,994,214,966c286,938,387,809,430,711c473,613,531,493,472,375c413,257,243,128,74,0e" stroked="t" o:allowincell="f" style="position:absolute;left:9174;top:1082;width:441;height:78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863,724" path="m0,624c87,674,175,724,270,720c365,716,498,635,570,603c642,571,652,580,700,528c748,476,857,379,860,291c863,203,791,101,720,0e" stroked="t" o:allowincell="f" style="position:absolute;left:8564;top:1784;width:718;height:5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614,794" path="m0,137c43,92,87,48,130,41c173,34,208,0,258,95c308,190,371,494,430,611c489,728,551,761,614,794e" stroked="t" o:allowincell="f" style="position:absolute;left:8421;top:482;width:510;height:6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959,1359" path="m891,0c925,58,959,117,959,175c959,233,956,295,891,350c826,405,649,438,569,503c489,568,438,641,412,743c386,845,425,1020,412,1114c399,1208,385,1271,334,1309c283,1347,165,1359,109,1343c53,1327,26,1269,0,1211e" stroked="t" o:allowincell="f" style="position:absolute;left:6674;top:828;width:958;height:133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2238,1877" path="m568,33c519,16,471,0,409,33c347,66,247,142,193,233c139,324,107,492,86,576c65,660,77,638,65,739c53,840,0,1040,12,1183c24,1326,38,1488,138,1597c238,1706,408,1797,610,1837c812,1877,1182,1856,1350,1837c1518,1818,1523,1763,1618,1723c1713,1683,1816,1637,1919,1597c2022,1557,2130,1520,2238,1483e" stroked="t" o:allowincell="f" style="position:absolute;left:5925;top:809;width:2237;height:18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;SimSun"/>
          <w:color w:val="000000"/>
          <w:szCs w:val="21"/>
        </w:rPr>
        <w:t>．如图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所示，电源两端的电压保持不变。将滑动变阻器的滑片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置于中点，闭合开关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后，各电表的示数和灯泡的发光情况均正常。现将滑动变阻器的滑片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由中点向右移动，则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灯泡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变暗</w:t>
      </w:r>
      <w:r>
        <w:rPr>
          <w:rFonts w:cs="Times New Roman" w:ascii="Times New Roman" w:hAnsi="Times New Roman"/>
          <w:color w:val="000000"/>
          <w:szCs w:val="21"/>
        </w:rPr>
        <w:tab/>
        <w:tab/>
        <w:t xml:space="preserve">    </w:t>
        <w:tab/>
        <w:t xml:space="preserve"> 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电压表</w:t>
      </w:r>
      <w:r>
        <w:rPr>
          <w:rFonts w:cs="Times New Roman" w:ascii="Times New Roman" w:hAnsi="Times New Roman"/>
          <w:i/>
          <w:color w:val="000000"/>
          <w:szCs w:val="21"/>
        </w:rPr>
        <w:t>V</w:t>
      </w:r>
      <w:r>
        <w:rPr>
          <w:rFonts w:ascii="Times New Roman" w:hAnsi="Times New Roman" w:cs="宋体;SimSun"/>
          <w:color w:val="000000"/>
          <w:szCs w:val="21"/>
        </w:rPr>
        <w:t>示数变小</w:t>
      </w:r>
    </w:p>
    <w:p>
      <w:pPr>
        <w:pStyle w:val="Normal"/>
        <w:spacing w:lineRule="auto" w:line="360"/>
        <w:ind w:firstLine="284"/>
        <w:rPr/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电流表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示数变小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 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电流表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示数变大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69180</wp:posOffset>
                </wp:positionH>
                <wp:positionV relativeFrom="paragraph">
                  <wp:posOffset>407035</wp:posOffset>
                </wp:positionV>
                <wp:extent cx="1078230" cy="982980"/>
                <wp:effectExtent l="5080" t="5080" r="190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983160"/>
                          <a:chOff x="0" y="0"/>
                          <a:chExt cx="1078200" cy="983160"/>
                        </a:xfrm>
                      </wpg:grpSpPr>
                      <wps:wsp>
                        <wps:cNvSpPr txBox="1"/>
                        <wps:spPr>
                          <a:xfrm>
                            <a:off x="325080" y="76068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7820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245880"/>
                              <a:ext cx="106668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240" y="424800"/>
                              <a:ext cx="514440" cy="327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680" y="172080"/>
                                <a:ext cx="464760" cy="15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28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5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144720" cy="14796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6600" y="13320"/>
                                  <a:ext cx="38160" cy="140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760"/>
                                    <a:ext cx="3420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34920"/>
                                    <a:ext cx="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0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0592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600" y="7560"/>
                              <a:ext cx="297360" cy="46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23256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" y="24012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2600" y="141120"/>
                                <a:ext cx="2304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12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" y="2556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3160" y="0"/>
                              <a:ext cx="71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0120" y="360000"/>
                              <a:ext cx="20844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0840" y="45720"/>
                                <a:ext cx="57240" cy="15228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20880" y="55080"/>
                                  <a:ext cx="1256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26640" y="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6640"/>
                                  <a:ext cx="41760" cy="12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66680" y="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217080"/>
                              <a:ext cx="44316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4pt;margin-top:32.05pt;width:88.6pt;height:77.4pt" coordorigin="7668,641" coordsize="1772,1548">
                <v:shape id="shape_0" stroked="f" o:allowincell="f" style="position:absolute;left:8180;top:1839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68;top:641;width:1772;height:1185">
                  <v:rect id="shape_0" fillcolor="white" stroked="t" o:allowincell="f" style="position:absolute;left:7668;top:1028;width:1679;height:6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8070;top:1310;width:810;height:516">
                    <v:group id="shape_0" style="position:absolute;left:8148;top:1581;width:731;height:245">
                      <v:group id="shape_0" style="position:absolute;left:8148;top:1581;width:240;height:245">
                        <v:oval id="shape_0" fillcolor="white" stroked="t" o:allowincell="f" style="position:absolute;left:8148;top:1581;width:239;height:244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shape id="shape_0" fillcolor="white" stroked="t" o:allowincell="f" style="position:absolute;left:8154;top:1587;width:227;height:232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820;top:1602;width:60;height:220">
                        <v:rect id="shape_0" fillcolor="white" stroked="f" o:allowincell="f" style="position:absolute;left:8820;top:1682;width:53;height:54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8880,1657" to="8880,175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8820,1602" to="8820,182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8070;top:1310;width:323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042;top:653;width:468;height:728">
                    <v:rect id="shape_0" fillcolor="white" stroked="t" o:allowincell="f" style="position:absolute;left:8042;top:1001;width:365;height:8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8054;top:1031;width:323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8204;top:875;width:35;height:119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8222,653" to="8222,97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186;top:693;width:323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224,641" to="9350,6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9039;top:1208;width:402;height:350">
                    <v:group id="shape_0" style="position:absolute;left:9242;top:1280;width:198;height:239">
                      <v:rect id="shape_0" fillcolor="white" stroked="f" o:allowincell="f" style="position:absolute;left:9243;top:1367;width:197;height:47;flip:x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9318;top:1280;width:41;height:41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9276,1322" to="9341,1519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9039;top:1208;width:323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9348,641" to="9348,10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8641;top:983;width:697;height:11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．如图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所示，电源电压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</w:rPr>
        <w:t>=18V</w:t>
      </w:r>
      <w:r>
        <w:rPr>
          <w:rFonts w:ascii="Times New Roman" w:hAnsi="Times New Roman" w:cs="宋体;SimSun"/>
          <w:color w:val="000000"/>
          <w:szCs w:val="21"/>
        </w:rPr>
        <w:t>不变，小灯泡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的额定电压为</w:t>
      </w:r>
      <w:r>
        <w:rPr>
          <w:rFonts w:cs="Times New Roman" w:ascii="Times New Roman" w:hAnsi="Times New Roman"/>
          <w:color w:val="000000"/>
          <w:szCs w:val="21"/>
        </w:rPr>
        <w:t>9V</w:t>
      </w:r>
      <w:r>
        <w:rPr>
          <w:rFonts w:ascii="Times New Roman" w:hAnsi="Times New Roman" w:cs="宋体;SimSun"/>
          <w:color w:val="000000"/>
          <w:szCs w:val="21"/>
        </w:rPr>
        <w:t>。闭合开关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，当滑动变阻器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的滑片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移至中点时，小灯泡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正常发光；当滑片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移至最右端时，小灯泡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宋体;SimSun"/>
          <w:color w:val="000000"/>
          <w:szCs w:val="21"/>
        </w:rPr>
        <w:t>的实际功率为</w:t>
      </w:r>
      <w:r>
        <w:rPr>
          <w:rFonts w:cs="Times New Roman" w:ascii="Times New Roman" w:hAnsi="Times New Roman"/>
          <w:color w:val="000000"/>
          <w:szCs w:val="21"/>
        </w:rPr>
        <w:t>4W</w:t>
      </w:r>
      <w:r>
        <w:rPr>
          <w:rFonts w:ascii="Times New Roman" w:hAnsi="Times New Roman" w:cs="宋体;SimSun"/>
          <w:color w:val="000000"/>
          <w:szCs w:val="21"/>
        </w:rPr>
        <w:t>。则小灯泡的额定功率和滑动变阻器的最大阻值分别为</w:t>
      </w:r>
    </w:p>
    <w:p>
      <w:pPr>
        <w:pStyle w:val="Normal"/>
        <w:spacing w:lineRule="auto" w:line="360"/>
        <w:ind w:left="316" w:hanging="31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（忽略灯丝电阻变化）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W   9Ω     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W   18Ω    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9W  9Ω      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9W  18Ω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二、下列各小题均有四个选项，其中至少有一个符合题意（每小题</w:t>
      </w:r>
      <w:r>
        <w:rPr>
          <w:rFonts w:cs="Times New Roman" w:ascii="Times New Roman" w:hAnsi="Times New Roman"/>
          <w:b/>
          <w:color w:val="000000"/>
          <w:szCs w:val="21"/>
        </w:rPr>
        <w:t>3</w:t>
      </w:r>
      <w:r>
        <w:rPr>
          <w:rFonts w:ascii="Times New Roman" w:hAnsi="Times New Roman" w:cs="宋体;SimSu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宋体;SimSun"/>
          <w:b/>
          <w:color w:val="000000"/>
          <w:szCs w:val="21"/>
        </w:rPr>
        <w:t>分，错选、不选不得分，漏选得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;SimSun"/>
          <w:color w:val="000000"/>
          <w:szCs w:val="21"/>
        </w:rPr>
        <w:t>．下列说法中正确的是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内能与物体的温度有关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温度越高的物体，含有的热量越多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扩散现象表明分子永不停息地无规则运动</w:t>
      </w:r>
    </w:p>
    <w:p>
      <w:pPr>
        <w:pStyle w:val="Normal"/>
        <w:spacing w:lineRule="auto" w:line="360"/>
        <w:ind w:firstLine="283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用水冷却汽车发动机，原因之一是水的比热容较大。</w:t>
      </w:r>
    </w:p>
    <w:p>
      <w:pPr>
        <w:pStyle w:val="Normal"/>
        <w:tabs>
          <w:tab w:val="clear" w:pos="420"/>
          <w:tab w:val="left" w:pos="142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;SimSun"/>
          <w:color w:val="000000"/>
          <w:szCs w:val="21"/>
        </w:rPr>
        <w:t>．下列说法中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负电荷的定向移动不能形成电流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在电路中，电源是提供电能的装置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物理学规定正电荷定向移动的方向为电流方向</w:t>
      </w:r>
    </w:p>
    <w:p>
      <w:pPr>
        <w:pStyle w:val="Normal"/>
        <w:spacing w:lineRule="auto" w:line="360"/>
        <w:ind w:left="420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电压的作用是使电路中自由电荷定向移动形成电流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;SimSun"/>
          <w:color w:val="000000"/>
          <w:szCs w:val="21"/>
        </w:rPr>
        <w:t>．下列做法符合安全用电要求的是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未断开电源时，直接更换灯泡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发现有人触电时，不能直接用手把触电者拉开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发现导线的绝缘部分有破损时一定要及时更换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把用电器三脚插头中接地的脚弄掉后插入两孔插座使用</w:t>
      </w:r>
    </w:p>
    <w:p>
      <w:pPr>
        <w:pStyle w:val="Normal"/>
        <w:spacing w:lineRule="auto" w:line="360"/>
        <w:ind w:left="283" w:hanging="283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8385</wp:posOffset>
                </wp:positionH>
                <wp:positionV relativeFrom="paragraph">
                  <wp:posOffset>374650</wp:posOffset>
                </wp:positionV>
                <wp:extent cx="1235710" cy="1161415"/>
                <wp:effectExtent l="12700" t="0" r="0" b="2057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5880" cy="1161360"/>
                          <a:chOff x="0" y="0"/>
                          <a:chExt cx="1235880" cy="1161360"/>
                        </a:xfrm>
                      </wpg:grpSpPr>
                      <wps:wsp>
                        <wps:cNvSpPr txBox="1"/>
                        <wps:spPr>
                          <a:xfrm>
                            <a:off x="246240" y="918360"/>
                            <a:ext cx="5468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35880" cy="109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00560" y="840240"/>
                              <a:ext cx="5353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20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20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20"/>
                                    <w:szCs w:val="18"/>
                                    <w:rFonts w:eastAsia="宋体;SimSun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m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840" y="114840"/>
                              <a:ext cx="2311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0" y="291960"/>
                              <a:ext cx="69984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1" h="1334">
                                  <a:moveTo>
                                    <a:pt x="0" y="1334"/>
                                  </a:moveTo>
                                  <a:lnTo>
                                    <a:pt x="134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704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pacing w:val="20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20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/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560" y="434520"/>
                              <a:ext cx="914400" cy="44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9320" y="300240"/>
                              <a:ext cx="231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00" y="586080"/>
                              <a:ext cx="590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370080"/>
                              <a:ext cx="0" cy="51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65040"/>
                              <a:ext cx="607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119880"/>
                              <a:ext cx="961560" cy="762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71000"/>
                                <a:ext cx="25560" cy="44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724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48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88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61560" cy="762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61400"/>
                                  <a:ext cx="961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2640" y="737280"/>
                                  <a:ext cx="601200" cy="25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48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928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0" y="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5pt;margin-top:29.5pt;width:97.3pt;height:91.5pt" coordorigin="7651,590" coordsize="1946,1830">
                <v:shape id="shape_0" stroked="f" o:allowincell="f" style="position:absolute;left:8039;top:2036;width:860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51;top:590;width:1946;height:1721">
                  <v:shape id="shape_0" stroked="f" o:allowincell="f" style="position:absolute;left:8755;top:1913;width:842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5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pacing w:val="20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pacing w:val="20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  <w:r>
                            <w:rPr>
                              <w:sz w:val="18"/>
                              <w:kern w:val="2"/>
                              <w:spacing w:val="20"/>
                              <w:szCs w:val="18"/>
                              <w:rFonts w:eastAsia="宋体;SimSun" w:ascii="Calibri" w:hAnsi="Calibri" w:cs="Times New Roman"/>
                              <w:color w:val="auto"/>
                              <w:lang w:val="en-US" w:eastAsia="zh-CN" w:bidi="ar-SA"/>
                            </w:rPr>
                            <w:t>mi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3;top:771;width:36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341,1334" path="m0,1334l1341,0e" stroked="t" o:allowincell="f" style="position:absolute;left:7671;top:1050;width:1101;height:9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651;top:590;width:829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pacing w:val="20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pacing w:val="20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/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63,1274" to="9102,1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05;top:1063;width:363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71,1513" to="8599,151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8618,1173" to="8618,197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671,1165" to="8627,116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7671;top:779;width:1513;height:1200">
                    <v:group id="shape_0" style="position:absolute;left:7672;top:1048;width:39;height:698">
                      <v:line id="shape_0" from="7672,1048" to="7711,10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2,1280" to="7711,12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2,1512" to="7711,1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2,1747" to="7711,1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71;top:779;width:1513;height:1200">
                      <v:line id="shape_0" from="7671,1978" to="9184,1978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line id="shape_0" from="7671,779" to="7671,1978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group id="shape_0" style="position:absolute;left:7911;top:1940;width:945;height:39">
                        <v:line id="shape_0" from="7911,1940" to="7911,19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48,1940" to="8148,19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81,1940" to="8381,19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19,1940" to="8619,19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58,1940" to="8858,19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;SimSun"/>
          <w:color w:val="000000"/>
          <w:szCs w:val="21"/>
        </w:rPr>
        <w:t>．两个相同的容器分别装有质量相同的甲、乙两种液体。用同一热源分别加热，液体温度与加热时间关系如图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所示。下列说法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甲比乙液体的比热容大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加热相同的时间，甲比乙液体吸收的热量少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加热相同的时间，甲比乙液体温度升高的多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如果升高相同的温度，甲比乙液体吸收的热量少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 w:before="156" w:after="0"/>
        <w:ind w:right="-123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第Ⅱ卷（非选择题，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4</w:t>
      </w:r>
      <w:r>
        <w:rPr>
          <w:rFonts w:ascii="Times New Roman" w:hAnsi="Times New Roman" w:cs="宋体;SimSun"/>
          <w:b/>
          <w:color w:val="000000"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Times New Roman" w:hAnsi="Times New Roman" w:cs="宋体;SimSun"/>
          <w:b/>
          <w:b/>
          <w:color w:val="000000"/>
          <w:sz w:val="24"/>
          <w:szCs w:val="21"/>
        </w:rPr>
      </w:pPr>
      <w:r>
        <w:rPr>
          <w:rFonts w:cs="宋体;SimSun" w:ascii="Times New Roman" w:hAnsi="Times New Roman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三、填空题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宋体;SimSun"/>
          <w:b/>
          <w:color w:val="000000"/>
          <w:szCs w:val="21"/>
        </w:rPr>
        <w:t>（每空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宋体;SimSun"/>
          <w:b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color w:val="000000"/>
          <w:szCs w:val="21"/>
        </w:rPr>
        <w:t>14</w:t>
      </w:r>
      <w:r>
        <w:rPr>
          <w:rFonts w:ascii="Times New Roman" w:hAnsi="Times New Roma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宋体;SimSun"/>
          <w:color w:val="000000"/>
          <w:szCs w:val="21"/>
        </w:rPr>
        <w:t>．我们日常生活用电的电压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宋体;SimSun"/>
          <w:color w:val="000000"/>
          <w:szCs w:val="21"/>
        </w:rPr>
        <w:t>．在物理学中表示电流做功快慢的物理量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宋体;SimSun"/>
          <w:color w:val="000000"/>
          <w:szCs w:val="21"/>
        </w:rPr>
        <w:t>．完全燃烧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kg</w:t>
      </w:r>
      <w:r>
        <w:rPr>
          <w:rFonts w:ascii="Times New Roman" w:hAnsi="Times New Roman" w:cs="宋体;SimSun"/>
          <w:color w:val="000000"/>
          <w:szCs w:val="21"/>
        </w:rPr>
        <w:t>的煤能够放出</w:t>
      </w:r>
      <w:r>
        <w:rPr>
          <w:rFonts w:cs="Times New Roman" w:ascii="Times New Roman" w:hAnsi="Times New Roman"/>
          <w:color w:val="000000"/>
          <w:szCs w:val="21"/>
        </w:rPr>
        <w:t>2.1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7</w:t>
      </w:r>
      <w:r>
        <w:rPr>
          <w:rFonts w:cs="Times New Roman" w:ascii="Times New Roman" w:hAnsi="Times New Roman"/>
          <w:color w:val="000000"/>
          <w:szCs w:val="21"/>
        </w:rPr>
        <w:t>J</w:t>
      </w:r>
      <w:r>
        <w:rPr>
          <w:rFonts w:ascii="Times New Roman" w:hAnsi="Times New Roman" w:cs="宋体;SimSun"/>
          <w:color w:val="000000"/>
          <w:szCs w:val="21"/>
        </w:rPr>
        <w:t>的热量（煤的热值为</w:t>
      </w:r>
      <w:r>
        <w:rPr>
          <w:rFonts w:cs="Times New Roman" w:ascii="Times New Roman" w:hAnsi="Times New Roman"/>
          <w:color w:val="000000"/>
          <w:szCs w:val="21"/>
        </w:rPr>
        <w:t>3.0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7</w:t>
      </w:r>
      <w:r>
        <w:rPr>
          <w:rFonts w:cs="Times New Roman" w:ascii="Times New Roman" w:hAnsi="Times New Roman"/>
          <w:color w:val="000000"/>
          <w:szCs w:val="21"/>
        </w:rPr>
        <w:t>J/kg</w:t>
      </w:r>
      <w:r>
        <w:rPr>
          <w:rFonts w:ascii="Times New Roman" w:hAnsi="Times New Roma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;SimSun"/>
          <w:color w:val="000000"/>
          <w:szCs w:val="21"/>
        </w:rPr>
        <w:t>．在家庭电路中，因电流过大导致空气开关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跳闸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原因有：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电路中发生短路故障；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电路中用电器的</w:t>
      </w:r>
      <w:r>
        <w:rPr>
          <w:rFonts w:cs="Times New Roman" w:ascii="Times New Roman" w:hAnsi="Times New Roman"/>
          <w:color w:val="000000"/>
          <w:szCs w:val="21"/>
        </w:rPr>
        <w:t>__________</w:t>
      </w:r>
      <w:r>
        <w:rPr>
          <w:rFonts w:ascii="Times New Roman" w:hAnsi="Times New Roman" w:cs="宋体;SimSun"/>
          <w:color w:val="000000"/>
          <w:szCs w:val="21"/>
        </w:rPr>
        <w:t>过大。</w:t>
      </w:r>
    </w:p>
    <w:p>
      <w:pPr>
        <w:pStyle w:val="Normal"/>
        <w:spacing w:lineRule="auto" w:line="360"/>
        <w:ind w:left="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;SimSun"/>
          <w:color w:val="000000"/>
          <w:szCs w:val="21"/>
        </w:rPr>
        <w:t>．将一根粗细均匀、阻值为</w:t>
      </w:r>
      <w:r>
        <w:rPr>
          <w:rFonts w:cs="Times New Roman" w:ascii="Times New Roman" w:hAnsi="Times New Roman"/>
          <w:color w:val="000000"/>
          <w:szCs w:val="21"/>
        </w:rPr>
        <w:t>8Ω</w:t>
      </w:r>
      <w:r>
        <w:rPr>
          <w:rFonts w:ascii="Times New Roman" w:hAnsi="Times New Roman" w:cs="宋体;SimSun"/>
          <w:color w:val="000000"/>
          <w:szCs w:val="21"/>
        </w:rPr>
        <w:t>的电阻丝接在电压恒为</w:t>
      </w:r>
      <w:r>
        <w:rPr>
          <w:rFonts w:cs="Times New Roman" w:ascii="Times New Roman" w:hAnsi="Times New Roman"/>
          <w:color w:val="000000"/>
          <w:szCs w:val="21"/>
        </w:rPr>
        <w:t>6V</w:t>
      </w:r>
      <w:r>
        <w:rPr>
          <w:rFonts w:ascii="Times New Roman" w:hAnsi="Times New Roman" w:cs="宋体;SimSun"/>
          <w:color w:val="000000"/>
          <w:szCs w:val="21"/>
        </w:rPr>
        <w:t>的电源两端，正常工作</w:t>
      </w:r>
      <w:r>
        <w:rPr>
          <w:rFonts w:cs="Times New Roman" w:ascii="Times New Roman" w:hAnsi="Times New Roman"/>
          <w:color w:val="000000"/>
          <w:szCs w:val="21"/>
        </w:rPr>
        <w:t>10s</w:t>
      </w:r>
      <w:r>
        <w:rPr>
          <w:rFonts w:ascii="Times New Roman" w:hAnsi="Times New Roman" w:cs="宋体;SimSun"/>
          <w:color w:val="000000"/>
          <w:szCs w:val="21"/>
        </w:rPr>
        <w:t>，产生的热量为</w:t>
      </w:r>
      <w:r>
        <w:rPr>
          <w:rFonts w:cs="Times New Roman" w:ascii="Times New Roman" w:hAnsi="Times New Roman"/>
          <w:color w:val="000000"/>
          <w:szCs w:val="21"/>
        </w:rPr>
        <w:t>__________J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宋体;SimSun"/>
          <w:color w:val="000000"/>
          <w:szCs w:val="21"/>
        </w:rPr>
        <w:t>．标有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220V 1000W”</w:t>
      </w:r>
      <w:r>
        <w:rPr>
          <w:rFonts w:ascii="Times New Roman" w:hAnsi="Times New Roman" w:cs="宋体;SimSun"/>
          <w:color w:val="000000"/>
          <w:szCs w:val="21"/>
        </w:rPr>
        <w:t>字样的电火锅，接在家庭电路中正常工作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ascii="Times New Roman" w:hAnsi="Times New Roman" w:cs="宋体;SimSun"/>
          <w:color w:val="000000"/>
          <w:szCs w:val="21"/>
        </w:rPr>
        <w:t>，消耗的电能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kW·h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column">
                  <wp:posOffset>4184650</wp:posOffset>
                </wp:positionH>
                <wp:positionV relativeFrom="paragraph">
                  <wp:posOffset>511810</wp:posOffset>
                </wp:positionV>
                <wp:extent cx="2239645" cy="1733550"/>
                <wp:effectExtent l="4185920" t="51308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9560" cy="1733400"/>
                          <a:chOff x="0" y="0"/>
                          <a:chExt cx="2239560" cy="1733400"/>
                        </a:xfrm>
                      </wpg:grpSpPr>
                      <wps:wsp>
                        <wps:cNvSpPr txBox="1"/>
                        <wps:spPr>
                          <a:xfrm>
                            <a:off x="1321920" y="1538640"/>
                            <a:ext cx="47808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39560" cy="161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3760" cy="161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52800" cy="161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52800" cy="1617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04720" y="958680"/>
                                    <a:ext cx="805680" cy="611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05680" cy="611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7280" y="63360"/>
                                        <a:ext cx="732960" cy="260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88" h="1026">
                                            <a:moveTo>
                                              <a:pt x="504" y="0"/>
                                            </a:moveTo>
                                            <a:lnTo>
                                              <a:pt x="0" y="660"/>
                                            </a:lnTo>
                                            <a:lnTo>
                                              <a:pt x="2106" y="1026"/>
                                            </a:lnTo>
                                            <a:lnTo>
                                              <a:pt x="2388" y="252"/>
                                            </a:lnTo>
                                            <a:lnTo>
                                              <a:pt x="504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652680" y="76680"/>
                                        <a:ext cx="118080" cy="40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4" h="1596">
                                            <a:moveTo>
                                              <a:pt x="102" y="750"/>
                                            </a:moveTo>
                                            <a:lnTo>
                                              <a:pt x="0" y="1596"/>
                                            </a:lnTo>
                                            <a:lnTo>
                                              <a:pt x="228" y="942"/>
                                            </a:lnTo>
                                            <a:lnTo>
                                              <a:pt x="384" y="0"/>
                                            </a:lnTo>
                                            <a:lnTo>
                                              <a:pt x="102" y="75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52200" y="236880"/>
                                        <a:ext cx="645120" cy="319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96" h="1257">
                                            <a:moveTo>
                                              <a:pt x="2048" y="354"/>
                                            </a:moveTo>
                                            <a:lnTo>
                                              <a:pt x="32" y="0"/>
                                            </a:lnTo>
                                            <a:lnTo>
                                              <a:pt x="4" y="6"/>
                                            </a:lnTo>
                                            <a:lnTo>
                                              <a:pt x="0" y="864"/>
                                            </a:lnTo>
                                            <a:lnTo>
                                              <a:pt x="16" y="885"/>
                                            </a:lnTo>
                                            <a:lnTo>
                                              <a:pt x="44" y="894"/>
                                            </a:lnTo>
                                            <a:lnTo>
                                              <a:pt x="68" y="894"/>
                                            </a:lnTo>
                                            <a:lnTo>
                                              <a:pt x="1924" y="1257"/>
                                            </a:lnTo>
                                            <a:lnTo>
                                              <a:pt x="1972" y="1245"/>
                                            </a:lnTo>
                                            <a:lnTo>
                                              <a:pt x="1988" y="1224"/>
                                            </a:lnTo>
                                            <a:lnTo>
                                              <a:pt x="2092" y="438"/>
                                            </a:lnTo>
                                            <a:lnTo>
                                              <a:pt x="2096" y="396"/>
                                            </a:lnTo>
                                            <a:lnTo>
                                              <a:pt x="2084" y="372"/>
                                            </a:lnTo>
                                            <a:lnTo>
                                              <a:pt x="2048" y="35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" y="50688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45720" y="296640"/>
                                        <a:ext cx="27360" cy="209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75240" y="505440"/>
                                        <a:ext cx="133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5" h="43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12"/>
                                              <a:pt x="0" y="18"/>
                                              <a:pt x="12" y="21"/>
                                            </a:cubicBezTo>
                                            <a:cubicBezTo>
                                              <a:pt x="13" y="23"/>
                                              <a:pt x="14" y="26"/>
                                              <a:pt x="16" y="28"/>
                                            </a:cubicBezTo>
                                            <a:cubicBezTo>
                                              <a:pt x="18" y="30"/>
                                              <a:pt x="22" y="29"/>
                                              <a:pt x="24" y="31"/>
                                            </a:cubicBezTo>
                                            <a:cubicBezTo>
                                              <a:pt x="26" y="33"/>
                                              <a:pt x="24" y="36"/>
                                              <a:pt x="26" y="38"/>
                                            </a:cubicBezTo>
                                            <a:cubicBezTo>
                                              <a:pt x="29" y="41"/>
                                              <a:pt x="41" y="43"/>
                                              <a:pt x="45" y="4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2080" y="498600"/>
                                        <a:ext cx="59040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668880" y="492120"/>
                                        <a:ext cx="14760" cy="4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" h="18">
                                            <a:moveTo>
                                              <a:pt x="0" y="18"/>
                                            </a:moveTo>
                                            <a:cubicBezTo>
                                              <a:pt x="19" y="13"/>
                                              <a:pt x="38" y="8"/>
                                              <a:pt x="48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981400">
                                      <a:off x="138960" y="330120"/>
                                      <a:ext cx="153000" cy="122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5440" y="291600"/>
                                      <a:ext cx="2232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080" y="1440"/>
                                        <a:ext cx="1980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1800" y="7920"/>
                                        <a:ext cx="17280" cy="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0880" y="288000"/>
                                      <a:ext cx="2232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080" y="1440"/>
                                        <a:ext cx="1980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2160" y="7560"/>
                                        <a:ext cx="17280" cy="3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58440" y="475920"/>
                                      <a:ext cx="2304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080" y="1440"/>
                                        <a:ext cx="201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2160" y="7560"/>
                                        <a:ext cx="17640" cy="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6400" y="471960"/>
                                      <a:ext cx="2232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080" y="1440"/>
                                        <a:ext cx="1980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1800" y="7920"/>
                                        <a:ext cx="17280" cy="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981400">
                                      <a:off x="159480" y="347760"/>
                                      <a:ext cx="108720" cy="86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38600">
                                      <a:off x="192960" y="324720"/>
                                      <a:ext cx="38160" cy="120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312">
                                          <a:moveTo>
                                            <a:pt x="92" y="0"/>
                                          </a:moveTo>
                                          <a:lnTo>
                                            <a:pt x="0" y="297"/>
                                          </a:lnTo>
                                          <a:lnTo>
                                            <a:pt x="14" y="309"/>
                                          </a:lnTo>
                                          <a:lnTo>
                                            <a:pt x="42" y="312"/>
                                          </a:lnTo>
                                          <a:lnTo>
                                            <a:pt x="74" y="312"/>
                                          </a:lnTo>
                                          <a:lnTo>
                                            <a:pt x="9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14080" y="359280"/>
                                      <a:ext cx="2160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9819000">
                                      <a:off x="514080" y="336600"/>
                                      <a:ext cx="6840" cy="33480"/>
                                    </a:xfrm>
                                    <a:custGeom>
                                      <a:avLst/>
                                      <a:gdLst>
                                        <a:gd name="textAreaLeft" fmla="*/ 360 w 3960"/>
                                        <a:gd name="textAreaRight" fmla="*/ 3600 w 3960"/>
                                        <a:gd name="textAreaTop" fmla="*/ 360 h 19080"/>
                                        <a:gd name="textAreaBottom" fmla="*/ 18720 h 19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97200">
                                          <a:moveTo>
                                            <a:pt x="10800" y="0"/>
                                          </a:moveTo>
                                          <a:arcTo wR="10800" hR="10800" stAng="16200000" swAng="-5400000"/>
                                          <a:lnTo>
                                            <a:pt x="0" y="86400"/>
                                          </a:lnTo>
                                          <a:arcTo wR="10800" hR="10800" stAng="10800000" swAng="-5400000"/>
                                          <a:lnTo>
                                            <a:pt x="10800" y="97200"/>
                                          </a:lnTo>
                                          <a:arcTo wR="10800" hR="10800" stAng="5400000" swAng="-5400000"/>
                                          <a:lnTo>
                                            <a:pt x="21600" y="10800"/>
                                          </a:lnTo>
                                          <a:arcTo wR="10800" hR="108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85360" y="325080"/>
                                      <a:ext cx="29880" cy="26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21210600">
                                      <a:off x="576720" y="359640"/>
                                      <a:ext cx="59040" cy="19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指示灯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2640" bIns="-626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1210600">
                                      <a:off x="482040" y="345600"/>
                                      <a:ext cx="25560" cy="15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开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6600" bIns="-6660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21210600">
                                      <a:off x="482040" y="379080"/>
                                      <a:ext cx="25560" cy="15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关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5880" bIns="-658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150120" y="469800"/>
                                      <a:ext cx="936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173520" y="470520"/>
                                      <a:ext cx="936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195120" y="471240"/>
                                      <a:ext cx="936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214920" y="471240"/>
                                      <a:ext cx="936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233280" y="471600"/>
                                      <a:ext cx="936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251640" y="473760"/>
                                      <a:ext cx="936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48920" y="448560"/>
                                      <a:ext cx="5328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440" y="15840"/>
                                        <a:ext cx="2592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7200" y="21240"/>
                                        <a:ext cx="1476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0" y="3600"/>
                                        <a:ext cx="20160" cy="13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040" y="23400"/>
                                        <a:ext cx="2232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30600" y="1440"/>
                                        <a:ext cx="20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4879" h="20431">
                                            <a:moveTo>
                                              <a:pt x="6721" y="800"/>
                                            </a:moveTo>
                                            <a:arcTo wR="10800" hR="10800" stAng="-6731483" swAng="105175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4879" h="20431">
                                            <a:moveTo>
                                              <a:pt x="6721" y="800"/>
                                            </a:moveTo>
                                            <a:arcTo wR="10800" hR="10800" stAng="-6731483" swAng="1051758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960" y="3240"/>
                                        <a:ext cx="20160" cy="12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280" y="3240"/>
                                        <a:ext cx="20880" cy="12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00" y="2520"/>
                                        <a:ext cx="2304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280" y="20160"/>
                                        <a:ext cx="2304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360" y="17640"/>
                                        <a:ext cx="2340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640" y="14400"/>
                                        <a:ext cx="2340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360" y="12600"/>
                                        <a:ext cx="2412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080" y="11880"/>
                                        <a:ext cx="24120" cy="12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080" y="9360"/>
                                        <a:ext cx="2232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6640" y="8280"/>
                                        <a:ext cx="2304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720" y="449640"/>
                                      <a:ext cx="5472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0981400">
                                        <a:off x="1440" y="15480"/>
                                        <a:ext cx="2664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7200" y="21600"/>
                                        <a:ext cx="1512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60" y="3960"/>
                                        <a:ext cx="20880" cy="13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2680" y="23760"/>
                                        <a:ext cx="23040" cy="1008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30960" y="1440"/>
                                        <a:ext cx="216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4879" h="20431">
                                            <a:moveTo>
                                              <a:pt x="6721" y="800"/>
                                            </a:moveTo>
                                            <a:arcTo wR="10800" hR="10800" stAng="-6731483" swAng="1051758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4879" h="20431">
                                            <a:moveTo>
                                              <a:pt x="6721" y="800"/>
                                            </a:moveTo>
                                            <a:arcTo wR="10800" hR="10800" stAng="-6731483" swAng="1051758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320" y="3240"/>
                                        <a:ext cx="20160" cy="12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640" y="3240"/>
                                        <a:ext cx="2088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800" y="2520"/>
                                        <a:ext cx="2304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920" y="20520"/>
                                        <a:ext cx="23040" cy="9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080" y="18000"/>
                                        <a:ext cx="2412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360" y="14760"/>
                                        <a:ext cx="2412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080" y="12960"/>
                                        <a:ext cx="2484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440" y="12240"/>
                                        <a:ext cx="24120" cy="12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080" y="9720"/>
                                        <a:ext cx="2304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360" y="8280"/>
                                        <a:ext cx="2340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 rot="21535200">
                                      <a:off x="601560" y="423720"/>
                                      <a:ext cx="34200" cy="208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+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0840" bIns="-608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6280" y="436320"/>
                                      <a:ext cx="2592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85200">
                                      <a:off x="510480" y="468360"/>
                                      <a:ext cx="59760" cy="198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输出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62280" bIns="-6228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269280" y="473760"/>
                                      <a:ext cx="936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27600">
                                      <a:off x="286560" y="474840"/>
                                      <a:ext cx="9360" cy="16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1520" y="419040"/>
                                    <a:ext cx="431280" cy="34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11960"/>
                                      <a:ext cx="431280" cy="231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0080" y="0"/>
                                        <a:ext cx="65520" cy="48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26" h="243">
                                            <a:moveTo>
                                              <a:pt x="48" y="99"/>
                                            </a:moveTo>
                                            <a:lnTo>
                                              <a:pt x="266" y="0"/>
                                            </a:lnTo>
                                            <a:lnTo>
                                              <a:pt x="326" y="138"/>
                                            </a:lnTo>
                                            <a:lnTo>
                                              <a:pt x="98" y="243"/>
                                            </a:lnTo>
                                            <a:lnTo>
                                              <a:pt x="0" y="213"/>
                                            </a:lnTo>
                                            <a:lnTo>
                                              <a:pt x="48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0040"/>
                                        <a:ext cx="431280" cy="90720"/>
                                      </a:xfrm>
                                      <a:prstGeom prst="cube">
                                        <a:avLst>
                                          <a:gd name="adj" fmla="val 7614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5080" y="123840"/>
                                        <a:ext cx="53280" cy="5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7800"/>
                                          <a:ext cx="53280" cy="17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3280" cy="1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3280" cy="12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9720"/>
                                              <a:ext cx="53280" cy="8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0"/>
                                              <a:ext cx="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280" y="7200"/>
                                              <a:ext cx="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3280" cy="1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3280" cy="12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9720"/>
                                              <a:ext cx="53280" cy="8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0"/>
                                              <a:ext cx="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280" y="7200"/>
                                              <a:ext cx="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360" y="0"/>
                                          <a:ext cx="34920" cy="5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920" cy="5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920" cy="48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000" y="14400"/>
                                              <a:ext cx="0" cy="3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0"/>
                                              <a:ext cx="25920" cy="12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3480"/>
                                              <a:ext cx="3420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6120"/>
                                              <a:ext cx="396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320" y="6120"/>
                                              <a:ext cx="396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0" y="13320"/>
                                              <a:ext cx="180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480" y="11160"/>
                                              <a:ext cx="252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720" y="129240"/>
                                        <a:ext cx="56520" cy="5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38160"/>
                                          <a:ext cx="56520" cy="176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6520" cy="1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2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9720"/>
                                              <a:ext cx="56520" cy="8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0"/>
                                              <a:ext cx="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520" y="7200"/>
                                              <a:ext cx="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6520" cy="176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6520" cy="12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9720"/>
                                              <a:ext cx="56520" cy="8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0"/>
                                              <a:ext cx="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520" y="7200"/>
                                              <a:ext cx="0" cy="50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" y="0"/>
                                          <a:ext cx="36720" cy="50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720" cy="500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60" cy="48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720" y="14760"/>
                                              <a:ext cx="0" cy="324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680" y="0"/>
                                              <a:ext cx="27360" cy="12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3840"/>
                                              <a:ext cx="35640" cy="147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6480"/>
                                              <a:ext cx="396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0" y="6480"/>
                                              <a:ext cx="396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920" y="13320"/>
                                              <a:ext cx="180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560" y="11520"/>
                                              <a:ext cx="3240" cy="33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1400" y="114120"/>
                                        <a:ext cx="900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81000"/>
                                        <a:ext cx="80640" cy="117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9080" y="174600"/>
                                        <a:ext cx="417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560" y="15300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160" y="81000"/>
                                        <a:ext cx="80640" cy="117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9480" y="76680"/>
                                        <a:ext cx="57960" cy="1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240" y="153360"/>
                                        <a:ext cx="0" cy="20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560" y="172440"/>
                                        <a:ext cx="39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3480" y="90720"/>
                                        <a:ext cx="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094600">
                                        <a:off x="106920" y="58680"/>
                                        <a:ext cx="190440" cy="23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760" y="957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7040" y="91440"/>
                                        <a:ext cx="4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5960" y="91800"/>
                                        <a:ext cx="14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81000"/>
                                        <a:ext cx="42480" cy="93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24120"/>
                                          <a:gd name="textAreaRight" fmla="*/ 23040 w 24120"/>
                                          <a:gd name="textAreaTop" fmla="*/ 1080 h 52920"/>
                                          <a:gd name="textAreaBottom" fmla="*/ 51840 h 52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7012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43412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7012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5640" y="93960"/>
                                        <a:ext cx="9360" cy="7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8720" y="2880"/>
                                        <a:ext cx="4752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7640" y="10080"/>
                                        <a:ext cx="4644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8720" y="15840"/>
                                        <a:ext cx="47520" cy="20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2680" y="18360"/>
                                        <a:ext cx="46440" cy="20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5920" y="22680"/>
                                        <a:ext cx="46440" cy="21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39680" y="0"/>
                                      <a:ext cx="123120" cy="14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iCs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iCs/>
                                            <w:vertAlign w:val="subscript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55760" y="685800"/>
                                    <a:ext cx="45540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0" h="187">
                                        <a:moveTo>
                                          <a:pt x="0" y="131"/>
                                        </a:moveTo>
                                        <a:cubicBezTo>
                                          <a:pt x="74" y="159"/>
                                          <a:pt x="148" y="187"/>
                                          <a:pt x="210" y="182"/>
                                        </a:cubicBezTo>
                                        <a:cubicBezTo>
                                          <a:pt x="272" y="177"/>
                                          <a:pt x="313" y="129"/>
                                          <a:pt x="370" y="101"/>
                                        </a:cubicBezTo>
                                        <a:cubicBezTo>
                                          <a:pt x="427" y="73"/>
                                          <a:pt x="507" y="22"/>
                                          <a:pt x="550" y="11"/>
                                        </a:cubicBezTo>
                                        <a:cubicBezTo>
                                          <a:pt x="593" y="0"/>
                                          <a:pt x="611" y="16"/>
                                          <a:pt x="630" y="3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78840" cy="1617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969120" y="502920"/>
                                      <a:ext cx="430560" cy="34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11600"/>
                                        <a:ext cx="430560" cy="231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80080" y="0"/>
                                          <a:ext cx="64800" cy="48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243">
                                              <a:moveTo>
                                                <a:pt x="48" y="99"/>
                                              </a:moveTo>
                                              <a:lnTo>
                                                <a:pt x="266" y="0"/>
                                              </a:lnTo>
                                              <a:lnTo>
                                                <a:pt x="326" y="138"/>
                                              </a:lnTo>
                                              <a:lnTo>
                                                <a:pt x="98" y="243"/>
                                              </a:lnTo>
                                              <a:lnTo>
                                                <a:pt x="0" y="213"/>
                                              </a:lnTo>
                                              <a:lnTo>
                                                <a:pt x="48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40400"/>
                                          <a:ext cx="430560" cy="90720"/>
                                        </a:xfrm>
                                        <a:prstGeom prst="cube">
                                          <a:avLst>
                                            <a:gd name="adj" fmla="val 7614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4360" y="123840"/>
                                          <a:ext cx="53280" cy="55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8160"/>
                                            <a:ext cx="53280" cy="17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3280" cy="17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3280" cy="12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9720"/>
                                                <a:ext cx="53280" cy="8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0"/>
                                                <a:ext cx="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7200"/>
                                                <a:ext cx="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3280" cy="17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3280" cy="12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9720"/>
                                                <a:ext cx="53280" cy="8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0"/>
                                                <a:ext cx="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7200"/>
                                                <a:ext cx="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720" y="0"/>
                                            <a:ext cx="34920" cy="50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920" cy="50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4920" cy="48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640" y="14760"/>
                                                <a:ext cx="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0"/>
                                                <a:ext cx="25920" cy="12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33840"/>
                                                <a:ext cx="34200" cy="14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6480"/>
                                                <a:ext cx="3960" cy="3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960" y="6480"/>
                                                <a:ext cx="3960" cy="3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840" y="13320"/>
                                                <a:ext cx="1800" cy="33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120" y="11520"/>
                                                <a:ext cx="2520" cy="33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720" y="129600"/>
                                          <a:ext cx="55800" cy="55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38160"/>
                                            <a:ext cx="55800" cy="176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5800" cy="17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5800" cy="12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9720"/>
                                                <a:ext cx="55800" cy="8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0"/>
                                                <a:ext cx="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800" y="7200"/>
                                                <a:ext cx="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5800" cy="17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5800" cy="12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9720"/>
                                                <a:ext cx="55800" cy="8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7200"/>
                                                <a:ext cx="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800" y="7200"/>
                                                <a:ext cx="0" cy="50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080" y="0"/>
                                            <a:ext cx="36720" cy="50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720" cy="500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360" cy="482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14760"/>
                                                <a:ext cx="0" cy="324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80" y="0"/>
                                                <a:ext cx="27360" cy="1260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33840"/>
                                                <a:ext cx="35640" cy="14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6480"/>
                                                <a:ext cx="3960" cy="3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400" y="6480"/>
                                                <a:ext cx="3960" cy="3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560" y="13320"/>
                                                <a:ext cx="1800" cy="33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560" y="11520"/>
                                                <a:ext cx="3240" cy="33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31400" y="114480"/>
                                          <a:ext cx="9000" cy="8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200" y="81360"/>
                                          <a:ext cx="80640" cy="117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9080" y="174960"/>
                                          <a:ext cx="4176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0" y="153360"/>
                                          <a:ext cx="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6160" y="81360"/>
                                          <a:ext cx="80640" cy="117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9480" y="77040"/>
                                          <a:ext cx="57960" cy="16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9520" y="153720"/>
                                          <a:ext cx="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8840" y="172800"/>
                                          <a:ext cx="399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760" y="91080"/>
                                          <a:ext cx="0" cy="82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094600">
                                          <a:off x="106200" y="58680"/>
                                          <a:ext cx="189720" cy="23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760" y="96120"/>
                                          <a:ext cx="414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6320" y="91440"/>
                                          <a:ext cx="457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5240" y="92160"/>
                                          <a:ext cx="144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280" y="81360"/>
                                          <a:ext cx="42480" cy="93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24120"/>
                                            <a:gd name="textAreaRight" fmla="*/ 23040 w 24120"/>
                                            <a:gd name="textAreaTop" fmla="*/ 1080 h 52920"/>
                                            <a:gd name="textAreaBottom" fmla="*/ 51840 h 52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7012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43412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47012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920" y="94320"/>
                                          <a:ext cx="9360" cy="7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8720" y="3240"/>
                                          <a:ext cx="4716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6920" y="10440"/>
                                          <a:ext cx="4644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8720" y="16200"/>
                                          <a:ext cx="47160" cy="201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2680" y="18720"/>
                                          <a:ext cx="46440" cy="20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95200" y="23040"/>
                                          <a:ext cx="4644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39680" y="0"/>
                                        <a:ext cx="123120" cy="142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iCs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iCs/>
                                              <w:vertAlign w:val="subscript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28880" y="473760"/>
                                      <a:ext cx="564480" cy="43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83600"/>
                                        <a:ext cx="553680" cy="2534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35720"/>
                                          <a:ext cx="553680" cy="117360"/>
                                        </a:xfrm>
                                        <a:prstGeom prst="cube">
                                          <a:avLst>
                                            <a:gd name="adj" fmla="val 7706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4480" y="166320"/>
                                          <a:ext cx="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840" y="166320"/>
                                          <a:ext cx="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4480" y="132480"/>
                                          <a:ext cx="151200" cy="6588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19240" y="0"/>
                                          <a:ext cx="121320" cy="150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1320" cy="145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1320" cy="896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880" y="66600"/>
                                              <a:ext cx="113040" cy="22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040" y="64080"/>
                                              <a:ext cx="110520" cy="813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440" y="720"/>
                                                <a:ext cx="28080" cy="80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3" h="1300">
                                                    <a:moveTo>
                                                      <a:pt x="333" y="0"/>
                                                    </a:moveTo>
                                                    <a:cubicBezTo>
                                                      <a:pt x="219" y="161"/>
                                                      <a:pt x="106" y="323"/>
                                                      <a:pt x="53" y="540"/>
                                                    </a:cubicBezTo>
                                                    <a:cubicBezTo>
                                                      <a:pt x="0" y="757"/>
                                                      <a:pt x="6" y="1028"/>
                                                      <a:pt x="13" y="13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31680" cy="806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33" h="1300">
                                                    <a:moveTo>
                                                      <a:pt x="333" y="0"/>
                                                    </a:moveTo>
                                                    <a:cubicBezTo>
                                                      <a:pt x="219" y="161"/>
                                                      <a:pt x="106" y="323"/>
                                                      <a:pt x="53" y="540"/>
                                                    </a:cubicBezTo>
                                                    <a:cubicBezTo>
                                                      <a:pt x="0" y="757"/>
                                                      <a:pt x="6" y="1028"/>
                                                      <a:pt x="13" y="1300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4480" y="100800"/>
                                            <a:ext cx="70560" cy="49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0560" cy="49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760"/>
                                                <a:ext cx="70560" cy="43920"/>
                                              </a:xfrm>
                                              <a:prstGeom prst="can">
                                                <a:avLst>
                                                  <a:gd name="adj" fmla="val 41430"/>
                                                </a:avLst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80" y="0"/>
                                                <a:ext cx="54000" cy="172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8280" y="6840"/>
                                                <a:ext cx="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64440" y="6840"/>
                                                <a:ext cx="0" cy="133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4760" y="2232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920" y="23400"/>
                                              <a:ext cx="0" cy="25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46240" y="45720"/>
                                          <a:ext cx="1764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4960" y="63360"/>
                                          <a:ext cx="504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6560" y="64800"/>
                                          <a:ext cx="4320" cy="38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91960" y="45720"/>
                                          <a:ext cx="1764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6240" y="36720"/>
                                          <a:ext cx="1476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1720" y="37440"/>
                                          <a:ext cx="936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1800" y="32400"/>
                                          <a:ext cx="648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8280" y="32760"/>
                                          <a:ext cx="828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86920" y="34920"/>
                                          <a:ext cx="12240" cy="8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7360" y="35280"/>
                                          <a:ext cx="1476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2400" y="166320"/>
                                          <a:ext cx="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7120" y="166320"/>
                                          <a:ext cx="0" cy="7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0000" y="9072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6560" y="9072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96360" y="115560"/>
                                          <a:ext cx="53280" cy="70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840" y="0"/>
                                            <a:ext cx="40680" cy="5580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20" y="15120"/>
                                            <a:ext cx="0" cy="3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1480"/>
                                            <a:ext cx="53280" cy="190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8000" y="115560"/>
                                          <a:ext cx="53280" cy="70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840" y="0"/>
                                            <a:ext cx="40680" cy="5580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20" y="15120"/>
                                            <a:ext cx="0" cy="3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1480"/>
                                            <a:ext cx="53280" cy="190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29320" y="0"/>
                                        <a:ext cx="335160" cy="236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22"/>
                                              <w:iCs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L</w:t>
                                          </w: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22"/>
                                              <w:iCs/>
                                              <w:vertAlign w:val="subscript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29280" y="0"/>
                                      <a:ext cx="1249560" cy="442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86520" y="0"/>
                                        <a:ext cx="563400" cy="378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70640"/>
                                          <a:ext cx="563400" cy="207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2160"/>
                                            <a:ext cx="563400" cy="115560"/>
                                          </a:xfrm>
                                          <a:prstGeom prst="cube">
                                            <a:avLst>
                                              <a:gd name="adj" fmla="val 839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123120" y="60480"/>
                                            <a:ext cx="53280" cy="8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840" y="0"/>
                                              <a:ext cx="40680" cy="6876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920" y="19080"/>
                                              <a:ext cx="0" cy="47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3000"/>
                                              <a:ext cx="53280" cy="2340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86640" y="62280"/>
                                            <a:ext cx="54000" cy="86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6840" y="0"/>
                                              <a:ext cx="41400" cy="6876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920" y="19080"/>
                                              <a:ext cx="0" cy="475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63000"/>
                                              <a:ext cx="54000" cy="2340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67400" y="0"/>
                                            <a:ext cx="226800" cy="1371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34920" y="0"/>
                                              <a:ext cx="158760" cy="698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 rot="21382200">
                                                <a:off x="32400" y="2880"/>
                                                <a:ext cx="30960" cy="63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95" h="1125">
                                                    <a:moveTo>
                                                      <a:pt x="0" y="1125"/>
                                                    </a:moveTo>
                                                    <a:cubicBezTo>
                                                      <a:pt x="232" y="1007"/>
                                                      <a:pt x="465" y="890"/>
                                                      <a:pt x="570" y="735"/>
                                                    </a:cubicBezTo>
                                                    <a:cubicBezTo>
                                                      <a:pt x="675" y="580"/>
                                                      <a:pt x="657" y="315"/>
                                                      <a:pt x="630" y="195"/>
                                                    </a:cubicBezTo>
                                                    <a:cubicBezTo>
                                                      <a:pt x="603" y="75"/>
                                                      <a:pt x="482" y="30"/>
                                                      <a:pt x="405" y="15"/>
                                                    </a:cubicBezTo>
                                                    <a:cubicBezTo>
                                                      <a:pt x="328" y="0"/>
                                                      <a:pt x="220" y="38"/>
                                                      <a:pt x="165" y="105"/>
                                                    </a:cubicBezTo>
                                                    <a:cubicBezTo>
                                                      <a:pt x="110" y="172"/>
                                                      <a:pt x="77" y="323"/>
                                                      <a:pt x="75" y="420"/>
                                                    </a:cubicBezTo>
                                                    <a:cubicBezTo>
                                                      <a:pt x="73" y="517"/>
                                                      <a:pt x="110" y="615"/>
                                                      <a:pt x="150" y="690"/>
                                                    </a:cubicBezTo>
                                                    <a:cubicBezTo>
                                                      <a:pt x="190" y="765"/>
                                                      <a:pt x="252" y="812"/>
                                                      <a:pt x="315" y="870"/>
                                                    </a:cubicBezTo>
                                                    <a:cubicBezTo>
                                                      <a:pt x="378" y="928"/>
                                                      <a:pt x="460" y="1005"/>
                                                      <a:pt x="525" y="1035"/>
                                                    </a:cubicBezTo>
                                                    <a:cubicBezTo>
                                                      <a:pt x="590" y="1065"/>
                                                      <a:pt x="660" y="1045"/>
                                                      <a:pt x="705" y="1050"/>
                                                    </a:cubicBezTo>
                                                    <a:cubicBezTo>
                                                      <a:pt x="750" y="1055"/>
                                                      <a:pt x="783" y="1063"/>
                                                      <a:pt x="795" y="106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21382200">
                                                <a:off x="64080" y="3600"/>
                                                <a:ext cx="30960" cy="63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95" h="1125">
                                                    <a:moveTo>
                                                      <a:pt x="0" y="1125"/>
                                                    </a:moveTo>
                                                    <a:cubicBezTo>
                                                      <a:pt x="232" y="1007"/>
                                                      <a:pt x="465" y="890"/>
                                                      <a:pt x="570" y="735"/>
                                                    </a:cubicBezTo>
                                                    <a:cubicBezTo>
                                                      <a:pt x="675" y="580"/>
                                                      <a:pt x="657" y="315"/>
                                                      <a:pt x="630" y="195"/>
                                                    </a:cubicBezTo>
                                                    <a:cubicBezTo>
                                                      <a:pt x="603" y="75"/>
                                                      <a:pt x="482" y="30"/>
                                                      <a:pt x="405" y="15"/>
                                                    </a:cubicBezTo>
                                                    <a:cubicBezTo>
                                                      <a:pt x="328" y="0"/>
                                                      <a:pt x="220" y="38"/>
                                                      <a:pt x="165" y="105"/>
                                                    </a:cubicBezTo>
                                                    <a:cubicBezTo>
                                                      <a:pt x="110" y="172"/>
                                                      <a:pt x="77" y="323"/>
                                                      <a:pt x="75" y="420"/>
                                                    </a:cubicBezTo>
                                                    <a:cubicBezTo>
                                                      <a:pt x="73" y="517"/>
                                                      <a:pt x="110" y="615"/>
                                                      <a:pt x="150" y="690"/>
                                                    </a:cubicBezTo>
                                                    <a:cubicBezTo>
                                                      <a:pt x="190" y="765"/>
                                                      <a:pt x="252" y="812"/>
                                                      <a:pt x="315" y="870"/>
                                                    </a:cubicBezTo>
                                                    <a:cubicBezTo>
                                                      <a:pt x="378" y="928"/>
                                                      <a:pt x="460" y="1005"/>
                                                      <a:pt x="525" y="1035"/>
                                                    </a:cubicBezTo>
                                                    <a:cubicBezTo>
                                                      <a:pt x="590" y="1065"/>
                                                      <a:pt x="660" y="1045"/>
                                                      <a:pt x="705" y="1050"/>
                                                    </a:cubicBezTo>
                                                    <a:cubicBezTo>
                                                      <a:pt x="750" y="1055"/>
                                                      <a:pt x="783" y="1063"/>
                                                      <a:pt x="795" y="106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21382200">
                                                <a:off x="94680" y="4680"/>
                                                <a:ext cx="30960" cy="63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95" h="1125">
                                                    <a:moveTo>
                                                      <a:pt x="0" y="1125"/>
                                                    </a:moveTo>
                                                    <a:cubicBezTo>
                                                      <a:pt x="232" y="1007"/>
                                                      <a:pt x="465" y="890"/>
                                                      <a:pt x="570" y="735"/>
                                                    </a:cubicBezTo>
                                                    <a:cubicBezTo>
                                                      <a:pt x="675" y="580"/>
                                                      <a:pt x="657" y="315"/>
                                                      <a:pt x="630" y="195"/>
                                                    </a:cubicBezTo>
                                                    <a:cubicBezTo>
                                                      <a:pt x="603" y="75"/>
                                                      <a:pt x="482" y="30"/>
                                                      <a:pt x="405" y="15"/>
                                                    </a:cubicBezTo>
                                                    <a:cubicBezTo>
                                                      <a:pt x="328" y="0"/>
                                                      <a:pt x="220" y="38"/>
                                                      <a:pt x="165" y="105"/>
                                                    </a:cubicBezTo>
                                                    <a:cubicBezTo>
                                                      <a:pt x="110" y="172"/>
                                                      <a:pt x="77" y="323"/>
                                                      <a:pt x="75" y="420"/>
                                                    </a:cubicBezTo>
                                                    <a:cubicBezTo>
                                                      <a:pt x="73" y="517"/>
                                                      <a:pt x="110" y="615"/>
                                                      <a:pt x="150" y="690"/>
                                                    </a:cubicBezTo>
                                                    <a:cubicBezTo>
                                                      <a:pt x="190" y="765"/>
                                                      <a:pt x="252" y="812"/>
                                                      <a:pt x="315" y="870"/>
                                                    </a:cubicBezTo>
                                                    <a:cubicBezTo>
                                                      <a:pt x="378" y="928"/>
                                                      <a:pt x="460" y="1005"/>
                                                      <a:pt x="525" y="1035"/>
                                                    </a:cubicBezTo>
                                                    <a:cubicBezTo>
                                                      <a:pt x="590" y="1065"/>
                                                      <a:pt x="660" y="1045"/>
                                                      <a:pt x="705" y="1050"/>
                                                    </a:cubicBezTo>
                                                    <a:cubicBezTo>
                                                      <a:pt x="750" y="1055"/>
                                                      <a:pt x="783" y="1063"/>
                                                      <a:pt x="795" y="106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21382200">
                                                <a:off x="125640" y="6120"/>
                                                <a:ext cx="30960" cy="63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95" h="1125">
                                                    <a:moveTo>
                                                      <a:pt x="0" y="1125"/>
                                                    </a:moveTo>
                                                    <a:cubicBezTo>
                                                      <a:pt x="232" y="1007"/>
                                                      <a:pt x="465" y="890"/>
                                                      <a:pt x="570" y="735"/>
                                                    </a:cubicBezTo>
                                                    <a:cubicBezTo>
                                                      <a:pt x="675" y="580"/>
                                                      <a:pt x="657" y="315"/>
                                                      <a:pt x="630" y="195"/>
                                                    </a:cubicBezTo>
                                                    <a:cubicBezTo>
                                                      <a:pt x="603" y="75"/>
                                                      <a:pt x="482" y="30"/>
                                                      <a:pt x="405" y="15"/>
                                                    </a:cubicBezTo>
                                                    <a:cubicBezTo>
                                                      <a:pt x="328" y="0"/>
                                                      <a:pt x="220" y="38"/>
                                                      <a:pt x="165" y="105"/>
                                                    </a:cubicBezTo>
                                                    <a:cubicBezTo>
                                                      <a:pt x="110" y="172"/>
                                                      <a:pt x="77" y="323"/>
                                                      <a:pt x="75" y="420"/>
                                                    </a:cubicBezTo>
                                                    <a:cubicBezTo>
                                                      <a:pt x="73" y="517"/>
                                                      <a:pt x="110" y="615"/>
                                                      <a:pt x="150" y="690"/>
                                                    </a:cubicBezTo>
                                                    <a:cubicBezTo>
                                                      <a:pt x="190" y="765"/>
                                                      <a:pt x="252" y="812"/>
                                                      <a:pt x="315" y="870"/>
                                                    </a:cubicBezTo>
                                                    <a:cubicBezTo>
                                                      <a:pt x="378" y="928"/>
                                                      <a:pt x="460" y="1005"/>
                                                      <a:pt x="525" y="1035"/>
                                                    </a:cubicBezTo>
                                                    <a:cubicBezTo>
                                                      <a:pt x="590" y="1065"/>
                                                      <a:pt x="660" y="1045"/>
                                                      <a:pt x="705" y="1050"/>
                                                    </a:cubicBezTo>
                                                    <a:cubicBezTo>
                                                      <a:pt x="750" y="1055"/>
                                                      <a:pt x="783" y="1063"/>
                                                      <a:pt x="795" y="106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 rot="21382200">
                                                <a:off x="1800" y="720"/>
                                                <a:ext cx="30960" cy="6300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795" h="1125">
                                                    <a:moveTo>
                                                      <a:pt x="0" y="1125"/>
                                                    </a:moveTo>
                                                    <a:cubicBezTo>
                                                      <a:pt x="232" y="1007"/>
                                                      <a:pt x="465" y="890"/>
                                                      <a:pt x="570" y="735"/>
                                                    </a:cubicBezTo>
                                                    <a:cubicBezTo>
                                                      <a:pt x="675" y="580"/>
                                                      <a:pt x="657" y="315"/>
                                                      <a:pt x="630" y="195"/>
                                                    </a:cubicBezTo>
                                                    <a:cubicBezTo>
                                                      <a:pt x="603" y="75"/>
                                                      <a:pt x="482" y="30"/>
                                                      <a:pt x="405" y="15"/>
                                                    </a:cubicBezTo>
                                                    <a:cubicBezTo>
                                                      <a:pt x="328" y="0"/>
                                                      <a:pt x="220" y="38"/>
                                                      <a:pt x="165" y="105"/>
                                                    </a:cubicBezTo>
                                                    <a:cubicBezTo>
                                                      <a:pt x="110" y="172"/>
                                                      <a:pt x="77" y="323"/>
                                                      <a:pt x="75" y="420"/>
                                                    </a:cubicBezTo>
                                                    <a:cubicBezTo>
                                                      <a:pt x="73" y="517"/>
                                                      <a:pt x="110" y="615"/>
                                                      <a:pt x="150" y="690"/>
                                                    </a:cubicBezTo>
                                                    <a:cubicBezTo>
                                                      <a:pt x="190" y="765"/>
                                                      <a:pt x="252" y="812"/>
                                                      <a:pt x="315" y="870"/>
                                                    </a:cubicBezTo>
                                                    <a:cubicBezTo>
                                                      <a:pt x="378" y="928"/>
                                                      <a:pt x="460" y="1005"/>
                                                      <a:pt x="525" y="1035"/>
                                                    </a:cubicBezTo>
                                                    <a:cubicBezTo>
                                                      <a:pt x="590" y="1065"/>
                                                      <a:pt x="660" y="1045"/>
                                                      <a:pt x="705" y="1050"/>
                                                    </a:cubicBezTo>
                                                    <a:cubicBezTo>
                                                      <a:pt x="750" y="1055"/>
                                                      <a:pt x="783" y="1063"/>
                                                      <a:pt x="795" y="1065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720" cy="134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50" h="728">
                                                  <a:moveTo>
                                                    <a:pt x="450" y="23"/>
                                                  </a:moveTo>
                                                  <a:cubicBezTo>
                                                    <a:pt x="414" y="11"/>
                                                    <a:pt x="378" y="0"/>
                                                    <a:pt x="345" y="23"/>
                                                  </a:cubicBezTo>
                                                  <a:cubicBezTo>
                                                    <a:pt x="312" y="46"/>
                                                    <a:pt x="272" y="61"/>
                                                    <a:pt x="255" y="158"/>
                                                  </a:cubicBezTo>
                                                  <a:cubicBezTo>
                                                    <a:pt x="238" y="255"/>
                                                    <a:pt x="283" y="513"/>
                                                    <a:pt x="240" y="608"/>
                                                  </a:cubicBezTo>
                                                  <a:cubicBezTo>
                                                    <a:pt x="197" y="703"/>
                                                    <a:pt x="98" y="715"/>
                                                    <a:pt x="0" y="72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90080" y="2880"/>
                                              <a:ext cx="36720" cy="13464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50" h="728">
                                                  <a:moveTo>
                                                    <a:pt x="450" y="23"/>
                                                  </a:moveTo>
                                                  <a:cubicBezTo>
                                                    <a:pt x="414" y="11"/>
                                                    <a:pt x="378" y="0"/>
                                                    <a:pt x="345" y="23"/>
                                                  </a:cubicBezTo>
                                                  <a:cubicBezTo>
                                                    <a:pt x="312" y="46"/>
                                                    <a:pt x="272" y="61"/>
                                                    <a:pt x="255" y="158"/>
                                                  </a:cubicBezTo>
                                                  <a:cubicBezTo>
                                                    <a:pt x="238" y="255"/>
                                                    <a:pt x="283" y="513"/>
                                                    <a:pt x="240" y="608"/>
                                                  </a:cubicBezTo>
                                                  <a:cubicBezTo>
                                                    <a:pt x="197" y="703"/>
                                                    <a:pt x="98" y="715"/>
                                                    <a:pt x="0" y="728"/>
                                                  </a:cubicBez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73880" y="0"/>
                                          <a:ext cx="252000" cy="261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iCs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R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99000"/>
                                        <a:ext cx="430560" cy="343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11960"/>
                                          <a:ext cx="430560" cy="231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80080" y="0"/>
                                            <a:ext cx="64800" cy="48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6" h="243">
                                                <a:moveTo>
                                                  <a:pt x="48" y="99"/>
                                                </a:moveTo>
                                                <a:lnTo>
                                                  <a:pt x="266" y="0"/>
                                                </a:lnTo>
                                                <a:lnTo>
                                                  <a:pt x="326" y="138"/>
                                                </a:lnTo>
                                                <a:lnTo>
                                                  <a:pt x="98" y="243"/>
                                                </a:lnTo>
                                                <a:lnTo>
                                                  <a:pt x="0" y="213"/>
                                                </a:lnTo>
                                                <a:lnTo>
                                                  <a:pt x="48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40040"/>
                                            <a:ext cx="430560" cy="90720"/>
                                          </a:xfrm>
                                          <a:prstGeom prst="cube">
                                            <a:avLst>
                                              <a:gd name="adj" fmla="val 76143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24360" y="123840"/>
                                            <a:ext cx="53280" cy="55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7800"/>
                                              <a:ext cx="53280" cy="17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3280" cy="17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3280" cy="12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9720"/>
                                                  <a:ext cx="5328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200"/>
                                                  <a:ext cx="0" cy="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640" y="7200"/>
                                                  <a:ext cx="0" cy="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3280" cy="17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3280" cy="12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9720"/>
                                                  <a:ext cx="5328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200"/>
                                                  <a:ext cx="0" cy="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3640" y="7200"/>
                                                  <a:ext cx="0" cy="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9720" y="0"/>
                                              <a:ext cx="34920" cy="50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4920" cy="50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80" h="768">
                                                    <a:moveTo>
                                                      <a:pt x="62" y="99"/>
                                                    </a:moveTo>
                                                    <a:lnTo>
                                                      <a:pt x="78" y="57"/>
                                                    </a:lnTo>
                                                    <a:lnTo>
                                                      <a:pt x="120" y="24"/>
                                                    </a:lnTo>
                                                    <a:lnTo>
                                                      <a:pt x="174" y="6"/>
                                                    </a:lnTo>
                                                    <a:lnTo>
                                                      <a:pt x="242" y="0"/>
                                                    </a:lnTo>
                                                    <a:lnTo>
                                                      <a:pt x="302" y="9"/>
                                                    </a:lnTo>
                                                    <a:lnTo>
                                                      <a:pt x="362" y="21"/>
                                                    </a:lnTo>
                                                    <a:lnTo>
                                                      <a:pt x="408" y="57"/>
                                                    </a:lnTo>
                                                    <a:lnTo>
                                                      <a:pt x="428" y="108"/>
                                                    </a:lnTo>
                                                    <a:lnTo>
                                                      <a:pt x="480" y="636"/>
                                                    </a:lnTo>
                                                    <a:lnTo>
                                                      <a:pt x="432" y="693"/>
                                                    </a:lnTo>
                                                    <a:lnTo>
                                                      <a:pt x="384" y="726"/>
                                                    </a:lnTo>
                                                    <a:lnTo>
                                                      <a:pt x="326" y="750"/>
                                                    </a:lnTo>
                                                    <a:lnTo>
                                                      <a:pt x="252" y="768"/>
                                                    </a:lnTo>
                                                    <a:lnTo>
                                                      <a:pt x="144" y="756"/>
                                                    </a:lnTo>
                                                    <a:lnTo>
                                                      <a:pt x="78" y="720"/>
                                                    </a:lnTo>
                                                    <a:lnTo>
                                                      <a:pt x="26" y="669"/>
                                                    </a:lnTo>
                                                    <a:lnTo>
                                                      <a:pt x="0" y="651"/>
                                                    </a:lnTo>
                                                    <a:lnTo>
                                                      <a:pt x="62" y="9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4920" cy="48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640" y="14400"/>
                                                  <a:ext cx="0" cy="32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0"/>
                                                  <a:ext cx="25920" cy="12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33480"/>
                                                  <a:ext cx="34200" cy="14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6120"/>
                                                  <a:ext cx="3960" cy="35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0960" y="6120"/>
                                                  <a:ext cx="3960" cy="35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840" y="13320"/>
                                                  <a:ext cx="1800" cy="33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4120" y="11160"/>
                                                  <a:ext cx="2520" cy="33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36720" y="129240"/>
                                            <a:ext cx="55800" cy="55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38160"/>
                                              <a:ext cx="55800" cy="176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5800" cy="12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9720"/>
                                                  <a:ext cx="5580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200"/>
                                                  <a:ext cx="0" cy="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6160" y="7200"/>
                                                  <a:ext cx="0" cy="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5800" cy="176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5800" cy="12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9720"/>
                                                  <a:ext cx="55800" cy="8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20564" h="10800">
                                                      <a:moveTo>
                                                        <a:pt x="427" y="7792"/>
                                                      </a:moveTo>
                                                      <a:arcTo wR="10800" hR="10800" stAng="-9829590" swAng="8670930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7200"/>
                                                  <a:ext cx="0" cy="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6160" y="7200"/>
                                                  <a:ext cx="0" cy="50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0440" y="0"/>
                                              <a:ext cx="36720" cy="500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36720" cy="500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480" h="768">
                                                    <a:moveTo>
                                                      <a:pt x="62" y="99"/>
                                                    </a:moveTo>
                                                    <a:lnTo>
                                                      <a:pt x="78" y="57"/>
                                                    </a:lnTo>
                                                    <a:lnTo>
                                                      <a:pt x="120" y="24"/>
                                                    </a:lnTo>
                                                    <a:lnTo>
                                                      <a:pt x="174" y="6"/>
                                                    </a:lnTo>
                                                    <a:lnTo>
                                                      <a:pt x="242" y="0"/>
                                                    </a:lnTo>
                                                    <a:lnTo>
                                                      <a:pt x="302" y="9"/>
                                                    </a:lnTo>
                                                    <a:lnTo>
                                                      <a:pt x="362" y="21"/>
                                                    </a:lnTo>
                                                    <a:lnTo>
                                                      <a:pt x="408" y="57"/>
                                                    </a:lnTo>
                                                    <a:lnTo>
                                                      <a:pt x="428" y="108"/>
                                                    </a:lnTo>
                                                    <a:lnTo>
                                                      <a:pt x="480" y="636"/>
                                                    </a:lnTo>
                                                    <a:lnTo>
                                                      <a:pt x="432" y="693"/>
                                                    </a:lnTo>
                                                    <a:lnTo>
                                                      <a:pt x="384" y="726"/>
                                                    </a:lnTo>
                                                    <a:lnTo>
                                                      <a:pt x="326" y="750"/>
                                                    </a:lnTo>
                                                    <a:lnTo>
                                                      <a:pt x="252" y="768"/>
                                                    </a:lnTo>
                                                    <a:lnTo>
                                                      <a:pt x="144" y="756"/>
                                                    </a:lnTo>
                                                    <a:lnTo>
                                                      <a:pt x="78" y="720"/>
                                                    </a:lnTo>
                                                    <a:lnTo>
                                                      <a:pt x="26" y="669"/>
                                                    </a:lnTo>
                                                    <a:lnTo>
                                                      <a:pt x="0" y="651"/>
                                                    </a:lnTo>
                                                    <a:lnTo>
                                                      <a:pt x="62" y="9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6360" cy="482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360" y="14760"/>
                                                  <a:ext cx="0" cy="324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320" y="0"/>
                                                  <a:ext cx="27360" cy="126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33840"/>
                                                  <a:ext cx="35640" cy="1476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9102" h="10800">
                                                      <a:moveTo>
                                                        <a:pt x="1352" y="5569"/>
                                                      </a:moveTo>
                                                      <a:arcTo wR="10800" hR="10800" stAng="-9061650" swAng="7463769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6480"/>
                                                  <a:ext cx="3960" cy="35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2400" y="6480"/>
                                                  <a:ext cx="3960" cy="356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7560" y="13320"/>
                                                  <a:ext cx="1800" cy="33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0" y="11520"/>
                                                  <a:ext cx="3240" cy="334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31400" y="114120"/>
                                            <a:ext cx="9000" cy="8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88200" y="81000"/>
                                            <a:ext cx="80640" cy="1173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0" h="765">
                                                <a:moveTo>
                                                  <a:pt x="110" y="69"/>
                                                </a:moveTo>
                                                <a:lnTo>
                                                  <a:pt x="108" y="609"/>
                                                </a:lnTo>
                                                <a:lnTo>
                                                  <a:pt x="0" y="720"/>
                                                </a:lnTo>
                                                <a:lnTo>
                                                  <a:pt x="36" y="765"/>
                                                </a:lnTo>
                                                <a:lnTo>
                                                  <a:pt x="158" y="765"/>
                                                </a:lnTo>
                                                <a:lnTo>
                                                  <a:pt x="216" y="750"/>
                                                </a:lnTo>
                                                <a:lnTo>
                                                  <a:pt x="440" y="513"/>
                                                </a:lnTo>
                                                <a:lnTo>
                                                  <a:pt x="432" y="480"/>
                                                </a:lnTo>
                                                <a:lnTo>
                                                  <a:pt x="348" y="480"/>
                                                </a:lnTo>
                                                <a:lnTo>
                                                  <a:pt x="348" y="60"/>
                                                </a:lnTo>
                                                <a:lnTo>
                                                  <a:pt x="314" y="27"/>
                                                </a:lnTo>
                                                <a:lnTo>
                                                  <a:pt x="144" y="0"/>
                                                </a:lnTo>
                                                <a:lnTo>
                                                  <a:pt x="116" y="27"/>
                                                </a:lnTo>
                                                <a:lnTo>
                                                  <a:pt x="110" y="6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9080" y="174600"/>
                                            <a:ext cx="4176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0" y="153000"/>
                                            <a:ext cx="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6160" y="81000"/>
                                            <a:ext cx="80640" cy="117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40" h="765">
                                                <a:moveTo>
                                                  <a:pt x="110" y="69"/>
                                                </a:moveTo>
                                                <a:lnTo>
                                                  <a:pt x="108" y="609"/>
                                                </a:lnTo>
                                                <a:lnTo>
                                                  <a:pt x="0" y="720"/>
                                                </a:lnTo>
                                                <a:lnTo>
                                                  <a:pt x="36" y="765"/>
                                                </a:lnTo>
                                                <a:lnTo>
                                                  <a:pt x="158" y="765"/>
                                                </a:lnTo>
                                                <a:lnTo>
                                                  <a:pt x="216" y="750"/>
                                                </a:lnTo>
                                                <a:lnTo>
                                                  <a:pt x="440" y="513"/>
                                                </a:lnTo>
                                                <a:lnTo>
                                                  <a:pt x="432" y="480"/>
                                                </a:lnTo>
                                                <a:lnTo>
                                                  <a:pt x="348" y="480"/>
                                                </a:lnTo>
                                                <a:lnTo>
                                                  <a:pt x="348" y="60"/>
                                                </a:lnTo>
                                                <a:lnTo>
                                                  <a:pt x="314" y="27"/>
                                                </a:lnTo>
                                                <a:lnTo>
                                                  <a:pt x="144" y="0"/>
                                                </a:lnTo>
                                                <a:lnTo>
                                                  <a:pt x="116" y="27"/>
                                                </a:lnTo>
                                                <a:lnTo>
                                                  <a:pt x="110" y="6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49480" y="76680"/>
                                            <a:ext cx="57960" cy="16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99880" y="153360"/>
                                            <a:ext cx="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9200" y="172440"/>
                                            <a:ext cx="399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02760" y="90720"/>
                                            <a:ext cx="0" cy="82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094600">
                                            <a:off x="106200" y="58320"/>
                                            <a:ext cx="189720" cy="23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7760" y="95760"/>
                                            <a:ext cx="414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6680" y="91440"/>
                                            <a:ext cx="457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5240" y="91800"/>
                                            <a:ext cx="144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7280" y="81000"/>
                                            <a:ext cx="42480" cy="932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1080 w 24120"/>
                                              <a:gd name="textAreaRight" fmla="*/ 23040 w 24120"/>
                                              <a:gd name="textAreaTop" fmla="*/ 1080 h 52920"/>
                                              <a:gd name="textAreaBottom" fmla="*/ 51840 h 52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47012">
                                                <a:moveTo>
                                                  <a:pt x="3600" y="0"/>
                                                </a:moveTo>
                                                <a:arcTo wR="3600" hR="3600" stAng="16200000" swAng="-5400000"/>
                                                <a:lnTo>
                                                  <a:pt x="0" y="43412"/>
                                                </a:lnTo>
                                                <a:arcTo wR="3600" hR="3600" stAng="10800000" swAng="-5400000"/>
                                                <a:lnTo>
                                                  <a:pt x="18000" y="47012"/>
                                                </a:lnTo>
                                                <a:arcTo wR="3600" hR="3600" stAng="5400000" swAng="-5400000"/>
                                                <a:lnTo>
                                                  <a:pt x="21600" y="3600"/>
                                                </a:lnTo>
                                                <a:arcTo wR="3600" hR="3600" stAng="0" swAng="-5400000"/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5280" y="93960"/>
                                            <a:ext cx="9360" cy="75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89080" y="2880"/>
                                            <a:ext cx="4716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86920" y="10080"/>
                                            <a:ext cx="4644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89080" y="15840"/>
                                            <a:ext cx="47160" cy="20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92680" y="18360"/>
                                            <a:ext cx="46440" cy="20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95200" y="22680"/>
                                            <a:ext cx="46440" cy="21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39680" y="0"/>
                                          <a:ext cx="123120" cy="142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iCs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kern w:val="2"/>
                                                <w:szCs w:val="18"/>
                                                <w:iCs/>
                                                <w:vertAlign w:val="subscript"/>
                                                <w:rFonts w:ascii="Calibri" w:hAnsi="Calibri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56760" y="281880"/>
                                        <a:ext cx="505440" cy="95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00" h="151">
                                            <a:moveTo>
                                              <a:pt x="0" y="151"/>
                                            </a:moveTo>
                                            <a:cubicBezTo>
                                              <a:pt x="71" y="114"/>
                                              <a:pt x="143" y="77"/>
                                              <a:pt x="220" y="52"/>
                                            </a:cubicBezTo>
                                            <a:cubicBezTo>
                                              <a:pt x="297" y="27"/>
                                              <a:pt x="380" y="0"/>
                                              <a:pt x="460" y="1"/>
                                            </a:cubicBezTo>
                                            <a:cubicBezTo>
                                              <a:pt x="540" y="2"/>
                                              <a:pt x="620" y="31"/>
                                              <a:pt x="700" y="6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6520" y="370800"/>
                                      <a:ext cx="522000" cy="46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2" h="732">
                                          <a:moveTo>
                                            <a:pt x="722" y="12"/>
                                          </a:moveTo>
                                          <a:cubicBezTo>
                                            <a:pt x="658" y="6"/>
                                            <a:pt x="595" y="0"/>
                                            <a:pt x="512" y="33"/>
                                          </a:cubicBezTo>
                                          <a:cubicBezTo>
                                            <a:pt x="429" y="66"/>
                                            <a:pt x="305" y="140"/>
                                            <a:pt x="222" y="213"/>
                                          </a:cubicBezTo>
                                          <a:cubicBezTo>
                                            <a:pt x="139" y="286"/>
                                            <a:pt x="24" y="385"/>
                                            <a:pt x="12" y="471"/>
                                          </a:cubicBezTo>
                                          <a:cubicBezTo>
                                            <a:pt x="0" y="557"/>
                                            <a:pt x="76" y="644"/>
                                            <a:pt x="152" y="73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1760" y="759960"/>
                                      <a:ext cx="483840" cy="11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0" h="186">
                                          <a:moveTo>
                                            <a:pt x="0" y="104"/>
                                          </a:moveTo>
                                          <a:cubicBezTo>
                                            <a:pt x="76" y="145"/>
                                            <a:pt x="152" y="186"/>
                                            <a:pt x="230" y="173"/>
                                          </a:cubicBezTo>
                                          <a:cubicBezTo>
                                            <a:pt x="308" y="160"/>
                                            <a:pt x="397" y="46"/>
                                            <a:pt x="470" y="23"/>
                                          </a:cubicBezTo>
                                          <a:cubicBezTo>
                                            <a:pt x="543" y="0"/>
                                            <a:pt x="606" y="16"/>
                                            <a:pt x="670" y="3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2240"/>
                                      <a:ext cx="1010160" cy="79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8" h="1253">
                                          <a:moveTo>
                                            <a:pt x="365" y="0"/>
                                          </a:moveTo>
                                          <a:cubicBezTo>
                                            <a:pt x="295" y="15"/>
                                            <a:pt x="225" y="31"/>
                                            <a:pt x="175" y="60"/>
                                          </a:cubicBezTo>
                                          <a:cubicBezTo>
                                            <a:pt x="125" y="89"/>
                                            <a:pt x="90" y="111"/>
                                            <a:pt x="65" y="171"/>
                                          </a:cubicBezTo>
                                          <a:cubicBezTo>
                                            <a:pt x="40" y="231"/>
                                            <a:pt x="0" y="319"/>
                                            <a:pt x="25" y="420"/>
                                          </a:cubicBezTo>
                                          <a:cubicBezTo>
                                            <a:pt x="50" y="521"/>
                                            <a:pt x="152" y="690"/>
                                            <a:pt x="215" y="780"/>
                                          </a:cubicBezTo>
                                          <a:cubicBezTo>
                                            <a:pt x="278" y="870"/>
                                            <a:pt x="323" y="895"/>
                                            <a:pt x="405" y="960"/>
                                          </a:cubicBezTo>
                                          <a:cubicBezTo>
                                            <a:pt x="487" y="1025"/>
                                            <a:pt x="580" y="1123"/>
                                            <a:pt x="705" y="1170"/>
                                          </a:cubicBezTo>
                                          <a:cubicBezTo>
                                            <a:pt x="830" y="1217"/>
                                            <a:pt x="1045" y="1253"/>
                                            <a:pt x="1155" y="1242"/>
                                          </a:cubicBezTo>
                                          <a:cubicBezTo>
                                            <a:pt x="1265" y="1231"/>
                                            <a:pt x="1332" y="1148"/>
                                            <a:pt x="1365" y="1101"/>
                                          </a:cubicBezTo>
                                          <a:cubicBezTo>
                                            <a:pt x="1398" y="1054"/>
                                            <a:pt x="1376" y="1007"/>
                                            <a:pt x="1355" y="96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42440" y="792000"/>
                                  <a:ext cx="28908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708">
                                      <a:moveTo>
                                        <a:pt x="0" y="0"/>
                                      </a:moveTo>
                                      <a:cubicBezTo>
                                        <a:pt x="61" y="38"/>
                                        <a:pt x="123" y="76"/>
                                        <a:pt x="160" y="129"/>
                                      </a:cubicBezTo>
                                      <a:cubicBezTo>
                                        <a:pt x="197" y="182"/>
                                        <a:pt x="207" y="248"/>
                                        <a:pt x="220" y="318"/>
                                      </a:cubicBezTo>
                                      <a:cubicBezTo>
                                        <a:pt x="233" y="388"/>
                                        <a:pt x="210" y="484"/>
                                        <a:pt x="240" y="549"/>
                                      </a:cubicBezTo>
                                      <a:cubicBezTo>
                                        <a:pt x="270" y="614"/>
                                        <a:pt x="335" y="661"/>
                                        <a:pt x="400" y="70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40600" y="283320"/>
                                <a:ext cx="44316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3" h="651">
                                    <a:moveTo>
                                      <a:pt x="0" y="0"/>
                                    </a:moveTo>
                                    <a:cubicBezTo>
                                      <a:pt x="64" y="6"/>
                                      <a:pt x="128" y="13"/>
                                      <a:pt x="210" y="39"/>
                                    </a:cubicBezTo>
                                    <a:cubicBezTo>
                                      <a:pt x="292" y="65"/>
                                      <a:pt x="428" y="114"/>
                                      <a:pt x="490" y="159"/>
                                    </a:cubicBezTo>
                                    <a:cubicBezTo>
                                      <a:pt x="552" y="204"/>
                                      <a:pt x="563" y="255"/>
                                      <a:pt x="580" y="309"/>
                                    </a:cubicBezTo>
                                    <a:cubicBezTo>
                                      <a:pt x="597" y="363"/>
                                      <a:pt x="613" y="423"/>
                                      <a:pt x="590" y="480"/>
                                    </a:cubicBezTo>
                                    <a:cubicBezTo>
                                      <a:pt x="567" y="537"/>
                                      <a:pt x="503" y="594"/>
                                      <a:pt x="440" y="65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6560" y="876960"/>
                              <a:ext cx="965160" cy="64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0680" y="0"/>
                                <a:ext cx="564480" cy="437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3600"/>
                                  <a:ext cx="553680" cy="253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5720"/>
                                    <a:ext cx="553680" cy="11736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1663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663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32480"/>
                                    <a:ext cx="151200" cy="65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9240" y="0"/>
                                    <a:ext cx="121320" cy="15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320" cy="14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1320" cy="89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66600"/>
                                        <a:ext cx="113040" cy="22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040" y="64080"/>
                                        <a:ext cx="110520" cy="8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440" y="720"/>
                                          <a:ext cx="28080" cy="8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31680" cy="80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40" y="100800"/>
                                      <a:ext cx="70560" cy="49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0560" cy="49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70560" cy="4392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0"/>
                                          <a:ext cx="54000" cy="1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7200"/>
                                          <a:ext cx="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080" y="7200"/>
                                          <a:ext cx="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400" y="2232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560" y="23400"/>
                                        <a:ext cx="0" cy="25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46600" y="45720"/>
                                    <a:ext cx="1764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63360"/>
                                    <a:ext cx="504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6560" y="64800"/>
                                    <a:ext cx="432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2320" y="45720"/>
                                    <a:ext cx="1764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600" y="36720"/>
                                    <a:ext cx="147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720" y="37440"/>
                                    <a:ext cx="936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1800" y="32400"/>
                                    <a:ext cx="648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280" y="32760"/>
                                    <a:ext cx="828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7280" y="34920"/>
                                    <a:ext cx="1224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360" y="35280"/>
                                    <a:ext cx="147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0" y="1663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1663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907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9072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96360" y="115560"/>
                                    <a:ext cx="5328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840" y="0"/>
                                      <a:ext cx="40680" cy="55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512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480"/>
                                      <a:ext cx="53280" cy="19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000" y="115560"/>
                                    <a:ext cx="5328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0" y="0"/>
                                      <a:ext cx="40680" cy="55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512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1480"/>
                                      <a:ext cx="53280" cy="19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29320" y="0"/>
                                  <a:ext cx="33516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iCs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19320"/>
                                <a:ext cx="51300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0" h="506">
                                    <a:moveTo>
                                      <a:pt x="710" y="64"/>
                                    </a:moveTo>
                                    <a:cubicBezTo>
                                      <a:pt x="647" y="32"/>
                                      <a:pt x="585" y="0"/>
                                      <a:pt x="520" y="43"/>
                                    </a:cubicBezTo>
                                    <a:cubicBezTo>
                                      <a:pt x="455" y="86"/>
                                      <a:pt x="388" y="248"/>
                                      <a:pt x="320" y="325"/>
                                    </a:cubicBezTo>
                                    <a:cubicBezTo>
                                      <a:pt x="252" y="402"/>
                                      <a:pt x="163" y="504"/>
                                      <a:pt x="110" y="505"/>
                                    </a:cubicBezTo>
                                    <a:cubicBezTo>
                                      <a:pt x="57" y="506"/>
                                      <a:pt x="28" y="420"/>
                                      <a:pt x="0" y="3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6920" y="690120"/>
                              <a:ext cx="33264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882">
                                  <a:moveTo>
                                    <a:pt x="250" y="0"/>
                                  </a:moveTo>
                                  <a:cubicBezTo>
                                    <a:pt x="296" y="28"/>
                                    <a:pt x="342" y="57"/>
                                    <a:pt x="370" y="120"/>
                                  </a:cubicBezTo>
                                  <a:cubicBezTo>
                                    <a:pt x="398" y="183"/>
                                    <a:pt x="430" y="303"/>
                                    <a:pt x="420" y="381"/>
                                  </a:cubicBezTo>
                                  <a:cubicBezTo>
                                    <a:pt x="410" y="459"/>
                                    <a:pt x="352" y="531"/>
                                    <a:pt x="310" y="591"/>
                                  </a:cubicBezTo>
                                  <a:cubicBezTo>
                                    <a:pt x="268" y="651"/>
                                    <a:pt x="222" y="693"/>
                                    <a:pt x="170" y="741"/>
                                  </a:cubicBezTo>
                                  <a:cubicBezTo>
                                    <a:pt x="118" y="789"/>
                                    <a:pt x="59" y="835"/>
                                    <a:pt x="0" y="8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pt;margin-top:40.3pt;width:176.35pt;height:136.5pt" coordorigin="6590,806" coordsize="3527,2730">
                <v:shape id="shape_0" stroked="f" o:allowincell="f" style="position:absolute;left:8672;top:3229;width:752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590;top:806;width:3527;height:2548">
                  <v:group id="shape_0" style="position:absolute;left:6590;top:806;width:3439;height:2548">
                    <v:group id="shape_0" style="position:absolute;left:6590;top:806;width:3390;height:2548">
                      <v:group id="shape_0" style="position:absolute;left:6590;top:806;width:3390;height:2548">
                        <v:group id="shape_0" style="position:absolute;left:7413;top:2416;width:1186;height:776">
                          <v:group id="shape_0" style="position:absolute;left:7413;top:2416;width:1186;height:776">
                            <v:shape id="shape_0" coordsize="2388,1026" path="m504,0l0,660l2106,1026l2388,252l504,0xe" fillcolor="silver" stroked="t" o:allowincell="f" style="position:absolute;left:7412;top:2415;width:1153;height:409;mso-wrap-style:none;v-text-anchor:middle;rotation:349">
                              <v:fill o:detectmouseclick="t" type="solid" color2="#3f3f3f"/>
                              <v:stroke color="black" weight="9360" joinstyle="round" endcap="flat"/>
                              <w10:wrap type="square"/>
                            </v:shape>
                            <v:shape id="shape_0" coordsize="384,1596" path="m102,750l0,1596l228,942l384,0l102,750xe" fillcolor="silver" stroked="t" o:allowincell="f" style="position:absolute;left:8412;top:2436;width:185;height:637;mso-wrap-style:none;v-text-anchor:middle;rotation:349">
                              <v:fill o:detectmouseclick="t" type="solid" color2="#3f3f3f"/>
                              <v:stroke color="black" weight="9360" joinstyle="round" endcap="flat"/>
                              <w10:wrap type="square"/>
                            </v:shape>
                            <v:shape id="shape_0" coordsize="2096,1257" path="m2048,354l32,0l4,6l0,864l16,885l44,894l68,894l1924,1257l1972,1245l1988,1224l2092,438l2096,396l2084,372l2048,354xe" fillcolor="white" stroked="t" o:allowincell="f" style="position:absolute;left:7467;top:2688;width:1015;height:502;mso-wrap-style:none;v-text-anchor:middle;rotation:349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line id="shape_0" from="7500,3114" to="7500,31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57,2783" to="7499,3112" stroked="t" o:allowincell="f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coordsize="45,43" path="m0,0c2,12,0,18,12,21c13,23,14,26,16,28c18,30,22,29,24,31c26,33,24,36,26,38c29,41,41,43,45,43e" stroked="t" o:allowincell="f" style="position:absolute;left:7503;top:3111;width:20;height:16;mso-wrap-style:none;v-text-anchor:middle;rotation:349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line id="shape_0" from="7514,3101" to="8443,312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coordsize="48,18" path="m0,18c19,13,38,8,48,0e" stroked="t" o:allowincell="f" style="position:absolute;left:8438;top:3091;width:22;height:6;mso-wrap-style:none;v-text-anchor:middle;rotation:349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oval id="shape_0" fillcolor="silver" stroked="t" o:allowincell="f" style="position:absolute;left:7604;top:2836;width:240;height:191;mso-wrap-style:none;v-text-anchor:middle;rotation:349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group id="shape_0" style="position:absolute;left:7474;top:2778;width:31;height:26">
                            <v:oval id="shape_0" fillcolor="white" stroked="t" o:allowincell="f" style="position:absolute;left:7474;top:2777;width:30;height:25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rect id="shape_0" fillcolor="white" stroked="t" o:allowincell="f" style="position:absolute;left:7475;top:2787;width:26;height:5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412;top:2772;width:31;height:25">
                            <v:oval id="shape_0" fillcolor="white" stroked="t" o:allowincell="f" style="position:absolute;left:8411;top:2771;width:30;height:24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rect id="shape_0" fillcolor="white" stroked="t" o:allowincell="f" style="position:absolute;left:8413;top:2781;width:26;height:4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8423;top:3068;width:32;height:26">
                            <v:oval id="shape_0" fillcolor="white" stroked="t" o:allowincell="f" style="position:absolute;left:8424;top:3067;width:31;height:25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rect id="shape_0" fillcolor="white" stroked="t" o:allowincell="f" style="position:absolute;left:8425;top:3077;width:27;height:5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rect>
                          </v:group>
                          <v:group id="shape_0" style="position:absolute;left:7523;top:3062;width:31;height:26">
                            <v:oval id="shape_0" fillcolor="white" stroked="t" o:allowincell="f" style="position:absolute;left:7523;top:3061;width:30;height:25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oval>
                            <v:rect id="shape_0" fillcolor="white" stroked="t" o:allowincell="f" style="position:absolute;left:7524;top:3071;width:26;height:5;mso-wrap-style:none;v-text-anchor:middle;rotation:349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rect>
                          </v:group>
                          <v:oval id="shape_0" fillcolor="white" stroked="t" o:allowincell="f" style="position:absolute;left:7635;top:2863;width:170;height:135;mso-wrap-style:none;v-text-anchor:middle;rotation:349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coordsize="92,312" path="m92,0l0,297l14,309l42,312l74,312l92,0xe" fillcolor="#969696" stroked="t" o:allowincell="f" style="position:absolute;left:7689;top:2827;width:59;height:189;mso-wrap-style:none;v-text-anchor:middle;rotation:27">
                            <v:fill o:detectmouseclick="t" type="solid" color2="#696969"/>
                            <v:stroke color="black" weight="9360" joinstyle="round" endcap="flat"/>
                            <w10:wrap type="square"/>
                          </v:shape>
                          <v:oval id="shape_0" fillcolor="white" stroked="t" o:allowincell="f" style="position:absolute;left:8194;top:2881;width:33;height:28;mso-wrap-style:none;v-text-anchor:middle;rotation:349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oundrect id="shape_0" fillcolor="white" stroked="t" o:allowincell="f" style="position:absolute;left:8195;top:2846;width:10;height:52;flip:y;mso-wrap-style:none;v-text-anchor:middle;rotation:196">
                            <v:fill o:detectmouseclick="t" type="solid" color2="black"/>
                            <v:stroke color="black" weight="3240" joinstyle="miter" endcap="flat"/>
                            <w10:wrap type="square"/>
                          </v:roundrect>
                          <v:oval id="shape_0" fillcolor="white" stroked="t" o:allowincell="f" style="position:absolute;left:8307;top:2827;width:46;height:41;mso-wrap-style:none;v-text-anchor:middle;rotation:349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black" stroked="t" o:allowincell="f" style="position:absolute;left:8293;top:2882;width:92;height:29;mso-wrap-style:none;v-text-anchor:middle;rotation:353" type="_x0000_t136">
                            <v:path textpathok="t"/>
                            <v:textpath on="t" fitshape="t" string="指示灯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shape id="shape_0" fillcolor="black" stroked="t" o:allowincell="f" style="position:absolute;left:8144;top:2860;width:39;height:23;mso-wrap-style:none;v-text-anchor:middle;rotation:353" type="_x0000_t136">
                            <v:path textpathok="t"/>
                            <v:textpath on="t" fitshape="t" string="开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shape id="shape_0" fillcolor="black" stroked="t" o:allowincell="f" style="position:absolute;left:8144;top:2913;width:39;height:24;mso-wrap-style:none;v-text-anchor:middle;rotation:353" type="_x0000_t136">
                            <v:path textpathok="t"/>
                            <v:textpath on="t" fitshape="t" string="关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rect id="shape_0" fillcolor="black" stroked="t" o:allowincell="f" style="position:absolute;left:7621;top:3055;width:14;height:25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ect id="shape_0" fillcolor="black" stroked="t" o:allowincell="f" style="position:absolute;left:7658;top:3056;width:14;height:25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ect id="shape_0" fillcolor="black" stroked="t" o:allowincell="f" style="position:absolute;left:7692;top:3057;width:14;height:25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ect id="shape_0" fillcolor="black" stroked="t" o:allowincell="f" style="position:absolute;left:7723;top:3057;width:14;height:25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ect id="shape_0" fillcolor="black" stroked="t" o:allowincell="f" style="position:absolute;left:7752;top:3058;width:14;height:25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ect id="shape_0" fillcolor="black" stroked="t" o:allowincell="f" style="position:absolute;left:7781;top:3061;width:14;height:25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group id="shape_0" style="position:absolute;left:8095;top:3025;width:78;height:55">
                            <v:oval id="shape_0" fillcolor="white" stroked="t" o:allowincell="f" style="position:absolute;left:8094;top:3047;width:40;height:31;mso-wrap-style:none;v-text-anchor:middle;rotation:349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oval>
                            <v:oval id="shape_0" fillcolor="white" stroked="t" o:allowincell="f" style="position:absolute;left:8103;top:3055;width:22;height:17;mso-wrap-style:none;v-text-anchor:middle;rotation:349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oval>
                            <v:line id="shape_0" from="8104,3028" to="8135,3048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128,3059" to="8162,3074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rect id="shape_0" coordsize="14879,20431" path="l0,21600xee" stroked="t" o:allowincell="f" style="position:absolute;left:8139;top:3024;width:32;height:35;mso-wrap-style:none;v-text-anchor:middle;rotation:349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112,3027" to="8143,304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119,3027" to="8151,304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123,3026" to="8158,3045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133,3054" to="8168,306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135,3050" to="8171,306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134,3045" to="8170,306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135,3042" to="8172,305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136,3041" to="8173,305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136,3037" to="8170,305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134,3035" to="8169,3052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296;top:3027;width:81;height:55">
                            <v:oval id="shape_0" fillcolor="white" stroked="t" o:allowincell="f" style="position:absolute;left:8295;top:3048;width:41;height:31;mso-wrap-style:none;v-text-anchor:middle;rotation:349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oval>
                            <v:oval id="shape_0" fillcolor="white" stroked="t" o:allowincell="f" style="position:absolute;left:8304;top:3058;width:23;height:17;mso-wrap-style:none;v-text-anchor:middle;rotation:349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oval>
                            <v:line id="shape_0" from="8305,3030" to="8337,3050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8329,3061" to="8364,3076" stroked="t" o:allowincell="f" style="position:absolute;flip:y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rect id="shape_0" coordsize="14879,20431" path="l0,21600xee" stroked="t" o:allowincell="f" style="position:absolute;left:8341;top:3026;width:33;height:35;mso-wrap-style:none;v-text-anchor:middle;rotation:349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314,3029" to="8345,304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21,3029" to="8353,304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24,3028" to="8359,3047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34,3056" to="8369,3070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37,3052" to="8374,306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36,3047" to="8373,306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37,3044" to="8375,306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38,3043" to="8375,306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37,3039" to="8372,3056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36,3037" to="8372,305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black" stroked="t" o:allowincell="f" style="position:absolute;left:8332;top:2983;width:53;height:32;mso-wrap-style:none;v-text-anchor:middle;rotation:359" type="_x0000_t136">
                            <v:path textpathok="t"/>
                            <v:textpath on="t" fitshape="t" string="+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line id="shape_0" from="8135,3003" to="8175,300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black" stroked="t" o:allowincell="f" style="position:absolute;left:8189;top:3053;width:93;height:30;mso-wrap-style:none;v-text-anchor:middle;rotation:1" type="_x0000_t136">
                            <v:path textpathok="t"/>
                            <v:textpath on="t" fitshape="t" string="输出" style="font-family:&quot;Times New Roman&quot;;font-size:8pt"/>
                            <v:fill o:detectmouseclick="t" type="solid" color2="white"/>
                            <v:stroke color="black" weight="3240" joinstyle="miter" endcap="flat"/>
                            <w10:wrap type="square"/>
                          </v:shape>
                          <v:rect id="shape_0" fillcolor="black" stroked="t" o:allowincell="f" style="position:absolute;left:7809;top:3061;width:14;height:24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  <v:rect id="shape_0" fillcolor="black" stroked="t" o:allowincell="f" style="position:absolute;left:7836;top:3063;width:14;height:25;mso-wrap-style:none;v-text-anchor:middle;rotation:5"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9301;top:1466;width:679;height:540">
                          <v:group id="shape_0" style="position:absolute;left:9301;top:1642;width:679;height:364">
                            <v:shape id="shape_0" coordsize="326,243" path="m48,99l266,0l326,138l98,243l0,213l48,99xe" fillcolor="white" stroked="t" o:allowincell="f" style="position:absolute;left:9742;top:1642;width:102;height:76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shape id="shape_0" fillcolor="white" stroked="t" o:allowincell="f" style="position:absolute;left:9301;top:1863;width:678;height:142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9813;top:1837;width:84;height:86">
                              <v:group id="shape_0" style="position:absolute;left:9813;top:1897;width:84;height:27">
                                <v:group id="shape_0" style="position:absolute;left:9813;top:1897;width:84;height:27">
                                  <v:oval id="shape_0" fillcolor="white" stroked="f" o:allowincell="f" style="position:absolute;left:9813;top:1897;width:83;height: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oval>
                                  <v:rect id="shape_0" coordsize="20564,10800" path="l0,21600xee" stroked="f" o:allowincell="f" style="position:absolute;left:9813;top:1912;width:83;height:12;flip:y;mso-wrap-style:none;v-text-anchor:middle">
                                    <v:fill o:detectmouseclick="t" on="false"/>
                                    <v:stroke color="#3465a4" joinstyle="round" endcap="flat"/>
                                    <w10:wrap type="square"/>
                                  </v:rect>
                                  <v:line id="shape_0" from="9813,1908" to="9813,1915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  <v:line id="shape_0" from="9897,1908" to="9897,1915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9813;top:1897;width:84;height:27">
                                  <v:oval id="shape_0" fillcolor="white" stroked="t" o:allowincell="f" style="position:absolute;left:9813;top:1897;width:83;height:1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20564,10800" path="l0,21600xee" stroked="t" o:allowincell="f" style="position:absolute;left:9813;top:1912;width:83;height:12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9813,1908" to="9813,191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9897,1908" to="9897,191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style="position:absolute;left:9828;top:1837;width:55;height:79">
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828;top:1837;width:54;height:7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9828;top:1837;width:55;height:74">
                                  <v:line id="shape_0" from="9856,1860" to="9856,1910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f" style="position:absolute;left:9835;top:1837;width:40;height:1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19102,10800" path="l0,21600xee" stroked="t" o:allowincell="f" style="position:absolute;left:9828;top:1890;width:53;height:22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9828,1847" to="9833,190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9877,1847" to="9882,19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9839,1858" to="9841,1910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9866,1855" to="9869,1907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group id="shape_0" style="position:absolute;left:9359;top:1846;width:89;height:87">
                              <v:group id="shape_0" style="position:absolute;left:9359;top:1906;width:89;height:27">
                                <v:group id="shape_0" style="position:absolute;left:9359;top:1906;width:89;height:27">
                                  <v:oval id="shape_0" fillcolor="white" stroked="f" o:allowincell="f" style="position:absolute;left:9359;top:1906;width:88;height:1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oval>
                                  <v:rect id="shape_0" coordsize="20564,10800" path="l0,21600xee" stroked="f" o:allowincell="f" style="position:absolute;left:9359;top:1921;width:88;height:12;flip:y;mso-wrap-style:none;v-text-anchor:middle">
                                    <v:fill o:detectmouseclick="t" on="false"/>
                                    <v:stroke color="#3465a4" joinstyle="round" endcap="flat"/>
                                    <w10:wrap type="square"/>
                                  </v:rect>
                                  <v:line id="shape_0" from="9359,1917" to="9359,1924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  <v:line id="shape_0" from="9448,1917" to="9448,1924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9359;top:1906;width:89;height:27">
                                  <v:oval id="shape_0" fillcolor="white" stroked="t" o:allowincell="f" style="position:absolute;left:9359;top:1906;width:88;height:1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20564,10800" path="l0,21600xee" stroked="t" o:allowincell="f" style="position:absolute;left:9359;top:1921;width:88;height:12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9359,1917" to="9359,19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9448,1917" to="9448,19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style="position:absolute;left:9375;top:1846;width:58;height:79">
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375;top:1846;width:57;height:7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9375;top:1846;width:57;height:75">
                                  <v:line id="shape_0" from="9404,1869" to="9404,1919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f" style="position:absolute;left:9382;top:1846;width:42;height:1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19102,10800" path="l0,21600xee" stroked="t" o:allowincell="f" style="position:absolute;left:9375;top:1899;width:55;height:22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9375,1856" to="9380,191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9426,1856" to="9431,191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9387,1867" to="9389,1919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9415,1864" to="9419,1916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oval id="shape_0" fillcolor="white" stroked="t" o:allowincell="f" style="position:absolute;left:9508;top:1822;width:13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coordsize="440,765" path="m110,69l108,609l0,720l36,765l158,765l216,750l440,513l432,480l348,480l348,60l314,27l144,0l116,27l110,69xe" fillcolor="white" stroked="t" o:allowincell="f" style="position:absolute;left:9440;top:1770;width:126;height:184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line id="shape_0" from="9473,1917" to="9538,19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540,1883" to="9540,19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coordsize="440,765" path="m110,69l108,609l0,720l36,765l158,765l216,750l440,513l432,480l348,480l348,60l314,27l144,0l116,27l110,69xe" fillcolor="white" stroked="t" o:allowincell="f" style="position:absolute;left:9673;top:1770;width:126;height:18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rect id="shape_0" fillcolor="white" stroked="f" o:allowincell="f" style="position:absolute;left:9694;top:1763;width:90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9774,1884" to="9774,19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710,1914" to="9772,19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779,1785" to="9779,19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ect id="shape_0" fillcolor="white" stroked="t" o:allowincell="f" style="position:absolute;left:9470;top:1734;width:299;height:36;mso-wrap-style:none;v-text-anchor:middle;rotation:33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line id="shape_0" from="9707,1793" to="9771,179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9706,1786" to="9777,17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704,1787" to="9705,17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oundrect id="shape_0" fillcolor="white" stroked="t" o:allowincell="f" style="position:absolute;left:9470;top:1770;width:66;height:14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oval id="shape_0" fillcolor="white" stroked="t" o:allowincell="f" style="position:absolute;left:9499;top:1790;width:14;height:1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9756,1647" to="9830,1679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9754,1658" to="9826,169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9756,1667" to="9830,169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9762,1671" to="9834,170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9767,1678" to="9839,1711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stroked="f" o:allowincell="f" style="position:absolute;left:9521;top:1466;width:193;height:2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coordsize="630,187" path="m0,131c74,159,148,187,210,182c272,177,313,129,370,101c427,73,507,22,550,11c593,0,611,16,630,32e" stroked="t" o:allowincell="f" style="position:absolute;left:8725;top:1886;width:716;height:18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group id="shape_0" style="position:absolute;left:6590;top:806;width:2959;height:2548">
                          <v:group id="shape_0" style="position:absolute;left:8116;top:1598;width:678;height:540">
                            <v:group id="shape_0" style="position:absolute;left:8116;top:1774;width:678;height:364">
                              <v:shape id="shape_0" coordsize="326,243" path="m48,99l266,0l326,138l98,243l0,213l48,99xe" fillcolor="white" stroked="t" o:allowincell="f" style="position:absolute;left:8557;top:1774;width:101;height:76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fillcolor="white" stroked="t" o:allowincell="f" style="position:absolute;left:8116;top:1995;width:677;height:142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8627;top:1969;width:84;height:87">
                                <v:group id="shape_0" style="position:absolute;left:8627;top:2029;width:84;height:27">
                                  <v:group id="shape_0" style="position:absolute;left:8627;top:2029;width:84;height:27">
                                    <v:oval id="shape_0" fillcolor="white" stroked="f" o:allowincell="f" style="position:absolute;left:8627;top:2029;width:83;height:19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oval>
                                    <v:rect id="shape_0" coordsize="20564,10800" path="l0,21600xee" stroked="f" o:allowincell="f" style="position:absolute;left:8627;top:2044;width:83;height:12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rect>
                                    <v:line id="shape_0" from="8627,2040" to="8627,2047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  <v:line id="shape_0" from="8711,2040" to="8711,2047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8627;top:2029;width:84;height:27">
                                    <v:oval id="shape_0" fillcolor="white" stroked="t" o:allowincell="f" style="position:absolute;left:8627;top:2029;width:83;height:1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20564,10800" path="l0,21600xee" stroked="t" o:allowincell="f" style="position:absolute;left:8627;top:2044;width:83;height:12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8627,2040" to="8627,204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711,2040" to="8711,204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group id="shape_0" style="position:absolute;left:8642;top:1969;width:55;height:79">
  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642;top:1969;width:54;height: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8642;top:1969;width:54;height:75">
                                    <v:line id="shape_0" from="8670,1992" to="8670,2042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oval id="shape_0" fillcolor="white" stroked="t" o:allowincell="f" style="position:absolute;left:8649;top:1969;width:40;height:1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19102,10800" path="l0,21600xee" stroked="t" o:allowincell="f" style="position:absolute;left:8642;top:2022;width:53;height:22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8642,1979" to="8647,2034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691,1979" to="8696,2034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653,1990" to="8655,2042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680,1987" to="8683,2039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  <v:group id="shape_0" style="position:absolute;left:8174;top:1978;width:88;height:87">
                                <v:group id="shape_0" style="position:absolute;left:8174;top:2038;width:88;height:27">
                                  <v:group id="shape_0" style="position:absolute;left:8174;top:2038;width:88;height:27">
                                    <v:oval id="shape_0" fillcolor="white" stroked="f" o:allowincell="f" style="position:absolute;left:8174;top:2038;width:87;height:19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oval>
                                    <v:rect id="shape_0" coordsize="20564,10800" path="l0,21600xee" stroked="f" o:allowincell="f" style="position:absolute;left:8174;top:2053;width:87;height:12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rect>
                                    <v:line id="shape_0" from="8174,2049" to="8174,2056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  <v:line id="shape_0" from="8262,2049" to="8262,2056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8174;top:2038;width:88;height:27">
                                    <v:oval id="shape_0" fillcolor="white" stroked="t" o:allowincell="f" style="position:absolute;left:8174;top:2038;width:87;height:1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20564,10800" path="l0,21600xee" stroked="t" o:allowincell="f" style="position:absolute;left:8174;top:2053;width:87;height:12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8174,2049" to="8174,205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262,2049" to="8262,2056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group id="shape_0" style="position:absolute;left:8190;top:1978;width:58;height:79">
  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190;top:1978;width:57;height:78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8190;top:1978;width:56;height:76">
                                    <v:line id="shape_0" from="8219,2001" to="8219,2051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oval id="shape_0" fillcolor="white" stroked="t" o:allowincell="f" style="position:absolute;left:8197;top:1978;width:42;height:19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19102,10800" path="l0,21600xee" stroked="t" o:allowincell="f" style="position:absolute;left:8190;top:2031;width:55;height:22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8190,1988" to="8195,2043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241,1988" to="8246,2043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202,1999" to="8204,2051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8230,1996" to="8234,2048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  <v:oval id="shape_0" fillcolor="white" stroked="t" o:allowincell="f" style="position:absolute;left:8323;top:1954;width:13;height: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coordsize="440,765" path="m110,69l108,609l0,720l36,765l158,765l216,750l440,513l432,480l348,480l348,60l314,27l144,0l116,27l110,69xe" fillcolor="white" stroked="t" o:allowincell="f" style="position:absolute;left:8255;top:1902;width:126;height:184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line id="shape_0" from="8288,2049" to="8353,20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354,2015" to="8354,20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coordsize="440,765" path="m110,69l108,609l0,720l36,765l158,765l216,750l440,513l432,480l348,480l348,60l314,27l144,0l116,27l110,69xe" fillcolor="white" stroked="t" o:allowincell="f" style="position:absolute;left:8488;top:1902;width:126;height:183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rect id="shape_0" fillcolor="white" stroked="f" o:allowincell="f" style="position:absolute;left:8509;top:1895;width:90;height:25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line id="shape_0" from="8588,2016" to="8588,20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524,2046" to="8586,20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593,1917" to="8593,204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ect id="shape_0" fillcolor="white" stroked="t" o:allowincell="f" style="position:absolute;left:8284;top:1866;width:298;height:36;mso-wrap-style:none;v-text-anchor:middle;rotation:335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8522,1925" to="8586,1925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8520,1918" to="8591,19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518,1919" to="8519,191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oundrect id="shape_0" fillcolor="white" stroked="t" o:allowincell="f" style="position:absolute;left:8285;top:1902;width:66;height:14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oval id="shape_0" fillcolor="white" stroked="t" o:allowincell="f" style="position:absolute;left:8313;top:1922;width:14;height:1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8571,1779" to="8644,181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568,1790" to="8640,1823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571,1799" to="8644,183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577,1803" to="8649,183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8581,1810" to="8653,1843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8336;top:1598;width:193;height:22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6793;top:1552;width:889;height:688">
                            <v:group id="shape_0" style="position:absolute;left:6793;top:1841;width:872;height:399">
                              <v:shape id="shape_0" fillcolor="white" stroked="t" o:allowincell="f" style="position:absolute;left:6793;top:2055;width:871;height:184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6973,2103" to="6973,21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59,2103" to="7059,21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f" style="position:absolute;left:7115;top:2050;width:237;height:103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7138;top:1841;width:191;height:237">
                                <v:group id="shape_0" style="position:absolute;left:7138;top:1841;width:191;height:229">
                                  <v:oval id="shape_0" fillcolor="white" stroked="t" o:allowincell="f" style="position:absolute;left:7138;top:1841;width:190;height:14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fillcolor="white" stroked="t" o:allowincell="f" style="position:absolute;left:7143;top:1946;width:177;height:34;mso-wrap-style:none;v-text-anchor:middle">
                                    <v:fill o:detectmouseclick="t" type="solid" color2="black"/>
                                    <v:stroke color="white" weight="9360" joinstyle="miter" endcap="flat"/>
                                    <w10:wrap type="square"/>
                                  </v:rect>
                                  <v:group id="shape_0" style="position:absolute;left:7146;top:1942;width:174;height:128">
                                    <v:shape id="shape_0" coordsize="333,1300" path="m333,0c219,161,106,323,53,540c0,757,6,1028,13,1300e" stroked="t" o:allowincell="f" style="position:absolute;left:7276;top:1943;width:43;height:12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coordsize="333,1300" path="m333,0c219,161,106,323,53,540c0,757,6,1028,13,1300e" stroked="t" o:allowincell="f" style="position:absolute;left:7146;top:1942;width:49;height:126;flip:x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</v:group>
                                </v:group>
                                <v:group id="shape_0" style="position:absolute;left:7177;top:2000;width:111;height:78">
                                  <v:group id="shape_0" style="position:absolute;left:7177;top:2000;width:111;height:78">
                                    <v:shape id="shape_0" fillcolor="white" stroked="t" o:allowincell="f" style="position:absolute;left:7177;top:2009;width:110;height:68;mso-wrap-style:none;v-text-anchor:middle" type="_x0000_t22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shape>
                                    <v:oval id="shape_0" fillcolor="white" stroked="t" o:allowincell="f" style="position:absolute;left:7190;top:2000;width:84;height:26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line id="shape_0" from="7190,2011" to="7190,203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7278,2011" to="7278,203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7200,2035" to="7200,207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246,2037" to="7246,207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line id="shape_0" from="7181,1913" to="7208,194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10,1941" to="7217,200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44,1943" to="7250,200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53,1913" to="7280,194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81,1899" to="7203,191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05,1900" to="7219,19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21,1892" to="7230,190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31,1893" to="7243,191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45,1896" to="7263,1908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61,1897" to="7283,19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11,2103" to="7411,21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497,2103" to="7497,21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18,1984" to="7218,20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44,1984" to="7244,20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7417;top:2023;width:84;height:111">
                                <v:shape id="shape_0" fillcolor="silver" stroked="t" o:allowincell="f" style="position:absolute;left:7428;top:2023;width:63;height:87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  <v:line id="shape_0" from="7458,2047" to="7458,210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silver" stroked="t" o:allowincell="f" style="position:absolute;left:7417;top:2104;width:83;height:29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6963;top:2023;width:84;height:111">
                                <v:shape id="shape_0" fillcolor="silver" stroked="t" o:allowincell="f" style="position:absolute;left:6974;top:2023;width:63;height:87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  <v:line id="shape_0" from="7004,2047" to="7004,210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fillcolor="silver" stroked="t" o:allowincell="f" style="position:absolute;left:6963;top:2104;width:83;height:29;mso-wrap-style:none;v-text-anchor:middle" type="_x0000_t22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shape id="shape_0" stroked="f" o:allowincell="f" style="position:absolute;left:7154;top:1552;width:527;height:3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22"/>
                                        <w:iCs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group id="shape_0" style="position:absolute;left:7581;top:806;width:1968;height:696">
                            <v:group id="shape_0" style="position:absolute;left:8662;top:806;width:887;height:596">
                              <v:group id="shape_0" style="position:absolute;left:8662;top:1075;width:887;height:327">
                                <v:shape id="shape_0" fillcolor="white" stroked="t" o:allowincell="f" style="position:absolute;left:8662;top:1220;width:886;height:181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group id="shape_0" style="position:absolute;left:8856;top:1170;width:84;height:137">
                                  <v:shape id="shape_0" fillcolor="silver" stroked="t" o:allowincell="f" style="position:absolute;left:8867;top:1170;width:63;height:107;mso-wrap-style:none;v-text-anchor:middle" type="_x0000_t22">
                                    <v:fill o:detectmouseclick="t" type="solid" color2="#3f3f3f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8897,1200" to="8897,127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shape id="shape_0" fillcolor="silver" stroked="t" o:allowincell="f" style="position:absolute;left:8856;top:1269;width:83;height:36;mso-wrap-style:none;v-text-anchor:middle" type="_x0000_t22">
                                    <v:fill o:detectmouseclick="t" type="solid" color2="#3f3f3f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9271;top:1173;width:85;height:136">
                                  <v:shape id="shape_0" fillcolor="silver" stroked="t" o:allowincell="f" style="position:absolute;left:9282;top:1173;width:64;height:107;mso-wrap-style:none;v-text-anchor:middle" type="_x0000_t22">
                                    <v:fill o:detectmouseclick="t" type="solid" color2="#3f3f3f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9312,1203" to="9312,127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shape id="shape_0" fillcolor="silver" stroked="t" o:allowincell="f" style="position:absolute;left:9271;top:1272;width:84;height:36;mso-wrap-style:none;v-text-anchor:middle" type="_x0000_t22">
                                    <v:fill o:detectmouseclick="t" type="solid" color2="#3f3f3f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8926;top:1075;width:357;height:217">
                                  <v:group id="shape_0" style="position:absolute;left:8983;top:1077;width:244;height:108">
    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9032;top:1079;width:48;height:98;flip:y;mso-wrap-style:none;v-text-anchor:middle;rotation:4">
                                      <v:fill o:detectmouseclick="t" type="solid" color2="black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9082;top:1080;width:48;height:98;flip:y;mso-wrap-style:none;v-text-anchor:middle;rotation:4">
                                      <v:fill o:detectmouseclick="t" type="solid" color2="black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9130;top:1082;width:48;height:98;flip:y;mso-wrap-style:none;v-text-anchor:middle;rotation:4">
                                      <v:fill o:detectmouseclick="t" type="solid" color2="black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9179;top:1084;width:48;height:98;flip:y;mso-wrap-style:none;v-text-anchor:middle;rotation:4">
                                      <v:fill o:detectmouseclick="t" type="solid" color2="black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984;top:1076;width:48;height:98;flip:y;mso-wrap-style:none;v-text-anchor:middle;rotation:4">
                                      <v:fill o:detectmouseclick="t" type="solid" color2="black"/>
                                      <v:stroke color="black" weight="9360" joinstyle="round" endcap="flat"/>
                                      <w10:wrap type="square"/>
                                    </v:shape>
                                  </v:group>
                                  <v:shape id="shape_0" coordsize="450,728" path="m450,23c414,11,378,0,345,23c312,46,272,61,255,158c238,255,283,513,240,608c197,703,98,715,0,728e" stroked="t" o:allowincell="f" style="position:absolute;left:8926;top:1075;width:57;height:211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  <v:shape id="shape_0" coordsize="450,728" path="m450,23c414,11,378,0,345,23c312,46,272,61,255,158c238,255,283,513,240,608c197,703,98,715,0,728e" stroked="t" o:allowincell="f" style="position:absolute;left:9225;top:1079;width:57;height:211;flip:x;mso-wrap-style:none;v-text-anchor:middle">
                                    <v:fill o:detectmouseclick="t" on="false"/>
                                    <v:stroke color="black" weight="9360" joinstyle="round" endcap="flat"/>
                                    <w10:wrap type="square"/>
                                  </v:shape>
                                </v:group>
                              </v:group>
                              <v:shape id="shape_0" stroked="f" o:allowincell="f" style="position:absolute;left:8936;top:806;width:396;height:41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group id="shape_0" style="position:absolute;left:7581;top:962;width:678;height:540">
                              <v:group id="shape_0" style="position:absolute;left:7581;top:1138;width:678;height:364">
                                <v:shape id="shape_0" coordsize="326,243" path="m48,99l266,0l326,138l98,243l0,213l48,99xe" fillcolor="white" stroked="t" o:allowincell="f" style="position:absolute;left:8022;top:1138;width:101;height:76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shape id="shape_0" fillcolor="white" stroked="t" o:allowincell="f" style="position:absolute;left:7581;top:1359;width:677;height:142;mso-wrap-style:none;v-text-anchor:middle" type="_x0000_t16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group id="shape_0" style="position:absolute;left:8092;top:1333;width:84;height:86">
                                  <v:group id="shape_0" style="position:absolute;left:8092;top:1393;width:84;height:27">
                                    <v:group id="shape_0" style="position:absolute;left:8092;top:1393;width:84;height:27">
                                      <v:oval id="shape_0" fillcolor="white" stroked="f" o:allowincell="f" style="position:absolute;left:8092;top:1393;width:83;height:19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square"/>
                                      </v:oval>
                                      <v:rect id="shape_0" coordsize="20564,10800" path="l0,21600xee" stroked="f" o:allowincell="f" style="position:absolute;left:8092;top:1408;width:83;height:12;flip:y;mso-wrap-style:none;v-text-anchor:middle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  <v:line id="shape_0" from="8092,1404" to="8092,1411" stroked="f" o:allowincell="f" style="position:absolute">
                                        <v:stroke color="#3465a4" joinstyle="round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176,1404" to="8176,1411" stroked="f" o:allowincell="f" style="position:absolute">
                                        <v:stroke color="#3465a4" joinstyle="round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8092;top:1393;width:84;height:27">
                                      <v:oval id="shape_0" fillcolor="white" stroked="t" o:allowincell="f" style="position:absolute;left:8092;top:1393;width:83;height: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rect id="shape_0" coordsize="20564,10800" path="l0,21600xee" stroked="t" o:allowincell="f" style="position:absolute;left:8092;top:1408;width:83;height:12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rect>
                                      <v:line id="shape_0" from="8092,1404" to="8092,141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176,1404" to="8176,141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style="position:absolute;left:8107;top:1333;width:55;height:79">
    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107;top:1333;width:54;height:78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shape>
                                    <v:group id="shape_0" style="position:absolute;left:8107;top:1333;width:54;height:74">
                                      <v:line id="shape_0" from="8135,1356" to="8135,1406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square"/>
                                      </v:line>
                                      <v:oval id="shape_0" fillcolor="white" stroked="t" o:allowincell="f" style="position:absolute;left:8114;top:1333;width:40;height: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rect id="shape_0" coordsize="19102,10800" path="l0,21600xee" stroked="t" o:allowincell="f" style="position:absolute;left:8107;top:1386;width:53;height:22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rect>
                                      <v:line id="shape_0" from="8107,1343" to="8112,1398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156,1343" to="8161,1398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118,1354" to="8120,1406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8145,1351" to="8148,1403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  <v:group id="shape_0" style="position:absolute;left:7639;top:1342;width:88;height:87">
                                  <v:group id="shape_0" style="position:absolute;left:7639;top:1402;width:88;height:27">
                                    <v:group id="shape_0" style="position:absolute;left:7639;top:1402;width:88;height:27">
                                      <v:oval id="shape_0" fillcolor="white" stroked="f" o:allowincell="f" style="position:absolute;left:7639;top:1402;width:87;height:19;mso-wrap-style:none;v-text-anchor:middle">
                                        <v:fill o:detectmouseclick="t" type="solid" color2="black"/>
                                        <v:stroke color="#3465a4" joinstyle="round" endcap="flat"/>
                                        <w10:wrap type="square"/>
                                      </v:oval>
                                      <v:rect id="shape_0" coordsize="20564,10800" path="l0,21600xee" stroked="f" o:allowincell="f" style="position:absolute;left:7639;top:1417;width:87;height:12;flip:y;mso-wrap-style:none;v-text-anchor:middle"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rect>
                                      <v:line id="shape_0" from="7639,1413" to="7639,1420" stroked="f" o:allowincell="f" style="position:absolute">
                                        <v:stroke color="#3465a4" joinstyle="round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727,1413" to="7727,1420" stroked="f" o:allowincell="f" style="position:absolute">
                                        <v:stroke color="#3465a4" joinstyle="round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7639;top:1402;width:88;height:27">
                                      <v:oval id="shape_0" fillcolor="white" stroked="t" o:allowincell="f" style="position:absolute;left:7639;top:1402;width:87;height: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rect id="shape_0" coordsize="20564,10800" path="l0,21600xee" stroked="t" o:allowincell="f" style="position:absolute;left:7639;top:1417;width:87;height:12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rect>
                                      <v:line id="shape_0" from="7639,1413" to="7639,142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727,1413" to="7727,142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group id="shape_0" style="position:absolute;left:7655;top:1342;width:58;height:79">
    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655;top:1342;width:57;height:78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shape>
                                    <v:group id="shape_0" style="position:absolute;left:7655;top:1342;width:56;height:75">
                                      <v:line id="shape_0" from="7684,1365" to="7684,1415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square"/>
                                      </v:line>
                                      <v:oval id="shape_0" fillcolor="white" stroked="t" o:allowincell="f" style="position:absolute;left:7662;top:1342;width:42;height:1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square"/>
                                      </v:oval>
                                      <v:rect id="shape_0" coordsize="19102,10800" path="l0,21600xee" stroked="t" o:allowincell="f" style="position:absolute;left:7655;top:1395;width:55;height:22;flip:y;mso-wrap-style:none;v-text-anchor:middle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rect>
                                      <v:line id="shape_0" from="7655,1352" to="7660,140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706,1352" to="7711,140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667,1363" to="7669,1415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695,1360" to="7699,1412" stroked="t" o:allowincell="f" style="position:absolute">
                                        <v:stroke color="black" weight="324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</v:group>
                                <v:oval id="shape_0" fillcolor="white" stroked="t" o:allowincell="f" style="position:absolute;left:7788;top:1318;width:13;height:12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shape id="shape_0" coordsize="440,765" path="m110,69l108,609l0,720l36,765l158,765l216,750l440,513l432,480l348,480l348,60l314,27l144,0l116,27l110,69xe" fillcolor="white" stroked="t" o:allowincell="f" style="position:absolute;left:7720;top:1266;width:126;height:184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7753,1413" to="7818,141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819,1379" to="7819,141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440,765" path="m110,69l108,609l0,720l36,765l158,765l216,750l440,513l432,480l348,480l348,60l314,27l144,0l116,27l110,69xe" fillcolor="white" stroked="t" o:allowincell="f" style="position:absolute;left:7953;top:1266;width:126;height:183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rect id="shape_0" fillcolor="white" stroked="f" o:allowincell="f" style="position:absolute;left:7974;top:1259;width:90;height:25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  <v:line id="shape_0" from="8053,1380" to="8053,141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989,1410" to="8051,141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058,1281" to="8058,141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rect id="shape_0" fillcolor="white" stroked="t" o:allowincell="f" style="position:absolute;left:7749;top:1230;width:298;height:36;mso-wrap-style:none;v-text-anchor:middle;rotation:33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7987,1289" to="8051,1289" stroked="t" o:allowincell="f" style="position:absolute">
                                  <v:stroke color="black" weight="12600" joinstyle="miter" endcap="flat"/>
                                  <v:fill o:detectmouseclick="t" on="false"/>
                                  <w10:wrap type="square"/>
                                </v:line>
                                <v:line id="shape_0" from="7985,1282" to="8056,12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983,1283" to="7984,128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roundrect id="shape_0" fillcolor="white" stroked="t" o:allowincell="f" style="position:absolute;left:7750;top:1266;width:66;height:14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oundrect>
                                <v:oval id="shape_0" fillcolor="white" stroked="t" o:allowincell="f" style="position:absolute;left:7778;top:1286;width:14;height:1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8036,1143" to="8109,1175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8033,1154" to="8105,1187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8036,1163" to="8109,1194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8042,1167" to="8114,1199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8046,1174" to="8118,1207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stroked="f" o:allowincell="f" style="position:absolute;left:7801;top:962;width:193;height:223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Cs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coordsize="700,151" path="m0,151c71,114,143,77,220,52c297,27,380,0,460,1c540,2,620,31,700,61e" stroked="t" o:allowincell="f" style="position:absolute;left:8143;top:1250;width:795;height:15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shape id="shape_0" coordsize="722,732" path="m722,12c658,6,595,0,512,33c429,66,305,140,222,213c139,286,24,385,12,471c0,557,76,644,152,732e" stroked="t" o:allowincell="f" style="position:absolute;left:6821;top:1390;width:821;height:731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670,186" path="m0,104c76,145,152,186,230,173c308,160,397,46,470,23c543,0,606,16,670,32e" stroked="t" o:allowincell="f" style="position:absolute;left:7506;top:2003;width:761;height:18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398,1253" path="m365,0c295,15,225,31,175,60c125,89,90,111,65,171c40,231,0,319,25,420c50,521,152,690,215,780c278,870,323,895,405,960c487,1025,580,1123,705,1170c830,1217,1045,1253,1155,1242c1265,1231,1332,1148,1365,1101c1398,1054,1376,1007,1355,960e" stroked="t" o:allowincell="f" style="position:absolute;left:6590;top:2101;width:1590;height:125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shape id="shape_0" coordsize="400,708" path="m0,0c61,38,123,76,160,129c197,182,207,248,220,318c233,388,210,484,240,549c270,614,335,661,400,708e" stroked="t" o:allowincell="f" style="position:absolute;left:8704;top:2053;width:454;height:70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coordsize="613,651" path="m0,0c64,6,128,13,210,39c292,65,428,114,490,159c552,204,563,255,580,309c597,363,613,423,590,480c567,537,503,594,440,651e" stroked="t" o:allowincell="f" style="position:absolute;left:9331;top:1252;width:697;height:65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8317;top:2187;width:1520;height:1009">
                    <v:group id="shape_0" style="position:absolute;left:8948;top:2187;width:889;height:688">
                      <v:group id="shape_0" style="position:absolute;left:8948;top:2476;width:872;height:399">
                        <v:shape id="shape_0" fillcolor="white" stroked="t" o:allowincell="f" style="position:absolute;left:8948;top:2690;width:871;height:18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9128,2738" to="9128,27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214,2738" to="9214,27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9270;top:2685;width:237;height:10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9293;top:2476;width:191;height:237">
                          <v:group id="shape_0" style="position:absolute;left:9293;top:2476;width:191;height:229">
                            <v:oval id="shape_0" fillcolor="white" stroked="t" o:allowincell="f" style="position:absolute;left:9293;top:2476;width:190;height:14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fillcolor="white" stroked="t" o:allowincell="f" style="position:absolute;left:9298;top:2581;width:177;height:34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  <v:group id="shape_0" style="position:absolute;left:9301;top:2577;width:174;height:129">
                              <v:shape id="shape_0" coordsize="333,1300" path="m333,0c219,161,106,323,53,540c0,757,6,1028,13,1300e" stroked="t" o:allowincell="f" style="position:absolute;left:9431;top:2578;width:43;height:126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shape id="shape_0" coordsize="333,1300" path="m333,0c219,161,106,323,53,540c0,757,6,1028,13,1300e" stroked="t" o:allowincell="f" style="position:absolute;left:9301;top:2577;width:49;height:126;flip:x;mso-wrap-style:none;v-text-anchor:middle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</v:group>
                          <v:group id="shape_0" style="position:absolute;left:9332;top:2635;width:111;height:78">
                            <v:group id="shape_0" style="position:absolute;left:9332;top:2635;width:111;height:78">
                              <v:shape id="shape_0" fillcolor="white" stroked="t" o:allowincell="f" style="position:absolute;left:9332;top:2644;width:110;height:68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oval id="shape_0" fillcolor="white" stroked="t" o:allowincell="f" style="position:absolute;left:9345;top:2635;width:84;height: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line id="shape_0" from="9345,2646" to="9345,26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433,2646" to="9433,26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9355,2670" to="9355,27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401,2672" to="9401,27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9336,2548" to="9363,25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65,2576" to="9372,26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99,2578" to="9405,263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408,2548" to="9435,257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36,2534" to="9358,254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60,2535" to="9374,25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76,2527" to="9385,254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86,2528" to="9398,25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400,2531" to="9418,2543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416,2532" to="9438,25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566,2738" to="9566,27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652,2738" to="9652,274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73,2619" to="9373,26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9399,2619" to="9399,26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9572;top:2658;width:84;height:111">
                          <v:shape id="shape_0" fillcolor="silver" stroked="t" o:allowincell="f" style="position:absolute;left:9583;top:2658;width:63;height:8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9613,2682" to="9613,27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silver" stroked="t" o:allowincell="f" style="position:absolute;left:9572;top:2739;width:83;height:2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9118;top:2658;width:84;height:111">
                          <v:shape id="shape_0" fillcolor="silver" stroked="t" o:allowincell="f" style="position:absolute;left:9129;top:2658;width:63;height:8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  <v:line id="shape_0" from="9159,2682" to="9159,27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silver" stroked="t" o:allowincell="f" style="position:absolute;left:9118;top:2739;width:83;height:2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9309;top:2187;width:527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iCs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coordsize="710,506" path="m710,64c647,32,585,0,520,43c455,86,388,248,320,325c252,402,163,504,110,505c57,506,28,420,0,334e" stroked="t" o:allowincell="f" style="position:absolute;left:8317;top:2690;width:807;height:50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coordsize="430,882" path="m250,0c296,28,342,57,370,120c398,183,430,303,420,381c410,459,352,531,310,591c268,651,222,693,170,741c118,789,59,835,0,882e" stroked="t" o:allowincell="f" style="position:absolute;left:9593;top:1893;width:523;height:8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Cs w:val="21"/>
        </w:rPr>
        <w:t>23</w:t>
      </w:r>
      <w:r>
        <w:rPr>
          <w:rFonts w:ascii="Times New Roman" w:hAnsi="Times New Roman" w:cs="宋体;SimSun"/>
          <w:bCs/>
          <w:color w:val="000000"/>
          <w:szCs w:val="21"/>
        </w:rPr>
        <w:t>．</w:t>
      </w:r>
      <w:r>
        <w:rPr>
          <w:rFonts w:ascii="Times New Roman" w:hAnsi="Times New Roman" w:cs="宋体;SimSu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所示电路中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宋体;SimSun"/>
          <w:color w:val="000000"/>
          <w:szCs w:val="21"/>
        </w:rPr>
        <w:t>是定值电阻，灯泡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分别标有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6V 4W”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6V 6W”</w:t>
      </w:r>
      <w:r>
        <w:rPr>
          <w:rFonts w:ascii="Times New Roman" w:hAnsi="Times New Roman" w:cs="宋体;SimSun"/>
          <w:color w:val="000000"/>
          <w:szCs w:val="21"/>
        </w:rPr>
        <w:t>，电路两端总电压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9V</w:t>
      </w:r>
      <w:r>
        <w:rPr>
          <w:rFonts w:ascii="Times New Roman" w:hAnsi="Times New Roman" w:cs="宋体;SimSun"/>
          <w:color w:val="000000"/>
          <w:szCs w:val="21"/>
        </w:rPr>
        <w:t>不变。只闭合开关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时，电路消耗总功率为</w:t>
      </w:r>
      <w:r>
        <w:rPr>
          <w:rFonts w:cs="Times New Roman" w:ascii="Times New Roman" w:hAnsi="Times New Roman"/>
          <w:color w:val="000000"/>
          <w:szCs w:val="21"/>
        </w:rPr>
        <w:t>9W</w:t>
      </w:r>
      <w:r>
        <w:rPr>
          <w:rFonts w:ascii="Times New Roman" w:hAnsi="Times New Roman" w:cs="宋体;SimSun"/>
          <w:color w:val="000000"/>
          <w:szCs w:val="21"/>
        </w:rPr>
        <w:t>。开关都闭合时，电路消耗总功率为</w:t>
      </w:r>
      <w:r>
        <w:rPr>
          <w:rFonts w:cs="Times New Roman" w:ascii="Times New Roman" w:hAnsi="Times New Roman"/>
          <w:color w:val="000000"/>
          <w:szCs w:val="21"/>
        </w:rPr>
        <w:t>________W</w:t>
      </w:r>
      <w:r>
        <w:rPr>
          <w:rFonts w:ascii="Times New Roman" w:hAnsi="Times New Roman" w:cs="宋体;SimSun"/>
          <w:color w:val="000000"/>
          <w:szCs w:val="21"/>
        </w:rPr>
        <w:t>。（忽略灯丝电阻变化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四、实验与探究题（共</w:t>
      </w:r>
      <w:r>
        <w:rPr>
          <w:rFonts w:cs="Times New Roman" w:ascii="Times New Roman" w:hAnsi="Times New Roman"/>
          <w:b/>
          <w:color w:val="000000"/>
          <w:szCs w:val="21"/>
        </w:rPr>
        <w:t>34</w:t>
      </w:r>
      <w:r>
        <w:rPr>
          <w:rFonts w:ascii="Times New Roman" w:hAnsi="Times New Roman" w:cs="宋体;SimSun"/>
          <w:b/>
          <w:color w:val="000000"/>
          <w:szCs w:val="21"/>
        </w:rPr>
        <w:t>分，除标注外，每图、每空各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宋体;SimSun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宋体;SimSun"/>
          <w:color w:val="000000"/>
          <w:szCs w:val="21"/>
        </w:rPr>
        <w:t>．如图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所示，电流表的示数是</w:t>
      </w:r>
      <w:r>
        <w:rPr>
          <w:rFonts w:cs="Times New Roman" w:ascii="Times New Roman" w:hAnsi="Times New Roman"/>
          <w:color w:val="000000"/>
          <w:szCs w:val="21"/>
        </w:rPr>
        <w:t>__________A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bCs/>
          <w:color w:val="000000"/>
          <w:szCs w:val="21"/>
        </w:rPr>
        <w:t>如图</w:t>
      </w:r>
      <w:r>
        <w:rPr>
          <w:rFonts w:cs="Times New Roman" w:ascii="Times New Roman" w:hAnsi="Times New Roman"/>
          <w:bCs/>
          <w:color w:val="000000"/>
          <w:szCs w:val="21"/>
        </w:rPr>
        <w:t>9</w:t>
      </w:r>
      <w:r>
        <w:rPr>
          <w:rFonts w:ascii="Times New Roman" w:hAnsi="Times New Roman" w:cs="宋体;SimSun"/>
          <w:bCs/>
          <w:color w:val="000000"/>
          <w:szCs w:val="21"/>
        </w:rPr>
        <w:t>所示，电阻箱的示数是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宋体;SimSun"/>
          <w:bCs/>
          <w:color w:val="00000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TextBody"/>
        <w:spacing w:lineRule="auto" w:line="360"/>
        <w:rPr>
          <w:b/>
          <w:b/>
          <w:bCs/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bCs/>
          <w:color w:val="000000"/>
          <w:szCs w:val="21"/>
        </w:rPr>
        <w:t>如图</w:t>
      </w:r>
      <w:r>
        <w:rPr>
          <w:bCs/>
          <w:color w:val="000000"/>
          <w:szCs w:val="21"/>
        </w:rPr>
        <w:t>10</w:t>
      </w:r>
      <w:r>
        <w:rPr>
          <w:rFonts w:cs="宋体;SimSun"/>
          <w:bCs/>
          <w:color w:val="000000"/>
          <w:szCs w:val="21"/>
        </w:rPr>
        <w:t>所示，电能表的示数是</w:t>
      </w:r>
      <w:r>
        <w:rPr>
          <w:rFonts w:eastAsia="Times New Roman"/>
          <w:bCs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kW·h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pacing w:val="-2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5205</wp:posOffset>
                </wp:positionH>
                <wp:positionV relativeFrom="paragraph">
                  <wp:posOffset>123825</wp:posOffset>
                </wp:positionV>
                <wp:extent cx="1367790" cy="168021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680120"/>
                          <a:chOff x="0" y="0"/>
                          <a:chExt cx="1367640" cy="168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67640" cy="134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640" cy="134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2360"/>
                              <a:ext cx="1248480" cy="1209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5480" y="33480"/>
                              <a:ext cx="44496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278280"/>
                              <a:ext cx="1134000" cy="27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340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  0  1  0   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596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48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080" y="657360"/>
                              <a:ext cx="1170360" cy="11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000" y="0"/>
                                <a:ext cx="78804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3760" y="0"/>
                                  <a:ext cx="404640" cy="1105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04640" cy="11052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3280" y="39960"/>
                                <a:ext cx="5626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1840" y="48600"/>
                                <a:ext cx="218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4932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144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520" y="821160"/>
                              <a:ext cx="11340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  10(20)A  50HZ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0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kW∙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4440" y="1432440"/>
                            <a:ext cx="2768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15pt;margin-top:9.75pt;width:107.7pt;height:132.3pt" coordorigin="5583,195" coordsize="2154,2646">
                <v:group id="shape_0" style="position:absolute;left:5583;top:195;width:2154;height:2124">
                  <v:rect id="shape_0" stroked="t" o:allowincell="f" style="position:absolute;left:5583;top:195;width:2153;height:212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667;top:309;width:1965;height:190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316;top:248;width:70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kW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56;top:633;width:1786;height:434">
                    <v:shape id="shape_0" fillcolor="white" stroked="t" o:allowincell="f" style="position:absolute;left:5756;top:633;width:178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  0  1  0   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116,633" to="6116,1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0,633" to="6460,1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0,633" to="6790,1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1,633" to="7151,1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6,633" to="7196,1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95,633" to="7495,10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84;top:1230;width:1842;height:174">
                    <v:group id="shape_0" style="position:absolute;left:5995;top:1230;width:1243;height:174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969696" stroked="t" o:allowincell="f" style="position:absolute;left:6600;top:1230;width:636;height:173;mso-wrap-style:none;v-text-anchor:middle" type="_x0000_t13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969696" stroked="t" o:allowincell="f" style="position:absolute;left:5996;top:1230;width:636;height:173;flip:x;mso-wrap-style:none;v-text-anchor:middle" type="_x0000_t135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</v:group>
                    <v:rect id="shape_0" fillcolor="white" stroked="t" o:allowincell="f" style="position:absolute;left:6193;top:1293;width:885;height: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83,1307" to="7526,1321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5696,1308" to="5995,1308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5684;top:1308;width:179;height: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5771;top:1488;width:178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20V  10(20)A  50HZ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500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iCs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Cs w:val="22"/>
                              <w:sz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kW∙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535;top:2451;width:43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84705</wp:posOffset>
                </wp:positionH>
                <wp:positionV relativeFrom="paragraph">
                  <wp:posOffset>32385</wp:posOffset>
                </wp:positionV>
                <wp:extent cx="1075055" cy="1740535"/>
                <wp:effectExtent l="20320" t="19685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1740600"/>
                          <a:chOff x="0" y="0"/>
                          <a:chExt cx="1074960" cy="17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960" cy="1495440"/>
                          </a:xfrm>
                          <a:custGeom>
                            <a:avLst/>
                            <a:gdLst>
                              <a:gd name="textAreaLeft" fmla="*/ 29520 w 609480"/>
                              <a:gd name="textAreaRight" fmla="*/ 579960 w 609480"/>
                              <a:gd name="textAreaTop" fmla="*/ 29520 h 847800"/>
                              <a:gd name="textAreaBottom" fmla="*/ 818280 h 84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4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6441"/>
                                </a:lnTo>
                                <a:arcTo wR="3600" hR="3600" stAng="10800000" swAng="-5400000"/>
                                <a:lnTo>
                                  <a:pt x="18000" y="3004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149400"/>
                            <a:ext cx="552960" cy="551880"/>
                          </a:xfrm>
                        </wpg:grpSpPr>
                        <wps:wsp>
                          <wps:cNvSpPr/>
                          <wps:spPr>
                            <a:xfrm rot="13075200">
                              <a:off x="77760" y="80640"/>
                              <a:ext cx="397440" cy="38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475200">
                              <a:off x="151200" y="139680"/>
                              <a:ext cx="2520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3075200">
                              <a:off x="202320" y="203040"/>
                              <a:ext cx="143640" cy="14112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0600">
                            <a:off x="283680" y="626760"/>
                            <a:ext cx="63360" cy="39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0080" y="201240"/>
                            <a:ext cx="452160" cy="442440"/>
                          </a:xfrm>
                        </wpg:grpSpPr>
                        <wps:wsp>
                          <wps:cNvSpPr/>
                          <wps:spPr>
                            <a:xfrm rot="11365800">
                              <a:off x="28440" y="29520"/>
                              <a:ext cx="394200" cy="38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5913800">
                              <a:off x="98280" y="91440"/>
                              <a:ext cx="247680" cy="255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0512600">
                              <a:off x="153720" y="154080"/>
                              <a:ext cx="142200" cy="13788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7880" y="624960"/>
                            <a:ext cx="63000" cy="4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2880" y="738360"/>
                            <a:ext cx="501480" cy="502200"/>
                          </a:xfrm>
                        </wpg:grpSpPr>
                        <wps:wsp>
                          <wps:cNvSpPr/>
                          <wps:spPr>
                            <a:xfrm rot="4148400">
                              <a:off x="56160" y="56520"/>
                              <a:ext cx="389160" cy="38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9548400">
                              <a:off x="124200" y="129240"/>
                              <a:ext cx="251640" cy="252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4148400">
                              <a:off x="183240" y="182880"/>
                              <a:ext cx="140400" cy="14040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0" y="1194480"/>
                            <a:ext cx="63000" cy="4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88720"/>
                            <a:ext cx="63000" cy="40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8840"/>
                            <a:ext cx="107280" cy="92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78840"/>
                            <a:ext cx="107280" cy="92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480" y="1574280"/>
                            <a:ext cx="3614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4640" y="682560"/>
                            <a:ext cx="358200" cy="11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9440" y="700920"/>
                            <a:ext cx="283320" cy="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4280" y="1256040"/>
                            <a:ext cx="2005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39080" y="1249200"/>
                            <a:ext cx="1638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6720" y="712440"/>
                            <a:ext cx="537120" cy="537840"/>
                          </a:xfrm>
                        </wpg:grpSpPr>
                        <wps:wsp>
                          <wps:cNvSpPr/>
                          <wps:spPr>
                            <a:xfrm rot="7365600">
                              <a:off x="73440" y="74880"/>
                              <a:ext cx="389880" cy="38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1913600">
                              <a:off x="139680" y="146160"/>
                              <a:ext cx="250920" cy="252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6512400">
                              <a:off x="200520" y="201600"/>
                              <a:ext cx="140400" cy="13968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15pt;margin-top:2.55pt;width:84.65pt;height:137.05pt" coordorigin="3283,51" coordsize="1693,2741">
                <v:roundrect id="shape_0" fillcolor="white" stroked="t" o:allowincell="f" style="position:absolute;left:3283;top:51;width:1692;height:2354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group id="shape_0" style="position:absolute;left:3458;top:413;width:626;height:614">
                  <v:oval id="shape_0" fillcolor="white" stroked="t" o:allowincell="f" style="position:absolute;left:3458;top:413;width:625;height:613;mso-wrap-style:none;v-text-anchor:middle;rotation:218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3574;top:506;width:396;height:404;mso-wrap-style:none;v-text-anchor:middle;rotation:30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3654;top:606;width:225;height:221;mso-wrap-style:none;v-text-anchor:middle;rotation:218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3730;top:1038;width:99;height:62;mso-wrap-style:none;v-text-anchor:middle;rotation:1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194;top:413;width:621;height:604">
                  <v:oval id="shape_0" fillcolor="white" stroked="t" o:allowincell="f" style="position:absolute;left:4194;top:414;width:620;height:603;mso-wrap-style:none;v-text-anchor:middle;rotation:189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4304;top:512;width:389;height:401;mso-wrap-style:none;v-text-anchor:middle;rotation:26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391;top:610;width:223;height:216;mso-wrap-style:none;v-text-anchor:middle;rotation:175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492;top:1035;width:98;height:6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26;top:1303;width:613;height:612">
                  <v:oval id="shape_0" fillcolor="white" stroked="t" o:allowincell="f" style="position:absolute;left:4226;top:1303;width:612;height:611;mso-wrap-style:none;v-text-anchor:middle;rotation:69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4333;top:1417;width:395;height:396;mso-wrap-style:none;v-text-anchor:middle;rotation:15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427;top:1502;width:220;height:220;mso-wrap-style:none;v-text-anchor:middle;rotation:69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485;top:1932;width:98;height:6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6;top:1923;width:98;height:63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3;top:175;width:168;height:144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2;top:175;width:168;height:144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46;top:2530;width:568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95;top:1126;width:563;height:177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306;top:1155;width:445;height:14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636;top:2029;width:315;height:1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447;top:2018;width:257;height:17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group id="shape_0" style="position:absolute;left:3455;top:1291;width:614;height:611">
                  <v:oval id="shape_0" fillcolor="white" stroked="t" o:allowincell="f" style="position:absolute;left:3457;top:1290;width:613;height:610;mso-wrap-style:none;v-text-anchor:middle;rotation:123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3561;top:1403;width:394;height:397;mso-wrap-style:none;v-text-anchor:middle;rotation:19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b w:val="false"/>
                              <w:i w:val="false"/>
                              <w:spacing w:val="1"/>
                              <w:szCs w:val="24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656;top:1490;width:220;height:219;mso-wrap-style:none;v-text-anchor:middle;rotation:108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465</wp:posOffset>
                </wp:positionH>
                <wp:positionV relativeFrom="paragraph">
                  <wp:posOffset>176530</wp:posOffset>
                </wp:positionV>
                <wp:extent cx="1790065" cy="1485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486080"/>
                          <a:chOff x="0" y="0"/>
                          <a:chExt cx="1789920" cy="1486080"/>
                        </a:xfrm>
                      </wpg:grpSpPr>
                      <wpg:grpSp>
                        <wpg:cNvGrpSpPr/>
                        <wpg:grpSpPr>
                          <a:xfrm>
                            <a:off x="93960" y="133200"/>
                            <a:ext cx="155772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368280"/>
                              <a:ext cx="12960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372240"/>
                              <a:ext cx="680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329040"/>
                              <a:ext cx="640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89800"/>
                              <a:ext cx="604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51640"/>
                              <a:ext cx="558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9280"/>
                              <a:ext cx="7560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85400"/>
                              <a:ext cx="4716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56240"/>
                              <a:ext cx="4176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31040"/>
                              <a:ext cx="367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108720"/>
                              <a:ext cx="32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4760"/>
                              <a:ext cx="4824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73800"/>
                              <a:ext cx="216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61200"/>
                              <a:ext cx="1656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52920"/>
                              <a:ext cx="108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240" y="47160"/>
                              <a:ext cx="504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8680" y="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720" y="47160"/>
                              <a:ext cx="504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960" y="52920"/>
                              <a:ext cx="108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7000" y="61200"/>
                              <a:ext cx="1656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960" y="73800"/>
                              <a:ext cx="216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3480" y="14760"/>
                              <a:ext cx="4824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9920" y="108720"/>
                              <a:ext cx="32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6360" y="131040"/>
                              <a:ext cx="3672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1360" y="156240"/>
                              <a:ext cx="4176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4560" y="185400"/>
                              <a:ext cx="4716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960" y="179280"/>
                              <a:ext cx="7560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6640" y="251640"/>
                              <a:ext cx="5580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4800" y="289800"/>
                              <a:ext cx="604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0" y="329040"/>
                              <a:ext cx="6408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5000" y="372240"/>
                              <a:ext cx="6804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8120" y="368280"/>
                              <a:ext cx="12960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600" y="274320"/>
                            <a:ext cx="1309320" cy="89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33" h="10800">
                                <a:moveTo>
                                  <a:pt x="2405" y="4005"/>
                                </a:moveTo>
                                <a:arcTo wR="10800" hR="10800" stAng="-8460780" swAng="614413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2440"/>
                            <a:ext cx="1314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25920"/>
                            <a:ext cx="131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373320"/>
                            <a:ext cx="131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502920"/>
                            <a:ext cx="1879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 w:val="false"/>
                                  <w:kern w:val="2"/>
                                  <w:szCs w:val="20"/>
                                  <w:iCs w:val="fals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582840"/>
                            <a:ext cx="131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324360"/>
                            <a:ext cx="1785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325800"/>
                            <a:ext cx="1681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601920"/>
                            <a:ext cx="17784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0"/>
                            <a:ext cx="1314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25440" y="819720"/>
                            <a:ext cx="191160" cy="173880"/>
                          </a:xfrm>
                        </wpg:grpSpPr>
                        <wps:wsp>
                          <wps:cNvSpPr/>
                          <wps:spPr>
                            <a:xfrm>
                              <a:off x="0" y="18000"/>
                              <a:ext cx="14724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000" y="0"/>
                              <a:ext cx="13716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9720" y="848520"/>
                            <a:ext cx="14724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0" y="829800"/>
                            <a:ext cx="1371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2320" y="842040"/>
                            <a:ext cx="15372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88920"/>
                              <a:ext cx="8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9720" y="1000800"/>
                            <a:ext cx="109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330">
                                <a:moveTo>
                                  <a:pt x="0" y="0"/>
                                </a:moveTo>
                                <a:cubicBezTo>
                                  <a:pt x="28" y="28"/>
                                  <a:pt x="62" y="47"/>
                                  <a:pt x="90" y="75"/>
                                </a:cubicBezTo>
                                <a:cubicBezTo>
                                  <a:pt x="103" y="88"/>
                                  <a:pt x="106" y="109"/>
                                  <a:pt x="120" y="120"/>
                                </a:cubicBezTo>
                                <a:cubicBezTo>
                                  <a:pt x="132" y="130"/>
                                  <a:pt x="162" y="120"/>
                                  <a:pt x="165" y="135"/>
                                </a:cubicBezTo>
                                <a:cubicBezTo>
                                  <a:pt x="179" y="199"/>
                                  <a:pt x="165" y="265"/>
                                  <a:pt x="165" y="3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1000800"/>
                            <a:ext cx="655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30">
                                <a:moveTo>
                                  <a:pt x="21" y="0"/>
                                </a:moveTo>
                                <a:cubicBezTo>
                                  <a:pt x="0" y="62"/>
                                  <a:pt x="1" y="130"/>
                                  <a:pt x="51" y="180"/>
                                </a:cubicBezTo>
                                <a:cubicBezTo>
                                  <a:pt x="64" y="193"/>
                                  <a:pt x="91" y="193"/>
                                  <a:pt x="96" y="210"/>
                                </a:cubicBezTo>
                                <a:cubicBezTo>
                                  <a:pt x="107" y="248"/>
                                  <a:pt x="96" y="290"/>
                                  <a:pt x="96" y="3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4000" y="428760"/>
                            <a:ext cx="294480" cy="46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1301760"/>
                            <a:ext cx="4064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13.9pt;width:140.9pt;height:117pt" coordorigin="59,278" coordsize="2818,2340">
                <v:group id="shape_0" style="position:absolute;left:207;top:488;width:2452;height:752">
                  <v:line id="shape_0" from="207,1068" to="410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,1074" to="459,1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3,1006" to="513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7,944" to="571,10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,884" to="631,1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,770" to="694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,780" to="761,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,734" to="829,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2,694" to="899,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2,659" to="972,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1,511" to="1046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9,604" to="1122,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4,584" to="1199,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571" to="1276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6,562" to="1353,7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33,488" to="1433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2,562" to="1519,7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88,571" to="1604,7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67,584" to="1692,7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4,604" to="1777,7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19,511" to="1894,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92,659" to="1942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65,694" to="2022,8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6,734" to="2101,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04,780" to="2177,9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69,770" to="2287,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33,884" to="2320,1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93,944" to="2387,10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50,1006" to="2450,11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4,1074" to="2510,11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6,1068" to="2659,12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6833,10800" path="l0,21600xee" stroked="t" o:allowincell="f" style="position:absolute;left:405;top:710;width:2061;height:140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59;top:833;width:20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7;top:319;width:20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866;width:20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1070;width:29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 w:val="false"/>
                            <w:kern w:val="2"/>
                            <w:szCs w:val="20"/>
                            <w:iCs w:val="fals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;top:1196;width:20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789;width:28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6;top:791;width:26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1226;width:27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278;width:20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89;top:1569;width:301;height:275">
                  <v:oval id="shape_0" fillcolor="white" stroked="t" o:allowincell="f" style="position:absolute;left:1989;top:1597;width:231;height:2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074;top:1569;width:215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1350;top:1614;width:231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391;top:1585;width:21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1;top:1604;width:242;height:255">
                  <v:oval id="shape_0" stroked="t" o:allowincell="f" style="position:absolute;left:661;top:1604;width:241;height:25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23,1744" to="853,17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179,330" path="m0,0c28,28,62,47,90,75c103,88,106,109,120,120c132,130,162,120,165,135c179,199,165,265,165,330e" stroked="t" o:allowincell="f" style="position:absolute;left:783;top:1854;width:172;height:3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7,330" path="m21,0c0,62,1,130,51,180c64,193,91,193,96,210c107,248,96,290,96,330e" stroked="t" o:allowincell="f" style="position:absolute;left:1445;top:1854;width:102;height:3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1703,953" to="2166,1679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995;top:2328;width:63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 w:before="156" w:after="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080</wp:posOffset>
                </wp:positionH>
                <wp:positionV relativeFrom="paragraph">
                  <wp:posOffset>309880</wp:posOffset>
                </wp:positionV>
                <wp:extent cx="4606290" cy="1644650"/>
                <wp:effectExtent l="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6200" cy="1644480"/>
                          <a:chOff x="0" y="0"/>
                          <a:chExt cx="4606200" cy="164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06200" cy="1521000"/>
                          </a:xfrm>
                        </wpg:grpSpPr>
                        <wps:wsp>
                          <wps:cNvSpPr/>
                          <wps:spPr>
                            <a:xfrm>
                              <a:off x="2428200" y="85680"/>
                              <a:ext cx="217800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6596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" y="84960"/>
                                <a:ext cx="1953720" cy="130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" y="0"/>
                                  <a:ext cx="1840320" cy="1207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22120" y="939240"/>
                                    <a:ext cx="160560" cy="26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8640"/>
                                      <a:ext cx="160560" cy="1630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560" cy="1630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9000"/>
                                      <a:ext cx="11808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0120" y="6480"/>
                                      <a:ext cx="356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3564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564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64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640" y="864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120" y="14868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560" y="16128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63720"/>
                                      <a:ext cx="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0" y="63720"/>
                                      <a:ext cx="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9080" y="946440"/>
                                    <a:ext cx="160560" cy="261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8280"/>
                                      <a:ext cx="160560" cy="1630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0560" cy="1630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8640"/>
                                      <a:ext cx="11808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0480" y="6120"/>
                                      <a:ext cx="356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0800"/>
                                        <a:ext cx="3564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35640" cy="6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64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80" y="900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10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4120" y="148320"/>
                                      <a:ext cx="0" cy="97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20" y="16128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63360"/>
                                      <a:ext cx="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760" y="63360"/>
                                      <a:ext cx="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57360"/>
                                    <a:ext cx="557640" cy="35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5480" y="0"/>
                                      <a:ext cx="271800" cy="18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694400">
                                        <a:off x="-13680" y="75960"/>
                                        <a:ext cx="299160" cy="3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694400">
                                        <a:off x="180000" y="63360"/>
                                        <a:ext cx="34200" cy="1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760" y="56520"/>
                                        <a:ext cx="1836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440" y="39240"/>
                                        <a:ext cx="1836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6760" y="53280"/>
                                        <a:ext cx="3168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200" y="16560"/>
                                        <a:ext cx="5400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0960" y="23400"/>
                                        <a:ext cx="5400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7960"/>
                                      <a:ext cx="557640" cy="20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557640" cy="146520"/>
                                      </a:xfrm>
                                      <a:prstGeom prst="cube">
                                        <a:avLst>
                                          <a:gd name="adj" fmla="val 7706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5680" y="39960"/>
                                        <a:ext cx="4392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3120" cy="630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7280"/>
                                          <a:ext cx="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960"/>
                                          <a:ext cx="43920" cy="21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38880" cy="115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21960"/>
                                          <a:gd name="textAreaRight" fmla="*/ 20160 w 21960"/>
                                          <a:gd name="textAreaTop" fmla="*/ 5040 h 65520"/>
                                          <a:gd name="textAreaBottom" fmla="*/ 60480 h 65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3960" y="0"/>
                                        <a:ext cx="38880" cy="115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21960"/>
                                          <a:gd name="textAreaRight" fmla="*/ 20160 w 21960"/>
                                          <a:gd name="textAreaTop" fmla="*/ 5040 h 65520"/>
                                          <a:gd name="textAreaBottom" fmla="*/ 60480 h 65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06440" y="39960"/>
                                        <a:ext cx="4392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3120" cy="630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7280"/>
                                          <a:ext cx="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960"/>
                                          <a:ext cx="43920" cy="21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63640" y="0"/>
                                    <a:ext cx="58428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1720"/>
                                      <a:ext cx="584280" cy="14868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2102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200" y="2102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0" y="167760"/>
                                      <a:ext cx="159480" cy="831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1120" y="0"/>
                                      <a:ext cx="128160" cy="190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160" cy="18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8160" cy="113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83880"/>
                                          <a:ext cx="119520" cy="2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40" y="80640"/>
                                          <a:ext cx="117000" cy="104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7480" y="1440"/>
                                            <a:ext cx="29160" cy="102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3480" cy="102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640" y="127800"/>
                                        <a:ext cx="74880" cy="6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4880" cy="6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560"/>
                                            <a:ext cx="74880" cy="55080"/>
                                          </a:xfrm>
                                          <a:prstGeom prst="can">
                                            <a:avLst>
                                              <a:gd name="adj" fmla="val 414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5724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9000"/>
                                            <a:ext cx="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040" y="9000"/>
                                            <a:ext cx="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5840" y="28440"/>
                                          <a:ext cx="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29880"/>
                                          <a:ext cx="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0280" y="57960"/>
                                      <a:ext cx="1908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80280"/>
                                      <a:ext cx="576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2760" y="82080"/>
                                      <a:ext cx="50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7800" y="57960"/>
                                      <a:ext cx="1908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0280" y="47160"/>
                                      <a:ext cx="158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47160"/>
                                      <a:ext cx="1008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6920" y="42120"/>
                                      <a:ext cx="648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760" y="42120"/>
                                      <a:ext cx="900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760" y="44640"/>
                                      <a:ext cx="1260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45360"/>
                                      <a:ext cx="1584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2102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240" y="2102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" y="11520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040" y="11520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7600" y="146880"/>
                                      <a:ext cx="5652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920" y="0"/>
                                        <a:ext cx="43200" cy="70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1908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0"/>
                                        <a:ext cx="56520" cy="24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3760" y="146880"/>
                                      <a:ext cx="5652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43200" cy="70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" y="1908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0"/>
                                        <a:ext cx="56520" cy="24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3640" y="216720"/>
                                    <a:ext cx="585000" cy="320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71360"/>
                                      <a:ext cx="585000" cy="14868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2102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200" y="2102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640" y="167760"/>
                                      <a:ext cx="159480" cy="831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31480" y="0"/>
                                      <a:ext cx="128160" cy="190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8160" cy="184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8160" cy="1137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60" y="83880"/>
                                          <a:ext cx="119520" cy="28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40" y="80640"/>
                                          <a:ext cx="117000" cy="104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87840" y="1080"/>
                                            <a:ext cx="29160" cy="102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33480" cy="1029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3" h="1300">
                                                <a:moveTo>
                                                  <a:pt x="333" y="0"/>
                                                </a:moveTo>
                                                <a:cubicBezTo>
                                                  <a:pt x="219" y="161"/>
                                                  <a:pt x="106" y="323"/>
                                                  <a:pt x="53" y="540"/>
                                                </a:cubicBezTo>
                                                <a:cubicBezTo>
                                                  <a:pt x="0" y="757"/>
                                                  <a:pt x="6" y="1028"/>
                                                  <a:pt x="13" y="13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6640" y="127440"/>
                                        <a:ext cx="74880" cy="63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4880" cy="6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7920"/>
                                            <a:ext cx="74880" cy="55080"/>
                                          </a:xfrm>
                                          <a:prstGeom prst="can">
                                            <a:avLst>
                                              <a:gd name="adj" fmla="val 4143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0"/>
                                            <a:ext cx="5724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000" y="9000"/>
                                            <a:ext cx="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040" y="9000"/>
                                            <a:ext cx="0" cy="17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6200" y="28800"/>
                                          <a:ext cx="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29880"/>
                                          <a:ext cx="0" cy="331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260280" y="57600"/>
                                      <a:ext cx="1908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9360" y="79920"/>
                                      <a:ext cx="576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2760" y="81720"/>
                                      <a:ext cx="504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8520" y="57600"/>
                                      <a:ext cx="1908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0280" y="46800"/>
                                      <a:ext cx="1584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120" y="46800"/>
                                      <a:ext cx="1008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6920" y="41760"/>
                                      <a:ext cx="6480" cy="1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3760" y="41760"/>
                                      <a:ext cx="900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2760" y="44280"/>
                                      <a:ext cx="1260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560" y="45000"/>
                                      <a:ext cx="1584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2102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0" y="2102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120" y="1148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040" y="1148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18320" y="146520"/>
                                      <a:ext cx="5652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43200" cy="70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1908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0"/>
                                        <a:ext cx="56520" cy="24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4120" y="146520"/>
                                      <a:ext cx="5652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560" y="0"/>
                                        <a:ext cx="43200" cy="70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1908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0"/>
                                        <a:ext cx="56520" cy="2412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82680" y="396360"/>
                                    <a:ext cx="557640" cy="35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5480" y="0"/>
                                      <a:ext cx="271800" cy="18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9694400">
                                        <a:off x="-13680" y="75960"/>
                                        <a:ext cx="299160" cy="3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9694400">
                                        <a:off x="180000" y="63360"/>
                                        <a:ext cx="34200" cy="16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760" y="56520"/>
                                        <a:ext cx="1836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9440" y="39240"/>
                                        <a:ext cx="1836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6760" y="53280"/>
                                        <a:ext cx="31680" cy="19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5200" y="16560"/>
                                        <a:ext cx="5400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0960" y="23400"/>
                                        <a:ext cx="5400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7960"/>
                                      <a:ext cx="557640" cy="203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557640" cy="146520"/>
                                      </a:xfrm>
                                      <a:prstGeom prst="cube">
                                        <a:avLst>
                                          <a:gd name="adj" fmla="val 7706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85680" y="39960"/>
                                        <a:ext cx="4392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3120" cy="630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7280"/>
                                          <a:ext cx="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960"/>
                                          <a:ext cx="43920" cy="21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26880" y="0"/>
                                        <a:ext cx="38880" cy="115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21960"/>
                                          <a:gd name="textAreaRight" fmla="*/ 20160 w 21960"/>
                                          <a:gd name="textAreaTop" fmla="*/ 5040 h 65520"/>
                                          <a:gd name="textAreaBottom" fmla="*/ 60480 h 65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3960" y="0"/>
                                        <a:ext cx="38880" cy="115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21960"/>
                                          <a:gd name="textAreaRight" fmla="*/ 20160 w 21960"/>
                                          <a:gd name="textAreaTop" fmla="*/ 5040 h 65520"/>
                                          <a:gd name="textAreaBottom" fmla="*/ 60480 h 65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6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06440" y="39960"/>
                                        <a:ext cx="4392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3120" cy="630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7280"/>
                                          <a:ext cx="0" cy="43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960"/>
                                          <a:ext cx="43920" cy="2160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42400" y="879480"/>
                                  <a:ext cx="383040" cy="42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727">
                                      <a:moveTo>
                                        <a:pt x="0" y="125"/>
                                      </a:moveTo>
                                      <a:cubicBezTo>
                                        <a:pt x="12" y="78"/>
                                        <a:pt x="25" y="32"/>
                                        <a:pt x="60" y="20"/>
                                      </a:cubicBezTo>
                                      <a:cubicBezTo>
                                        <a:pt x="95" y="8"/>
                                        <a:pt x="177" y="0"/>
                                        <a:pt x="210" y="50"/>
                                      </a:cubicBezTo>
                                      <a:cubicBezTo>
                                        <a:pt x="243" y="100"/>
                                        <a:pt x="230" y="217"/>
                                        <a:pt x="255" y="320"/>
                                      </a:cubicBezTo>
                                      <a:cubicBezTo>
                                        <a:pt x="280" y="423"/>
                                        <a:pt x="313" y="603"/>
                                        <a:pt x="360" y="665"/>
                                      </a:cubicBezTo>
                                      <a:cubicBezTo>
                                        <a:pt x="407" y="727"/>
                                        <a:pt x="502" y="718"/>
                                        <a:pt x="540" y="695"/>
                                      </a:cubicBezTo>
                                      <a:cubicBezTo>
                                        <a:pt x="578" y="672"/>
                                        <a:pt x="581" y="601"/>
                                        <a:pt x="585" y="5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780480"/>
                                  <a:ext cx="402480" cy="50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865">
                                      <a:moveTo>
                                        <a:pt x="0" y="160"/>
                                      </a:moveTo>
                                      <a:cubicBezTo>
                                        <a:pt x="27" y="105"/>
                                        <a:pt x="55" y="50"/>
                                        <a:pt x="105" y="40"/>
                                      </a:cubicBezTo>
                                      <a:cubicBezTo>
                                        <a:pt x="155" y="30"/>
                                        <a:pt x="263" y="0"/>
                                        <a:pt x="300" y="100"/>
                                      </a:cubicBezTo>
                                      <a:cubicBezTo>
                                        <a:pt x="337" y="200"/>
                                        <a:pt x="315" y="525"/>
                                        <a:pt x="330" y="640"/>
                                      </a:cubicBezTo>
                                      <a:cubicBezTo>
                                        <a:pt x="345" y="755"/>
                                        <a:pt x="355" y="755"/>
                                        <a:pt x="390" y="790"/>
                                      </a:cubicBezTo>
                                      <a:cubicBezTo>
                                        <a:pt x="425" y="825"/>
                                        <a:pt x="503" y="865"/>
                                        <a:pt x="540" y="850"/>
                                      </a:cubicBezTo>
                                      <a:cubicBezTo>
                                        <a:pt x="577" y="835"/>
                                        <a:pt x="596" y="767"/>
                                        <a:pt x="615" y="7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760"/>
                                  <a:ext cx="1019880" cy="72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7" h="1245">
                                      <a:moveTo>
                                        <a:pt x="177" y="1245"/>
                                      </a:moveTo>
                                      <a:cubicBezTo>
                                        <a:pt x="144" y="1240"/>
                                        <a:pt x="112" y="1235"/>
                                        <a:pt x="87" y="1200"/>
                                      </a:cubicBezTo>
                                      <a:cubicBezTo>
                                        <a:pt x="62" y="1165"/>
                                        <a:pt x="37" y="1122"/>
                                        <a:pt x="27" y="1035"/>
                                      </a:cubicBezTo>
                                      <a:cubicBezTo>
                                        <a:pt x="17" y="948"/>
                                        <a:pt x="0" y="763"/>
                                        <a:pt x="27" y="675"/>
                                      </a:cubicBezTo>
                                      <a:cubicBezTo>
                                        <a:pt x="54" y="587"/>
                                        <a:pt x="125" y="550"/>
                                        <a:pt x="192" y="510"/>
                                      </a:cubicBezTo>
                                      <a:cubicBezTo>
                                        <a:pt x="259" y="470"/>
                                        <a:pt x="410" y="470"/>
                                        <a:pt x="432" y="435"/>
                                      </a:cubicBezTo>
                                      <a:cubicBezTo>
                                        <a:pt x="454" y="400"/>
                                        <a:pt x="332" y="352"/>
                                        <a:pt x="327" y="300"/>
                                      </a:cubicBezTo>
                                      <a:cubicBezTo>
                                        <a:pt x="322" y="248"/>
                                        <a:pt x="325" y="167"/>
                                        <a:pt x="402" y="120"/>
                                      </a:cubicBezTo>
                                      <a:cubicBezTo>
                                        <a:pt x="479" y="73"/>
                                        <a:pt x="652" y="30"/>
                                        <a:pt x="792" y="15"/>
                                      </a:cubicBezTo>
                                      <a:cubicBezTo>
                                        <a:pt x="932" y="0"/>
                                        <a:pt x="1115" y="20"/>
                                        <a:pt x="1242" y="30"/>
                                      </a:cubicBezTo>
                                      <a:cubicBezTo>
                                        <a:pt x="1369" y="40"/>
                                        <a:pt x="1463" y="57"/>
                                        <a:pt x="1557" y="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120" y="329040"/>
                                  <a:ext cx="76572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517">
                                      <a:moveTo>
                                        <a:pt x="0" y="127"/>
                                      </a:moveTo>
                                      <a:cubicBezTo>
                                        <a:pt x="21" y="63"/>
                                        <a:pt x="43" y="0"/>
                                        <a:pt x="105" y="7"/>
                                      </a:cubicBezTo>
                                      <a:cubicBezTo>
                                        <a:pt x="167" y="14"/>
                                        <a:pt x="305" y="102"/>
                                        <a:pt x="375" y="172"/>
                                      </a:cubicBezTo>
                                      <a:cubicBezTo>
                                        <a:pt x="445" y="242"/>
                                        <a:pt x="393" y="370"/>
                                        <a:pt x="525" y="427"/>
                                      </a:cubicBezTo>
                                      <a:cubicBezTo>
                                        <a:pt x="657" y="484"/>
                                        <a:pt x="913" y="500"/>
                                        <a:pt x="1170" y="5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4560" y="118080"/>
                                  <a:ext cx="749160" cy="83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4" h="1435">
                                      <a:moveTo>
                                        <a:pt x="182" y="130"/>
                                      </a:moveTo>
                                      <a:cubicBezTo>
                                        <a:pt x="198" y="75"/>
                                        <a:pt x="215" y="20"/>
                                        <a:pt x="287" y="10"/>
                                      </a:cubicBezTo>
                                      <a:cubicBezTo>
                                        <a:pt x="359" y="0"/>
                                        <a:pt x="497" y="13"/>
                                        <a:pt x="617" y="70"/>
                                      </a:cubicBezTo>
                                      <a:cubicBezTo>
                                        <a:pt x="737" y="127"/>
                                        <a:pt x="925" y="225"/>
                                        <a:pt x="1007" y="355"/>
                                      </a:cubicBezTo>
                                      <a:cubicBezTo>
                                        <a:pt x="1089" y="485"/>
                                        <a:pt x="1144" y="763"/>
                                        <a:pt x="1112" y="850"/>
                                      </a:cubicBezTo>
                                      <a:cubicBezTo>
                                        <a:pt x="1080" y="937"/>
                                        <a:pt x="832" y="848"/>
                                        <a:pt x="812" y="880"/>
                                      </a:cubicBezTo>
                                      <a:cubicBezTo>
                                        <a:pt x="792" y="912"/>
                                        <a:pt x="977" y="978"/>
                                        <a:pt x="992" y="1045"/>
                                      </a:cubicBezTo>
                                      <a:cubicBezTo>
                                        <a:pt x="1007" y="1112"/>
                                        <a:pt x="1014" y="1250"/>
                                        <a:pt x="902" y="1285"/>
                                      </a:cubicBezTo>
                                      <a:cubicBezTo>
                                        <a:pt x="790" y="1320"/>
                                        <a:pt x="459" y="1245"/>
                                        <a:pt x="317" y="1255"/>
                                      </a:cubicBezTo>
                                      <a:cubicBezTo>
                                        <a:pt x="175" y="1265"/>
                                        <a:pt x="94" y="1315"/>
                                        <a:pt x="47" y="1345"/>
                                      </a:cubicBezTo>
                                      <a:cubicBezTo>
                                        <a:pt x="0" y="1375"/>
                                        <a:pt x="16" y="1405"/>
                                        <a:pt x="32" y="14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47960"/>
                                <a:ext cx="3535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1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5400" y="0"/>
                                <a:ext cx="3535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1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409680"/>
                                <a:ext cx="3535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320" y="644400"/>
                                <a:ext cx="3535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vertAlign w:val="subscript"/>
                                      <w:szCs w:val="21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03440" y="1347480"/>
                            <a:ext cx="654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24.4pt;width:362.7pt;height:129.5pt" coordorigin="408,488" coordsize="7254,2590">
                <v:group id="shape_0" style="position:absolute;left:408;top:488;width:7254;height:2395">
                  <v:rect id="shape_0" fillcolor="white" stroked="t" o:allowincell="f" style="position:absolute;left:4232;top:623;width:3429;height:2259;mso-wrap-style:none;v-text-anchor:middle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  <v:group id="shape_0" style="position:absolute;left:408;top:488;width:3097;height:2184">
                    <v:group id="shape_0" style="position:absolute;left:427;top:622;width:3077;height:2050">
                      <v:group id="shape_0" style="position:absolute;left:455;top:622;width:2898;height:1902">
                        <v:group id="shape_0" style="position:absolute;left:2222;top:2101;width:253;height:412">
                          <v:shape id="shape_0" fillcolor="black" stroked="t" o:allowincell="f" style="position:absolute;left:2222;top:2256;width:252;height:256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222;top:2101;width:252;height:25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2257;top:2115;width:185;height:6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2317;top:2111;width:56;height:41">
                            <v:oval id="shape_0" fillcolor="silver" stroked="t" o:allowincell="f" style="position:absolute;left:2317;top:2128;width:55;height:23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rect id="shape_0" fillcolor="silver" stroked="t" o:allowincell="f" style="position:absolute;left:2317;top:2127;width:55;height:9;mso-wrap-style:none;v-text-anchor:middle">
                              <v:fill o:detectmouseclick="t" type="solid" color2="#3f3f3f"/>
                              <v:stroke color="white" weight="9360" joinstyle="miter" endcap="flat"/>
                              <w10:wrap type="square"/>
                            </v:rect>
                            <v:oval id="shape_0" fillcolor="silver" stroked="t" o:allowincell="f" style="position:absolute;left:2317;top:2111;width:55;height:23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2373,2125" to="2373,21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17,2123" to="2317,213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2260,2335" to="2260,2488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2376,2355" to="2376,2509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2285,2201" to="2285,23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15,2201" to="2415,23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619;top:2112;width:253;height:411">
                          <v:shape id="shape_0" fillcolor="black" stroked="t" o:allowincell="f" style="position:absolute;left:1619;top:2267;width:252;height:256;mso-wrap-style:none;v-text-anchor:middle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1619;top:2112;width:252;height:256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1654;top:2126;width:185;height:6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1714;top:2122;width:56;height:41">
                            <v:oval id="shape_0" fillcolor="silver" stroked="t" o:allowincell="f" style="position:absolute;left:1714;top:2139;width:55;height:23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rect id="shape_0" fillcolor="silver" stroked="t" o:allowincell="f" style="position:absolute;left:1714;top:2138;width:55;height:9;mso-wrap-style:none;v-text-anchor:middle">
                              <v:fill o:detectmouseclick="t" type="solid" color2="#3f3f3f"/>
                              <v:stroke color="white" weight="9360" joinstyle="miter" endcap="flat"/>
                              <w10:wrap type="square"/>
                            </v:rect>
                            <v:oval id="shape_0" fillcolor="silver" stroked="t" o:allowincell="f" style="position:absolute;left:1714;top:2122;width:55;height:23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1770,2136" to="1770,21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714,2134" to="1714,21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1657,2346" to="1657,2499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1773,2366" to="1773,2520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1682,2212" to="1682,23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12,2212" to="1812,23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55;top:1683;width:878;height:529">
                          <v:group id="shape_0" style="position:absolute;left:742;top:1683;width:471;height:146">
                            <v:rect id="shape_0" fillcolor="white" stroked="t" o:allowincell="f" style="position:absolute;left:742;top:1777;width:470;height:51;mso-wrap-style:none;v-text-anchor:middle;rotation:32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1046;top:1757;width:53;height:25;mso-wrap-style:none;v-text-anchor:middle;rotation:328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  <v:line id="shape_0" from="1027,1746" to="1055,179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077,1719" to="1105,176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041,1741" to="1090,177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086,1683" to="1170,173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095,1694" to="1179,174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55;top:1890;width:878;height:321">
                            <v:shape id="shape_0" fillcolor="white" stroked="t" o:allowincell="f" style="position:absolute;left:455;top:1980;width:877;height:230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590;top:1953;width:69;height:125">
                              <v:shape id="shape_0" fillcolor="silver" stroked="t" o:allowincell="f" style="position:absolute;left:599;top:1953;width:51;height:9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624,1980" to="624,20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silver" stroked="t" o:allowincell="f" style="position:absolute;left:590;top:2044;width:68;height:3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type id="_x0000_t8" coordsize="21600,21600" o:spt="8" adj="5400" path="m,21600l@1,l@3,l21600,21600xe">
                              <v:stroke joinstyle="miter"/>
                              <v:formulas>
                                <v:f eqn="val 10800"/>
                                <v:f eqn="val #0"/>
                                <v:f eqn="prod 1 @1 2"/>
                                <v:f eqn="sum width 0 @1"/>
                                <v:f eqn="sum width 0 @2"/>
                                <v:f eqn="prod 7200 @1 @0"/>
                                <v:f eqn="sum width 0 @5"/>
                              </v:formulas>
                              <v:path gradientshapeok="t" o:connecttype="rect" textboxrect="@5,@5,@6,21600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f" style="position:absolute;left:970;top:1890;width:60;height:181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745;top:1890;width:60;height:181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1095;top:1953;width:69;height:125">
                              <v:shape id="shape_0" fillcolor="silver" stroked="t" o:allowincell="f" style="position:absolute;left:1104;top:1953;width:51;height:9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1129,1980" to="1129,20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silver" stroked="t" o:allowincell="f" style="position:absolute;left:1095;top:2044;width:68;height:3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815;top:622;width:920;height:505">
                          <v:shape id="shape_0" fillcolor="white" stroked="t" o:allowincell="f" style="position:absolute;left:1815;top:892;width:919;height:233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2004,953" to="2004,9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96,953" to="2096,9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2155;top:886;width:250;height:13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2179;top:622;width:202;height:300">
                            <v:group id="shape_0" style="position:absolute;left:2179;top:622;width:202;height:291">
                              <v:oval id="shape_0" fillcolor="white" stroked="t" o:allowincell="f" style="position:absolute;left:2179;top:622;width:201;height:17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t" o:allowincell="f" style="position:absolute;left:2185;top:754;width:187;height:4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group id="shape_0" style="position:absolute;left:2186;top:749;width:185;height:164">
                                <v:shape id="shape_0" coordsize="333,1300" path="m333,0c219,161,106,323,53,540c0,757,6,1028,13,1300e" stroked="t" o:allowincell="f" style="position:absolute;left:2325;top:751;width:45;height:161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333,1300" path="m333,0c219,161,106,323,53,540c0,757,6,1028,13,1300e" stroked="t" o:allowincell="f" style="position:absolute;left:2187;top:749;width:52;height:161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2221;top:823;width:118;height:99">
                              <v:group id="shape_0" style="position:absolute;left:2221;top:823;width:118;height:99">
                                <v:shape id="shape_0" fillcolor="white" stroked="t" o:allowincell="f" style="position:absolute;left:2221;top:835;width:117;height:86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oval id="shape_0" fillcolor="white" stroked="t" o:allowincell="f" style="position:absolute;left:2235;top:823;width:89;height:3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2235,837" to="2235,8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2328,837" to="2328,863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2246,868" to="2246,9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294,870" to="2294,92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2225,713" to="2254,7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55,748" to="2263,8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92,751" to="2299,82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00,713" to="2329,75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25,696" to="2249,71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50,696" to="2265,7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67,688" to="2276,70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78,688" to="2291,7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92,692" to="2311,70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09,693" to="2333,7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67,953" to="2467,9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57,953" to="2557,9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63,803" to="2263,8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91,803" to="2291,8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2473;top:853;width:89;height:140">
                            <v:shape id="shape_0" fillcolor="silver" stroked="t" o:allowincell="f" style="position:absolute;left:2485;top:853;width:67;height:110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2516,883" to="2516,9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2473;top:955;width:88;height:3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1994;top:853;width:89;height:140">
                            <v:shape id="shape_0" fillcolor="silver" stroked="t" o:allowincell="f" style="position:absolute;left:2006;top:853;width:67;height:110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2037,883" to="2037,9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1994;top:955;width:88;height:3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  <v:group id="shape_0" style="position:absolute;left:681;top:963;width:921;height:504">
                          <v:shape id="shape_0" fillcolor="white" stroked="t" o:allowincell="f" style="position:absolute;left:681;top:1233;width:920;height:233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871,1294" to="871,13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62,1294" to="962,13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fillcolor="white" stroked="t" o:allowincell="f" style="position:absolute;left:1021;top:1227;width:250;height:13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1046;top:963;width:202;height:301">
                            <v:group id="shape_0" style="position:absolute;left:1046;top:963;width:202;height:291">
                              <v:oval id="shape_0" fillcolor="white" stroked="t" o:allowincell="f" style="position:absolute;left:1046;top:963;width:201;height:17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fillcolor="white" stroked="t" o:allowincell="f" style="position:absolute;left:1052;top:1095;width:187;height:43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group id="shape_0" style="position:absolute;left:1053;top:1090;width:185;height:164">
                                <v:shape id="shape_0" coordsize="333,1300" path="m333,0c219,161,106,323,53,540c0,757,6,1028,13,1300e" stroked="t" o:allowincell="f" style="position:absolute;left:1192;top:1092;width:45;height:161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shape id="shape_0" coordsize="333,1300" path="m333,0c219,161,106,323,53,540c0,757,6,1028,13,1300e" stroked="t" o:allowincell="f" style="position:absolute;left:1054;top:1090;width:52;height:161;flip:x;mso-wrap-style:none;v-text-anchor:middle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1088;top:1164;width:118;height:99">
                              <v:group id="shape_0" style="position:absolute;left:1088;top:1164;width:118;height:99">
                                <v:shape id="shape_0" fillcolor="white" stroked="t" o:allowincell="f" style="position:absolute;left:1088;top:1176;width:117;height:86;mso-wrap-style:none;v-text-anchor:middle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oval id="shape_0" fillcolor="white" stroked="t" o:allowincell="f" style="position:absolute;left:1102;top:1164;width:89;height:3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line id="shape_0" from="1102,1178" to="1102,12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1195,1178" to="1195,120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1113,1209" to="1113,12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161,1211" to="1161,12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line id="shape_0" from="1091,1054" to="1120,10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21,1089" to="1129,11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58,1092" to="1165,11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67,1054" to="1196,10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91,1037" to="1115,10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16,1037" to="1131,10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33,1029" to="1142,104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44,1029" to="1157,10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58,1033" to="1177,104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75,1034" to="1199,10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33,1294" to="1333,13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424,1294" to="1424,13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30,1144" to="1130,11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57,1144" to="1157,11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1340;top:1194;width:89;height:140">
                            <v:shape id="shape_0" fillcolor="silver" stroked="t" o:allowincell="f" style="position:absolute;left:1352;top:1194;width:67;height:110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1383,1224" to="1383,13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1340;top:1296;width:88;height:3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  <v:group id="shape_0" style="position:absolute;left:861;top:1194;width:89;height:140">
                            <v:shape id="shape_0" fillcolor="silver" stroked="t" o:allowincell="f" style="position:absolute;left:873;top:1194;width:67;height:110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  <v:line id="shape_0" from="904,1224" to="904,13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silver" stroked="t" o:allowincell="f" style="position:absolute;left:861;top:1296;width:88;height:37;mso-wrap-style:none;v-text-anchor:middle" type="_x0000_t22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  <v:group id="shape_0" style="position:absolute;left:2475;top:1272;width:878;height:529">
                          <v:group id="shape_0" style="position:absolute;left:2762;top:1272;width:471;height:146">
                            <v:rect id="shape_0" fillcolor="white" stroked="t" o:allowincell="f" style="position:absolute;left:2762;top:1366;width:470;height:51;mso-wrap-style:none;v-text-anchor:middle;rotation:32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rect id="shape_0" fillcolor="white" stroked="t" o:allowincell="f" style="position:absolute;left:3066;top:1346;width:53;height:25;mso-wrap-style:none;v-text-anchor:middle;rotation:328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  <v:line id="shape_0" from="3047,1335" to="3075,138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97,1308" to="3125,13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61,1330" to="3110,135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106,1272" to="3190,1323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115,1283" to="3199,133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475;top:1479;width:878;height:321">
                            <v:shape id="shape_0" fillcolor="white" stroked="t" o:allowincell="f" style="position:absolute;left:2475;top:1569;width:877;height:230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2610;top:1542;width:69;height:125">
                              <v:shape id="shape_0" fillcolor="silver" stroked="t" o:allowincell="f" style="position:absolute;left:2619;top:1542;width:51;height:9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2644,1569" to="2644,16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silver" stroked="t" o:allowincell="f" style="position:absolute;left:2610;top:1633;width:68;height:3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  <v:shape id="shape_0" fillcolor="white" stroked="t" o:allowincell="f" style="position:absolute;left:2990;top:1479;width:60;height:181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2765;top:1479;width:60;height:181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3115;top:1542;width:69;height:125">
                              <v:shape id="shape_0" fillcolor="silver" stroked="t" o:allowincell="f" style="position:absolute;left:3124;top:1542;width:51;height:98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  <v:line id="shape_0" from="3149,1569" to="3149,163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silver" stroked="t" o:allowincell="f" style="position:absolute;left:3115;top:1633;width:68;height:33;mso-wrap-style:none;v-text-anchor:middle" type="_x0000_t22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shape>
                            </v:group>
                          </v:group>
                        </v:group>
                      </v:group>
                      <v:shape id="shape_0" coordsize="585,727" path="m0,125c12,78,25,32,60,20c95,8,177,0,210,50c243,100,230,217,255,320c280,423,313,603,360,665c407,727,502,718,540,695c578,672,581,601,585,530e" stroked="t" o:allowincell="f" style="position:absolute;left:1754;top:2007;width:602;height:664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615,865" path="m0,160c27,105,55,50,105,40c155,30,263,0,300,100c337,200,315,525,330,640c345,755,355,755,390,790c425,825,503,865,540,850c577,835,596,767,615,700e" stroked="t" o:allowincell="f" style="position:absolute;left:1135;top:1851;width:633;height:79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557,1245" path="m177,1245c144,1240,112,1235,87,1200c62,1165,37,1122,27,1035c17,948,0,763,27,675c54,587,125,550,192,510c259,470,410,470,432,435c454,400,332,352,327,300c322,248,325,167,402,120c479,73,652,30,792,15c932,0,1115,20,1242,30c1369,40,1463,57,1557,75e" stroked="t" o:allowincell="f" style="position:absolute;left:427;top:872;width:1605;height:113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170,517" path="m0,127c21,63,43,0,105,7c167,14,305,102,375,172c445,242,393,370,525,427c657,484,913,500,1170,517e" stroked="t" o:allowincell="f" style="position:absolute;left:1429;top:1140;width:1205;height:47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1144,1435" path="m182,130c198,75,215,20,287,10c359,0,497,13,617,70c737,127,925,225,1007,355c1089,485,1144,763,1112,850c1080,937,832,848,812,880c792,912,977,978,992,1045c1007,1112,1014,1250,902,1285c790,1320,459,1245,317,1255c175,1265,94,1315,47,1345c0,1375,16,1405,32,1435e" stroked="t" o:allowincell="f" style="position:absolute;left:2324;top:808;width:1179;height:131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shape id="shape_0" stroked="f" o:allowincell="f" style="position:absolute;left:408;top:721;width:556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692;top:488;width:556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88;top:1133;width:556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0;top:1503;width:556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21"/>
                                <w:kern w:val="2"/>
                                <w:vertAlign w:val="subscript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1516;top:2610;width:10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宋体;SimSun"/>
          <w:color w:val="000000"/>
          <w:szCs w:val="21"/>
        </w:rPr>
        <w:t>．根据图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;SimSun"/>
          <w:color w:val="000000"/>
          <w:szCs w:val="21"/>
        </w:rPr>
        <w:t>中所示的实物连接图，在方框内画出电路图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宋体;SimSun"/>
          <w:color w:val="000000"/>
          <w:szCs w:val="21"/>
        </w:rPr>
        <w:t>．在家庭电路中，如图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所示的有关插座、螺口灯泡、开关的连线正确的是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3565</wp:posOffset>
                </wp:positionH>
                <wp:positionV relativeFrom="paragraph">
                  <wp:posOffset>41275</wp:posOffset>
                </wp:positionV>
                <wp:extent cx="3931920" cy="1402080"/>
                <wp:effectExtent l="0" t="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402200"/>
                          <a:chOff x="0" y="0"/>
                          <a:chExt cx="3931920" cy="1402200"/>
                        </a:xfrm>
                      </wpg:grpSpPr>
                      <wpg:grpSp>
                        <wpg:cNvGrpSpPr/>
                        <wpg:grpSpPr>
                          <a:xfrm>
                            <a:off x="480240" y="240120"/>
                            <a:ext cx="323280" cy="68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328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160" y="9360"/>
                                <a:ext cx="28368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3760" y="0"/>
                                <a:ext cx="291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40" y="161280"/>
                                <a:ext cx="291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40"/>
                                <a:ext cx="9648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720" y="522360"/>
                              <a:ext cx="17532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3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58680"/>
                                <a:ext cx="2304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58680"/>
                                <a:ext cx="23040" cy="5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03440" y="1104840"/>
                            <a:ext cx="946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200" y="1033920"/>
                            <a:ext cx="2019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A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920" y="1037520"/>
                            <a:ext cx="201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B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1037520"/>
                            <a:ext cx="201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C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8800" y="1037520"/>
                            <a:ext cx="2019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D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6960" y="73800"/>
                            <a:ext cx="350640" cy="86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40" y="0"/>
                              <a:ext cx="321840" cy="86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800" y="15840"/>
                                <a:ext cx="283680" cy="74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520" y="662760"/>
                                <a:ext cx="196200" cy="2012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2520" y="2520"/>
                                  <a:ext cx="201240" cy="19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28440"/>
                                  <a:ext cx="2916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42480" y="96480"/>
                                  <a:ext cx="25920" cy="5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130320" y="96480"/>
                                  <a:ext cx="25920" cy="5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293040" y="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4080"/>
                                <a:ext cx="2916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6200000">
                              <a:off x="171720" y="32904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"/>
                              <a:ext cx="964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3768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5320" y="81360"/>
                            <a:ext cx="532800" cy="929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040" y="0"/>
                              <a:ext cx="29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2920" y="154800"/>
                              <a:ext cx="29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9360"/>
                              <a:ext cx="0" cy="60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080" y="535320"/>
                              <a:ext cx="20772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207720" cy="37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240" y="0"/>
                                  <a:ext cx="939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960" cy="8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9080" y="0"/>
                                      <a:ext cx="5148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514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0880" y="0"/>
                                        <a:ext cx="2304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0"/>
                                      <a:ext cx="9396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0"/>
                                        <a:ext cx="93960" cy="7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2800" y="54000"/>
                                        <a:ext cx="115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8120" y="43200"/>
                                        <a:ext cx="1512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6320" y="30600"/>
                                        <a:ext cx="176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1280" y="5400"/>
                                        <a:ext cx="208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2800" y="64440"/>
                                        <a:ext cx="90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2160"/>
                                        <a:ext cx="7560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000" y="31680"/>
                                    <a:ext cx="223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080" y="25920"/>
                                      <a:ext cx="172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3320"/>
                                      <a:ext cx="15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" y="0"/>
                                      <a:ext cx="15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20" y="37440"/>
                                      <a:ext cx="176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78840"/>
                                  <a:ext cx="20772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680" y="81720"/>
                                  <a:ext cx="907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800" y="303480"/>
                                  <a:ext cx="342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5240" y="102960"/>
                                  <a:ext cx="5796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1160" y="0"/>
                                    <a:ext cx="35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120" y="97560"/>
                                    <a:ext cx="432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080"/>
                                    <a:ext cx="5796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1800" y="56520"/>
                                      <a:ext cx="5256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579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440" y="10080"/>
                                    <a:ext cx="198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656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2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252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52200" y="85680"/>
                                  <a:ext cx="558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720" y="0"/>
                                <a:ext cx="55800" cy="52200"/>
                              </a:xfrm>
                            </wpg:grpSpPr>
                            <wps:wsp>
                              <wps:cNvSpPr/>
                              <wps:spPr>
                                <a:xfrm flipH="1" rot="10800000">
                                  <a:off x="360" y="0"/>
                                  <a:ext cx="55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0" y="25200"/>
                                  <a:ext cx="55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68200" y="60300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50472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498240"/>
                              <a:ext cx="13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560" y="860400"/>
                              <a:ext cx="33120" cy="43200"/>
                            </a:xfrm>
                            <a:custGeom>
                              <a:avLst/>
                              <a:gdLst>
                                <a:gd name="textAreaLeft" fmla="*/ 3960 w 18720"/>
                                <a:gd name="textAreaRight" fmla="*/ 14760 w 18720"/>
                                <a:gd name="textAreaTop" fmla="*/ 5400 h 24480"/>
                                <a:gd name="textAreaBottom" fmla="*/ 1908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168120"/>
                              <a:ext cx="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97600"/>
                              <a:ext cx="17136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4480"/>
                                <a:ext cx="10980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59400"/>
                                <a:ext cx="374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" y="49464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76068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240" y="81360"/>
                            <a:ext cx="527760" cy="929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81680" y="156240"/>
                              <a:ext cx="29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0"/>
                              <a:ext cx="291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83960"/>
                              <a:ext cx="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5320"/>
                              <a:ext cx="207720" cy="39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207720" cy="37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520" y="0"/>
                                  <a:ext cx="93960" cy="8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3960" cy="88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3400" y="0"/>
                                      <a:ext cx="51480" cy="20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5148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560" y="0"/>
                                        <a:ext cx="23040" cy="20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00"/>
                                      <a:ext cx="93960" cy="73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93960" cy="73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4000"/>
                                        <a:ext cx="115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43200"/>
                                        <a:ext cx="1512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9" h="84">
                                            <a:moveTo>
                                              <a:pt x="0" y="10"/>
                                            </a:moveTo>
                                            <a:lnTo>
                                              <a:pt x="4" y="0"/>
                                            </a:lnTo>
                                            <a:lnTo>
                                              <a:pt x="9" y="10"/>
                                            </a:lnTo>
                                            <a:lnTo>
                                              <a:pt x="21" y="15"/>
                                            </a:lnTo>
                                            <a:lnTo>
                                              <a:pt x="42" y="25"/>
                                            </a:lnTo>
                                            <a:lnTo>
                                              <a:pt x="64" y="31"/>
                                            </a:lnTo>
                                            <a:lnTo>
                                              <a:pt x="98" y="38"/>
                                            </a:lnTo>
                                            <a:lnTo>
                                              <a:pt x="137" y="44"/>
                                            </a:lnTo>
                                            <a:lnTo>
                                              <a:pt x="149" y="80"/>
                                            </a:lnTo>
                                            <a:lnTo>
                                              <a:pt x="106" y="69"/>
                                            </a:lnTo>
                                            <a:lnTo>
                                              <a:pt x="72" y="65"/>
                                            </a:lnTo>
                                            <a:lnTo>
                                              <a:pt x="45" y="71"/>
                                            </a:lnTo>
                                            <a:lnTo>
                                              <a:pt x="25" y="84"/>
                                            </a:lnTo>
                                            <a:lnTo>
                                              <a:pt x="25" y="73"/>
                                            </a:lnTo>
                                            <a:lnTo>
                                              <a:pt x="25" y="63"/>
                                            </a:lnTo>
                                            <a:lnTo>
                                              <a:pt x="21" y="52"/>
                                            </a:lnTo>
                                            <a:lnTo>
                                              <a:pt x="9" y="36"/>
                                            </a:lnTo>
                                            <a:lnTo>
                                              <a:pt x="0" y="23"/>
                                            </a:lnTo>
                                            <a:lnTo>
                                              <a:pt x="0" y="1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0600"/>
                                        <a:ext cx="176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5" h="104">
                                            <a:moveTo>
                                              <a:pt x="2" y="13"/>
                                            </a:moveTo>
                                            <a:lnTo>
                                              <a:pt x="10" y="0"/>
                                            </a:lnTo>
                                            <a:lnTo>
                                              <a:pt x="21" y="17"/>
                                            </a:lnTo>
                                            <a:lnTo>
                                              <a:pt x="32" y="25"/>
                                            </a:lnTo>
                                            <a:lnTo>
                                              <a:pt x="45" y="34"/>
                                            </a:lnTo>
                                            <a:lnTo>
                                              <a:pt x="69" y="42"/>
                                            </a:lnTo>
                                            <a:lnTo>
                                              <a:pt x="96" y="49"/>
                                            </a:lnTo>
                                            <a:lnTo>
                                              <a:pt x="126" y="59"/>
                                            </a:lnTo>
                                            <a:lnTo>
                                              <a:pt x="167" y="72"/>
                                            </a:lnTo>
                                            <a:lnTo>
                                              <a:pt x="175" y="104"/>
                                            </a:lnTo>
                                            <a:lnTo>
                                              <a:pt x="133" y="87"/>
                                            </a:lnTo>
                                            <a:lnTo>
                                              <a:pt x="103" y="76"/>
                                            </a:lnTo>
                                            <a:lnTo>
                                              <a:pt x="78" y="72"/>
                                            </a:lnTo>
                                            <a:lnTo>
                                              <a:pt x="58" y="72"/>
                                            </a:lnTo>
                                            <a:lnTo>
                                              <a:pt x="48" y="80"/>
                                            </a:lnTo>
                                            <a:lnTo>
                                              <a:pt x="36" y="91"/>
                                            </a:lnTo>
                                            <a:lnTo>
                                              <a:pt x="34" y="78"/>
                                            </a:lnTo>
                                            <a:lnTo>
                                              <a:pt x="21" y="59"/>
                                            </a:lnTo>
                                            <a:lnTo>
                                              <a:pt x="10" y="45"/>
                                            </a:lnTo>
                                            <a:lnTo>
                                              <a:pt x="0" y="31"/>
                                            </a:lnTo>
                                            <a:lnTo>
                                              <a:pt x="2" y="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00" y="5400"/>
                                        <a:ext cx="20880" cy="23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8" h="230">
                                            <a:moveTo>
                                              <a:pt x="2" y="35"/>
                                            </a:moveTo>
                                            <a:lnTo>
                                              <a:pt x="0" y="21"/>
                                            </a:lnTo>
                                            <a:lnTo>
                                              <a:pt x="0" y="11"/>
                                            </a:lnTo>
                                            <a:lnTo>
                                              <a:pt x="8" y="0"/>
                                            </a:lnTo>
                                            <a:lnTo>
                                              <a:pt x="22" y="17"/>
                                            </a:lnTo>
                                            <a:lnTo>
                                              <a:pt x="47" y="32"/>
                                            </a:lnTo>
                                            <a:lnTo>
                                              <a:pt x="72" y="44"/>
                                            </a:lnTo>
                                            <a:lnTo>
                                              <a:pt x="106" y="55"/>
                                            </a:lnTo>
                                            <a:lnTo>
                                              <a:pt x="156" y="65"/>
                                            </a:lnTo>
                                            <a:lnTo>
                                              <a:pt x="166" y="91"/>
                                            </a:lnTo>
                                            <a:lnTo>
                                              <a:pt x="140" y="84"/>
                                            </a:lnTo>
                                            <a:lnTo>
                                              <a:pt x="114" y="80"/>
                                            </a:lnTo>
                                            <a:lnTo>
                                              <a:pt x="101" y="82"/>
                                            </a:lnTo>
                                            <a:lnTo>
                                              <a:pt x="97" y="95"/>
                                            </a:lnTo>
                                            <a:lnTo>
                                              <a:pt x="105" y="112"/>
                                            </a:lnTo>
                                            <a:lnTo>
                                              <a:pt x="115" y="128"/>
                                            </a:lnTo>
                                            <a:lnTo>
                                              <a:pt x="136" y="153"/>
                                            </a:lnTo>
                                            <a:lnTo>
                                              <a:pt x="166" y="179"/>
                                            </a:lnTo>
                                            <a:lnTo>
                                              <a:pt x="208" y="209"/>
                                            </a:lnTo>
                                            <a:lnTo>
                                              <a:pt x="208" y="230"/>
                                            </a:lnTo>
                                            <a:lnTo>
                                              <a:pt x="190" y="219"/>
                                            </a:lnTo>
                                            <a:lnTo>
                                              <a:pt x="166" y="205"/>
                                            </a:lnTo>
                                            <a:lnTo>
                                              <a:pt x="132" y="179"/>
                                            </a:lnTo>
                                            <a:lnTo>
                                              <a:pt x="105" y="150"/>
                                            </a:lnTo>
                                            <a:lnTo>
                                              <a:pt x="80" y="128"/>
                                            </a:lnTo>
                                            <a:lnTo>
                                              <a:pt x="56" y="101"/>
                                            </a:lnTo>
                                            <a:lnTo>
                                              <a:pt x="36" y="78"/>
                                            </a:lnTo>
                                            <a:lnTo>
                                              <a:pt x="15" y="57"/>
                                            </a:lnTo>
                                            <a:lnTo>
                                              <a:pt x="2" y="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64440"/>
                                        <a:ext cx="900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360" y="2160"/>
                                        <a:ext cx="75600" cy="71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2" h="689">
                                            <a:moveTo>
                                              <a:pt x="294" y="135"/>
                                            </a:moveTo>
                                            <a:lnTo>
                                              <a:pt x="186" y="143"/>
                                            </a:lnTo>
                                            <a:lnTo>
                                              <a:pt x="348" y="158"/>
                                            </a:lnTo>
                                            <a:lnTo>
                                              <a:pt x="338" y="166"/>
                                            </a:lnTo>
                                            <a:lnTo>
                                              <a:pt x="318" y="173"/>
                                            </a:lnTo>
                                            <a:lnTo>
                                              <a:pt x="292" y="181"/>
                                            </a:lnTo>
                                            <a:lnTo>
                                              <a:pt x="258" y="190"/>
                                            </a:lnTo>
                                            <a:lnTo>
                                              <a:pt x="222" y="196"/>
                                            </a:lnTo>
                                            <a:lnTo>
                                              <a:pt x="175" y="200"/>
                                            </a:lnTo>
                                            <a:lnTo>
                                              <a:pt x="120" y="206"/>
                                            </a:lnTo>
                                            <a:lnTo>
                                              <a:pt x="61" y="209"/>
                                            </a:lnTo>
                                            <a:lnTo>
                                              <a:pt x="0" y="209"/>
                                            </a:lnTo>
                                            <a:lnTo>
                                              <a:pt x="95" y="232"/>
                                            </a:lnTo>
                                            <a:lnTo>
                                              <a:pt x="154" y="244"/>
                                            </a:lnTo>
                                            <a:lnTo>
                                              <a:pt x="205" y="244"/>
                                            </a:lnTo>
                                            <a:lnTo>
                                              <a:pt x="267" y="244"/>
                                            </a:lnTo>
                                            <a:lnTo>
                                              <a:pt x="359" y="236"/>
                                            </a:lnTo>
                                            <a:lnTo>
                                              <a:pt x="435" y="225"/>
                                            </a:lnTo>
                                            <a:lnTo>
                                              <a:pt x="499" y="209"/>
                                            </a:lnTo>
                                            <a:lnTo>
                                              <a:pt x="567" y="188"/>
                                            </a:lnTo>
                                            <a:lnTo>
                                              <a:pt x="597" y="177"/>
                                            </a:lnTo>
                                            <a:lnTo>
                                              <a:pt x="625" y="168"/>
                                            </a:lnTo>
                                            <a:lnTo>
                                              <a:pt x="640" y="164"/>
                                            </a:lnTo>
                                            <a:lnTo>
                                              <a:pt x="648" y="169"/>
                                            </a:lnTo>
                                            <a:lnTo>
                                              <a:pt x="648" y="181"/>
                                            </a:lnTo>
                                            <a:lnTo>
                                              <a:pt x="642" y="194"/>
                                            </a:lnTo>
                                            <a:lnTo>
                                              <a:pt x="625" y="208"/>
                                            </a:lnTo>
                                            <a:lnTo>
                                              <a:pt x="597" y="226"/>
                                            </a:lnTo>
                                            <a:lnTo>
                                              <a:pt x="557" y="244"/>
                                            </a:lnTo>
                                            <a:lnTo>
                                              <a:pt x="510" y="263"/>
                                            </a:lnTo>
                                            <a:lnTo>
                                              <a:pt x="448" y="282"/>
                                            </a:lnTo>
                                            <a:lnTo>
                                              <a:pt x="376" y="297"/>
                                            </a:lnTo>
                                            <a:lnTo>
                                              <a:pt x="304" y="308"/>
                                            </a:lnTo>
                                            <a:lnTo>
                                              <a:pt x="228" y="320"/>
                                            </a:lnTo>
                                            <a:lnTo>
                                              <a:pt x="95" y="333"/>
                                            </a:lnTo>
                                            <a:lnTo>
                                              <a:pt x="177" y="352"/>
                                            </a:lnTo>
                                            <a:lnTo>
                                              <a:pt x="243" y="360"/>
                                            </a:lnTo>
                                            <a:lnTo>
                                              <a:pt x="326" y="358"/>
                                            </a:lnTo>
                                            <a:lnTo>
                                              <a:pt x="411" y="347"/>
                                            </a:lnTo>
                                            <a:lnTo>
                                              <a:pt x="474" y="333"/>
                                            </a:lnTo>
                                            <a:lnTo>
                                              <a:pt x="525" y="320"/>
                                            </a:lnTo>
                                            <a:lnTo>
                                              <a:pt x="567" y="308"/>
                                            </a:lnTo>
                                            <a:lnTo>
                                              <a:pt x="610" y="293"/>
                                            </a:lnTo>
                                            <a:lnTo>
                                              <a:pt x="644" y="280"/>
                                            </a:lnTo>
                                            <a:lnTo>
                                              <a:pt x="659" y="276"/>
                                            </a:lnTo>
                                            <a:lnTo>
                                              <a:pt x="668" y="276"/>
                                            </a:lnTo>
                                            <a:lnTo>
                                              <a:pt x="667" y="287"/>
                                            </a:lnTo>
                                            <a:lnTo>
                                              <a:pt x="661" y="299"/>
                                            </a:lnTo>
                                            <a:lnTo>
                                              <a:pt x="648" y="314"/>
                                            </a:lnTo>
                                            <a:lnTo>
                                              <a:pt x="617" y="335"/>
                                            </a:lnTo>
                                            <a:lnTo>
                                              <a:pt x="584" y="354"/>
                                            </a:lnTo>
                                            <a:lnTo>
                                              <a:pt x="546" y="371"/>
                                            </a:lnTo>
                                            <a:lnTo>
                                              <a:pt x="496" y="390"/>
                                            </a:lnTo>
                                            <a:lnTo>
                                              <a:pt x="439" y="407"/>
                                            </a:lnTo>
                                            <a:lnTo>
                                              <a:pt x="352" y="426"/>
                                            </a:lnTo>
                                            <a:lnTo>
                                              <a:pt x="294" y="438"/>
                                            </a:lnTo>
                                            <a:lnTo>
                                              <a:pt x="237" y="444"/>
                                            </a:lnTo>
                                            <a:lnTo>
                                              <a:pt x="154" y="449"/>
                                            </a:lnTo>
                                            <a:lnTo>
                                              <a:pt x="239" y="461"/>
                                            </a:lnTo>
                                            <a:lnTo>
                                              <a:pt x="305" y="466"/>
                                            </a:lnTo>
                                            <a:lnTo>
                                              <a:pt x="360" y="468"/>
                                            </a:lnTo>
                                            <a:lnTo>
                                              <a:pt x="423" y="466"/>
                                            </a:lnTo>
                                            <a:lnTo>
                                              <a:pt x="482" y="458"/>
                                            </a:lnTo>
                                            <a:lnTo>
                                              <a:pt x="530" y="447"/>
                                            </a:lnTo>
                                            <a:lnTo>
                                              <a:pt x="568" y="434"/>
                                            </a:lnTo>
                                            <a:lnTo>
                                              <a:pt x="629" y="413"/>
                                            </a:lnTo>
                                            <a:lnTo>
                                              <a:pt x="637" y="413"/>
                                            </a:lnTo>
                                            <a:lnTo>
                                              <a:pt x="644" y="417"/>
                                            </a:lnTo>
                                            <a:lnTo>
                                              <a:pt x="642" y="430"/>
                                            </a:lnTo>
                                            <a:lnTo>
                                              <a:pt x="634" y="444"/>
                                            </a:lnTo>
                                            <a:lnTo>
                                              <a:pt x="620" y="458"/>
                                            </a:lnTo>
                                            <a:lnTo>
                                              <a:pt x="599" y="474"/>
                                            </a:lnTo>
                                            <a:lnTo>
                                              <a:pt x="563" y="493"/>
                                            </a:lnTo>
                                            <a:lnTo>
                                              <a:pt x="525" y="510"/>
                                            </a:lnTo>
                                            <a:lnTo>
                                              <a:pt x="489" y="521"/>
                                            </a:lnTo>
                                            <a:lnTo>
                                              <a:pt x="448" y="531"/>
                                            </a:lnTo>
                                            <a:lnTo>
                                              <a:pt x="410" y="537"/>
                                            </a:lnTo>
                                            <a:lnTo>
                                              <a:pt x="360" y="542"/>
                                            </a:lnTo>
                                            <a:lnTo>
                                              <a:pt x="305" y="545"/>
                                            </a:lnTo>
                                            <a:lnTo>
                                              <a:pt x="250" y="546"/>
                                            </a:lnTo>
                                            <a:lnTo>
                                              <a:pt x="166" y="546"/>
                                            </a:lnTo>
                                            <a:lnTo>
                                              <a:pt x="211" y="562"/>
                                            </a:lnTo>
                                            <a:lnTo>
                                              <a:pt x="253" y="573"/>
                                            </a:lnTo>
                                            <a:lnTo>
                                              <a:pt x="301" y="579"/>
                                            </a:lnTo>
                                            <a:lnTo>
                                              <a:pt x="342" y="580"/>
                                            </a:lnTo>
                                            <a:lnTo>
                                              <a:pt x="384" y="583"/>
                                            </a:lnTo>
                                            <a:lnTo>
                                              <a:pt x="427" y="580"/>
                                            </a:lnTo>
                                            <a:lnTo>
                                              <a:pt x="462" y="579"/>
                                            </a:lnTo>
                                            <a:lnTo>
                                              <a:pt x="495" y="573"/>
                                            </a:lnTo>
                                            <a:lnTo>
                                              <a:pt x="540" y="562"/>
                                            </a:lnTo>
                                            <a:lnTo>
                                              <a:pt x="574" y="554"/>
                                            </a:lnTo>
                                            <a:lnTo>
                                              <a:pt x="587" y="555"/>
                                            </a:lnTo>
                                            <a:lnTo>
                                              <a:pt x="589" y="565"/>
                                            </a:lnTo>
                                            <a:lnTo>
                                              <a:pt x="585" y="575"/>
                                            </a:lnTo>
                                            <a:lnTo>
                                              <a:pt x="576" y="586"/>
                                            </a:lnTo>
                                            <a:lnTo>
                                              <a:pt x="561" y="597"/>
                                            </a:lnTo>
                                            <a:lnTo>
                                              <a:pt x="544" y="605"/>
                                            </a:lnTo>
                                            <a:lnTo>
                                              <a:pt x="525" y="614"/>
                                            </a:lnTo>
                                            <a:lnTo>
                                              <a:pt x="495" y="622"/>
                                            </a:lnTo>
                                            <a:lnTo>
                                              <a:pt x="432" y="631"/>
                                            </a:lnTo>
                                            <a:lnTo>
                                              <a:pt x="372" y="639"/>
                                            </a:lnTo>
                                            <a:lnTo>
                                              <a:pt x="253" y="649"/>
                                            </a:lnTo>
                                            <a:lnTo>
                                              <a:pt x="407" y="656"/>
                                            </a:lnTo>
                                            <a:lnTo>
                                              <a:pt x="439" y="656"/>
                                            </a:lnTo>
                                            <a:lnTo>
                                              <a:pt x="453" y="663"/>
                                            </a:lnTo>
                                            <a:lnTo>
                                              <a:pt x="461" y="670"/>
                                            </a:lnTo>
                                            <a:lnTo>
                                              <a:pt x="458" y="681"/>
                                            </a:lnTo>
                                            <a:lnTo>
                                              <a:pt x="466" y="687"/>
                                            </a:lnTo>
                                            <a:lnTo>
                                              <a:pt x="486" y="689"/>
                                            </a:lnTo>
                                            <a:lnTo>
                                              <a:pt x="516" y="677"/>
                                            </a:lnTo>
                                            <a:lnTo>
                                              <a:pt x="542" y="664"/>
                                            </a:lnTo>
                                            <a:lnTo>
                                              <a:pt x="563" y="651"/>
                                            </a:lnTo>
                                            <a:lnTo>
                                              <a:pt x="580" y="639"/>
                                            </a:lnTo>
                                            <a:lnTo>
                                              <a:pt x="597" y="621"/>
                                            </a:lnTo>
                                            <a:lnTo>
                                              <a:pt x="651" y="548"/>
                                            </a:lnTo>
                                            <a:lnTo>
                                              <a:pt x="693" y="485"/>
                                            </a:lnTo>
                                            <a:lnTo>
                                              <a:pt x="709" y="453"/>
                                            </a:lnTo>
                                            <a:lnTo>
                                              <a:pt x="713" y="440"/>
                                            </a:lnTo>
                                            <a:lnTo>
                                              <a:pt x="714" y="430"/>
                                            </a:lnTo>
                                            <a:lnTo>
                                              <a:pt x="714" y="419"/>
                                            </a:lnTo>
                                            <a:lnTo>
                                              <a:pt x="706" y="406"/>
                                            </a:lnTo>
                                            <a:lnTo>
                                              <a:pt x="701" y="398"/>
                                            </a:lnTo>
                                            <a:lnTo>
                                              <a:pt x="698" y="386"/>
                                            </a:lnTo>
                                            <a:lnTo>
                                              <a:pt x="701" y="373"/>
                                            </a:lnTo>
                                            <a:lnTo>
                                              <a:pt x="706" y="364"/>
                                            </a:lnTo>
                                            <a:lnTo>
                                              <a:pt x="713" y="354"/>
                                            </a:lnTo>
                                            <a:lnTo>
                                              <a:pt x="719" y="344"/>
                                            </a:lnTo>
                                            <a:lnTo>
                                              <a:pt x="727" y="333"/>
                                            </a:lnTo>
                                            <a:lnTo>
                                              <a:pt x="732" y="322"/>
                                            </a:lnTo>
                                            <a:lnTo>
                                              <a:pt x="731" y="308"/>
                                            </a:lnTo>
                                            <a:lnTo>
                                              <a:pt x="726" y="297"/>
                                            </a:lnTo>
                                            <a:lnTo>
                                              <a:pt x="719" y="287"/>
                                            </a:lnTo>
                                            <a:lnTo>
                                              <a:pt x="713" y="278"/>
                                            </a:lnTo>
                                            <a:lnTo>
                                              <a:pt x="705" y="267"/>
                                            </a:lnTo>
                                            <a:lnTo>
                                              <a:pt x="702" y="255"/>
                                            </a:lnTo>
                                            <a:lnTo>
                                              <a:pt x="705" y="246"/>
                                            </a:lnTo>
                                            <a:lnTo>
                                              <a:pt x="714" y="232"/>
                                            </a:lnTo>
                                            <a:lnTo>
                                              <a:pt x="723" y="221"/>
                                            </a:lnTo>
                                            <a:lnTo>
                                              <a:pt x="727" y="209"/>
                                            </a:lnTo>
                                            <a:lnTo>
                                              <a:pt x="727" y="194"/>
                                            </a:lnTo>
                                            <a:lnTo>
                                              <a:pt x="722" y="179"/>
                                            </a:lnTo>
                                            <a:lnTo>
                                              <a:pt x="713" y="168"/>
                                            </a:lnTo>
                                            <a:lnTo>
                                              <a:pt x="709" y="160"/>
                                            </a:lnTo>
                                            <a:lnTo>
                                              <a:pt x="705" y="147"/>
                                            </a:lnTo>
                                            <a:lnTo>
                                              <a:pt x="706" y="133"/>
                                            </a:lnTo>
                                            <a:lnTo>
                                              <a:pt x="714" y="122"/>
                                            </a:lnTo>
                                            <a:lnTo>
                                              <a:pt x="719" y="114"/>
                                            </a:lnTo>
                                            <a:lnTo>
                                              <a:pt x="727" y="105"/>
                                            </a:lnTo>
                                            <a:lnTo>
                                              <a:pt x="731" y="93"/>
                                            </a:lnTo>
                                            <a:lnTo>
                                              <a:pt x="732" y="80"/>
                                            </a:lnTo>
                                            <a:lnTo>
                                              <a:pt x="730" y="72"/>
                                            </a:lnTo>
                                            <a:lnTo>
                                              <a:pt x="722" y="59"/>
                                            </a:lnTo>
                                            <a:lnTo>
                                              <a:pt x="714" y="48"/>
                                            </a:lnTo>
                                            <a:lnTo>
                                              <a:pt x="709" y="34"/>
                                            </a:lnTo>
                                            <a:lnTo>
                                              <a:pt x="709" y="0"/>
                                            </a:lnTo>
                                            <a:lnTo>
                                              <a:pt x="634" y="50"/>
                                            </a:lnTo>
                                            <a:lnTo>
                                              <a:pt x="589" y="69"/>
                                            </a:lnTo>
                                            <a:lnTo>
                                              <a:pt x="536" y="86"/>
                                            </a:lnTo>
                                            <a:lnTo>
                                              <a:pt x="475" y="105"/>
                                            </a:lnTo>
                                            <a:lnTo>
                                              <a:pt x="420" y="116"/>
                                            </a:lnTo>
                                            <a:lnTo>
                                              <a:pt x="365" y="126"/>
                                            </a:lnTo>
                                            <a:lnTo>
                                              <a:pt x="294" y="13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33333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2640" y="31680"/>
                                    <a:ext cx="22320" cy="44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960" y="25920"/>
                                      <a:ext cx="172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7" h="70">
                                          <a:moveTo>
                                            <a:pt x="167" y="13"/>
                                          </a:moveTo>
                                          <a:lnTo>
                                            <a:pt x="151" y="0"/>
                                          </a:lnTo>
                                          <a:lnTo>
                                            <a:pt x="100" y="26"/>
                                          </a:lnTo>
                                          <a:lnTo>
                                            <a:pt x="49" y="45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43" y="70"/>
                                          </a:lnTo>
                                          <a:lnTo>
                                            <a:pt x="89" y="60"/>
                                          </a:lnTo>
                                          <a:lnTo>
                                            <a:pt x="130" y="40"/>
                                          </a:lnTo>
                                          <a:lnTo>
                                            <a:pt x="167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0" y="13320"/>
                                      <a:ext cx="15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6" h="78">
                                          <a:moveTo>
                                            <a:pt x="146" y="15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89" y="34"/>
                                          </a:lnTo>
                                          <a:lnTo>
                                            <a:pt x="50" y="51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10" y="78"/>
                                          </a:lnTo>
                                          <a:lnTo>
                                            <a:pt x="42" y="78"/>
                                          </a:lnTo>
                                          <a:lnTo>
                                            <a:pt x="74" y="69"/>
                                          </a:lnTo>
                                          <a:lnTo>
                                            <a:pt x="112" y="45"/>
                                          </a:lnTo>
                                          <a:lnTo>
                                            <a:pt x="146" y="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0"/>
                                      <a:ext cx="1512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9" h="77">
                                          <a:moveTo>
                                            <a:pt x="149" y="11"/>
                                          </a:moveTo>
                                          <a:lnTo>
                                            <a:pt x="138" y="0"/>
                                          </a:lnTo>
                                          <a:lnTo>
                                            <a:pt x="93" y="31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9" y="77"/>
                                          </a:lnTo>
                                          <a:lnTo>
                                            <a:pt x="42" y="74"/>
                                          </a:lnTo>
                                          <a:lnTo>
                                            <a:pt x="81" y="65"/>
                                          </a:lnTo>
                                          <a:lnTo>
                                            <a:pt x="121" y="40"/>
                                          </a:lnTo>
                                          <a:lnTo>
                                            <a:pt x="149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7440"/>
                                      <a:ext cx="176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1" h="68">
                                          <a:moveTo>
                                            <a:pt x="171" y="13"/>
                                          </a:moveTo>
                                          <a:lnTo>
                                            <a:pt x="154" y="0"/>
                                          </a:lnTo>
                                          <a:lnTo>
                                            <a:pt x="97" y="26"/>
                                          </a:lnTo>
                                          <a:lnTo>
                                            <a:pt x="50" y="41"/>
                                          </a:lnTo>
                                          <a:lnTo>
                                            <a:pt x="0" y="55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42" y="66"/>
                                          </a:lnTo>
                                          <a:lnTo>
                                            <a:pt x="82" y="57"/>
                                          </a:lnTo>
                                          <a:lnTo>
                                            <a:pt x="127" y="40"/>
                                          </a:lnTo>
                                          <a:lnTo>
                                            <a:pt x="171" y="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0" y="78840"/>
                                  <a:ext cx="207720" cy="29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9" h="2908">
                                      <a:moveTo>
                                        <a:pt x="1415" y="2830"/>
                                      </a:moveTo>
                                      <a:lnTo>
                                        <a:pt x="1432" y="2818"/>
                                      </a:lnTo>
                                      <a:lnTo>
                                        <a:pt x="1445" y="2807"/>
                                      </a:lnTo>
                                      <a:lnTo>
                                        <a:pt x="1453" y="2799"/>
                                      </a:lnTo>
                                      <a:lnTo>
                                        <a:pt x="1458" y="2790"/>
                                      </a:lnTo>
                                      <a:lnTo>
                                        <a:pt x="1463" y="2784"/>
                                      </a:lnTo>
                                      <a:lnTo>
                                        <a:pt x="1466" y="2778"/>
                                      </a:lnTo>
                                      <a:lnTo>
                                        <a:pt x="1470" y="2773"/>
                                      </a:lnTo>
                                      <a:lnTo>
                                        <a:pt x="1471" y="2765"/>
                                      </a:lnTo>
                                      <a:lnTo>
                                        <a:pt x="1474" y="2756"/>
                                      </a:lnTo>
                                      <a:lnTo>
                                        <a:pt x="1475" y="2744"/>
                                      </a:lnTo>
                                      <a:lnTo>
                                        <a:pt x="1484" y="2698"/>
                                      </a:lnTo>
                                      <a:lnTo>
                                        <a:pt x="1543" y="2322"/>
                                      </a:lnTo>
                                      <a:lnTo>
                                        <a:pt x="1554" y="2268"/>
                                      </a:lnTo>
                                      <a:lnTo>
                                        <a:pt x="1563" y="2229"/>
                                      </a:lnTo>
                                      <a:lnTo>
                                        <a:pt x="1577" y="2175"/>
                                      </a:lnTo>
                                      <a:lnTo>
                                        <a:pt x="1598" y="2115"/>
                                      </a:lnTo>
                                      <a:lnTo>
                                        <a:pt x="1619" y="2062"/>
                                      </a:lnTo>
                                      <a:lnTo>
                                        <a:pt x="1638" y="2018"/>
                                      </a:lnTo>
                                      <a:lnTo>
                                        <a:pt x="1655" y="1980"/>
                                      </a:lnTo>
                                      <a:lnTo>
                                        <a:pt x="1672" y="1943"/>
                                      </a:lnTo>
                                      <a:lnTo>
                                        <a:pt x="1706" y="1880"/>
                                      </a:lnTo>
                                      <a:lnTo>
                                        <a:pt x="1740" y="1821"/>
                                      </a:lnTo>
                                      <a:lnTo>
                                        <a:pt x="1773" y="1766"/>
                                      </a:lnTo>
                                      <a:lnTo>
                                        <a:pt x="1799" y="1724"/>
                                      </a:lnTo>
                                      <a:lnTo>
                                        <a:pt x="1846" y="1645"/>
                                      </a:lnTo>
                                      <a:lnTo>
                                        <a:pt x="1879" y="1590"/>
                                      </a:lnTo>
                                      <a:lnTo>
                                        <a:pt x="1905" y="1544"/>
                                      </a:lnTo>
                                      <a:lnTo>
                                        <a:pt x="1927" y="1492"/>
                                      </a:lnTo>
                                      <a:lnTo>
                                        <a:pt x="1952" y="1429"/>
                                      </a:lnTo>
                                      <a:lnTo>
                                        <a:pt x="1969" y="1374"/>
                                      </a:lnTo>
                                      <a:lnTo>
                                        <a:pt x="1985" y="1316"/>
                                      </a:lnTo>
                                      <a:lnTo>
                                        <a:pt x="1995" y="1267"/>
                                      </a:lnTo>
                                      <a:lnTo>
                                        <a:pt x="2007" y="1212"/>
                                      </a:lnTo>
                                      <a:lnTo>
                                        <a:pt x="2015" y="1142"/>
                                      </a:lnTo>
                                      <a:lnTo>
                                        <a:pt x="2019" y="1062"/>
                                      </a:lnTo>
                                      <a:lnTo>
                                        <a:pt x="2019" y="987"/>
                                      </a:lnTo>
                                      <a:lnTo>
                                        <a:pt x="2012" y="928"/>
                                      </a:lnTo>
                                      <a:lnTo>
                                        <a:pt x="2003" y="873"/>
                                      </a:lnTo>
                                      <a:lnTo>
                                        <a:pt x="1994" y="824"/>
                                      </a:lnTo>
                                      <a:lnTo>
                                        <a:pt x="1978" y="759"/>
                                      </a:lnTo>
                                      <a:lnTo>
                                        <a:pt x="1960" y="694"/>
                                      </a:lnTo>
                                      <a:lnTo>
                                        <a:pt x="1940" y="634"/>
                                      </a:lnTo>
                                      <a:lnTo>
                                        <a:pt x="1917" y="578"/>
                                      </a:lnTo>
                                      <a:lnTo>
                                        <a:pt x="1888" y="529"/>
                                      </a:lnTo>
                                      <a:lnTo>
                                        <a:pt x="1850" y="466"/>
                                      </a:lnTo>
                                      <a:lnTo>
                                        <a:pt x="1807" y="403"/>
                                      </a:lnTo>
                                      <a:lnTo>
                                        <a:pt x="1765" y="354"/>
                                      </a:lnTo>
                                      <a:lnTo>
                                        <a:pt x="1727" y="312"/>
                                      </a:lnTo>
                                      <a:lnTo>
                                        <a:pt x="1683" y="272"/>
                                      </a:lnTo>
                                      <a:lnTo>
                                        <a:pt x="1636" y="232"/>
                                      </a:lnTo>
                                      <a:lnTo>
                                        <a:pt x="1590" y="196"/>
                                      </a:lnTo>
                                      <a:lnTo>
                                        <a:pt x="1535" y="159"/>
                                      </a:lnTo>
                                      <a:lnTo>
                                        <a:pt x="1471" y="120"/>
                                      </a:lnTo>
                                      <a:lnTo>
                                        <a:pt x="1411" y="90"/>
                                      </a:lnTo>
                                      <a:lnTo>
                                        <a:pt x="1341" y="61"/>
                                      </a:lnTo>
                                      <a:lnTo>
                                        <a:pt x="1277" y="40"/>
                                      </a:lnTo>
                                      <a:lnTo>
                                        <a:pt x="1224" y="27"/>
                                      </a:lnTo>
                                      <a:lnTo>
                                        <a:pt x="1167" y="14"/>
                                      </a:lnTo>
                                      <a:lnTo>
                                        <a:pt x="1115" y="6"/>
                                      </a:lnTo>
                                      <a:lnTo>
                                        <a:pt x="1053" y="0"/>
                                      </a:lnTo>
                                      <a:lnTo>
                                        <a:pt x="997" y="0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885" y="6"/>
                                      </a:lnTo>
                                      <a:lnTo>
                                        <a:pt x="826" y="19"/>
                                      </a:lnTo>
                                      <a:lnTo>
                                        <a:pt x="782" y="28"/>
                                      </a:lnTo>
                                      <a:lnTo>
                                        <a:pt x="727" y="44"/>
                                      </a:lnTo>
                                      <a:lnTo>
                                        <a:pt x="676" y="59"/>
                                      </a:lnTo>
                                      <a:lnTo>
                                        <a:pt x="630" y="78"/>
                                      </a:lnTo>
                                      <a:lnTo>
                                        <a:pt x="586" y="97"/>
                                      </a:lnTo>
                                      <a:lnTo>
                                        <a:pt x="541" y="121"/>
                                      </a:lnTo>
                                      <a:lnTo>
                                        <a:pt x="501" y="145"/>
                                      </a:lnTo>
                                      <a:lnTo>
                                        <a:pt x="456" y="175"/>
                                      </a:lnTo>
                                      <a:lnTo>
                                        <a:pt x="408" y="209"/>
                                      </a:lnTo>
                                      <a:lnTo>
                                        <a:pt x="365" y="242"/>
                                      </a:lnTo>
                                      <a:lnTo>
                                        <a:pt x="326" y="277"/>
                                      </a:lnTo>
                                      <a:lnTo>
                                        <a:pt x="284" y="316"/>
                                      </a:lnTo>
                                      <a:lnTo>
                                        <a:pt x="242" y="360"/>
                                      </a:lnTo>
                                      <a:lnTo>
                                        <a:pt x="206" y="402"/>
                                      </a:lnTo>
                                      <a:lnTo>
                                        <a:pt x="175" y="441"/>
                                      </a:lnTo>
                                      <a:lnTo>
                                        <a:pt x="140" y="495"/>
                                      </a:lnTo>
                                      <a:lnTo>
                                        <a:pt x="106" y="554"/>
                                      </a:lnTo>
                                      <a:lnTo>
                                        <a:pt x="75" y="620"/>
                                      </a:lnTo>
                                      <a:lnTo>
                                        <a:pt x="53" y="685"/>
                                      </a:lnTo>
                                      <a:lnTo>
                                        <a:pt x="34" y="752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7" y="879"/>
                                      </a:lnTo>
                                      <a:lnTo>
                                        <a:pt x="0" y="940"/>
                                      </a:lnTo>
                                      <a:lnTo>
                                        <a:pt x="0" y="999"/>
                                      </a:lnTo>
                                      <a:lnTo>
                                        <a:pt x="0" y="1052"/>
                                      </a:lnTo>
                                      <a:lnTo>
                                        <a:pt x="0" y="1115"/>
                                      </a:lnTo>
                                      <a:lnTo>
                                        <a:pt x="3" y="1170"/>
                                      </a:lnTo>
                                      <a:lnTo>
                                        <a:pt x="14" y="1239"/>
                                      </a:lnTo>
                                      <a:lnTo>
                                        <a:pt x="24" y="1299"/>
                                      </a:lnTo>
                                      <a:lnTo>
                                        <a:pt x="40" y="1358"/>
                                      </a:lnTo>
                                      <a:lnTo>
                                        <a:pt x="62" y="1427"/>
                                      </a:lnTo>
                                      <a:lnTo>
                                        <a:pt x="87" y="1488"/>
                                      </a:lnTo>
                                      <a:lnTo>
                                        <a:pt x="113" y="1542"/>
                                      </a:lnTo>
                                      <a:lnTo>
                                        <a:pt x="144" y="1602"/>
                                      </a:lnTo>
                                      <a:lnTo>
                                        <a:pt x="178" y="1660"/>
                                      </a:lnTo>
                                      <a:lnTo>
                                        <a:pt x="208" y="1715"/>
                                      </a:lnTo>
                                      <a:lnTo>
                                        <a:pt x="239" y="1770"/>
                                      </a:lnTo>
                                      <a:lnTo>
                                        <a:pt x="272" y="1830"/>
                                      </a:lnTo>
                                      <a:lnTo>
                                        <a:pt x="323" y="1917"/>
                                      </a:lnTo>
                                      <a:lnTo>
                                        <a:pt x="370" y="2007"/>
                                      </a:lnTo>
                                      <a:lnTo>
                                        <a:pt x="398" y="2053"/>
                                      </a:lnTo>
                                      <a:lnTo>
                                        <a:pt x="412" y="2091"/>
                                      </a:lnTo>
                                      <a:lnTo>
                                        <a:pt x="429" y="2138"/>
                                      </a:lnTo>
                                      <a:lnTo>
                                        <a:pt x="445" y="2192"/>
                                      </a:lnTo>
                                      <a:lnTo>
                                        <a:pt x="458" y="2239"/>
                                      </a:lnTo>
                                      <a:lnTo>
                                        <a:pt x="469" y="2292"/>
                                      </a:lnTo>
                                      <a:lnTo>
                                        <a:pt x="479" y="2365"/>
                                      </a:lnTo>
                                      <a:lnTo>
                                        <a:pt x="492" y="2444"/>
                                      </a:lnTo>
                                      <a:lnTo>
                                        <a:pt x="501" y="2506"/>
                                      </a:lnTo>
                                      <a:lnTo>
                                        <a:pt x="511" y="2586"/>
                                      </a:lnTo>
                                      <a:lnTo>
                                        <a:pt x="518" y="2643"/>
                                      </a:lnTo>
                                      <a:lnTo>
                                        <a:pt x="526" y="2693"/>
                                      </a:lnTo>
                                      <a:lnTo>
                                        <a:pt x="537" y="2742"/>
                                      </a:lnTo>
                                      <a:lnTo>
                                        <a:pt x="541" y="2756"/>
                                      </a:lnTo>
                                      <a:lnTo>
                                        <a:pt x="543" y="2767"/>
                                      </a:lnTo>
                                      <a:lnTo>
                                        <a:pt x="545" y="2773"/>
                                      </a:lnTo>
                                      <a:lnTo>
                                        <a:pt x="546" y="2778"/>
                                      </a:lnTo>
                                      <a:lnTo>
                                        <a:pt x="552" y="2784"/>
                                      </a:lnTo>
                                      <a:lnTo>
                                        <a:pt x="558" y="2794"/>
                                      </a:lnTo>
                                      <a:lnTo>
                                        <a:pt x="567" y="2803"/>
                                      </a:lnTo>
                                      <a:lnTo>
                                        <a:pt x="576" y="2812"/>
                                      </a:lnTo>
                                      <a:lnTo>
                                        <a:pt x="592" y="2824"/>
                                      </a:lnTo>
                                      <a:lnTo>
                                        <a:pt x="610" y="2833"/>
                                      </a:lnTo>
                                      <a:lnTo>
                                        <a:pt x="635" y="2847"/>
                                      </a:lnTo>
                                      <a:lnTo>
                                        <a:pt x="657" y="2856"/>
                                      </a:lnTo>
                                      <a:lnTo>
                                        <a:pt x="681" y="2864"/>
                                      </a:lnTo>
                                      <a:lnTo>
                                        <a:pt x="703" y="2870"/>
                                      </a:lnTo>
                                      <a:lnTo>
                                        <a:pt x="723" y="2875"/>
                                      </a:lnTo>
                                      <a:lnTo>
                                        <a:pt x="753" y="2883"/>
                                      </a:lnTo>
                                      <a:lnTo>
                                        <a:pt x="778" y="2889"/>
                                      </a:lnTo>
                                      <a:lnTo>
                                        <a:pt x="802" y="2892"/>
                                      </a:lnTo>
                                      <a:lnTo>
                                        <a:pt x="829" y="2896"/>
                                      </a:lnTo>
                                      <a:lnTo>
                                        <a:pt x="857" y="2900"/>
                                      </a:lnTo>
                                      <a:lnTo>
                                        <a:pt x="883" y="2902"/>
                                      </a:lnTo>
                                      <a:lnTo>
                                        <a:pt x="906" y="2904"/>
                                      </a:lnTo>
                                      <a:lnTo>
                                        <a:pt x="934" y="2906"/>
                                      </a:lnTo>
                                      <a:lnTo>
                                        <a:pt x="959" y="2908"/>
                                      </a:lnTo>
                                      <a:lnTo>
                                        <a:pt x="984" y="2908"/>
                                      </a:lnTo>
                                      <a:lnTo>
                                        <a:pt x="1006" y="2908"/>
                                      </a:lnTo>
                                      <a:lnTo>
                                        <a:pt x="1031" y="2908"/>
                                      </a:lnTo>
                                      <a:lnTo>
                                        <a:pt x="1061" y="2908"/>
                                      </a:lnTo>
                                      <a:lnTo>
                                        <a:pt x="1086" y="2906"/>
                                      </a:lnTo>
                                      <a:lnTo>
                                        <a:pt x="1108" y="2906"/>
                                      </a:lnTo>
                                      <a:lnTo>
                                        <a:pt x="1134" y="2902"/>
                                      </a:lnTo>
                                      <a:lnTo>
                                        <a:pt x="1166" y="2900"/>
                                      </a:lnTo>
                                      <a:lnTo>
                                        <a:pt x="1188" y="2896"/>
                                      </a:lnTo>
                                      <a:lnTo>
                                        <a:pt x="1217" y="2892"/>
                                      </a:lnTo>
                                      <a:lnTo>
                                        <a:pt x="1241" y="2887"/>
                                      </a:lnTo>
                                      <a:lnTo>
                                        <a:pt x="1265" y="2883"/>
                                      </a:lnTo>
                                      <a:lnTo>
                                        <a:pt x="1288" y="2877"/>
                                      </a:lnTo>
                                      <a:lnTo>
                                        <a:pt x="1309" y="2871"/>
                                      </a:lnTo>
                                      <a:lnTo>
                                        <a:pt x="1334" y="2864"/>
                                      </a:lnTo>
                                      <a:lnTo>
                                        <a:pt x="1354" y="2856"/>
                                      </a:lnTo>
                                      <a:lnTo>
                                        <a:pt x="1375" y="2849"/>
                                      </a:lnTo>
                                      <a:lnTo>
                                        <a:pt x="1395" y="2839"/>
                                      </a:lnTo>
                                      <a:lnTo>
                                        <a:pt x="1415" y="28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320" y="81720"/>
                                  <a:ext cx="907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360" y="303480"/>
                                  <a:ext cx="3420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432">
                                      <a:moveTo>
                                        <a:pt x="0" y="0"/>
                                      </a:moveTo>
                                      <a:lnTo>
                                        <a:pt x="90" y="46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75" y="203"/>
                                      </a:lnTo>
                                      <a:lnTo>
                                        <a:pt x="304" y="259"/>
                                      </a:lnTo>
                                      <a:lnTo>
                                        <a:pt x="325" y="308"/>
                                      </a:lnTo>
                                      <a:lnTo>
                                        <a:pt x="338" y="358"/>
                                      </a:lnTo>
                                      <a:lnTo>
                                        <a:pt x="219" y="432"/>
                                      </a:lnTo>
                                      <a:lnTo>
                                        <a:pt x="208" y="362"/>
                                      </a:lnTo>
                                      <a:lnTo>
                                        <a:pt x="189" y="287"/>
                                      </a:lnTo>
                                      <a:lnTo>
                                        <a:pt x="161" y="209"/>
                                      </a:lnTo>
                                      <a:lnTo>
                                        <a:pt x="124" y="14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880" y="102960"/>
                                  <a:ext cx="57960" cy="185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0" y="0"/>
                                    <a:ext cx="356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97560"/>
                                    <a:ext cx="432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00080"/>
                                    <a:ext cx="5796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40" y="56520"/>
                                      <a:ext cx="52560" cy="28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796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62" h="699">
                                          <a:moveTo>
                                            <a:pt x="358" y="699"/>
                                          </a:moveTo>
                                          <a:lnTo>
                                            <a:pt x="562" y="69"/>
                                          </a:lnTo>
                                          <a:lnTo>
                                            <a:pt x="526" y="56"/>
                                          </a:lnTo>
                                          <a:lnTo>
                                            <a:pt x="485" y="38"/>
                                          </a:lnTo>
                                          <a:lnTo>
                                            <a:pt x="431" y="24"/>
                                          </a:lnTo>
                                          <a:lnTo>
                                            <a:pt x="384" y="12"/>
                                          </a:lnTo>
                                          <a:lnTo>
                                            <a:pt x="342" y="4"/>
                                          </a:lnTo>
                                          <a:lnTo>
                                            <a:pt x="297" y="0"/>
                                          </a:lnTo>
                                          <a:lnTo>
                                            <a:pt x="248" y="3"/>
                                          </a:lnTo>
                                          <a:lnTo>
                                            <a:pt x="185" y="10"/>
                                          </a:lnTo>
                                          <a:lnTo>
                                            <a:pt x="132" y="24"/>
                                          </a:lnTo>
                                          <a:lnTo>
                                            <a:pt x="80" y="38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197" y="69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333333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60" y="10080"/>
                                    <a:ext cx="198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240" y="0"/>
                                      <a:ext cx="0" cy="806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2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252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0" cy="79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333333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99720" y="85680"/>
                                  <a:ext cx="558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681">
                                      <a:moveTo>
                                        <a:pt x="546" y="0"/>
                                      </a:moveTo>
                                      <a:lnTo>
                                        <a:pt x="523" y="20"/>
                                      </a:lnTo>
                                      <a:lnTo>
                                        <a:pt x="432" y="441"/>
                                      </a:lnTo>
                                      <a:lnTo>
                                        <a:pt x="415" y="483"/>
                                      </a:lnTo>
                                      <a:lnTo>
                                        <a:pt x="388" y="518"/>
                                      </a:lnTo>
                                      <a:lnTo>
                                        <a:pt x="347" y="550"/>
                                      </a:lnTo>
                                      <a:lnTo>
                                        <a:pt x="307" y="575"/>
                                      </a:lnTo>
                                      <a:lnTo>
                                        <a:pt x="262" y="598"/>
                                      </a:lnTo>
                                      <a:lnTo>
                                        <a:pt x="215" y="618"/>
                                      </a:lnTo>
                                      <a:lnTo>
                                        <a:pt x="163" y="637"/>
                                      </a:lnTo>
                                      <a:lnTo>
                                        <a:pt x="119" y="647"/>
                                      </a:lnTo>
                                      <a:lnTo>
                                        <a:pt x="65" y="656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0" y="677"/>
                                      </a:lnTo>
                                      <a:lnTo>
                                        <a:pt x="55" y="681"/>
                                      </a:lnTo>
                                      <a:lnTo>
                                        <a:pt x="86" y="681"/>
                                      </a:lnTo>
                                      <a:lnTo>
                                        <a:pt x="134" y="677"/>
                                      </a:lnTo>
                                      <a:lnTo>
                                        <a:pt x="173" y="674"/>
                                      </a:lnTo>
                                      <a:lnTo>
                                        <a:pt x="227" y="665"/>
                                      </a:lnTo>
                                      <a:lnTo>
                                        <a:pt x="269" y="657"/>
                                      </a:lnTo>
                                      <a:lnTo>
                                        <a:pt x="316" y="643"/>
                                      </a:lnTo>
                                      <a:lnTo>
                                        <a:pt x="343" y="635"/>
                                      </a:lnTo>
                                      <a:lnTo>
                                        <a:pt x="384" y="618"/>
                                      </a:lnTo>
                                      <a:lnTo>
                                        <a:pt x="427" y="590"/>
                                      </a:lnTo>
                                      <a:lnTo>
                                        <a:pt x="440" y="575"/>
                                      </a:lnTo>
                                      <a:lnTo>
                                        <a:pt x="452" y="554"/>
                                      </a:lnTo>
                                      <a:lnTo>
                                        <a:pt x="462" y="512"/>
                                      </a:lnTo>
                                      <a:lnTo>
                                        <a:pt x="471" y="470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00" y="0"/>
                                <a:ext cx="55800" cy="52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5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720" y="25200"/>
                                  <a:ext cx="55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9" h="10837">
                                      <a:moveTo>
                                        <a:pt x="21599" y="10905"/>
                                      </a:moveTo>
                                      <a:arcTo wR="10800" hR="10800" stAng="33437" swAng="10778560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333333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07280" y="19440"/>
                              <a:ext cx="144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0300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680" y="860400"/>
                              <a:ext cx="33120" cy="43200"/>
                            </a:xfrm>
                            <a:custGeom>
                              <a:avLst/>
                              <a:gdLst>
                                <a:gd name="textAreaLeft" fmla="*/ 3960 w 18720"/>
                                <a:gd name="textAreaRight" fmla="*/ 14760 w 18720"/>
                                <a:gd name="textAreaTop" fmla="*/ 5400 h 24480"/>
                                <a:gd name="textAreaBottom" fmla="*/ 19080 h 2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50472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796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6040" y="597600"/>
                              <a:ext cx="171360" cy="14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13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4480"/>
                                <a:ext cx="10980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59400"/>
                                <a:ext cx="3744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8520" y="500400"/>
                              <a:ext cx="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5420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31920" cy="52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14280" y="249480"/>
                              <a:ext cx="36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42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1840" y="90720"/>
                              <a:ext cx="36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560" y="411480"/>
                              <a:ext cx="36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311040"/>
                              <a:ext cx="3542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地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" y="163800"/>
                              <a:ext cx="3542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95pt;margin-top:3.25pt;width:309.55pt;height:110.4pt" coordorigin="919,65" coordsize="6191,2208">
                <v:group id="shape_0" style="position:absolute;left:1675;top:443;width:509;height:1077">
                  <v:group id="shape_0" style="position:absolute;left:1675;top:443;width:509;height:959">
                    <v:rect id="shape_0" fillcolor="white" stroked="t" o:allowincell="f" style="position:absolute;left:1721;top:458;width:446;height:9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2138;top:443;width:45;height:3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92;top:697;width:45;height:3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1675;top:468;width:151;height:2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804;top:1266;width:276;height:255">
                    <v:rect id="shape_0" fillcolor="white" stroked="t" o:allowincell="f" style="position:absolute;left:1804;top:1266;width:275;height:2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1874;top:1358;width:35;height:9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1981;top:1358;width:35;height:9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</v:group>
                <v:shape id="shape_0" fillcolor="white" stroked="t" o:allowincell="f" style="position:absolute;left:3444;top:1805;width:1490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880;top:1693;width:317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A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1699;width:31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B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3;top:1699;width:31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C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1699;width:31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D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67;top:181;width:552;height:1356">
                  <v:group id="shape_0" style="position:absolute;left:2912;top:181;width:507;height:1356">
                    <v:rect id="shape_0" fillcolor="white" stroked="t" o:allowincell="f" style="position:absolute;left:2943;top:206;width:446;height:1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995;top:1229;width:317;height:309">
                      <v:oval id="shape_0" fillcolor="white" stroked="t" o:allowincell="f" style="position:absolute;left:2997;top:1229;width:316;height:308;flip:x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3139;top:1270;width:45;height:10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068;top:1377;width:40;height:91;mso-wrap-style:none;v-text-anchor:middle;rotation:33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3206;top:1377;width:40;height:91;mso-wrap-style:none;v-text-anchor:middle;rotation:3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oval id="shape_0" fillcolor="black" stroked="t" o:allowincell="f" style="position:absolute;left:3373;top:181;width:45;height:4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912;top:424;width:45;height:49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oval id="shape_0" fillcolor="black" stroked="t" o:allowincell="f" style="position:absolute;left:3137;top:700;width:36;height:37;flip:x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867;top:216;width:151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3160,713" to="3160,1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9;top:193;width:838;height:1462">
                  <v:oval id="shape_0" fillcolor="black" stroked="t" o:allowincell="f" style="position:absolute;left:5625;top:193;width:45;height:3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39;top:437;width:45;height:3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5647,208" to="5647,1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00;top:1036;width:327;height:620">
                    <v:group id="shape_0" alt="xjhdx5" style="position:absolute;left:6100;top:1061;width:327;height:594">
                      <v:group id="shape_0" style="position:absolute;left:6190;top:1061;width:149;height:138">
                        <v:group id="shape_0" style="position:absolute;left:6190;top:1061;width:149;height:138">
                          <v:group id="shape_0" style="position:absolute;left:6220;top:1061;width:81;height:32">
  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6221;top:1061;width:80;height:31;flip:x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white" stroked="t" o:allowincell="f" style="position:absolute;left:6254;top:1061;width:35;height:31;flip:x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</v:group>
                          <v:group id="shape_0" style="position:absolute;left:6190;top:1084;width:149;height:116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6191;top:1084;width:147;height:115;flip:x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coordsize="113,99" path="m6,0l13,13l24,26l44,43l68,57l91,66l113,72l104,89l75,85l44,87l24,99l28,89l27,78l20,62l11,49l2,34l0,17l6,0xe" fillcolor="white" stroked="t" o:allowincell="f" style="position:absolute;left:6321;top:1169;width:17;height:15;flip:x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coordsize="149,84" path="m0,10l4,0l9,10l21,15l42,25l64,31l98,38l137,44l149,80l106,69l72,65l45,71l25,84l25,73l25,63l21,52l9,36l0,23l0,10xe" fillcolor="white" stroked="t" o:allowincell="f" style="position:absolute;left:6314;top:1152;width:23;height:12;flip:x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6311;top:1132;width:27;height:15;flip:x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6303;top:1092;width:32;height:36;flip:x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coordsize="86,69" path="m0,0l11,10l25,21l42,33l60,44l77,54l86,61l65,69l42,61l18,52l0,42l1,33l4,17l0,0xe" fillcolor="white" stroked="t" o:allowincell="f" style="position:absolute;left:6321;top:1185;width:13;height:10;flip:x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6191;top:1087;width:118;height:111;flip:x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6205;top:1111;width:35;height:69">
                          <v:shape id="shape_0" coordsize="167,70" path="m167,13l151,0l100,26l49,45l0,59l9,70l43,70l89,60l130,40l167,13xe" fillcolor="white" stroked="t" o:allowincell="f" style="position:absolute;left:6207;top:1152;width:26;height:10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146,78" path="m146,15l138,0l89,34l50,51l0,66l10,78l42,78l74,69l112,45l146,15xe" fillcolor="white" stroked="t" o:allowincell="f" style="position:absolute;left:6205;top:1132;width:23;height:11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149,77" path="m149,11l138,0l93,31l49,49l0,63l9,77l42,74l81,65l121,40l149,11xe" fillcolor="white" stroked="t" o:allowincell="f" style="position:absolute;left:6206;top:1111;width:23;height:11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171,68" path="m171,13l154,0l97,26l50,41l0,55l11,68l42,66l82,57l127,40l171,13xe" fillcolor="white" stroked="t" o:allowincell="f" style="position:absolute;left:6212;top:1170;width:27;height:10;flip:x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</v:group>
                      </v:group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6101;top:1185;width:326;height:470;flip:xy;mso-wrap-style:none;v-text-anchor:middle">
                        <v:fill o:detectmouseclick="t" type="solid" color2="black"/>
                        <v:stroke color="#333333" weight="6480" joinstyle="round" endcap="flat"/>
                        <w10:wrap type="none"/>
                      </v:shape>
                      <v:oval id="shape_0" fillcolor="white" stroked="t" o:allowincell="f" style="position:absolute;left:6193;top:1190;width:142;height:47;flip:xy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shape id="shape_0" coordsize="338,432" path="m0,0l90,46l172,97l234,148l275,203l304,259l325,308l338,358l219,432l208,362l189,287l161,209l124,144l73,78l0,0xe" fillcolor="white" stroked="t" o:allowincell="f" style="position:absolute;left:6132;top:1539;width:53;height:69;flip:xy;mso-wrap-style:none;v-text-anchor:middle">
                        <v:fill o:detectmouseclick="t" type="solid" color2="black"/>
                        <v:stroke color="#333333" weight="9360" joinstyle="round" endcap="flat"/>
                        <w10:wrap type="none"/>
                      </v:shape>
                      <v:group id="shape_0" style="position:absolute;left:6218;top:1223;width:91;height:290">
  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6237;top:1223;width:55;height:169;flip:xy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oval id="shape_0" fillcolor="white" stroked="t" o:allowincell="f" style="position:absolute;left:6257;top:1377;width:6;height:10;flip:xy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group id="shape_0" style="position:absolute;left:6218;top:1380;width:91;height:134">
                          <v:oval id="shape_0" fillcolor="white" stroked="t" o:allowincell="f" style="position:absolute;left:6222;top:1470;width:82;height:44;flip:xy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oval>
                          <v:shape id="shape_0" coordsize="562,699" path="m358,699l562,69l526,56l485,38l431,24l384,12l342,4l297,0l248,3l185,10l132,24l80,38l34,58l0,76l197,699e" fillcolor="white" stroked="t" o:allowincell="f" style="position:absolute;left:6219;top:1381;width:90;height:112;flip:xy;mso-wrap-style:none;v-text-anchor:middle">
                            <v:fill o:detectmouseclick="t" type="solid" color2="black"/>
                            <v:stroke color="#333333" weight="6480" joinstyle="round" endcap="flat"/>
                            <w10:wrap type="none"/>
                          </v:shape>
                        </v:group>
                        <v:group id="shape_0" style="position:absolute;left:6250;top:1239;width:30;height:129">
                          <v:line id="shape_0" from="6276,1239" to="6276,1365" stroked="t" o:allowincell="f" style="position:absolute;flip:y">
                            <v:stroke color="#333333" weight="6480" joinstyle="miter" endcap="flat"/>
                            <v:fill o:detectmouseclick="t" on="false"/>
                            <w10:wrap type="none"/>
                          </v:line>
                          <v:line id="shape_0" from="6255,1240" to="6255,1365" stroked="t" o:allowincell="f" style="position:absolute">
                            <v:stroke color="#333333" weight="6480" joinstyle="miter" endcap="flat"/>
                            <v:fill o:detectmouseclick="t" on="false"/>
                            <w10:wrap type="none"/>
                          </v:line>
                          <v:line id="shape_0" from="6250,1243" to="6250,1368" stroked="t" o:allowincell="f" style="position:absolute">
                            <v:stroke color="#333333" weight="6480" joinstyle="miter" endcap="flat"/>
                            <v:fill o:detectmouseclick="t" on="false"/>
                            <w10:wrap type="none"/>
                          </v:line>
                          <v:line id="shape_0" from="6281,1243" to="6281,1368" stroked="t" o:allowincell="f" style="position:absolute">
                            <v:stroke color="#333333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6183;top:1196;width:87;height:109;flip:xy;mso-wrap-style:none;v-text-anchor:middle">
                        <v:fill o:detectmouseclick="t" type="solid" color2="black"/>
                        <v:stroke color="#333333" weight="9360" joinstyle="round" endcap="flat"/>
                        <w10:wrap type="none"/>
                      </v:shape>
                    </v:group>
                    <v:group id="shape_0" alt="xjhzhh3" style="position:absolute;left:6214;top:1036;width:87;height:81">
                      <v:rect id="shape_0" coordsize="21599,10837" path="l0,21600xee" stroked="t" o:allowincell="f" style="position:absolute;left:6216;top:1036;width:86;height:41;flip:x;mso-wrap-style:none;v-text-anchor:middle;rotation:180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coordsize="21599,10837" path="l0,21600xee" stroked="t" o:allowincell="f" style="position:absolute;left:6215;top:1076;width:86;height:41;flip:y;mso-wrap-style:none;v-text-anchor:middle;rotation:180">
                        <v:fill o:detectmouseclick="t" on="false"/>
                        <v:stroke color="#333333" weight="9360" dashstyle="shortdot" joinstyle="miter" endcap="round"/>
                        <w10:wrap type="none"/>
                      </v:rect>
                    </v:group>
                  </v:group>
                  <v:line id="shape_0" from="6011,1143" to="6173,11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1,988" to="6011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9,978" to="6019,9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00;top:1548;width:51;height:67;flip:x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265,458" to="6265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89;top:1134;width:270;height:236">
                    <v:rect id="shape_0" fillcolor="white" stroked="t" o:allowincell="f" style="position:absolute;left:5589;top:1134;width:269;height:2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632;top:1173;width:172;height:1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91;top:1228;width:58;height:59;flip:x;mso-wrap-style:none;v-text-anchor:middle">
                      <v:fill o:detectmouseclick="t" type="solid" color2="black"/>
                      <v:stroke color="#333333" weight="12600" joinstyle="miter" endcap="flat"/>
                      <w10:wrap type="none"/>
                    </v:oval>
                  </v:group>
                  <v:line id="shape_0" from="5805,972" to="5805,11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5,1391" to="5715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42;top:193;width:831;height:1462">
                  <v:oval id="shape_0" fillcolor="black" stroked="t" o:allowincell="f" style="position:absolute;left:4801;top:439;width:45;height:3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188;top:193;width:45;height:39;flip:x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824,483" to="4824,1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42;top:1036;width:327;height:620">
                    <v:group id="shape_0" alt="xjhdx5" style="position:absolute;left:4042;top:1061;width:327;height:594">
                      <v:group id="shape_0" style="position:absolute;left:4131;top:1061;width:148;height:138">
                        <v:group id="shape_0" style="position:absolute;left:4131;top:1061;width:148;height:138">
                          <v:group id="shape_0" style="position:absolute;left:4168;top:1061;width:81;height:32">
                            <v:shape id="shape_0" coordsize="498,198" path="m0,0l101,157l110,167l121,173l136,178l153,186l174,190l188,191l205,194l222,195l243,198l257,198l278,195l295,194l315,191l332,190l349,185l366,181l380,173l392,165l397,160l405,152l498,0l0,0xe" fillcolor="white" stroked="t" o:allowincell="f" style="position:absolute;left:4168;top:1061;width:80;height:31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white" stroked="t" o:allowincell="f" style="position:absolute;left:4180;top:1061;width:35;height:31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</v:group>
                          <v:group id="shape_0" style="position:absolute;left:4131;top:1084;width:148;height:116"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fillcolor="white" stroked="t" o:allowincell="f" style="position:absolute;left:4131;top:1084;width:147;height:115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coordsize="113,99" path="m6,0l13,13l24,26l44,43l68,57l91,66l113,72l104,89l75,85l44,87l24,99l28,89l27,78l20,62l11,49l2,34l0,17l6,0xe" fillcolor="white" stroked="t" o:allowincell="f" style="position:absolute;left:4131;top:1169;width:17;height:15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coordsize="149,84" path="m0,10l4,0l9,10l21,15l42,25l64,31l98,38l137,44l149,80l106,69l72,65l45,71l25,84l25,73l25,63l21,52l9,36l0,23l0,10xe" fillcolor="white" stroked="t" o:allowincell="f" style="position:absolute;left:4132;top:1152;width:23;height:12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coordsize="175,104" path="m2,13l10,0l21,17l32,25l45,34l69,42l96,49l126,59l167,72l175,104l133,87l103,76l78,72l58,72l48,80l36,91l34,78l21,59l10,45l0,31l2,13xe" fillcolor="white" stroked="t" o:allowincell="f" style="position:absolute;left:4131;top:1132;width:27;height:15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coordsize="208,230" path="m2,35l0,21l0,11l8,0l22,17l47,32l72,44l106,55l156,65l166,91l140,84l114,80l101,82l97,95l105,112l115,128l136,153l166,179l208,209l208,230l190,219l166,205l132,179l105,150l80,128l56,101l36,78l15,57l2,35xe" fillcolor="white" stroked="t" o:allowincell="f" style="position:absolute;left:4134;top:1092;width:32;height:36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coordsize="86,69" path="m0,0l11,10l25,21l42,33l60,44l77,54l86,61l65,69l42,61l18,52l0,42l1,33l4,17l0,0xe" fillcolor="white" stroked="t" o:allowincell="f" style="position:absolute;left:4135;top:1185;width:13;height:10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  <v:shape id="shape_0" coordsize="732,689" path="m294,135l186,143l348,158l338,166l318,173l292,181l258,190l222,196l175,200l120,206l61,209l0,209l95,232l154,244l205,244l267,244l359,236l435,225l499,209l567,188l597,177l625,168l640,164l648,169l648,181l642,194l625,208l597,226l557,244l510,263l448,282l376,297l304,308l228,320l95,333l177,352l243,360l326,358l411,347l474,333l525,320l567,308l610,293l644,280l659,276l668,276l667,287l661,299l648,314l617,335l584,354l546,371l496,390l439,407l352,426l294,438l237,444l154,449l239,461l305,466l360,468l423,466l482,458l530,447l568,434l629,413l637,413l644,417l642,430l634,444l620,458l599,474l563,493l525,510l489,521l448,531l410,537l360,542l305,545l250,546l166,546l211,562l253,573l301,579l342,580l384,583l427,580l462,579l495,573l540,562l574,554l587,555l589,565l585,575l576,586l561,597l544,605l525,614l495,622l432,631l372,639l253,649l407,656l439,656l453,663l461,670l458,681l466,687l486,689l516,677l542,664l563,651l580,639l597,621l651,548l693,485l709,453l713,440l714,430l714,419l706,406l701,398l698,386l701,373l706,364l713,354l719,344l727,333l732,322l731,308l726,297l719,287l713,278l705,267l702,255l705,246l714,232l723,221l727,209l727,194l722,179l713,168l709,160l705,147l706,133l714,122l719,114l727,105l731,93l732,80l730,72l722,59l714,48l709,34l709,0l634,50l589,69l536,86l475,105l420,116l365,126l294,135xe" fillcolor="white" stroked="t" o:allowincell="f" style="position:absolute;left:4160;top:1087;width:118;height:111;flip:y;mso-wrap-style:none;v-text-anchor:middle">
                              <v:fill o:detectmouseclick="t" type="solid" color2="black"/>
                              <v:stroke color="#333333" weight="9360" joinstyle="round" endcap="flat"/>
                              <w10:wrap type="none"/>
                            </v:shape>
                          </v:group>
                        </v:group>
                        <v:group id="shape_0" style="position:absolute;left:4230;top:1111;width:35;height:69">
                          <v:shape id="shape_0" coordsize="167,70" path="m167,13l151,0l100,26l49,45l0,59l9,70l43,70l89,60l130,40l167,13xe" fillcolor="white" stroked="t" o:allowincell="f" style="position:absolute;left:4236;top:1152;width:26;height:10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146,78" path="m146,15l138,0l89,34l50,51l0,66l10,78l42,78l74,69l112,45l146,15xe" fillcolor="white" stroked="t" o:allowincell="f" style="position:absolute;left:4241;top:1132;width:23;height:11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149,77" path="m149,11l138,0l93,31l49,49l0,63l9,77l42,74l81,65l121,40l149,11xe" fillcolor="white" stroked="t" o:allowincell="f" style="position:absolute;left:4240;top:1111;width:23;height:11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  <v:shape id="shape_0" coordsize="171,68" path="m171,13l154,0l97,26l50,41l0,55l11,68l42,66l82,57l127,40l171,13xe" fillcolor="white" stroked="t" o:allowincell="f" style="position:absolute;left:4230;top:1170;width:27;height:10;flip:y;mso-wrap-style:none;v-text-anchor:middle">
                            <v:fill o:detectmouseclick="t" type="solid" color2="black"/>
                            <v:stroke color="#333333" weight="9360" joinstyle="round" endcap="flat"/>
                            <w10:wrap type="none"/>
                          </v:shape>
                        </v:group>
                      </v:group>
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fillcolor="white" stroked="t" o:allowincell="f" style="position:absolute;left:4042;top:1185;width:326;height:470;flip:y;mso-wrap-style:none;v-text-anchor:middle">
                        <v:fill o:detectmouseclick="t" type="solid" color2="black"/>
                        <v:stroke color="#333333" weight="6480" joinstyle="round" endcap="flat"/>
                        <w10:wrap type="none"/>
                      </v:shape>
                      <v:oval id="shape_0" fillcolor="white" stroked="t" o:allowincell="f" style="position:absolute;left:4134;top:1190;width:142;height:47;flip:y;mso-wrap-style:none;v-text-anchor:middle">
                        <v:fill o:detectmouseclick="t" type="solid" color2="black"/>
                        <v:stroke color="#333333" weight="9360" joinstyle="miter" endcap="flat"/>
                        <w10:wrap type="none"/>
                      </v:oval>
                      <v:shape id="shape_0" coordsize="338,432" path="m0,0l90,46l172,97l234,148l275,203l304,259l325,308l338,358l219,432l208,362l189,287l161,209l124,144l73,78l0,0xe" fillcolor="white" stroked="t" o:allowincell="f" style="position:absolute;left:4284;top:1539;width:53;height:69;flip:y;mso-wrap-style:none;v-text-anchor:middle">
                        <v:fill o:detectmouseclick="t" type="solid" color2="black"/>
                        <v:stroke color="#333333" weight="9360" joinstyle="round" endcap="flat"/>
                        <w10:wrap type="none"/>
                      </v:shape>
                      <v:group id="shape_0" style="position:absolute;left:4160;top:1223;width:91;height:290">
                        <v:shape id="shape_0" coordsize="345,1053" path="m0,80l6,252l23,274l17,975l40,1053l98,1053l146,1015l201,1015l245,1053l307,1053l328,975l317,274l333,252l345,80l269,17l231,17l210,0l123,0l104,17l72,17l0,80xe" fillcolor="white" stroked="t" o:allowincell="f" style="position:absolute;left:4177;top:1223;width:55;height:169;flip:y;mso-wrap-style:none;v-text-anchor:middle">
                          <v:fill o:detectmouseclick="t" type="solid" color2="black"/>
                          <v:stroke color="#333333" weight="9360" joinstyle="round" endcap="flat"/>
                          <w10:wrap type="none"/>
                        </v:shape>
                        <v:oval id="shape_0" fillcolor="white" stroked="t" o:allowincell="f" style="position:absolute;left:4206;top:1377;width:6;height:10;flip:y;mso-wrap-style:none;v-text-anchor:middle">
                          <v:fill o:detectmouseclick="t" type="solid" color2="black"/>
                          <v:stroke color="#333333" weight="9360" joinstyle="miter" endcap="flat"/>
                          <w10:wrap type="none"/>
                        </v:oval>
                        <v:group id="shape_0" style="position:absolute;left:4160;top:1380;width:91;height:134">
                          <v:oval id="shape_0" fillcolor="white" stroked="t" o:allowincell="f" style="position:absolute;left:4165;top:1470;width:82;height:44;flip:y;mso-wrap-style:none;v-text-anchor:middle">
                            <v:fill o:detectmouseclick="t" type="solid" color2="black"/>
                            <v:stroke color="#333333" weight="9360" joinstyle="miter" endcap="flat"/>
                            <w10:wrap type="none"/>
                          </v:oval>
                          <v:shape id="shape_0" coordsize="562,699" path="m358,699l562,69l526,56l485,38l431,24l384,12l342,4l297,0l248,3l185,10l132,24l80,38l34,58l0,76l197,699e" fillcolor="white" stroked="t" o:allowincell="f" style="position:absolute;left:4160;top:1381;width:90;height:112;flip:y;mso-wrap-style:none;v-text-anchor:middle">
                            <v:fill o:detectmouseclick="t" type="solid" color2="black"/>
                            <v:stroke color="#333333" weight="6480" joinstyle="round" endcap="flat"/>
                            <w10:wrap type="none"/>
                          </v:shape>
                        </v:group>
                        <v:group id="shape_0" style="position:absolute;left:4189;top:1239;width:30;height:129">
                          <v:line id="shape_0" from="4194,1239" to="4194,1365" stroked="t" o:allowincell="f" style="position:absolute;flip:y">
                            <v:stroke color="#333333" weight="6480" joinstyle="miter" endcap="flat"/>
                            <v:fill o:detectmouseclick="t" on="false"/>
                            <w10:wrap type="none"/>
                          </v:line>
                          <v:line id="shape_0" from="4215,1240" to="4215,1365" stroked="t" o:allowincell="f" style="position:absolute">
                            <v:stroke color="#333333" weight="6480" joinstyle="miter" endcap="flat"/>
                            <v:fill o:detectmouseclick="t" on="false"/>
                            <w10:wrap type="none"/>
                          </v:line>
                          <v:line id="shape_0" from="4220,1243" to="4220,1368" stroked="t" o:allowincell="f" style="position:absolute">
                            <v:stroke color="#333333" weight="6480" joinstyle="miter" endcap="flat"/>
                            <v:fill o:detectmouseclick="t" on="false"/>
                            <w10:wrap type="none"/>
                          </v:line>
                          <v:line id="shape_0" from="4189,1243" to="4189,1368" stroked="t" o:allowincell="f" style="position:absolute">
                            <v:stroke color="#333333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white" stroked="t" o:allowincell="f" style="position:absolute;left:4199;top:1196;width:87;height:109;flip:y;mso-wrap-style:none;v-text-anchor:middle">
                        <v:fill o:detectmouseclick="t" type="solid" color2="black"/>
                        <v:stroke color="#333333" weight="9360" joinstyle="round" endcap="flat"/>
                        <w10:wrap type="none"/>
                      </v:shape>
                    </v:group>
                    <v:group id="shape_0" alt="xjhzhh3" style="position:absolute;left:4166;top:1036;width:87;height:81">
                      <v:rect id="shape_0" coordsize="21599,10837" path="l0,21600xee" stroked="t" o:allowincell="f" style="position:absolute;left:4167;top:1036;width:86;height:41;mso-wrap-style:none;v-text-anchor:middle;rotation:180">
                        <v:fill o:detectmouseclick="t" on="false"/>
                        <v:stroke color="#333333" weight="9360" joinstyle="miter" endcap="flat"/>
                        <w10:wrap type="none"/>
                      </v:rect>
                      <v:rect id="shape_0" coordsize="21599,10837" path="l0,21600xee" stroked="t" o:allowincell="f" style="position:absolute;left:4168;top:1076;width:86;height:41;flip:xy;mso-wrap-style:none;v-text-anchor:middle;rotation:180">
                        <v:fill o:detectmouseclick="t" on="false"/>
                        <v:stroke color="#333333" weight="9360" dashstyle="shortdot" joinstyle="miter" endcap="round"/>
                        <w10:wrap type="none"/>
                      </v:rect>
                    </v:group>
                  </v:group>
                  <v:line id="shape_0" from="4211,224" to="4212,1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96,1143" to="4458,1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16;top:1548;width:51;height:67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60,988" to="4460,1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6,993" to="4655,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603;top:1134;width:270;height:236">
                    <v:rect id="shape_0" fillcolor="white" stroked="t" o:allowincell="f" style="position:absolute;left:4603;top:1134;width:269;height:2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646;top:1173;width:172;height:1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05;top:1228;width:58;height:59;flip:x;mso-wrap-style:none;v-text-anchor:middle">
                      <v:fill o:detectmouseclick="t" type="solid" color2="black"/>
                      <v:stroke color="#333333" weight="12600" joinstyle="miter" endcap="flat"/>
                      <w10:wrap type="none"/>
                    </v:oval>
                  </v:group>
                  <v:line id="shape_0" from="4670,981" to="4670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9,1381" to="4749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19;top:65;width:6191;height:826">
                  <v:line id="shape_0" from="1414,458" to="7083,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19;top:65;width:55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26,208" to="7095,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713" to="7110,7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29;top:555;width:55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地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5;top:323;width:55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74" w:hanging="4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474" w:hanging="4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474" w:hanging="4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474" w:hanging="43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-390" w:leader="none"/>
          <w:tab w:val="left" w:pos="720" w:leader="none"/>
          <w:tab w:val="left" w:pos="1365" w:leader="none"/>
        </w:tabs>
        <w:spacing w:lineRule="auto" w:line="360" w:before="312" w:after="0"/>
        <w:ind w:left="521" w:hanging="525"/>
        <w:rPr/>
      </w:pPr>
      <w:r>
        <w:rPr>
          <w:rFonts w:cs="Times New Roman" w:ascii="Times New Roman" w:hAnsi="Times New Roman"/>
          <w:color w:val="000000"/>
          <w:szCs w:val="21"/>
        </w:rPr>
        <w:t>29.</w:t>
      </w:r>
      <w:r>
        <w:rPr>
          <w:rFonts w:ascii="Times New Roman" w:hAnsi="Times New Roman" w:cs="宋体;SimSun"/>
          <w:color w:val="000000"/>
          <w:szCs w:val="21"/>
        </w:rPr>
        <w:t>小亮用如图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;SimSun"/>
          <w:color w:val="000000"/>
          <w:szCs w:val="21"/>
        </w:rPr>
        <w:t>甲所示电路测额定电压为</w:t>
      </w:r>
      <w:r>
        <w:rPr>
          <w:rFonts w:cs="Times New Roman" w:ascii="Times New Roman" w:hAnsi="Times New Roman"/>
          <w:color w:val="000000"/>
          <w:szCs w:val="21"/>
        </w:rPr>
        <w:t>2.5</w:t>
      </w:r>
      <w:r>
        <w:rPr>
          <w:rFonts w:ascii="Times New Roman" w:hAnsi="Times New Roman" w:cs="宋体;SimSun"/>
          <w:color w:val="000000"/>
          <w:szCs w:val="21"/>
        </w:rPr>
        <w:t>伏的小灯泡灯丝的电阻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宋体;SimSun"/>
          <w:color w:val="000000"/>
          <w:szCs w:val="21"/>
        </w:rPr>
        <w:t>请回答下面问题</w:t>
      </w:r>
      <w:r>
        <w:rPr>
          <w:rFonts w:cs="Times New Roman" w:ascii="Times New Roman" w:hAnsi="Times New Roman"/>
          <w:color w:val="000000"/>
          <w:szCs w:val="21"/>
        </w:rPr>
        <w:t>:</w:t>
      </w:r>
    </w:p>
    <w:p>
      <w:pPr>
        <w:pStyle w:val="Normal"/>
        <w:spacing w:lineRule="auto" w:line="360"/>
        <w:ind w:left="6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电路连接好后，闭合开关，此时电压表的示数如图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;SimSun"/>
          <w:color w:val="000000"/>
          <w:szCs w:val="21"/>
        </w:rPr>
        <w:t>乙所示，若使灯泡正常发光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Cs w:val="21"/>
        </w:rPr>
        <w:t>应将滑动变阻器的滑片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宋体;SimSun"/>
          <w:color w:val="000000"/>
          <w:szCs w:val="21"/>
        </w:rPr>
        <w:t>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color w:val="000000"/>
          <w:szCs w:val="21"/>
        </w:rPr>
        <w:t>端移动（选填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图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;SimSun"/>
          <w:color w:val="000000"/>
          <w:szCs w:val="21"/>
        </w:rPr>
        <w:t>乙中，电压表的示数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V,</w:t>
      </w:r>
      <w:r>
        <w:rPr>
          <w:rFonts w:ascii="Times New Roman" w:hAnsi="Times New Roman" w:cs="宋体;SimSun"/>
          <w:color w:val="000000"/>
          <w:szCs w:val="21"/>
        </w:rPr>
        <w:t>若此时电流表的示数是</w:t>
      </w:r>
      <w:r>
        <w:rPr>
          <w:rFonts w:cs="Times New Roman" w:ascii="Times New Roman" w:hAnsi="Times New Roman"/>
          <w:color w:val="000000"/>
          <w:szCs w:val="21"/>
        </w:rPr>
        <w:t>0.8A</w:t>
      </w:r>
      <w:r>
        <w:rPr>
          <w:rFonts w:ascii="Times New Roman" w:hAnsi="Times New Roman" w:cs="宋体;SimSun"/>
          <w:color w:val="000000"/>
          <w:szCs w:val="21"/>
        </w:rPr>
        <w:t>，这种情况下灯丝的电阻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Ω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666" w:hanging="42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28320</wp:posOffset>
                </wp:positionH>
                <wp:positionV relativeFrom="paragraph">
                  <wp:posOffset>9525</wp:posOffset>
                </wp:positionV>
                <wp:extent cx="4252595" cy="1862455"/>
                <wp:effectExtent l="529590" t="10160" r="698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2680" cy="1862280"/>
                          <a:chOff x="0" y="0"/>
                          <a:chExt cx="4252680" cy="186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3480" cy="17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891000" y="0"/>
                              <a:ext cx="566280" cy="37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20" y="98280"/>
                                <a:ext cx="5403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0480"/>
                                  <a:ext cx="540360" cy="1303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843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1843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47600"/>
                                  <a:ext cx="147240" cy="73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840" y="0"/>
                                  <a:ext cx="118800" cy="167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800" cy="16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8800" cy="99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3800"/>
                                      <a:ext cx="11052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680" y="71280"/>
                                      <a:ext cx="109080" cy="9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1720" y="1080"/>
                                        <a:ext cx="2736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0960" cy="90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840" y="112680"/>
                                    <a:ext cx="69120" cy="5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912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69120" cy="4824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0"/>
                                        <a:ext cx="5256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828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3000" y="8280"/>
                                        <a:ext cx="0" cy="15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760" y="2448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2592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40840" y="51120"/>
                                  <a:ext cx="172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70560"/>
                                  <a:ext cx="504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72000"/>
                                  <a:ext cx="43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4400" y="51120"/>
                                  <a:ext cx="1728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840" y="41400"/>
                                  <a:ext cx="147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41400"/>
                                  <a:ext cx="93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320" y="36360"/>
                                  <a:ext cx="648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37080"/>
                                  <a:ext cx="828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080" y="39600"/>
                                  <a:ext cx="1152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40320"/>
                                  <a:ext cx="1476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843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1843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6640" y="128520"/>
                                  <a:ext cx="5220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" y="0"/>
                                    <a:ext cx="3924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69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5220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480" y="128520"/>
                                  <a:ext cx="52200" cy="7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0"/>
                                    <a:ext cx="3924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692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52200" cy="21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268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6040"/>
                              <a:ext cx="2373480" cy="150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2440" y="1251000"/>
                                <a:ext cx="542880" cy="25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95160" y="182880"/>
                                <a:ext cx="49284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0" y="31176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320" y="24120"/>
                                  <a:ext cx="3214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80" y="24120"/>
                                  <a:ext cx="50040" cy="21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280" y="24120"/>
                                  <a:ext cx="55080" cy="21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0376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233640"/>
                                  <a:ext cx="30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220320"/>
                                  <a:ext cx="30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234360"/>
                                  <a:ext cx="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2484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4372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24372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" y="24372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2484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2484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800" y="2484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880" y="2484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4840" y="306720"/>
                                  <a:ext cx="936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322560"/>
                                  <a:ext cx="73800" cy="91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0" y="331560"/>
                                  <a:ext cx="6408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400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1800"/>
                                  <a:ext cx="496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" y="3600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54240"/>
                                  <a:ext cx="496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3600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362520"/>
                                  <a:ext cx="565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3600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355680"/>
                                  <a:ext cx="565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33588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40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20" y="4140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20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560" y="21600"/>
                                  <a:ext cx="42480" cy="4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630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720" y="315000"/>
                                  <a:ext cx="168120" cy="132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42480"/>
                                  <a:ext cx="396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57240"/>
                                  <a:ext cx="0" cy="29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170280"/>
                                  <a:ext cx="0" cy="20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30672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60" y="34488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920" y="36468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3898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4140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4140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4140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4140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140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720" y="4140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" y="4140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4140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4140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4140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4140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60" y="4140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4140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3981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50200"/>
                                  <a:ext cx="114480" cy="52200"/>
                                </a:xfrm>
                                <a:prstGeom prst="parallelogram">
                                  <a:avLst>
                                    <a:gd name="adj" fmla="val 4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3567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360720"/>
                                  <a:ext cx="50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3567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53880"/>
                                  <a:ext cx="500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40" y="257040"/>
                                  <a:ext cx="4428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720" y="27576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640" y="384120"/>
                                  <a:ext cx="7056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20" y="380880"/>
                                  <a:ext cx="42480" cy="2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3280" bIns="-532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0" y="38160"/>
                                  <a:ext cx="321840" cy="150480"/>
                                </a:xfrm>
                                <a:prstGeom prst="parallelogram">
                                  <a:avLst>
                                    <a:gd name="adj" fmla="val 2184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760" y="138600"/>
                                  <a:ext cx="68760" cy="41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9960" bIns="-3996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6960" y="304200"/>
                                  <a:ext cx="1476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09080"/>
                                  <a:ext cx="7308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240" y="55440"/>
                                  <a:ext cx="300960" cy="186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0960" cy="138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6520" bIns="5652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040" y="46800"/>
                                    <a:ext cx="227160" cy="138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7240" bIns="572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80" y="24120"/>
                                    <a:ext cx="247680" cy="152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0560" bIns="7056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5800" y="61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680" y="1116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0680" y="2700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9480" y="46080"/>
                                    <a:ext cx="1512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880" y="26640"/>
                                    <a:ext cx="504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440" y="46080"/>
                                    <a:ext cx="1512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040" y="11880"/>
                                    <a:ext cx="432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01600" y="54000"/>
                                  <a:ext cx="14868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93320" y="32400"/>
                                  <a:ext cx="1656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480" y="24372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560" y="23436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296640"/>
                                  <a:ext cx="424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280" y="297720"/>
                                  <a:ext cx="424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2124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7880"/>
                                    <a:ext cx="414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432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9720"/>
                                    <a:ext cx="432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8360"/>
                                    <a:ext cx="252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6560"/>
                                    <a:ext cx="324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9280" y="295920"/>
                                  <a:ext cx="424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560" y="296640"/>
                                  <a:ext cx="424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2088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7520"/>
                                    <a:ext cx="414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432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9360"/>
                                    <a:ext cx="432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8360"/>
                                    <a:ext cx="252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6560"/>
                                    <a:ext cx="324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00" y="298440"/>
                                  <a:ext cx="4320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4248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17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240" y="2016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0"/>
                                      <a:ext cx="3096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47520"/>
                                      <a:ext cx="406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43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9360"/>
                                      <a:ext cx="43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8360"/>
                                      <a:ext cx="2520" cy="47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520" y="16560"/>
                                      <a:ext cx="3240" cy="47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6840" y="652680"/>
                                <a:ext cx="796320" cy="66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96320" cy="6602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9800" y="61560"/>
                                    <a:ext cx="714240" cy="28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8" h="1026">
                                        <a:moveTo>
                                          <a:pt x="504" y="0"/>
                                        </a:moveTo>
                                        <a:lnTo>
                                          <a:pt x="0" y="660"/>
                                        </a:lnTo>
                                        <a:lnTo>
                                          <a:pt x="2106" y="1026"/>
                                        </a:lnTo>
                                        <a:lnTo>
                                          <a:pt x="2388" y="252"/>
                                        </a:lnTo>
                                        <a:lnTo>
                                          <a:pt x="5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41880" y="83520"/>
                                    <a:ext cx="114840" cy="45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596">
                                        <a:moveTo>
                                          <a:pt x="102" y="750"/>
                                        </a:moveTo>
                                        <a:lnTo>
                                          <a:pt x="0" y="1596"/>
                                        </a:lnTo>
                                        <a:lnTo>
                                          <a:pt x="228" y="942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102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8680" y="252720"/>
                                    <a:ext cx="629280" cy="35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6" h="1257">
                                        <a:moveTo>
                                          <a:pt x="2048" y="35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864"/>
                                        </a:lnTo>
                                        <a:lnTo>
                                          <a:pt x="16" y="885"/>
                                        </a:lnTo>
                                        <a:lnTo>
                                          <a:pt x="44" y="894"/>
                                        </a:lnTo>
                                        <a:lnTo>
                                          <a:pt x="68" y="894"/>
                                        </a:lnTo>
                                        <a:lnTo>
                                          <a:pt x="1924" y="1257"/>
                                        </a:lnTo>
                                        <a:lnTo>
                                          <a:pt x="1972" y="1245"/>
                                        </a:lnTo>
                                        <a:lnTo>
                                          <a:pt x="1988" y="1224"/>
                                        </a:lnTo>
                                        <a:lnTo>
                                          <a:pt x="2092" y="438"/>
                                        </a:lnTo>
                                        <a:lnTo>
                                          <a:pt x="2096" y="396"/>
                                        </a:lnTo>
                                        <a:lnTo>
                                          <a:pt x="2084" y="372"/>
                                        </a:lnTo>
                                        <a:lnTo>
                                          <a:pt x="2048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5450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320" y="311400"/>
                                    <a:ext cx="30960" cy="23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82440" y="542880"/>
                                    <a:ext cx="133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3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12"/>
                                          <a:pt x="0" y="18"/>
                                          <a:pt x="12" y="21"/>
                                        </a:cubicBezTo>
                                        <a:cubicBezTo>
                                          <a:pt x="13" y="23"/>
                                          <a:pt x="14" y="26"/>
                                          <a:pt x="16" y="28"/>
                                        </a:cubicBezTo>
                                        <a:cubicBezTo>
                                          <a:pt x="18" y="30"/>
                                          <a:pt x="22" y="29"/>
                                          <a:pt x="24" y="31"/>
                                        </a:cubicBezTo>
                                        <a:cubicBezTo>
                                          <a:pt x="26" y="33"/>
                                          <a:pt x="24" y="36"/>
                                          <a:pt x="26" y="38"/>
                                        </a:cubicBezTo>
                                        <a:cubicBezTo>
                                          <a:pt x="29" y="41"/>
                                          <a:pt x="41" y="43"/>
                                          <a:pt x="45" y="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920" y="550080"/>
                                    <a:ext cx="5785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62760" y="542880"/>
                                    <a:ext cx="14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3"/>
                                          <a:pt x="38" y="8"/>
                                          <a:pt x="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41480" y="357120"/>
                                  <a:ext cx="149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760" y="315000"/>
                                  <a:ext cx="22320" cy="216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190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7920"/>
                                    <a:ext cx="1656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0440" y="311400"/>
                                  <a:ext cx="22320" cy="2088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080" y="1440"/>
                                    <a:ext cx="190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160" y="7560"/>
                                    <a:ext cx="1656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7640" y="519480"/>
                                  <a:ext cx="23040" cy="223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1980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8640"/>
                                    <a:ext cx="1728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0" y="515880"/>
                                  <a:ext cx="22320" cy="216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190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7560"/>
                                    <a:ext cx="16560" cy="3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61280" y="376920"/>
                                  <a:ext cx="106200" cy="95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8600">
                                  <a:off x="194400" y="351360"/>
                                  <a:ext cx="36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92" y="0"/>
                                      </a:moveTo>
                                      <a:lnTo>
                                        <a:pt x="0" y="297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42" y="312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06160" y="38952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9000">
                                  <a:off x="507600" y="365400"/>
                                  <a:ext cx="6840" cy="37440"/>
                                </a:xfrm>
                                <a:custGeom>
                                  <a:avLst/>
                                  <a:gdLst>
                                    <a:gd name="textAreaLeft" fmla="*/ 360 w 3960"/>
                                    <a:gd name="textAreaRight" fmla="*/ 3600 w 3960"/>
                                    <a:gd name="textAreaTop" fmla="*/ 360 h 21240"/>
                                    <a:gd name="textAreaBottom" fmla="*/ 20880 h 2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80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97200"/>
                                      </a:lnTo>
                                      <a:arcTo wR="10800" hR="10800" stAng="10800000" swAng="-5400000"/>
                                      <a:lnTo>
                                        <a:pt x="10800" y="1080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6000" y="351360"/>
                                  <a:ext cx="291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10600">
                                  <a:off x="567720" y="390240"/>
                                  <a:ext cx="57960" cy="2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none" lIns="158760" rIns="158760" tIns="-60120" bIns="-60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476280" y="374760"/>
                                  <a:ext cx="24840" cy="17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开</w:t>
                                    </w:r>
                                  </w:p>
                                </w:txbxContent>
                              </wps:txbx>
                              <wps:bodyPr wrap="none" lIns="158760" rIns="158760" tIns="-64800" bIns="-64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476280" y="412200"/>
                                  <a:ext cx="24840" cy="17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关</w:t>
                                    </w:r>
                                  </w:p>
                                </w:txbxContent>
                              </wps:txbx>
                              <wps:bodyPr wrap="none" lIns="158760" rIns="158760" tIns="-64800" bIns="-64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151920" y="512280"/>
                                  <a:ext cx="9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74600" y="513000"/>
                                  <a:ext cx="9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94760" y="513720"/>
                                  <a:ext cx="9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14560" y="513720"/>
                                  <a:ext cx="9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32560" y="514800"/>
                                  <a:ext cx="9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50920" y="516240"/>
                                  <a:ext cx="9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3160" y="489240"/>
                                  <a:ext cx="50760" cy="414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6920"/>
                                    <a:ext cx="2556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480" y="22680"/>
                                    <a:ext cx="140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4320"/>
                                    <a:ext cx="1908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25200"/>
                                    <a:ext cx="2160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8440" y="1440"/>
                                    <a:ext cx="201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2880"/>
                                    <a:ext cx="198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3600"/>
                                    <a:ext cx="198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2520"/>
                                    <a:ext cx="2088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22680"/>
                                    <a:ext cx="2160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8720"/>
                                    <a:ext cx="230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16200"/>
                                    <a:ext cx="230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4400"/>
                                    <a:ext cx="230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2600"/>
                                    <a:ext cx="223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0800"/>
                                    <a:ext cx="216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8640"/>
                                    <a:ext cx="216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7720" y="490320"/>
                                  <a:ext cx="52560" cy="414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6920"/>
                                    <a:ext cx="259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480" y="22680"/>
                                    <a:ext cx="147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4320"/>
                                    <a:ext cx="19800" cy="1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680" y="25560"/>
                                    <a:ext cx="2232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9520" y="1440"/>
                                    <a:ext cx="208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80" y="3240"/>
                                    <a:ext cx="2016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" y="3240"/>
                                    <a:ext cx="2016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2520"/>
                                    <a:ext cx="2160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" y="23040"/>
                                    <a:ext cx="2232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00" y="19080"/>
                                    <a:ext cx="2340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6560"/>
                                    <a:ext cx="234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20" y="14760"/>
                                    <a:ext cx="2340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20" y="12600"/>
                                    <a:ext cx="230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00" y="10800"/>
                                    <a:ext cx="223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9000"/>
                                    <a:ext cx="223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21535200">
                                  <a:off x="591840" y="459720"/>
                                  <a:ext cx="3348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70520" y="475920"/>
                                  <a:ext cx="255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85200">
                                  <a:off x="503280" y="510480"/>
                                  <a:ext cx="58320" cy="2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wrap="none" lIns="158760" rIns="158760" tIns="-60120" bIns="-60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267840" y="516600"/>
                                  <a:ext cx="936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85120" y="518040"/>
                                  <a:ext cx="93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4440" y="772920"/>
                                <a:ext cx="420840" cy="35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3320"/>
                                  <a:ext cx="420840" cy="255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3600" y="0"/>
                                    <a:ext cx="63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520"/>
                                    <a:ext cx="420840" cy="10044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7520" y="137160"/>
                                    <a:ext cx="52200" cy="6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2120"/>
                                      <a:ext cx="5220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20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20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522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20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220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080"/>
                                          <a:ext cx="5220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20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" y="0"/>
                                      <a:ext cx="3420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00" cy="54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6920" y="1656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556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8160"/>
                                          <a:ext cx="3348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560"/>
                                          <a:ext cx="396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" y="7560"/>
                                          <a:ext cx="396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840" y="14760"/>
                                          <a:ext cx="180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120" y="13320"/>
                                          <a:ext cx="252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6360" y="143640"/>
                                    <a:ext cx="54720" cy="6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41760"/>
                                      <a:ext cx="54720" cy="19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72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72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440"/>
                                          <a:ext cx="5472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36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4720" cy="198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472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10440"/>
                                          <a:ext cx="54720" cy="9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28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360" y="7560"/>
                                          <a:ext cx="0" cy="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080" y="0"/>
                                      <a:ext cx="35640" cy="55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5640" cy="55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5640" cy="54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640" y="16560"/>
                                          <a:ext cx="0" cy="36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" y="0"/>
                                          <a:ext cx="2592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38160"/>
                                          <a:ext cx="34920" cy="16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7560"/>
                                          <a:ext cx="396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80" y="7560"/>
                                          <a:ext cx="396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4400"/>
                                          <a:ext cx="180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13320"/>
                                          <a:ext cx="2520" cy="374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28160" y="126360"/>
                                    <a:ext cx="82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90360"/>
                                    <a:ext cx="788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192960"/>
                                    <a:ext cx="414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960" y="1688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0" y="90360"/>
                                    <a:ext cx="788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84600"/>
                                    <a:ext cx="5652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400" y="16956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440" y="191160"/>
                                    <a:ext cx="38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00440"/>
                                    <a:ext cx="0" cy="9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103680" y="65520"/>
                                    <a:ext cx="18612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10620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640" y="10116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480" y="101520"/>
                                    <a:ext cx="14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90360"/>
                                    <a:ext cx="41760" cy="103680"/>
                                  </a:xfrm>
                                  <a:custGeom>
                                    <a:avLst/>
                                    <a:gdLst>
                                      <a:gd name="textAreaLeft" fmla="*/ 1080 w 23760"/>
                                      <a:gd name="textAreaRight" fmla="*/ 22680 w 23760"/>
                                      <a:gd name="textAreaTop" fmla="*/ 1080 h 58680"/>
                                      <a:gd name="textAreaBottom" fmla="*/ 57600 h 58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2872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9272"/>
                                        </a:lnTo>
                                        <a:arcTo wR="3600" hR="3600" stAng="10800000" swAng="-5400000"/>
                                        <a:lnTo>
                                          <a:pt x="18000" y="52872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760" y="104400"/>
                                    <a:ext cx="900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600" y="4680"/>
                                    <a:ext cx="4644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0" y="10800"/>
                                    <a:ext cx="457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600" y="17280"/>
                                    <a:ext cx="4644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5840" y="20880"/>
                                    <a:ext cx="4572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080" y="24120"/>
                                    <a:ext cx="4572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2000" y="0"/>
                                  <a:ext cx="1206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480" y="221040"/>
                                <a:ext cx="493560" cy="46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880" y="32004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22320"/>
                                  <a:ext cx="31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80" y="22320"/>
                                  <a:ext cx="50760" cy="226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640" y="22320"/>
                                  <a:ext cx="55800" cy="22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08080"/>
                                  <a:ext cx="30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60" y="23940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4876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2487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25380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2487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487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487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20" y="24876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160" y="25380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25380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25380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305280"/>
                                  <a:ext cx="17640" cy="50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34344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5680"/>
                                  <a:ext cx="66600" cy="70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440" y="327600"/>
                                  <a:ext cx="6660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426600"/>
                                  <a:ext cx="32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040" y="370800"/>
                                  <a:ext cx="5580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580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040" y="364320"/>
                                  <a:ext cx="558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" y="344160"/>
                                  <a:ext cx="309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266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4266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462240"/>
                                  <a:ext cx="3207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080" y="24840"/>
                                  <a:ext cx="3924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240" y="58320"/>
                                  <a:ext cx="0" cy="27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324360"/>
                                  <a:ext cx="167760" cy="13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41400"/>
                                  <a:ext cx="5040" cy="29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60120"/>
                                  <a:ext cx="0" cy="30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880" y="163800"/>
                                  <a:ext cx="72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31500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3664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898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266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" y="4266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4266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4266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4266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266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20" y="4266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" y="4266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4266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266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4266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370800"/>
                                  <a:ext cx="5076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7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560" y="365040"/>
                                  <a:ext cx="507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41004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263520"/>
                                  <a:ext cx="90720" cy="43200"/>
                                </a:xfrm>
                                <a:prstGeom prst="parallelogram">
                                  <a:avLst>
                                    <a:gd name="adj" fmla="val 233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040" y="370800"/>
                                  <a:ext cx="5148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14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5320" y="364320"/>
                                  <a:ext cx="522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760" y="271800"/>
                                  <a:ext cx="33480" cy="3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3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512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7680" y="396720"/>
                                  <a:ext cx="6912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920" y="396720"/>
                                  <a:ext cx="4428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8000" y="41400"/>
                                  <a:ext cx="325080" cy="154800"/>
                                </a:xfrm>
                                <a:prstGeom prst="parallelogram">
                                  <a:avLst>
                                    <a:gd name="adj" fmla="val 2144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120" y="132120"/>
                                  <a:ext cx="69120" cy="43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8160" bIns="-3816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560" y="22464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111600"/>
                                  <a:ext cx="8748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440" y="0"/>
                                  <a:ext cx="318600" cy="25596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81720" y="56520"/>
                                    <a:ext cx="15624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72360" y="34200"/>
                                    <a:ext cx="17532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6520"/>
                                    <a:ext cx="318600" cy="1994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2840" y="53280"/>
                                      <a:ext cx="237960" cy="146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4080" bIns="6408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520" y="27360"/>
                                      <a:ext cx="259560" cy="160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78120" bIns="7812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9120" y="900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9800" y="14400"/>
                                      <a:ext cx="324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7960" y="30600"/>
                                      <a:ext cx="5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7840" y="52200"/>
                                      <a:ext cx="1584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240" y="30600"/>
                                      <a:ext cx="5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5280" y="51480"/>
                                      <a:ext cx="1584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5560" y="14400"/>
                                      <a:ext cx="432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8600" cy="197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 w:val="false"/>
                                            <w:i w:val="false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760" y="322560"/>
                                  <a:ext cx="3636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3320"/>
                                      <a:ext cx="252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" y="322560"/>
                                  <a:ext cx="3672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332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4120" y="322560"/>
                                  <a:ext cx="3636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656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560"/>
                                      <a:ext cx="3960" cy="39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3320"/>
                                      <a:ext cx="252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94000" y="63360"/>
                                <a:ext cx="879480" cy="60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4240" y="408600"/>
                                  <a:ext cx="18972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411480"/>
                                  <a:ext cx="1904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22240" cy="5335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880" y="168840"/>
                                    <a:ext cx="45720" cy="69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20988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93680"/>
                                    <a:ext cx="44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920" y="169560"/>
                                    <a:ext cx="55080" cy="160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212400"/>
                                    <a:ext cx="108000" cy="232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80" y="191160"/>
                                    <a:ext cx="290160" cy="241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360" y="393840"/>
                                    <a:ext cx="49680" cy="113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419760"/>
                                    <a:ext cx="80640" cy="113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51264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245160"/>
                                    <a:ext cx="71640" cy="163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271440"/>
                                    <a:ext cx="48960" cy="11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299880"/>
                                    <a:ext cx="172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720" y="332280"/>
                                    <a:ext cx="1728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680" y="358200"/>
                                    <a:ext cx="1728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8240" y="258840"/>
                                    <a:ext cx="159480" cy="1414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0640" y="295560"/>
                                    <a:ext cx="159480" cy="68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33228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29664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3000" y="367920"/>
                                    <a:ext cx="63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960" y="39384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440" y="220680"/>
                                    <a:ext cx="23040" cy="3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280" y="420480"/>
                                    <a:ext cx="9360" cy="35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760" y="420480"/>
                                    <a:ext cx="9000" cy="356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1480" y="298080"/>
                                    <a:ext cx="15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13200" y="81360"/>
                                    <a:ext cx="159480" cy="496080"/>
                                  </a:xfrm>
                                  <a:prstGeom prst="can">
                                    <a:avLst>
                                      <a:gd name="adj" fmla="val 12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9320" y="207720"/>
                                    <a:ext cx="141480" cy="2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32400" y="87840"/>
                                      <a:ext cx="159480" cy="6804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360" y="83160"/>
                                      <a:ext cx="68760" cy="9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5640"/>
                                        <a:ext cx="64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4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0"/>
                                        <a:ext cx="64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97200"/>
                                        <a:ext cx="640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7160" y="0"/>
                                      <a:ext cx="4320" cy="306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800" y="720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7400"/>
                                      <a:ext cx="41760" cy="9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1760" cy="96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31320"/>
                                        <a:ext cx="0" cy="60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26280"/>
                                        <a:ext cx="0" cy="60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608400" y="276480"/>
                                    <a:ext cx="159480" cy="1062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28584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3132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040" y="34992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360" y="37728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960" y="285840"/>
                                    <a:ext cx="41400" cy="95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31716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40" y="311400"/>
                                    <a:ext cx="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0" y="248400"/>
                                    <a:ext cx="31680" cy="160560"/>
                                  </a:xfrm>
                                  <a:custGeom>
                                    <a:avLst/>
                                    <a:gdLst>
                                      <a:gd name="textAreaLeft" fmla="*/ 5040 w 18000"/>
                                      <a:gd name="textAreaRight" fmla="*/ 18360 w 18000"/>
                                      <a:gd name="textAreaTop" fmla="*/ 22680 h 91080"/>
                                      <a:gd name="textAreaBottom" fmla="*/ 68400 h 91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248400"/>
                                    <a:ext cx="30960" cy="1605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2680 h 91080"/>
                                      <a:gd name="textAreaBottom" fmla="*/ 68400 h 91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080" y="248400"/>
                                    <a:ext cx="30960" cy="160560"/>
                                  </a:xfrm>
                                  <a:custGeom>
                                    <a:avLst/>
                                    <a:gdLst>
                                      <a:gd name="textAreaLeft" fmla="*/ 5040 w 17640"/>
                                      <a:gd name="textAreaRight" fmla="*/ 18000 w 17640"/>
                                      <a:gd name="textAreaTop" fmla="*/ 22680 h 91080"/>
                                      <a:gd name="textAreaBottom" fmla="*/ 68400 h 910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840" y="294840"/>
                                    <a:ext cx="15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0" y="29484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360" y="248400"/>
                                    <a:ext cx="4824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32560" y="248400"/>
                                    <a:ext cx="4968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400 w 18360"/>
                                        <a:gd name="textAreaRight" fmla="*/ 18720 w 1836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80" y="0"/>
                                      <a:ext cx="3240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400 w 18360"/>
                                        <a:gd name="textAreaRight" fmla="*/ 18720 w 1836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760" y="248400"/>
                                    <a:ext cx="4824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0600" y="248400"/>
                                    <a:ext cx="4824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3360" y="248400"/>
                                    <a:ext cx="4824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7200" y="248400"/>
                                    <a:ext cx="4824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4840" y="248400"/>
                                    <a:ext cx="4824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19400" y="248400"/>
                                    <a:ext cx="4824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2880" y="248400"/>
                                    <a:ext cx="4824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7080" y="248400"/>
                                    <a:ext cx="4824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6240" y="248400"/>
                                    <a:ext cx="4824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50080" y="248400"/>
                                    <a:ext cx="48240" cy="16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31680" cy="1605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8000"/>
                                        <a:gd name="textAreaRight" fmla="*/ 18360 w 18000"/>
                                        <a:gd name="textAreaTop" fmla="*/ 22680 h 91080"/>
                                        <a:gd name="textAreaBottom" fmla="*/ 68400 h 910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9840" y="150840"/>
                                    <a:ext cx="25920" cy="78120"/>
                                  </a:xfrm>
                                  <a:custGeom>
                                    <a:avLst/>
                                    <a:gdLst>
                                      <a:gd name="textAreaLeft" fmla="*/ 2160 w 14760"/>
                                      <a:gd name="textAreaRight" fmla="*/ 12600 w 14760"/>
                                      <a:gd name="textAreaTop" fmla="*/ 2160 h 44280"/>
                                      <a:gd name="textAreaBottom" fmla="*/ 42120 h 44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3771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2971"/>
                                        </a:lnTo>
                                        <a:arcTo wR="10800" hR="10800" stAng="10800000" swAng="-5400000"/>
                                        <a:lnTo>
                                          <a:pt x="10800" y="63771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080" y="190800"/>
                                    <a:ext cx="2232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880" y="129240"/>
                                    <a:ext cx="57960" cy="18036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720" y="156960"/>
                                    <a:ext cx="22320" cy="10152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138600"/>
                                    <a:ext cx="0" cy="24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360" y="147600"/>
                                    <a:ext cx="3240" cy="15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000" y="279000"/>
                                    <a:ext cx="158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7080" y="150840"/>
                                    <a:ext cx="25920" cy="78120"/>
                                  </a:xfrm>
                                  <a:custGeom>
                                    <a:avLst/>
                                    <a:gdLst>
                                      <a:gd name="textAreaLeft" fmla="*/ 2160 w 14760"/>
                                      <a:gd name="textAreaRight" fmla="*/ 12600 w 14760"/>
                                      <a:gd name="textAreaTop" fmla="*/ 2160 h 44280"/>
                                      <a:gd name="textAreaBottom" fmla="*/ 42120 h 44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63771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52971"/>
                                        </a:lnTo>
                                        <a:arcTo wR="10800" hR="10800" stAng="10800000" swAng="-5400000"/>
                                        <a:lnTo>
                                          <a:pt x="10800" y="63771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9040" y="127800"/>
                                    <a:ext cx="120600" cy="565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7880" y="191160"/>
                                    <a:ext cx="321480" cy="241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6400" y="21600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7240" y="164160"/>
                                    <a:ext cx="135360" cy="369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9680"/>
                                      <a:ext cx="117360" cy="13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8040" y="0"/>
                                        <a:ext cx="49680" cy="11376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82080" cy="11376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118800"/>
                                        <a:ext cx="36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0040" y="135000"/>
                                      <a:ext cx="1656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60" y="265320"/>
                                      <a:ext cx="9360" cy="3744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250200"/>
                                      <a:ext cx="9360" cy="363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10080"/>
                                      <a:ext cx="25560" cy="40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0"/>
                                      <a:ext cx="54720" cy="162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48240"/>
                                      <a:ext cx="108720" cy="232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8080" y="81720"/>
                                      <a:ext cx="71280" cy="163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1280" cy="16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25560"/>
                                        <a:ext cx="49680" cy="112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5280" y="71280"/>
                                        <a:ext cx="1728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00" y="102240"/>
                                        <a:ext cx="1728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9960" y="20160"/>
                                      <a:ext cx="22320" cy="43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8320" y="21960"/>
                                      <a:ext cx="17280" cy="38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4720" y="15840"/>
                                      <a:ext cx="8064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4040" y="-14040"/>
                                        <a:ext cx="52560" cy="806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00" y="3240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3680"/>
                                        <a:ext cx="50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716400" y="207000"/>
                                    <a:ext cx="684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9000" y="0"/>
                                    <a:ext cx="85680" cy="124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04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3120"/>
                                  <a:ext cx="1904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9040" y="27360"/>
                                  <a:ext cx="19044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6320" y="1057320"/>
                                <a:ext cx="47808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9" h="301">
                                    <a:moveTo>
                                      <a:pt x="0" y="143"/>
                                    </a:moveTo>
                                    <a:cubicBezTo>
                                      <a:pt x="4" y="166"/>
                                      <a:pt x="9" y="190"/>
                                      <a:pt x="46" y="213"/>
                                    </a:cubicBezTo>
                                    <a:cubicBezTo>
                                      <a:pt x="83" y="236"/>
                                      <a:pt x="154" y="301"/>
                                      <a:pt x="220" y="279"/>
                                    </a:cubicBezTo>
                                    <a:cubicBezTo>
                                      <a:pt x="286" y="257"/>
                                      <a:pt x="381" y="124"/>
                                      <a:pt x="443" y="80"/>
                                    </a:cubicBezTo>
                                    <a:cubicBezTo>
                                      <a:pt x="505" y="36"/>
                                      <a:pt x="551" y="26"/>
                                      <a:pt x="590" y="13"/>
                                    </a:cubicBezTo>
                                    <a:cubicBezTo>
                                      <a:pt x="629" y="0"/>
                                      <a:pt x="654" y="1"/>
                                      <a:pt x="679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9320" y="421560"/>
                                <a:ext cx="274320" cy="66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944">
                                    <a:moveTo>
                                      <a:pt x="0" y="886"/>
                                    </a:moveTo>
                                    <a:cubicBezTo>
                                      <a:pt x="34" y="915"/>
                                      <a:pt x="68" y="944"/>
                                      <a:pt x="126" y="940"/>
                                    </a:cubicBezTo>
                                    <a:cubicBezTo>
                                      <a:pt x="184" y="936"/>
                                      <a:pt x="305" y="886"/>
                                      <a:pt x="347" y="860"/>
                                    </a:cubicBezTo>
                                    <a:cubicBezTo>
                                      <a:pt x="389" y="834"/>
                                      <a:pt x="377" y="809"/>
                                      <a:pt x="377" y="781"/>
                                    </a:cubicBezTo>
                                    <a:cubicBezTo>
                                      <a:pt x="377" y="753"/>
                                      <a:pt x="377" y="737"/>
                                      <a:pt x="347" y="689"/>
                                    </a:cubicBezTo>
                                    <a:cubicBezTo>
                                      <a:pt x="317" y="641"/>
                                      <a:pt x="232" y="569"/>
                                      <a:pt x="196" y="494"/>
                                    </a:cubicBezTo>
                                    <a:cubicBezTo>
                                      <a:pt x="160" y="419"/>
                                      <a:pt x="126" y="323"/>
                                      <a:pt x="130" y="241"/>
                                    </a:cubicBezTo>
                                    <a:cubicBezTo>
                                      <a:pt x="134" y="159"/>
                                      <a:pt x="177" y="79"/>
                                      <a:pt x="22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6280"/>
                                <a:ext cx="1010880" cy="73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4" h="1049">
                                    <a:moveTo>
                                      <a:pt x="246" y="16"/>
                                    </a:moveTo>
                                    <a:cubicBezTo>
                                      <a:pt x="205" y="8"/>
                                      <a:pt x="164" y="0"/>
                                      <a:pt x="125" y="16"/>
                                    </a:cubicBezTo>
                                    <a:cubicBezTo>
                                      <a:pt x="86" y="32"/>
                                      <a:pt x="22" y="49"/>
                                      <a:pt x="11" y="115"/>
                                    </a:cubicBezTo>
                                    <a:cubicBezTo>
                                      <a:pt x="0" y="181"/>
                                      <a:pt x="11" y="318"/>
                                      <a:pt x="58" y="410"/>
                                    </a:cubicBezTo>
                                    <a:cubicBezTo>
                                      <a:pt x="105" y="502"/>
                                      <a:pt x="233" y="602"/>
                                      <a:pt x="292" y="669"/>
                                    </a:cubicBezTo>
                                    <a:cubicBezTo>
                                      <a:pt x="351" y="736"/>
                                      <a:pt x="353" y="761"/>
                                      <a:pt x="413" y="812"/>
                                    </a:cubicBezTo>
                                    <a:cubicBezTo>
                                      <a:pt x="473" y="863"/>
                                      <a:pt x="549" y="936"/>
                                      <a:pt x="653" y="975"/>
                                    </a:cubicBezTo>
                                    <a:cubicBezTo>
                                      <a:pt x="757" y="1014"/>
                                      <a:pt x="939" y="1041"/>
                                      <a:pt x="1038" y="1045"/>
                                    </a:cubicBezTo>
                                    <a:cubicBezTo>
                                      <a:pt x="1137" y="1049"/>
                                      <a:pt x="1181" y="1034"/>
                                      <a:pt x="1247" y="997"/>
                                    </a:cubicBezTo>
                                    <a:cubicBezTo>
                                      <a:pt x="1313" y="960"/>
                                      <a:pt x="1373" y="890"/>
                                      <a:pt x="1434" y="82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526320"/>
                                <a:ext cx="497880" cy="21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6" h="301">
                                    <a:moveTo>
                                      <a:pt x="0" y="64"/>
                                    </a:moveTo>
                                    <a:cubicBezTo>
                                      <a:pt x="17" y="147"/>
                                      <a:pt x="35" y="231"/>
                                      <a:pt x="92" y="264"/>
                                    </a:cubicBezTo>
                                    <a:cubicBezTo>
                                      <a:pt x="149" y="297"/>
                                      <a:pt x="275" y="301"/>
                                      <a:pt x="342" y="264"/>
                                    </a:cubicBezTo>
                                    <a:cubicBezTo>
                                      <a:pt x="409" y="227"/>
                                      <a:pt x="432" y="89"/>
                                      <a:pt x="493" y="45"/>
                                    </a:cubicBezTo>
                                    <a:cubicBezTo>
                                      <a:pt x="554" y="1"/>
                                      <a:pt x="630" y="0"/>
                                      <a:pt x="70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0"/>
                                <a:ext cx="336600" cy="55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783">
                                    <a:moveTo>
                                      <a:pt x="477" y="0"/>
                                    </a:moveTo>
                                    <a:cubicBezTo>
                                      <a:pt x="409" y="0"/>
                                      <a:pt x="342" y="1"/>
                                      <a:pt x="279" y="24"/>
                                    </a:cubicBezTo>
                                    <a:cubicBezTo>
                                      <a:pt x="216" y="47"/>
                                      <a:pt x="140" y="96"/>
                                      <a:pt x="97" y="138"/>
                                    </a:cubicBezTo>
                                    <a:cubicBezTo>
                                      <a:pt x="54" y="180"/>
                                      <a:pt x="36" y="214"/>
                                      <a:pt x="21" y="273"/>
                                    </a:cubicBezTo>
                                    <a:cubicBezTo>
                                      <a:pt x="6" y="332"/>
                                      <a:pt x="0" y="424"/>
                                      <a:pt x="8" y="495"/>
                                    </a:cubicBezTo>
                                    <a:cubicBezTo>
                                      <a:pt x="16" y="566"/>
                                      <a:pt x="51" y="652"/>
                                      <a:pt x="70" y="700"/>
                                    </a:cubicBezTo>
                                    <a:cubicBezTo>
                                      <a:pt x="89" y="748"/>
                                      <a:pt x="105" y="765"/>
                                      <a:pt x="121" y="7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9840" y="0"/>
                                <a:ext cx="21852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384">
                                    <a:moveTo>
                                      <a:pt x="0" y="0"/>
                                    </a:moveTo>
                                    <a:cubicBezTo>
                                      <a:pt x="71" y="43"/>
                                      <a:pt x="142" y="86"/>
                                      <a:pt x="182" y="130"/>
                                    </a:cubicBezTo>
                                    <a:cubicBezTo>
                                      <a:pt x="222" y="174"/>
                                      <a:pt x="218" y="225"/>
                                      <a:pt x="239" y="267"/>
                                    </a:cubicBezTo>
                                    <a:cubicBezTo>
                                      <a:pt x="260" y="309"/>
                                      <a:pt x="285" y="346"/>
                                      <a:pt x="310" y="3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3240"/>
                                <a:ext cx="506160" cy="66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6" h="1124">
                                    <a:moveTo>
                                      <a:pt x="0" y="880"/>
                                    </a:moveTo>
                                    <a:cubicBezTo>
                                      <a:pt x="27" y="975"/>
                                      <a:pt x="55" y="1070"/>
                                      <a:pt x="122" y="1097"/>
                                    </a:cubicBezTo>
                                    <a:cubicBezTo>
                                      <a:pt x="189" y="1124"/>
                                      <a:pt x="323" y="1092"/>
                                      <a:pt x="404" y="1045"/>
                                    </a:cubicBezTo>
                                    <a:cubicBezTo>
                                      <a:pt x="485" y="998"/>
                                      <a:pt x="562" y="891"/>
                                      <a:pt x="606" y="813"/>
                                    </a:cubicBezTo>
                                    <a:cubicBezTo>
                                      <a:pt x="650" y="735"/>
                                      <a:pt x="648" y="669"/>
                                      <a:pt x="670" y="579"/>
                                    </a:cubicBezTo>
                                    <a:cubicBezTo>
                                      <a:pt x="692" y="489"/>
                                      <a:pt x="746" y="367"/>
                                      <a:pt x="740" y="271"/>
                                    </a:cubicBezTo>
                                    <a:cubicBezTo>
                                      <a:pt x="734" y="175"/>
                                      <a:pt x="683" y="87"/>
                                      <a:pt x="6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81080" y="113760"/>
                            <a:ext cx="1371600" cy="161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9640" y="1336680"/>
                              <a:ext cx="54288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71600" cy="133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96480"/>
                                <a:ext cx="1362600" cy="107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77200">
                                <a:off x="313200" y="155160"/>
                                <a:ext cx="749880" cy="74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75" h="10769">
                                    <a:moveTo>
                                      <a:pt x="11608" y="30"/>
                                    </a:moveTo>
                                    <a:arcTo wR="10800" hR="10800" stAng="-5142439" swAng="49129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75" h="10769">
                                    <a:moveTo>
                                      <a:pt x="11608" y="30"/>
                                    </a:moveTo>
                                    <a:arcTo wR="10800" hR="10800" stAng="-5142439" swAng="49129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900600">
                                <a:off x="313920" y="216360"/>
                                <a:ext cx="746640" cy="75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09" h="10726">
                                    <a:moveTo>
                                      <a:pt x="12058" y="74"/>
                                    </a:moveTo>
                                    <a:arcTo wR="10800" hR="10800" stAng="-4998678" swAng="45525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09" h="10726">
                                    <a:moveTo>
                                      <a:pt x="12058" y="74"/>
                                    </a:moveTo>
                                    <a:arcTo wR="10800" hR="10800" stAng="-4998678" swAng="45525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840" y="294480"/>
                                <a:ext cx="1056600" cy="23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760" y="18360"/>
                                  <a:ext cx="82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20880"/>
                                  <a:ext cx="82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26280"/>
                                  <a:ext cx="126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60" y="37440"/>
                                  <a:ext cx="82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1560" y="10800"/>
                                  <a:ext cx="2988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400" y="55440"/>
                                  <a:ext cx="172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63720"/>
                                  <a:ext cx="255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0" y="77040"/>
                                  <a:ext cx="2160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92160"/>
                                  <a:ext cx="2088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93960"/>
                                  <a:ext cx="406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124560"/>
                                  <a:ext cx="342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14616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67040"/>
                                  <a:ext cx="3420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9440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840"/>
                                  <a:ext cx="6156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1280" y="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800" y="10800"/>
                                  <a:ext cx="82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1040" y="13320"/>
                                  <a:ext cx="828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5960" y="19080"/>
                                  <a:ext cx="126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9800" y="30600"/>
                                  <a:ext cx="82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0040" y="3960"/>
                                  <a:ext cx="2988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3880" y="47520"/>
                                  <a:ext cx="1728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48800" y="56520"/>
                                  <a:ext cx="2556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3720" y="69120"/>
                                  <a:ext cx="2160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920" y="85320"/>
                                  <a:ext cx="2160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8520" y="82440"/>
                                  <a:ext cx="4428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3720" y="117000"/>
                                  <a:ext cx="342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560" y="138960"/>
                                  <a:ext cx="2988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2760" y="160200"/>
                                  <a:ext cx="3420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4000" y="187560"/>
                                  <a:ext cx="2556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1000" y="161280"/>
                                  <a:ext cx="7560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9960" y="977040"/>
                                <a:ext cx="201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3080"/>
                                <a:ext cx="13716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1240" y="912240"/>
                                <a:ext cx="23796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4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7360"/>
                                  <a:ext cx="19044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800" y="912240"/>
                                <a:ext cx="23760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600" cy="24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27360"/>
                                  <a:ext cx="19044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4520" y="909360"/>
                                <a:ext cx="23688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24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27000"/>
                                  <a:ext cx="1897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920" y="237960"/>
                                <a:ext cx="1324440" cy="77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30920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7280" y="890640"/>
                                <a:ext cx="30744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5280" y="930960"/>
                                <a:ext cx="283680" cy="227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8080" y="1043280"/>
                                <a:ext cx="127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60" y="439920"/>
                                <a:ext cx="1028880" cy="74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0" y="606960"/>
                                <a:ext cx="218520" cy="183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8640" y="88308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9800" y="396720"/>
                                <a:ext cx="24840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1146600"/>
                                <a:ext cx="65880" cy="18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000" y="1144080"/>
                                <a:ext cx="53280" cy="192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79000" y="1564560"/>
                            <a:ext cx="542880" cy="29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0.75pt;width:334.9pt;height:146.6pt" coordorigin="832,15" coordsize="6698,2932">
                <v:group id="shape_0" style="position:absolute;left:832;top:15;width:3738;height:2796">
                  <v:group id="shape_0" style="position:absolute;left:2235;top:15;width:891;height:597">
                    <v:group id="shape_0" style="position:absolute;left:2276;top:170;width:851;height:442">
                      <v:shape id="shape_0" fillcolor="white" stroked="t" o:allowincell="f" style="position:absolute;left:2276;top:406;width:850;height:20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2451,460" to="2451,4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36,460" to="2536,4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2590;top:402;width:231;height:11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2613;top:170;width:187;height:263">
                        <v:group id="shape_0" style="position:absolute;left:2613;top:170;width:187;height:256">
                          <v:oval id="shape_0" fillcolor="white" stroked="t" o:allowincell="f" style="position:absolute;left:2613;top:170;width:186;height:15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t" o:allowincell="f" style="position:absolute;left:2618;top:286;width:173;height:38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group id="shape_0" style="position:absolute;left:2620;top:282;width:172;height:144">
                            <v:shape id="shape_0" coordsize="333,1300" path="m333,0c219,161,106,323,53,540c0,757,6,1028,13,1300e" stroked="t" o:allowincell="f" style="position:absolute;left:2749;top:283;width:42;height:141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333,1300" path="m333,0c219,161,106,323,53,540c0,757,6,1028,13,1300e" stroked="t" o:allowincell="f" style="position:absolute;left:2620;top:282;width:48;height:141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2652;top:347;width:109;height:85">
                          <v:group id="shape_0" style="position:absolute;left:2652;top:347;width:109;height:85">
                            <v:shape id="shape_0" fillcolor="white" stroked="t" o:allowincell="f" style="position:absolute;left:2652;top:357;width:108;height:7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2665;top:347;width:82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2665,360" to="2665,3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751,360" to="2751,3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2675,386" to="2675,4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20,388" to="2720,4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2655,250" to="2681,2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83,281" to="2690,3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16,283" to="2722,34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24,250" to="2750,2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55,235" to="2677,24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78,235" to="2692,2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94,227" to="2703,24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04,228" to="2716,2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17,232" to="2734,24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33,233" to="2755,2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79,460" to="2879,4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63,460" to="2963,4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91,328" to="2691,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16,328" to="2716,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2885;top:372;width:82;height:123">
                        <v:shape id="shape_0" fillcolor="silver" stroked="t" o:allowincell="f" style="position:absolute;left:2896;top:372;width:61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2925,399" to="2925,4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2885;top:461;width:81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2442;top:372;width:82;height:123">
                        <v:shape id="shape_0" fillcolor="silver" stroked="t" o:allowincell="f" style="position:absolute;left:2453;top:372;width:61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2482,399" to="2482,4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2442;top:461;width:81;height:3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 id="shape_0" stroked="f" o:allowincell="f" style="position:absolute;left:2235;top:15;width:514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32;top:434;width:3738;height:2378">
                    <v:shape id="shape_0" stroked="f" o:allowincell="f" style="position:absolute;left:2379;top:2404;width:854;height:4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927;top:756;width:776;height:671">
                      <v:line id="shape_0" from="2057,1213" to="2549,12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32,760" to="2637,76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056,760" to="2134,1097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549,760" to="2635,110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080,1043" to="2570,10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65,1090" to="2549,10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65,1069" to="2549,10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57,1091" to="2057,120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550,1113" to="2550,12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94,1106" to="2094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48,1106" to="2148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69,1106" to="2169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27,1113" to="2227,12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23,1113" to="2423,12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68,1113" to="2468,12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98,1113" to="2498,12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33,1205" to="2547,127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33,1230" to="2048,1373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437,1244" to="2537,13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32,1374" to="2438,13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34,1289" to="2034,12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034;top:1291;width:77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114,1289" to="2114,12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034;top:1280;width:77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372,1289" to="2372,13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372;top:1293;width:88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461,1289" to="2461,13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372;top:1282;width:88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035,1251" to="2541,12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32,1374" to="1932,142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438,1374" to="2438,14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27,1428" to="2441,142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633,756" to="2699,82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695,821" to="2695,122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438,1218" to="2702,1426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660,789" to="2665,12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31,812" to="2631,12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93,990" to="2593,13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50,1205" to="2550,13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31,1265" to="2531,13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06,1296" to="2506,13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83,1336" to="2483,13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77,1374" to="1977,14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21,1374" to="2021,14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57,1374" to="2057,14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09,1374" to="2109,14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53,1374" to="2153,14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97,1374" to="2197,14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56,1374" to="2256,14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99,1374" to="2299,14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99,1374" to="2299,14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99,1374" to="2299,14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30,1374" to="2330,14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58,1374" to="2358,14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395,1374" to="2395,14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22,1349" to="2080,13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2220;top:1116;width:179;height:8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2205,1284" to="2205,12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205;top:1290;width:78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285,1284" to="2285,12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203;top:1279;width:78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2269;top:1126;width:69;height: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282,1156" to="2333,11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2337;top:1327;width:110;height:38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2186;top:1322;width:66;height:44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2097;top:782;width:506;height:236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2276;top:940;width:107;height:65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2032,1201" to="2054,12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86,893" to="2300,10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2131;top:809;width:474;height:293">
                        <v:rect id="shape_0" fillcolor="black" stroked="t" o:allowincell="f" style="position:absolute;left:2131;top:809;width:473;height:21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2181;top:883;width:357;height:2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2166;top:847;width:389;height:2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2360,819" to="2360,83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421,827" to="2424,84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478,852" to="2485,86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523,882" to="2546,90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234,851" to="2241,86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175,882" to="2198,904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294,828" to="2300,859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rect id="shape_0" coordorigin="10800,61" coordsize="10739,10738" path="l0,21600xee" stroked="t" o:allowincell="f" style="position:absolute;left:2244;top:807;width:233;height:248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2231;top:773;width:260;height:278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line id="shape_0" from="2192,1106" to="2192,1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48,1091" to="2548,121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040;top:1189;width:66;height:11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2039;top:1191;width:66;height:108">
                        <v:line id="shape_0" from="2074,1224" to="2074,129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2048;top:1191;width:48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2040;top:1266;width:64;height:3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2039,1206" to="2045,128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99,1206" to="2105,12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55,1219" to="2058,129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087,1217" to="2091,129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209;top:1188;width:66;height:11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2208;top:1189;width:66;height:107">
                        <v:line id="shape_0" from="2243,1222" to="2243,129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2217;top:1189;width:48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2209;top:1264;width:64;height:3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2208,1204" to="2214,12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68,1204" to="2274,12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24,1218" to="2227,129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256,1215" to="2260,128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381;top:1192;width:68;height:11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381;top:1192;width:66;height:109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2381;top:1193;width:65;height:107">
                          <v:line id="shape_0" from="2414,1225" to="2414,129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2389;top:1193;width:48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2381;top:1268;width:63;height:32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2381,1208" to="2387,12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39,1208" to="2445,12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96,1222" to="2399,129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427,1219" to="2431,129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1725;top:1558;width:1160;height:859">
                      <v:group id="shape_0" style="position:absolute;left:1725;top:1558;width:1160;height:859">
                        <v:shape id="shape_0" coordsize="2388,1026" path="m504,0l0,660l2106,1026l2388,252l504,0xe" fillcolor="silver" stroked="t" o:allowincell="f" style="position:absolute;left:1724;top:1558;width:1124;height:455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coordsize="384,1596" path="m102,750l0,1596l228,942l384,0l102,750xe" fillcolor="silver" stroked="t" o:allowincell="f" style="position:absolute;left:2703;top:1593;width:180;height:708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coordsize="2096,1257" path="m2048,354l32,0l4,6l0,864l16,885l44,894l68,894l1924,1257l1972,1245l1988,1224l2092,438l2096,396l2084,372l2048,354xe" fillcolor="white" stroked="t" o:allowincell="f" style="position:absolute;left:1785;top:1860;width:990;height:557;mso-wrap-style:none;v-text-anchor:middle;rotation:349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1820,2320" to="1820,23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771,1952" to="1819,231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45,43" path="m0,0c2,12,0,18,12,21c13,23,14,26,16,28c18,30,22,29,24,31c26,33,24,36,26,38c29,41,41,43,45,43e" stroked="t" o:allowincell="f" style="position:absolute;left:1823;top:2316;width:20;height:18;mso-wrap-style:none;v-text-anchor:middle;rotation:349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1833,2328" to="2743,232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48,18" path="m0,18c19,13,38,8,48,0e" stroked="t" o:allowincell="f" style="position:absolute;left:2737;top:2316;width:21;height:7;mso-wrap-style:none;v-text-anchor:middle;rotation:349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oval id="shape_0" fillcolor="silver" stroked="t" o:allowincell="f" style="position:absolute;left:1916;top:2024;width:234;height:212;mso-wrap-style:none;v-text-anchor:middle;rotation:349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group id="shape_0" style="position:absolute;left:1790;top:1959;width:30;height:29">
                        <v:oval id="shape_0" fillcolor="white" stroked="t" o:allowincell="f" style="position:absolute;left:1790;top:1960;width:29;height:28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fillcolor="white" stroked="t" o:allowincell="f" style="position:absolute;left:1790;top:1970;width:25;height:5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2704;top:1954;width:30;height:28">
                        <v:oval id="shape_0" fillcolor="white" stroked="t" o:allowincell="f" style="position:absolute;left:2704;top:1954;width:29;height:27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fillcolor="white" stroked="t" o:allowincell="f" style="position:absolute;left:2705;top:1964;width:25;height:5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2716;top:2282;width:31;height:29">
                        <v:oval id="shape_0" fillcolor="white" stroked="t" o:allowincell="f" style="position:absolute;left:2715;top:2282;width:30;height:28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fillcolor="white" stroked="t" o:allowincell="f" style="position:absolute;left:2716;top:2293;width:26;height:5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1837;top:2276;width:30;height:29">
                        <v:oval id="shape_0" fillcolor="white" stroked="t" o:allowincell="f" style="position:absolute;left:1837;top:2276;width:29;height:28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fillcolor="white" stroked="t" o:allowincell="f" style="position:absolute;left:1838;top:2286;width:25;height:5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oval id="shape_0" fillcolor="white" stroked="t" o:allowincell="f" style="position:absolute;left:1947;top:2055;width:166;height:150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92,312" path="m92,0l0,297l14,309l42,312l74,312l92,0xe" fillcolor="#969696" stroked="t" o:allowincell="f" style="position:absolute;left:1999;top:2015;width:57;height:211;mso-wrap-style:none;v-text-anchor:middle;rotation:27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2490;top:2075;width:32;height:31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2493;top:2037;width:10;height:58;flip:y;mso-wrap-style:none;v-text-anchor:middle;rotation:196">
                        <v:fill o:detectmouseclick="t" type="solid" color2="black"/>
                        <v:stroke color="black" weight="3240" joinstyle="miter" endcap="flat"/>
                        <w10:wrap type="square"/>
                      </v:roundrect>
                      <v:oval id="shape_0" fillcolor="white" stroked="t" o:allowincell="f" style="position:absolute;left:2600;top:2014;width:45;height:45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black" stroked="t" o:allowincell="f" style="position:absolute;left:2587;top:2077;width:90;height:33;mso-wrap-style:none;v-text-anchor:middle;rotation:353" type="_x0000_t136">
                        <v:path textpathok="t"/>
                        <v:textpath on="t" fitshape="t" string="指示灯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2443;top:2052;width:38;height:26;mso-wrap-style:none;v-text-anchor:middle;rotation:353" type="_x0000_t136">
                        <v:path textpathok="t"/>
                        <v:textpath on="t" fitshape="t" string="开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2443;top:2111;width:38;height:27;mso-wrap-style:none;v-text-anchor:middle;rotation:353" type="_x0000_t136">
                        <v:path textpathok="t"/>
                        <v:textpath on="t" fitshape="t" string="关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rect id="shape_0" fillcolor="black" stroked="t" o:allowincell="f" style="position:absolute;left:1933;top:2268;width:14;height:28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1968;top:2269;width:14;height:28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2000;top:2270;width:14;height:28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2031;top:2270;width:14;height:28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2060;top:2272;width:14;height:28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2088;top:2274;width:14;height:28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group id="shape_0" style="position:absolute;left:2395;top:2235;width:75;height:59">
                        <v:oval id="shape_0" fillcolor="white" stroked="t" o:allowincell="f" style="position:absolute;left:2393;top:2259;width:39;height:34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fillcolor="white" stroked="t" o:allowincell="f" style="position:absolute;left:2401;top:2267;width:21;height:19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2402,2239" to="2431,226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426,2272" to="2459,2288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coordsize="14879,20431" path="l0,21600xee" stroked="t" o:allowincell="f" style="position:absolute;left:2436;top:2234;width:31;height:38;mso-wrap-style:none;v-text-anchor:middle;rotation:349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2410,2237" to="2440,225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416,2238" to="2446,225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421,2236" to="2453,225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430,2268" to="2463,228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433,2261" to="2468,227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432,2258" to="2467,227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434,2255" to="2469,227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434,2252" to="2468,227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433,2249" to="2466,226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432,2246" to="2465,226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2590;top:2236;width:77;height:59">
                        <v:oval id="shape_0" fillcolor="white" stroked="t" o:allowincell="f" style="position:absolute;left:2589;top:2261;width:40;height:34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fillcolor="white" stroked="t" o:allowincell="f" style="position:absolute;left:2598;top:2269;width:22;height:19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2599,2241" to="2629,2262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2623,2274" to="2657,229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coordsize="14879,20431" path="l0,21600xee" stroked="t" o:allowincell="f" style="position:absolute;left:2634;top:2236;width:32;height:38;mso-wrap-style:none;v-text-anchor:middle;rotation:349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2606,2239" to="2637,225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613,2239" to="2644,225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618,2238" to="2651,225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627,2270" to="2661,228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630,2264" to="2666,228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629,2260" to="2665,227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631,2257" to="2667,227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631,2254" to="2666,227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630,2251" to="2664,227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629,2248" to="2663,226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black" stroked="t" o:allowincell="f" style="position:absolute;left:2625;top:2186;width:52;height:36;mso-wrap-style:none;v-text-anchor:middle;rotation:359" type="_x0000_t136">
                        <v:path textpathok="t"/>
                        <v:textpath on="t" fitshape="t" string="+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2434,2211" to="2473,221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2486;top:2266;width:91;height:33;mso-wrap-style:none;v-text-anchor:middle;rotation:1" type="_x0000_t136">
                        <v:path textpathok="t"/>
                        <v:textpath on="t" fitshape="t" string="输出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rect id="shape_0" fillcolor="black" stroked="t" o:allowincell="f" style="position:absolute;left:2115;top:2275;width:14;height:27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2142;top:2277;width:14;height:28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343;top:1651;width:663;height:565">
                      <v:group id="shape_0" style="position:absolute;left:3343;top:1814;width:663;height:403">
                        <v:shape id="shape_0" coordsize="326,243" path="m48,99l266,0l326,138l98,243l0,213l48,99xe" fillcolor="white" stroked="t" o:allowincell="f" style="position:absolute;left:3774;top:1814;width:99;height:84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fillcolor="white" stroked="t" o:allowincell="f" style="position:absolute;left:3343;top:2059;width:662;height:157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3843;top:2030;width:82;height:97">
                          <v:group id="shape_0" style="position:absolute;left:3843;top:2096;width:82;height:30">
                            <v:group id="shape_0" style="position:absolute;left:3843;top:2096;width:82;height:30">
                              <v:oval id="shape_0" fillcolor="white" stroked="f" o:allowincell="f" style="position:absolute;left:3843;top:2096;width:81;height:21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oval>
                              <v:rect id="shape_0" coordsize="20564,10800" path="l0,21600xee" stroked="f" o:allowincell="f" style="position:absolute;left:3843;top:2112;width:81;height:14;flip:y;mso-wrap-style:none;v-text-anchor:middle">
                                <v:fill o:detectmouseclick="t" on="false"/>
                                <v:stroke color="#3465a4" joinstyle="round" endcap="flat"/>
                                <w10:wrap type="square"/>
                              </v:rect>
                              <v:line id="shape_0" from="3843,2109" to="3843,2117" stroked="f" o:allowincell="f" style="position:absolute">
                                <v:stroke color="#3465a4" joinstyle="round" endcap="flat"/>
                                <v:fill o:detectmouseclick="t" on="false"/>
                                <w10:wrap type="square"/>
                              </v:line>
                              <v:line id="shape_0" from="3925,2108" to="3925,2116" stroked="f" o:allowincell="f" style="position:absolute">
                                <v:stroke color="#3465a4" joinstyle="round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843;top:2096;width:82;height:30">
                              <v:oval id="shape_0" fillcolor="white" stroked="t" o:allowincell="f" style="position:absolute;left:3843;top:2096;width:81;height:2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coordsize="20564,10800" path="l0,21600xee" stroked="t" o:allowincell="f" style="position:absolute;left:3843;top:2112;width:81;height:14;flip:y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3843,2109" to="3843,211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25,2108" to="3925,211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3859;top:2030;width:54;height:88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859;top:2030;width:53;height:87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3859;top:2030;width:53;height:86">
                              <v:line id="shape_0" from="3885,2056" to="3885,211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3865;top:2030;width:39;height:2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coordsize="19102,10800" path="l0,21600xee" stroked="t" o:allowincell="f" style="position:absolute;left:3859;top:2090;width:52;height:25;flip:y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3859,2042" to="3864,210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906,2042" to="3911,210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869,2053" to="3871,211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3897,2051" to="3900,210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3400;top:2040;width:86;height:96">
                          <v:group id="shape_0" style="position:absolute;left:3400;top:2106;width:86;height:31">
                            <v:group id="shape_0" style="position:absolute;left:3400;top:2106;width:86;height:31">
                              <v:oval id="shape_0" fillcolor="white" stroked="f" o:allowincell="f" style="position:absolute;left:3400;top:2106;width:85;height:21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oval>
                              <v:rect id="shape_0" coordsize="20564,10800" path="l0,21600xee" stroked="f" o:allowincell="f" style="position:absolute;left:3400;top:2122;width:85;height:14;flip:y;mso-wrap-style:none;v-text-anchor:middle">
                                <v:fill o:detectmouseclick="t" on="false"/>
                                <v:stroke color="#3465a4" joinstyle="round" endcap="flat"/>
                                <w10:wrap type="square"/>
                              </v:rect>
                              <v:line id="shape_0" from="3400,2119" to="3400,2127" stroked="f" o:allowincell="f" style="position:absolute">
                                <v:stroke color="#3465a4" joinstyle="round" endcap="flat"/>
                                <v:fill o:detectmouseclick="t" on="false"/>
                                <w10:wrap type="square"/>
                              </v:line>
                              <v:line id="shape_0" from="3486,2117" to="3486,2125" stroked="f" o:allowincell="f" style="position:absolute">
                                <v:stroke color="#3465a4" joinstyle="round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400;top:2106;width:86;height:31">
                              <v:oval id="shape_0" fillcolor="white" stroked="t" o:allowincell="f" style="position:absolute;left:3400;top:2106;width:85;height:2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coordsize="20564,10800" path="l0,21600xee" stroked="t" o:allowincell="f" style="position:absolute;left:3400;top:2122;width:85;height:14;flip:y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3400,2119" to="3400,21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86,2117" to="3486,21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group id="shape_0" style="position:absolute;left:3416;top:2040;width:56;height:88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416;top:2040;width:55;height:87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3416;top:2040;width:55;height:86">
                              <v:line id="shape_0" from="3444,2066" to="3444,2122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3423;top:2040;width:40;height:2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coordsize="19102,10800" path="l0,21600xee" stroked="t" o:allowincell="f" style="position:absolute;left:3416;top:2100;width:54;height:25;flip:y;mso-wrap-style:none;v-text-anchor:middle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3416,2052" to="3421,211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66,2052" to="3471,21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428,2062" to="3430,2120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3455,2061" to="3458,211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oval id="shape_0" fillcolor="white" stroked="t" o:allowincell="f" style="position:absolute;left:3545;top:2013;width:12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3479;top:1956;width:123;height:204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3511,2117" to="3575,21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76,2079" to="3576,21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3706;top:1956;width:123;height:203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rect id="shape_0" fillcolor="white" stroked="f" o:allowincell="f" style="position:absolute;left:3727;top:1947;width:88;height:2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3805,2081" to="3805,21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42,2115" to="3802,21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09,1972" to="3809,21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t" o:allowincell="f" style="position:absolute;left:3507;top:1917;width:292;height:40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3740,1981" to="3803,198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739,1973" to="3808,19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36,1973" to="3737,19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oundrect id="shape_0" fillcolor="white" stroked="t" o:allowincell="f" style="position:absolute;left:3508;top:1956;width:65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oval id="shape_0" fillcolor="white" stroked="t" o:allowincell="f" style="position:absolute;left:3537;top:1978;width:13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3788,1821" to="3860,185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785,1831" to="3856,186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788,1841" to="3860,187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793,1846" to="3864,188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798,1852" to="3869,188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3598;top:1651;width:189;height:2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970;top:817;width:776;height:696">
                      <v:line id="shape_0" from="1102,1286" to="1591,12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79,817" to="1680,81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099,817" to="1178,117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593,817" to="1680,11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23,1109" to="1607,11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09,1159" to="1591,11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02,1174" to="1591,11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02,1174" to="1102,126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593,1181" to="1593,12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38,1174" to="1138,1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74,1174" to="1174,1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12,1174" to="1212,1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57,1174" to="1257,1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69,1181" to="1469,12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12,1181" to="1512,12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64,1181" to="1564,12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73,1263" to="1100,1341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573,1323" to="1573,14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0,1342" to="1074,1452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483,1298" to="1587,14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7,1454" to="1481,14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417;top:1366;width:88;height:31">
                        <v:line id="shape_0" from="1417,1366" to="1417,13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1417;top:1370;width:87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1505,1366" to="1505,13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1417;top:1356;width:87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080,1324" to="1567,132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5,1454" to="975,151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483,1454" to="1483,1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77,1510" to="1481,151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680,821" to="1741,87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740,874" to="1740,130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483,1293" to="1746,1508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703,847" to="1710,13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70,876" to="1670,13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27,1040" to="1627,13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93,1278" to="1593,14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51,1359" to="1551,14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525,1396" to="1525,14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91,1454" to="991,1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54,1454" to="1054,1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02,1454" to="1102,1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02,1454" to="1102,1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66,1454" to="1166,1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12,1454" to="1212,1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57,1454" to="1257,1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99,1454" to="1299,1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58,1454" to="1358,1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02,1454" to="1402,1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453,1454" to="1453,1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081;top:1366;width:80;height:31">
                        <v:line id="shape_0" from="1081,1366" to="1081,13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1081;top:1370;width:79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1161,1366" to="1161,13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1081;top:1357;width:79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068,1428" to="1126,14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1290;top:1197;width:142;height:6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1247;top:1366;width:81;height:31">
                        <v:line id="shape_0" from="1247,1366" to="1247,13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1247;top:1370;width:80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1328,1366" to="1328,13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1246;top:1356;width:81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1333;top:1210;width:53;height:48">
                        <v:oval id="shape_0" fillcolor="white" stroked="t" o:allowincell="f" style="position:absolute;left:1333;top:1210;width:52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1341,1234" to="1379,12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black" stroked="t" o:allowincell="f" style="position:absolute;left:1218;top:1407;width:108;height:36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1394;top:1407;width:69;height:36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1140;top:847;width:511;height:243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1334;top:990;width:108;height:68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1109,1136" to="1591,11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220,958" to="1357,1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1157;top:836;width:502;height:349">
                        <v:rect id="shape_0" coordorigin="10800,61" coordsize="10739,10738" path="l0,21600xee" stroked="t" o:allowincell="f" style="position:absolute;left:1285;top:871;width:245;height:261;mso-wrap-style:none;v-text-anchor:middle;rotation:314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coordorigin="10800,61" coordsize="10739,10738" path="l0,21600xee" stroked="t" o:allowincell="f" style="position:absolute;left:1270;top:836;width:275;height:293;mso-wrap-style:none;v-text-anchor:middle;rotation:314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group id="shape_0" style="position:absolute;left:1157;top:871;width:502;height:314">
                          <v:rect id="shape_0" fillcolor="black" stroked="t" o:allowincell="f" style="position:absolute;left:1224;top:955;width:374;height:22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white" stroked="t" o:allowincell="f" style="position:absolute;left:1203;top:914;width:408;height:251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  <v:line id="shape_0" from="1407,885" to="1407,90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471,893" to="1475,91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531,919" to="1538,93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578,953" to="1602,97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275,919" to="1282,93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212,952" to="1236,97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339,893" to="1345,92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rect id="shape_0" fillcolor="black" stroked="t" o:allowincell="f" style="position:absolute;left:1157;top:871;width:501;height:31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1092;top:1290;width:57;height:8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092;top:1290;width:56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1092;top:1290;width:56;height:86">
                          <v:line id="shape_0" from="1121,1316" to="1121,137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1099;top:1290;width:41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1092;top:1350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1092,1302" to="1097,13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43,1302" to="1148,13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04,1313" to="1106,137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132,1311" to="1135,136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1258;top:1290;width:58;height:8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258;top:1290;width:57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1258;top:1290;width:56;height:86">
                          <v:line id="shape_0" from="1287,1316" to="1287,137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1265;top:1290;width:42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1258;top:1350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1258,1302" to="1263,13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09,1302" to="1314,13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70,1313" to="1272,137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298,1311" to="1302,136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1433;top:1290;width:57;height:88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433;top:1290;width:56;height:8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1433;top:1290;width:56;height:86">
                          <v:line id="shape_0" from="1462,1316" to="1462,137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1440;top:1290;width:41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1433;top:1350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1433,1302" to="1438,13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484,1302" to="1489,13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445,1313" to="1447,137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473,1311" to="1476,136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3185;top:533;width:1385;height:949">
                      <v:shape id="shape_0" stroked="f" o:allowincell="f" style="position:absolute;left:4026;top:1177;width:298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372;top:1181;width:29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3189;top:533;width:1268;height:909">
                        <v:shape id="shape_0" fillcolor="#333333" stroked="t" o:allowincell="f" style="position:absolute;left:3204;top:800;width:71;height:109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3189,864" to="3257,864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3196,838" to="3265,838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3268;top:801;width:86;height:25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3242;top:868;width:169;height:36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oundrect id="shape_0" fillcolor="white" stroked="t" o:allowincell="f" style="position:absolute;left:3311;top:835;width:456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 id="shape_0" fillcolor="white" stroked="t" o:allowincell="f" style="position:absolute;left:3327;top:1154;width:77;height:178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220;top:1195;width:126;height:17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3234,1341" to="3289,13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3284;top:920;width:112;height:25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3306;top:961;width:76;height:177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3327,1006" to="3353,101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42,1057" to="3368,1062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334,1098" to="3360,110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3262;top:941;width:250;height:222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312;top:999;width:250;height:10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3284,1057" to="3383,105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84,1001" to="3383,100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84,1113" to="3383,11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90,1154" to="3390,115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3286;top:881;width:35;height:59;flip:x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oval>
                        <v:line id="shape_0" from="3297,1196" to="3311,1251" stroked="t" o:allowincell="f" style="position:absolute;flip:x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line id="shape_0" from="3350,1196" to="3363,1251" stroked="t" o:allowincell="f" style="position:absolute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line id="shape_0" from="3833,1003" to="4083,1003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shape id="shape_0" fillcolor="white" stroked="t" o:allowincell="f" style="position:absolute;left:3678;top:662;width:250;height:780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4061;top:861;width:274;height:283">
                          <v:shape id="shape_0" fillcolor="white" stroked="t" o:allowincell="f" style="position:absolute;left:4062;top:999;width:250;height:106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4185;top:992;width:107;height:152">
                            <v:line id="shape_0" from="4185,1048" to="4285,104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185,992" to="4285,99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185,1105" to="4285,110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191,1145" to="4291,114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4329,861" to="4335,908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4329,872" to="4329,939" stroked="t" o:allowincell="f" style="position:absolute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group id="shape_0" style="position:absolute;left:4113;top:982;width:66;height:152">
                            <v:shape id="shape_0" fillcolor="#333333" stroked="t" o:allowincell="f" style="position:absolute;left:4113;top:982;width:65;height:151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4154,1032" to="4154,1127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4131,1024" to="4131,1118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shape id="shape_0" fillcolor="white" stroked="t" o:allowincell="f" style="position:absolute;left:4144;top:969;width:250;height:16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4199,984" to="4265,98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99,1027" to="4265,10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99,1085" to="4265,10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06,1128" to="4271,11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#333333" stroked="t" o:allowincell="f" style="position:absolute;left:3375;top:984;width:64;height:149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3417,1033" to="3417,1126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3394,1024" to="3394,1118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shape id="shape_0" stroked="t" o:allowincell="f" style="position:absolute;left:4092;top:925;width:49;height:25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3445;top:925;width:48;height:25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stroked="t" o:allowincell="f" style="position:absolute;left:3470;top:925;width:48;height:25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line id="shape_0" from="3819,998" to="4069,998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3491,998" to="3743,998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3497;top:925;width:76;height:253">
                          <v:shape id="shape_0" stroked="t" o:allowincell="f" style="position:absolute;left:3497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3523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3551;top:925;width:78;height:253">
                          <v:shape id="shape_0" stroked="t" o:allowincell="f" style="position:absolute;left:3551;top:925;width:50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3578;top:925;width:50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3605;top:925;width:76;height:253">
                          <v:shape id="shape_0" stroked="t" o:allowincell="f" style="position:absolute;left:3605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3631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3658;top:925;width:76;height:253">
                          <v:shape id="shape_0" stroked="t" o:allowincell="f" style="position:absolute;left:3658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3684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3710;top:925;width:76;height:253">
                          <v:shape id="shape_0" stroked="t" o:allowincell="f" style="position:absolute;left:3710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3736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3763;top:925;width:77;height:253">
                          <v:shape id="shape_0" stroked="t" o:allowincell="f" style="position:absolute;left:3763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3789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3791;top:925;width:76;height:253">
                          <v:shape id="shape_0" stroked="t" o:allowincell="f" style="position:absolute;left:3791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3817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3845;top:925;width:76;height:253">
                          <v:shape id="shape_0" stroked="t" o:allowincell="f" style="position:absolute;left:3845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3871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3898;top:925;width:76;height:253">
                          <v:shape id="shape_0" stroked="t" o:allowincell="f" style="position:absolute;left:3898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3924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3952;top:925;width:76;height:253">
                          <v:shape id="shape_0" stroked="t" o:allowincell="f" style="position:absolute;left:3952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3978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3998;top:925;width:76;height:253">
                          <v:shape id="shape_0" stroked="t" o:allowincell="f" style="position:absolute;left:3998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4024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group id="shape_0" style="position:absolute;left:4051;top:925;width:77;height:253">
                          <v:shape id="shape_0" stroked="t" o:allowincell="f" style="position:absolute;left:4051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stroked="t" o:allowincell="f" style="position:absolute;left:4077;top:925;width:49;height:252;mso-wrap-style:none;v-text-anchor:middle" type="_x0000_t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v:group>
                        <v:roundrect id="shape_0" fillcolor="white" stroked="t" o:allowincell="f" style="position:absolute;left:3720;top:771;width:40;height:1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oval id="shape_0" fillcolor="white" stroked="t" o:allowincell="f" style="position:absolute;left:3739;top:834;width:34;height:3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fillcolor="white" stroked="t" o:allowincell="f" style="position:absolute;left:3742;top:737;width:90;height:283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3767;top:781;width:34;height:15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3725,752" to="3725,790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3809,766" to="3813,789" stroked="t" o:allowincell="f" style="position:absolute;flip:x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3766;top:973;width:24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oundrect id="shape_0" fillcolor="white" stroked="t" o:allowincell="f" style="position:absolute;left:3810;top:771;width:40;height:1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shape id="shape_0" fillcolor="#333333" stroked="t" o:allowincell="f" style="position:absolute;left:3703;top:735;width:189;height:88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square"/>
                        </v:shape>
                        <v:roundrect id="shape_0" fillcolor="white" stroked="t" o:allowincell="f" style="position:absolute;left:3827;top:835;width:505;height:3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line id="shape_0" from="4313,874" to="4317,931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4267;top:792;width:191;height:581">
                          <v:group id="shape_0" style="position:absolute;left:4267;top:1154;width:186;height:220">
                            <v:shape id="shape_0" fillcolor="white" stroked="t" o:allowincell="f" style="position:absolute;left:4374;top:1154;width:77;height:178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4267;top:1194;width:128;height:178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4281,1341" to="4337,13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4346,1005" to="4371,101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30,1210" to="4344,1268" stroked="t" o:allowincell="f" style="position:absolute;flip:x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line id="shape_0" from="4397,1186" to="4411,1242" stroked="t" o:allowincell="f" style="position:absolute">
                            <v:stroke color="white" weight="284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4335;top:808;width:39;height:63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oval id="shape_0" fillcolor="white" stroked="t" o:allowincell="f" style="position:absolute;left:4303;top:792;width:85;height:25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4274;top:868;width:170;height:36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4311;top:921;width:112;height:257">
                            <v:oval id="shape_0" fillcolor="white" stroked="t" o:allowincell="f" style="position:absolute;left:4311;top:921;width:111;height:25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silver" stroked="t" o:allowincell="f" style="position:absolute;left:4331;top:961;width:77;height:176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4367,1033" to="4393,1039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368,1082" to="4394,1087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oval id="shape_0" fillcolor="silver" stroked="t" o:allowincell="f" style="position:absolute;left:4330;top:824;width:34;height:67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4359;top:827;width:26;height:60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4359;top:795;width:99;height:127">
                            <v:shape id="shape_0" fillcolor="#333333" stroked="t" o:allowincell="f" style="position:absolute;left:4375;top:796;width:82;height:126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4359,868" to="4438,868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4366,838" to="4445,838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4313,859" to="4323,938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3766;top:533;width:134;height:1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04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3185;top:586;width:29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270;top:577;width:29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coordsize="679,301" path="m0,143c4,166,9,190,46,213c83,236,154,301,220,279c286,257,381,124,443,80c505,36,551,26,590,13c629,0,654,1,679,3e" stroked="t" o:allowincell="f" style="position:absolute;left:2653;top:2099;width:752;height:33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89,944" path="m0,886c34,915,68,944,126,940c184,936,305,886,347,860c389,834,377,809,377,781c377,753,377,737,347,689c317,641,232,569,196,494c160,419,126,323,130,241c134,159,177,79,220,0e" stroked="t" o:allowincell="f" style="position:absolute;left:3886;top:1098;width:431;height:104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434,1049" path="m246,16c205,8,164,0,125,16c86,32,22,49,11,115c0,181,11,318,58,410c105,502,233,602,292,669c351,736,353,761,413,812c473,863,549,936,653,975c757,1014,939,1041,1038,1045c1137,1049,1181,1034,1247,997c1313,960,1373,890,1434,821e" stroked="t" o:allowincell="f" style="position:absolute;left:832;top:1325;width:1591;height:116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06,301" path="m0,64c17,147,35,231,92,264c149,297,275,301,342,264c409,227,432,89,493,45c554,1,630,0,706,0e" stroked="t" o:allowincell="f" style="position:absolute;left:1290;top:1263;width:783;height:33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77,783" path="m477,0c409,0,342,1,279,24c216,47,140,96,97,138c54,180,36,214,21,273c6,332,0,424,8,495c16,566,51,652,70,700c89,748,105,765,121,783e" stroked="t" o:allowincell="f" style="position:absolute;left:1924;top:434;width:529;height:86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10,384" path="m0,0c71,43,142,86,182,130c222,174,218,225,239,267c260,309,285,346,310,384e" stroked="t" o:allowincell="f" style="position:absolute;left:2926;top:434;width:343;height:4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746,1124" path="m0,880c27,975,55,1070,122,1097c189,1124,323,1092,404,1045c485,998,562,891,606,813c650,735,648,669,670,579c692,489,746,367,740,271c734,175,683,87,632,0e" stroked="t" o:allowincell="f" style="position:absolute;left:2243;top:439;width:796;height:104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5369;top:346;width:2160;height:2398">
                  <v:shape id="shape_0" stroked="f" o:allowincell="f" style="position:absolute;left:6219;top:2299;width:854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369;top:346;width:2160;height:1953">
                    <v:rect id="shape_0" fillcolor="white" stroked="t" o:allowincell="f" style="position:absolute;left:5379;top:346;width:2145;height:168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rect id="shape_0" coordorigin="10800,30" coordsize="10775,10769" path="l0,21600xee" stroked="t" o:allowincell="f" style="position:absolute;left:5862;top:438;width:1180;height:1180;mso-wrap-style:none;v-text-anchor:middle;rotation:314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origin="10800,73" coordsize="10709,10726" path="l0,21600xee" stroked="t" o:allowincell="f" style="position:absolute;left:5863;top:535;width:1175;height:1181;mso-wrap-style:none;v-text-anchor:middle;rotation:315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5621;top:658;width:1663;height:369">
                      <v:line id="shape_0" from="6381,687" to="6393,7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3,691" to="6345,7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73,699" to="6292,7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25,717" to="6237,7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43,675" to="6189,79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11,745" to="6137,8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43,758" to="6082,8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95,779" to="6028,8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1,803" to="5973,8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62,806" to="5925,8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33,854" to="5886,9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86,888" to="5832,9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9,921" to="5792,9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20,964" to="5759,9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21,924" to="5717,10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2,658" to="6442,7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9,675" to="6501,7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6,679" to="6548,7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1,688" to="6610,7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4,706" to="6656,7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2,664" to="6738,78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5,732" to="6771,80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0,747" to="6839,8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5,766" to="6888,82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9,792" to="6942,86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7,787" to="7026,8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7,842" to="7050,9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0,876" to="7096,9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90,910" to="7143,95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23,953" to="7162,9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6,912" to="7284,10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black" stroked="t" o:allowincell="f" style="position:absolute;left:6424;top:1733;width:31;height:3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fillcolor="black" stroked="t" o:allowincell="f" style="position:absolute;left:5369;top:1585;width:2159;height:46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6253;top:1630;width:375;height:382">
                      <v:oval id="shape_0" fillcolor="white" stroked="t" o:allowincell="f" style="position:absolute;left:6253;top:1630;width:374;height:38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295;top:1674;width:299;height:3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5599;top:1630;width:374;height:382">
                      <v:oval id="shape_0" fillcolor="white" stroked="t" o:allowincell="f" style="position:absolute;left:5599;top:1630;width:373;height:38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640;top:1674;width:299;height:3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904;top:1626;width:373;height:382">
                      <v:oval id="shape_0" fillcolor="white" stroked="t" o:allowincell="f" style="position:absolute;left:6904;top:1626;width:372;height:38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945;top:1668;width:298;height:3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fillcolor="black" stroked="t" o:allowincell="f" style="position:absolute;left:5424;top:569;width:2085;height:12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5           10          15" style="font-family:&quot;Times New Roman&quot;;font-size:9pt"/>
                      <v:fill o:detectmouseclick="t" type="solid" color2="white"/>
                      <v:stroke color="black" joinstyle="miter" endcap="flat"/>
                      <w10:wrap type="square"/>
                    </v:rect>
                    <v:shape id="shape_0" stroked="f" o:allowincell="f" style="position:absolute;left:6247;top:1596;width:483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84;top:1660;width:446;height:3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697,1837" to="5897,18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5639;top:887;width:1619;height:117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rect>
                    <v:shape id="shape_0" fillcolor="black" stroked="t" o:allowincell="f" style="position:absolute;left:6259;top:1150;width:343;height:288;mso-wrap-style:none;v-text-anchor:middle" type="_x0000_t136">
                      <v:path textpathok="t"/>
                      <v:textpath on="t" fitshape="t" string="V" style="font-family:&quot;Times New Roman&quot;;font-size:28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509,1585" to="7509,203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534,819" to="6924,16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1,2000" to="5764,228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89,1996" to="6572,229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4106;top:2479;width:85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63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336" w:firstLine="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宋体;SimSun"/>
          <w:color w:val="000000"/>
          <w:szCs w:val="21"/>
        </w:rPr>
        <w:t>．为了探究影响电热的因素，实验室准备了两个装满煤油的烧瓶、两个带有橡皮塞的粗细均匀的相同玻璃管，两根不同阻值的电阻丝，以及滑动变阻器、开关、导线、电源等。两个实验小组根据提供的实验器材，分别设计了图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宋体;SimSun"/>
          <w:color w:val="000000"/>
          <w:szCs w:val="21"/>
        </w:rPr>
        <w:t>甲、乙所示的两个方案。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03505" simplePos="0" locked="0" layoutInCell="0" allowOverlap="1" relativeHeight="73">
                <wp:simplePos x="0" y="0"/>
                <wp:positionH relativeFrom="column">
                  <wp:posOffset>1109980</wp:posOffset>
                </wp:positionH>
                <wp:positionV relativeFrom="paragraph">
                  <wp:posOffset>2540</wp:posOffset>
                </wp:positionV>
                <wp:extent cx="4262755" cy="1886585"/>
                <wp:effectExtent l="1071245" t="381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760" cy="1886760"/>
                          <a:chOff x="0" y="0"/>
                          <a:chExt cx="4262760" cy="1886760"/>
                        </a:xfrm>
                      </wpg:grpSpPr>
                      <wps:wsp>
                        <wps:cNvSpPr/>
                        <wps:spPr>
                          <a:xfrm>
                            <a:off x="1189440" y="257040"/>
                            <a:ext cx="4248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38">
                                <a:moveTo>
                                  <a:pt x="21" y="138"/>
                                </a:moveTo>
                                <a:cubicBezTo>
                                  <a:pt x="10" y="116"/>
                                  <a:pt x="0" y="94"/>
                                  <a:pt x="21" y="73"/>
                                </a:cubicBezTo>
                                <a:cubicBezTo>
                                  <a:pt x="42" y="52"/>
                                  <a:pt x="99" y="20"/>
                                  <a:pt x="148" y="10"/>
                                </a:cubicBezTo>
                                <a:cubicBezTo>
                                  <a:pt x="197" y="0"/>
                                  <a:pt x="267" y="6"/>
                                  <a:pt x="318" y="10"/>
                                </a:cubicBezTo>
                                <a:cubicBezTo>
                                  <a:pt x="369" y="14"/>
                                  <a:pt x="427" y="23"/>
                                  <a:pt x="457" y="33"/>
                                </a:cubicBezTo>
                                <a:cubicBezTo>
                                  <a:pt x="487" y="43"/>
                                  <a:pt x="490" y="57"/>
                                  <a:pt x="501" y="73"/>
                                </a:cubicBezTo>
                                <a:cubicBezTo>
                                  <a:pt x="512" y="89"/>
                                  <a:pt x="516" y="110"/>
                                  <a:pt x="521" y="1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262760" cy="1886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22040" y="1650960"/>
                              <a:ext cx="5346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262760" cy="187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7280"/>
                                <a:ext cx="1969920" cy="176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66320"/>
                                  <a:ext cx="1969920" cy="1596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29800" y="1325160"/>
                                    <a:ext cx="534600" cy="271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2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9920" cy="1230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68040"/>
                                      <a:ext cx="781560" cy="637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81560" cy="637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981400">
                                          <a:off x="19080" y="60480"/>
                                          <a:ext cx="703080" cy="278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8" h="1026">
                                              <a:moveTo>
                                                <a:pt x="504" y="0"/>
                                              </a:moveTo>
                                              <a:lnTo>
                                                <a:pt x="0" y="660"/>
                                              </a:lnTo>
                                              <a:lnTo>
                                                <a:pt x="2106" y="1026"/>
                                              </a:lnTo>
                                              <a:lnTo>
                                                <a:pt x="2388" y="252"/>
                                              </a:lnTo>
                                              <a:lnTo>
                                                <a:pt x="504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81400">
                                          <a:off x="630720" y="80280"/>
                                          <a:ext cx="113040" cy="433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84" h="1596">
                                              <a:moveTo>
                                                <a:pt x="102" y="750"/>
                                              </a:moveTo>
                                              <a:lnTo>
                                                <a:pt x="0" y="1596"/>
                                              </a:lnTo>
                                              <a:lnTo>
                                                <a:pt x="228" y="942"/>
                                              </a:lnTo>
                                              <a:lnTo>
                                                <a:pt x="384" y="0"/>
                                              </a:lnTo>
                                              <a:lnTo>
                                                <a:pt x="102" y="75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81400">
                                          <a:off x="56160" y="244440"/>
                                          <a:ext cx="619200" cy="340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96" h="1257">
                                              <a:moveTo>
                                                <a:pt x="2048" y="354"/>
                                              </a:moveTo>
                                              <a:lnTo>
                                                <a:pt x="32" y="0"/>
                                              </a:lnTo>
                                              <a:lnTo>
                                                <a:pt x="4" y="6"/>
                                              </a:lnTo>
                                              <a:lnTo>
                                                <a:pt x="0" y="864"/>
                                              </a:lnTo>
                                              <a:lnTo>
                                                <a:pt x="16" y="885"/>
                                              </a:lnTo>
                                              <a:lnTo>
                                                <a:pt x="44" y="894"/>
                                              </a:lnTo>
                                              <a:lnTo>
                                                <a:pt x="68" y="894"/>
                                              </a:lnTo>
                                              <a:lnTo>
                                                <a:pt x="1924" y="1257"/>
                                              </a:lnTo>
                                              <a:lnTo>
                                                <a:pt x="1972" y="1245"/>
                                              </a:lnTo>
                                              <a:lnTo>
                                                <a:pt x="1988" y="1224"/>
                                              </a:lnTo>
                                              <a:lnTo>
                                                <a:pt x="2092" y="438"/>
                                              </a:lnTo>
                                              <a:lnTo>
                                                <a:pt x="2096" y="396"/>
                                              </a:lnTo>
                                              <a:lnTo>
                                                <a:pt x="2084" y="372"/>
                                              </a:lnTo>
                                              <a:lnTo>
                                                <a:pt x="2048" y="354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" y="527040"/>
                                          <a:ext cx="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47520" y="302400"/>
                                          <a:ext cx="30600" cy="224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81400">
                                          <a:off x="79560" y="523800"/>
                                          <a:ext cx="12600" cy="11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5" h="43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2" y="12"/>
                                                <a:pt x="0" y="18"/>
                                                <a:pt x="12" y="21"/>
                                              </a:cubicBezTo>
                                              <a:cubicBezTo>
                                                <a:pt x="13" y="23"/>
                                                <a:pt x="14" y="26"/>
                                                <a:pt x="16" y="28"/>
                                              </a:cubicBezTo>
                                              <a:cubicBezTo>
                                                <a:pt x="18" y="30"/>
                                                <a:pt x="22" y="29"/>
                                                <a:pt x="24" y="31"/>
                                              </a:cubicBezTo>
                                              <a:cubicBezTo>
                                                <a:pt x="26" y="33"/>
                                                <a:pt x="24" y="36"/>
                                                <a:pt x="26" y="38"/>
                                              </a:cubicBezTo>
                                              <a:cubicBezTo>
                                                <a:pt x="29" y="41"/>
                                                <a:pt x="41" y="43"/>
                                                <a:pt x="45" y="43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5680" y="528840"/>
                                          <a:ext cx="56880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81400">
                                          <a:off x="650160" y="522360"/>
                                          <a:ext cx="14040" cy="4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" h="18">
                                              <a:moveTo>
                                                <a:pt x="0" y="18"/>
                                              </a:moveTo>
                                              <a:cubicBezTo>
                                                <a:pt x="19" y="13"/>
                                                <a:pt x="38" y="8"/>
                                                <a:pt x="48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0981400">
                                        <a:off x="138600" y="344520"/>
                                        <a:ext cx="146520" cy="130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7960" y="304200"/>
                                        <a:ext cx="216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981400">
                                          <a:off x="1080" y="1440"/>
                                          <a:ext cx="19080" cy="1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81400">
                                          <a:off x="1800" y="7920"/>
                                          <a:ext cx="16560" cy="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29280" y="300240"/>
                                        <a:ext cx="21600" cy="20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981400">
                                          <a:off x="1080" y="1440"/>
                                          <a:ext cx="19080" cy="1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81400">
                                          <a:off x="1800" y="7920"/>
                                          <a:ext cx="16560" cy="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6120" y="500400"/>
                                        <a:ext cx="2232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981400">
                                          <a:off x="1080" y="1440"/>
                                          <a:ext cx="19800" cy="1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81400">
                                          <a:off x="2160" y="8280"/>
                                          <a:ext cx="17280" cy="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7480" y="497160"/>
                                        <a:ext cx="2232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981400">
                                          <a:off x="1080" y="1440"/>
                                          <a:ext cx="19080" cy="17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81400">
                                          <a:off x="2160" y="7920"/>
                                          <a:ext cx="16560" cy="3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20981400">
                                        <a:off x="156960" y="363960"/>
                                        <a:ext cx="104040" cy="92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38600">
                                        <a:off x="189360" y="339480"/>
                                        <a:ext cx="36360" cy="12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" h="312">
                                            <a:moveTo>
                                              <a:pt x="92" y="0"/>
                                            </a:moveTo>
                                            <a:lnTo>
                                              <a:pt x="0" y="297"/>
                                            </a:lnTo>
                                            <a:lnTo>
                                              <a:pt x="14" y="309"/>
                                            </a:lnTo>
                                            <a:lnTo>
                                              <a:pt x="42" y="312"/>
                                            </a:lnTo>
                                            <a:lnTo>
                                              <a:pt x="74" y="312"/>
                                            </a:lnTo>
                                            <a:lnTo>
                                              <a:pt x="92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69696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497520" y="376200"/>
                                        <a:ext cx="20880" cy="19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9819000">
                                        <a:off x="497880" y="351720"/>
                                        <a:ext cx="6840" cy="363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60 w 3960"/>
                                          <a:gd name="textAreaRight" fmla="*/ 3600 w 3960"/>
                                          <a:gd name="textAreaTop" fmla="*/ 360 h 20520"/>
                                          <a:gd name="textAreaBottom" fmla="*/ 20160 h 20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104400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93600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104400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981400">
                                        <a:off x="565920" y="339480"/>
                                        <a:ext cx="284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21210600">
                                        <a:off x="556920" y="376200"/>
                                        <a:ext cx="56520" cy="201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指示灯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61560" bIns="-615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21210600">
                                        <a:off x="467280" y="361080"/>
                                        <a:ext cx="24120" cy="165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开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65160" bIns="-6516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21210600">
                                        <a:off x="467280" y="397440"/>
                                        <a:ext cx="24120" cy="172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关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64800" bIns="-6480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327600">
                                        <a:off x="147960" y="493920"/>
                                        <a:ext cx="9000" cy="1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27600">
                                        <a:off x="171000" y="494280"/>
                                        <a:ext cx="9000" cy="1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27600">
                                        <a:off x="191160" y="495000"/>
                                        <a:ext cx="9000" cy="1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27600">
                                        <a:off x="209520" y="495000"/>
                                        <a:ext cx="9000" cy="1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27600">
                                        <a:off x="227520" y="496440"/>
                                        <a:ext cx="9000" cy="17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27600">
                                        <a:off x="245880" y="497520"/>
                                        <a:ext cx="9000" cy="1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34880" y="471240"/>
                                        <a:ext cx="50760" cy="3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981400">
                                          <a:off x="1440" y="16200"/>
                                          <a:ext cx="24840" cy="21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81400">
                                          <a:off x="5760" y="21960"/>
                                          <a:ext cx="1404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0" y="3600"/>
                                          <a:ext cx="1908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2320" y="24840"/>
                                          <a:ext cx="2088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81400">
                                          <a:off x="28440" y="1440"/>
                                          <a:ext cx="2016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4879" h="20431">
                                              <a:moveTo>
                                                <a:pt x="6721" y="800"/>
                                              </a:moveTo>
                                              <a:arcTo wR="10800" hR="10800" stAng="-6731483" swAng="105175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4879" h="20431">
                                              <a:moveTo>
                                                <a:pt x="6721" y="800"/>
                                              </a:moveTo>
                                              <a:arcTo wR="10800" hR="10800" stAng="-6731483" swAng="10517583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240" y="3600"/>
                                          <a:ext cx="1836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840" y="3240"/>
                                          <a:ext cx="1980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360" y="3600"/>
                                          <a:ext cx="2160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840" y="22320"/>
                                          <a:ext cx="2160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280" y="19080"/>
                                          <a:ext cx="2232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280" y="16560"/>
                                          <a:ext cx="2304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640" y="14400"/>
                                          <a:ext cx="2232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640" y="11880"/>
                                          <a:ext cx="2232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640" y="11520"/>
                                          <a:ext cx="2088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560" y="10080"/>
                                          <a:ext cx="2160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57640" y="473040"/>
                                        <a:ext cx="51480" cy="39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981400">
                                          <a:off x="1440" y="16560"/>
                                          <a:ext cx="25560" cy="21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81400">
                                          <a:off x="6480" y="21960"/>
                                          <a:ext cx="14760" cy="12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6840" y="4320"/>
                                          <a:ext cx="1908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1960" y="24840"/>
                                          <a:ext cx="2160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81400">
                                          <a:off x="29160" y="1440"/>
                                          <a:ext cx="2016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4879" h="20431">
                                              <a:moveTo>
                                                <a:pt x="6721" y="800"/>
                                              </a:moveTo>
                                              <a:arcTo wR="10800" hR="10800" stAng="-6731483" swAng="10517583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4879" h="20431">
                                              <a:moveTo>
                                                <a:pt x="6721" y="800"/>
                                              </a:moveTo>
                                              <a:arcTo wR="10800" hR="10800" stAng="-6731483" swAng="10517583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600" y="3960"/>
                                          <a:ext cx="1908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560" y="2520"/>
                                          <a:ext cx="2016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080" y="3240"/>
                                          <a:ext cx="2232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200" y="22320"/>
                                          <a:ext cx="22320" cy="10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640" y="19080"/>
                                          <a:ext cx="23040" cy="108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6640" y="16560"/>
                                          <a:ext cx="2340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360" y="14760"/>
                                          <a:ext cx="2304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360" y="12240"/>
                                          <a:ext cx="23040" cy="12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7360" y="10800"/>
                                          <a:ext cx="2160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5920" y="10080"/>
                                          <a:ext cx="22320" cy="115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21535200">
                                        <a:off x="581760" y="443880"/>
                                        <a:ext cx="33120" cy="230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+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59040" bIns="-590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61520" y="458640"/>
                                        <a:ext cx="255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85200">
                                        <a:off x="494640" y="492480"/>
                                        <a:ext cx="57240" cy="208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输出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60840" bIns="-608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327600">
                                        <a:off x="262440" y="498240"/>
                                        <a:ext cx="9000" cy="1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327600">
                                        <a:off x="279000" y="499320"/>
                                        <a:ext cx="9000" cy="1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73160" y="826920"/>
                                      <a:ext cx="754560" cy="31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4040" y="26640"/>
                                        <a:ext cx="35640" cy="640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62640"/>
                                        <a:ext cx="39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480" y="507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960" y="31680"/>
                                        <a:ext cx="50040" cy="124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65520"/>
                                        <a:ext cx="99000" cy="181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4160" y="48960"/>
                                        <a:ext cx="266040" cy="190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3160" y="207000"/>
                                        <a:ext cx="45720" cy="8820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226800"/>
                                        <a:ext cx="74160" cy="8892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29952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" y="91440"/>
                                        <a:ext cx="66600" cy="127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1280" y="111240"/>
                                        <a:ext cx="44280" cy="88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3160" y="133200"/>
                                        <a:ext cx="1584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2160" y="158760"/>
                                        <a:ext cx="15120" cy="25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7480" y="178200"/>
                                        <a:ext cx="1512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56160" y="91800"/>
                                        <a:ext cx="123840" cy="12960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85680" y="125640"/>
                                        <a:ext cx="123840" cy="6156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0" y="15876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0" y="13068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0" y="18648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2280" y="207000"/>
                                        <a:ext cx="583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71640"/>
                                        <a:ext cx="20880" cy="29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5880" y="227160"/>
                                        <a:ext cx="8280" cy="28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480" y="227160"/>
                                        <a:ext cx="7560" cy="2808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8360" y="132120"/>
                                        <a:ext cx="146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298800" y="-70920"/>
                                        <a:ext cx="123840" cy="455400"/>
                                      </a:xfrm>
                                      <a:prstGeom prst="can">
                                        <a:avLst>
                                          <a:gd name="adj" fmla="val 1283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1080" y="62280"/>
                                        <a:ext cx="129600" cy="156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18360" y="63360"/>
                                          <a:ext cx="124560" cy="6228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1760" y="64800"/>
                                          <a:ext cx="62280" cy="75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27720"/>
                                            <a:ext cx="5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5800"/>
                                            <a:ext cx="5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960" y="75600"/>
                                            <a:ext cx="583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5640" y="0"/>
                                          <a:ext cx="396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4560" y="5040"/>
                                          <a:ext cx="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60120"/>
                                          <a:ext cx="38160" cy="7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8160" cy="7488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3400" y="24120"/>
                                            <a:ext cx="0" cy="4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080" y="20520"/>
                                            <a:ext cx="0" cy="47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rot="5400000">
                                        <a:off x="570240" y="108000"/>
                                        <a:ext cx="123840" cy="9720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1120" y="12240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1120" y="14328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1120" y="172800"/>
                                        <a:ext cx="39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5080" y="193680"/>
                                        <a:ext cx="3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0" y="122400"/>
                                        <a:ext cx="38160" cy="741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360" y="14652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0" y="142200"/>
                                        <a:ext cx="0" cy="47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8840" y="93960"/>
                                        <a:ext cx="29160" cy="124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17640 h 70920"/>
                                          <a:gd name="textAreaBottom" fmla="*/ 53280 h 70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920" y="93960"/>
                                        <a:ext cx="29160" cy="124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17640 h 70920"/>
                                          <a:gd name="textAreaBottom" fmla="*/ 53280 h 70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7040" y="93960"/>
                                        <a:ext cx="29160" cy="1249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4680 w 16560"/>
                                          <a:gd name="textAreaRight" fmla="*/ 16920 w 16560"/>
                                          <a:gd name="textAreaTop" fmla="*/ 17640 h 70920"/>
                                          <a:gd name="textAreaBottom" fmla="*/ 53280 h 709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5400"/>
                                              <a:pt x="0" y="10800"/>
                                            </a:cubicBezTo>
                                            <a:lnTo>
                                              <a:pt x="0" y="10800"/>
                                            </a:lnTo>
                                            <a:cubicBezTo>
                                              <a:pt x="0" y="162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080" y="129600"/>
                                        <a:ext cx="146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8560" y="129600"/>
                                        <a:ext cx="147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2160" y="93960"/>
                                        <a:ext cx="44280" cy="12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13480" y="93960"/>
                                        <a:ext cx="45720" cy="12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88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040 w 16920"/>
                                            <a:gd name="textAreaRight" fmla="*/ 17280 w 1692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840" y="0"/>
                                          <a:ext cx="2988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040 w 16920"/>
                                            <a:gd name="textAreaRight" fmla="*/ 17280 w 1692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45160" y="93960"/>
                                        <a:ext cx="43920" cy="12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44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200"/>
                                            <a:gd name="textAreaRight" fmla="*/ 16560 w 1620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2844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200"/>
                                            <a:gd name="textAreaRight" fmla="*/ 16560 w 1620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6120" y="93960"/>
                                        <a:ext cx="44280" cy="12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06000" y="93960"/>
                                        <a:ext cx="44280" cy="12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37320" y="93960"/>
                                        <a:ext cx="44280" cy="12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53520" y="93960"/>
                                        <a:ext cx="44280" cy="12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84840" y="93960"/>
                                        <a:ext cx="43920" cy="12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44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200"/>
                                            <a:gd name="textAreaRight" fmla="*/ 16560 w 1620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2844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200"/>
                                            <a:gd name="textAreaRight" fmla="*/ 16560 w 1620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16520" y="93960"/>
                                        <a:ext cx="43920" cy="12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44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200"/>
                                            <a:gd name="textAreaRight" fmla="*/ 16560 w 1620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2844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200"/>
                                            <a:gd name="textAreaRight" fmla="*/ 16560 w 1620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47120" y="93960"/>
                                        <a:ext cx="44280" cy="12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73760" y="93960"/>
                                        <a:ext cx="44280" cy="12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720" y="93960"/>
                                        <a:ext cx="44280" cy="124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" y="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11760" y="16920"/>
                                        <a:ext cx="24120" cy="60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3680"/>
                                          <a:gd name="textAreaRight" fmla="*/ 11880 w 13680"/>
                                          <a:gd name="textAreaTop" fmla="*/ 1800 h 34560"/>
                                          <a:gd name="textAreaBottom" fmla="*/ 32760 h 34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53723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42923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53723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0" y="48240"/>
                                        <a:ext cx="2016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720"/>
                                        <a:ext cx="52560" cy="14040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120" y="22680"/>
                                        <a:ext cx="20880" cy="7884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5000" y="8280"/>
                                        <a:ext cx="0" cy="19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5040" y="15120"/>
                                        <a:ext cx="2520" cy="12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0" y="117360"/>
                                        <a:ext cx="1476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040" y="16920"/>
                                        <a:ext cx="24120" cy="608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3680"/>
                                          <a:gd name="textAreaRight" fmla="*/ 11880 w 13680"/>
                                          <a:gd name="textAreaTop" fmla="*/ 1800 h 34560"/>
                                          <a:gd name="textAreaBottom" fmla="*/ 32760 h 34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53723">
                                            <a:moveTo>
                                              <a:pt x="10800" y="0"/>
                                            </a:moveTo>
                                            <a:arcTo wR="10800" hR="10800" stAng="16200000" swAng="-5400000"/>
                                            <a:lnTo>
                                              <a:pt x="0" y="42923"/>
                                            </a:lnTo>
                                            <a:arcTo wR="10800" hR="10800" stAng="10800000" swAng="-5400000"/>
                                            <a:lnTo>
                                              <a:pt x="10800" y="53723"/>
                                            </a:lnTo>
                                            <a:arcTo wR="10800" hR="10800" stAng="5400000" swAng="-5400000"/>
                                            <a:lnTo>
                                              <a:pt x="21600" y="10800"/>
                                            </a:lnTo>
                                            <a:arcTo wR="10800" hR="108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0"/>
                                        <a:ext cx="110520" cy="4428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4760" y="48960"/>
                                        <a:ext cx="294480" cy="1908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58440" y="68400"/>
                                        <a:ext cx="2520" cy="28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30720" y="27720"/>
                                        <a:ext cx="123840" cy="2869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79280"/>
                                          <a:ext cx="108000" cy="108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61920" y="0"/>
                                            <a:ext cx="45720" cy="88200"/>
                                          </a:xfrm>
                                          <a:prstGeom prst="parallelogram">
                                            <a:avLst>
                                              <a:gd name="adj" fmla="val 4051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800"/>
                                            <a:ext cx="74880" cy="88200"/>
                                          </a:xfrm>
                                          <a:prstGeom prst="parallelogram">
                                            <a:avLst>
                                              <a:gd name="adj" fmla="val 40514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920" y="92520"/>
                                            <a:ext cx="33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45720" y="105480"/>
                                          <a:ext cx="1512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720" y="207000"/>
                                          <a:ext cx="828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880" y="195120"/>
                                          <a:ext cx="828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240" y="7920"/>
                                          <a:ext cx="23400" cy="316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0"/>
                                          <a:ext cx="49680" cy="125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" y="37800"/>
                                          <a:ext cx="99720" cy="181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5200" y="63720"/>
                                          <a:ext cx="64800" cy="127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127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520" y="19800"/>
                                            <a:ext cx="45000" cy="87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2400" y="55080"/>
                                            <a:ext cx="1512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3120" y="79200"/>
                                            <a:ext cx="1512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6720" y="16200"/>
                                          <a:ext cx="20160" cy="33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55440" y="14400"/>
                                          <a:ext cx="13320" cy="3564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040" y="12240"/>
                                          <a:ext cx="73800" cy="414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16200" y="-16200"/>
                                            <a:ext cx="41400" cy="7380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333333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240" y="25560"/>
                                            <a:ext cx="4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1520"/>
                                            <a:ext cx="464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58440" y="61560"/>
                                        <a:ext cx="6480" cy="39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2120" y="878400"/>
                                      <a:ext cx="427320" cy="205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95400" y="0"/>
                                        <a:ext cx="254520" cy="71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200000">
                                          <a:off x="182880" y="9000"/>
                                          <a:ext cx="64080" cy="53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6" h="243">
                                              <a:moveTo>
                                                <a:pt x="48" y="99"/>
                                              </a:moveTo>
                                              <a:lnTo>
                                                <a:pt x="266" y="0"/>
                                              </a:lnTo>
                                              <a:lnTo>
                                                <a:pt x="326" y="138"/>
                                              </a:lnTo>
                                              <a:lnTo>
                                                <a:pt x="98" y="243"/>
                                              </a:lnTo>
                                              <a:lnTo>
                                                <a:pt x="0" y="213"/>
                                              </a:lnTo>
                                              <a:lnTo>
                                                <a:pt x="48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1295200">
                                          <a:off x="720" y="33480"/>
                                          <a:ext cx="187920" cy="25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2960" y="22680"/>
                                          <a:ext cx="5256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9360" y="27360"/>
                                          <a:ext cx="51480" cy="68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89360" y="34920"/>
                                          <a:ext cx="5220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1160" y="38520"/>
                                          <a:ext cx="5076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92240" y="43560"/>
                                          <a:ext cx="50760" cy="64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105480"/>
                                        <a:ext cx="427320" cy="99720"/>
                                      </a:xfrm>
                                      <a:prstGeom prst="cube">
                                        <a:avLst>
                                          <a:gd name="adj" fmla="val 7614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2200" y="86760"/>
                                        <a:ext cx="53280" cy="6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2120"/>
                                          <a:ext cx="53280" cy="19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3280" cy="1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328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0080"/>
                                              <a:ext cx="5328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280" y="756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3280" cy="1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328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0080"/>
                                              <a:ext cx="5328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3280" y="756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360" y="0"/>
                                          <a:ext cx="34920" cy="550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920" cy="55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4920" cy="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000" y="15840"/>
                                              <a:ext cx="0" cy="356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0"/>
                                              <a:ext cx="2592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8160"/>
                                              <a:ext cx="3420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920"/>
                                              <a:ext cx="3960" cy="39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1320" y="7920"/>
                                              <a:ext cx="3960" cy="39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0" y="14760"/>
                                              <a:ext cx="180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120" y="12960"/>
                                              <a:ext cx="2520" cy="36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6360" y="93240"/>
                                        <a:ext cx="55800" cy="61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41760"/>
                                          <a:ext cx="55800" cy="19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5800" cy="1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580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0440"/>
                                              <a:ext cx="5580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800" y="792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55800" cy="19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580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10440"/>
                                              <a:ext cx="55800" cy="9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20564" h="10800">
                                                  <a:moveTo>
                                                    <a:pt x="427" y="7792"/>
                                                  </a:moveTo>
                                                  <a:arcTo wR="10800" hR="10800" stAng="-9829590" swAng="867093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28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5800" y="7920"/>
                                              <a:ext cx="0" cy="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" y="0"/>
                                          <a:ext cx="36720" cy="55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720" cy="558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0" h="768">
                                                <a:moveTo>
                                                  <a:pt x="62" y="99"/>
                                                </a:moveTo>
                                                <a:lnTo>
                                                  <a:pt x="78" y="57"/>
                                                </a:lnTo>
                                                <a:lnTo>
                                                  <a:pt x="120" y="24"/>
                                                </a:lnTo>
                                                <a:lnTo>
                                                  <a:pt x="174" y="6"/>
                                                </a:lnTo>
                                                <a:lnTo>
                                                  <a:pt x="242" y="0"/>
                                                </a:lnTo>
                                                <a:lnTo>
                                                  <a:pt x="302" y="9"/>
                                                </a:lnTo>
                                                <a:lnTo>
                                                  <a:pt x="362" y="21"/>
                                                </a:lnTo>
                                                <a:lnTo>
                                                  <a:pt x="408" y="57"/>
                                                </a:lnTo>
                                                <a:lnTo>
                                                  <a:pt x="428" y="108"/>
                                                </a:lnTo>
                                                <a:lnTo>
                                                  <a:pt x="480" y="636"/>
                                                </a:lnTo>
                                                <a:lnTo>
                                                  <a:pt x="432" y="693"/>
                                                </a:lnTo>
                                                <a:lnTo>
                                                  <a:pt x="384" y="726"/>
                                                </a:lnTo>
                                                <a:lnTo>
                                                  <a:pt x="326" y="750"/>
                                                </a:lnTo>
                                                <a:lnTo>
                                                  <a:pt x="252" y="768"/>
                                                </a:lnTo>
                                                <a:lnTo>
                                                  <a:pt x="144" y="756"/>
                                                </a:lnTo>
                                                <a:lnTo>
                                                  <a:pt x="78" y="720"/>
                                                </a:lnTo>
                                                <a:lnTo>
                                                  <a:pt x="26" y="669"/>
                                                </a:lnTo>
                                                <a:lnTo>
                                                  <a:pt x="0" y="651"/>
                                                </a:lnTo>
                                                <a:lnTo>
                                                  <a:pt x="62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6360" cy="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18360" y="16560"/>
                                              <a:ext cx="0" cy="36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320" y="0"/>
                                              <a:ext cx="27360" cy="140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38160"/>
                                              <a:ext cx="35640" cy="165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9102" h="10800">
                                                  <a:moveTo>
                                                    <a:pt x="1352" y="5569"/>
                                                  </a:moveTo>
                                                  <a:arcTo wR="10800" hR="10800" stAng="-9061650" swAng="7463769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560"/>
                                              <a:ext cx="396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2400" y="7560"/>
                                              <a:ext cx="3960" cy="39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14760"/>
                                              <a:ext cx="180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560" y="13320"/>
                                              <a:ext cx="3240" cy="37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324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1040" y="75960"/>
                                        <a:ext cx="82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840" y="40680"/>
                                        <a:ext cx="79920" cy="129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0" y="142200"/>
                                        <a:ext cx="4176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480" y="11880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360" y="40680"/>
                                        <a:ext cx="79920" cy="128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0" h="765">
                                            <a:moveTo>
                                              <a:pt x="110" y="69"/>
                                            </a:moveTo>
                                            <a:lnTo>
                                              <a:pt x="108" y="609"/>
                                            </a:lnTo>
                                            <a:lnTo>
                                              <a:pt x="0" y="720"/>
                                            </a:lnTo>
                                            <a:lnTo>
                                              <a:pt x="36" y="765"/>
                                            </a:lnTo>
                                            <a:lnTo>
                                              <a:pt x="158" y="765"/>
                                            </a:lnTo>
                                            <a:lnTo>
                                              <a:pt x="216" y="750"/>
                                            </a:lnTo>
                                            <a:lnTo>
                                              <a:pt x="440" y="513"/>
                                            </a:lnTo>
                                            <a:lnTo>
                                              <a:pt x="432" y="480"/>
                                            </a:lnTo>
                                            <a:lnTo>
                                              <a:pt x="348" y="480"/>
                                            </a:lnTo>
                                            <a:lnTo>
                                              <a:pt x="348" y="60"/>
                                            </a:lnTo>
                                            <a:lnTo>
                                              <a:pt x="314" y="27"/>
                                            </a:lnTo>
                                            <a:lnTo>
                                              <a:pt x="144" y="0"/>
                                            </a:lnTo>
                                            <a:lnTo>
                                              <a:pt x="116" y="27"/>
                                            </a:lnTo>
                                            <a:lnTo>
                                              <a:pt x="110" y="6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7680" y="34920"/>
                                        <a:ext cx="57240" cy="18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8080" y="119880"/>
                                        <a:ext cx="0" cy="21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8120" y="140400"/>
                                        <a:ext cx="38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0960" y="50760"/>
                                        <a:ext cx="0" cy="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55800"/>
                                        <a:ext cx="406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4880" y="51480"/>
                                        <a:ext cx="4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3440" y="51840"/>
                                        <a:ext cx="1440" cy="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6920" y="40680"/>
                                        <a:ext cx="41760" cy="102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080 w 23760"/>
                                          <a:gd name="textAreaRight" fmla="*/ 22680 w 23760"/>
                                          <a:gd name="textAreaTop" fmla="*/ 1080 h 57960"/>
                                          <a:gd name="textAreaBottom" fmla="*/ 56880 h 579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52227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48627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52227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3840" y="54360"/>
                                        <a:ext cx="9360" cy="8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9520" y="556200"/>
                                      <a:ext cx="327600" cy="473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24" h="775">
                                          <a:moveTo>
                                            <a:pt x="524" y="0"/>
                                          </a:moveTo>
                                          <a:cubicBezTo>
                                            <a:pt x="492" y="14"/>
                                            <a:pt x="461" y="28"/>
                                            <a:pt x="388" y="75"/>
                                          </a:cubicBezTo>
                                          <a:cubicBezTo>
                                            <a:pt x="315" y="122"/>
                                            <a:pt x="142" y="201"/>
                                            <a:pt x="83" y="280"/>
                                          </a:cubicBezTo>
                                          <a:cubicBezTo>
                                            <a:pt x="24" y="359"/>
                                            <a:pt x="0" y="469"/>
                                            <a:pt x="31" y="551"/>
                                          </a:cubicBezTo>
                                          <a:cubicBezTo>
                                            <a:pt x="62" y="633"/>
                                            <a:pt x="167" y="704"/>
                                            <a:pt x="272" y="77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6800" y="0"/>
                                      <a:ext cx="302760" cy="88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5" h="1443">
                                          <a:moveTo>
                                            <a:pt x="12" y="171"/>
                                          </a:moveTo>
                                          <a:cubicBezTo>
                                            <a:pt x="6" y="149"/>
                                            <a:pt x="0" y="128"/>
                                            <a:pt x="12" y="108"/>
                                          </a:cubicBezTo>
                                          <a:cubicBezTo>
                                            <a:pt x="24" y="88"/>
                                            <a:pt x="38" y="59"/>
                                            <a:pt x="81" y="49"/>
                                          </a:cubicBezTo>
                                          <a:cubicBezTo>
                                            <a:pt x="124" y="39"/>
                                            <a:pt x="208" y="0"/>
                                            <a:pt x="268" y="49"/>
                                          </a:cubicBezTo>
                                          <a:cubicBezTo>
                                            <a:pt x="328" y="98"/>
                                            <a:pt x="411" y="228"/>
                                            <a:pt x="439" y="345"/>
                                          </a:cubicBezTo>
                                          <a:cubicBezTo>
                                            <a:pt x="467" y="462"/>
                                            <a:pt x="439" y="620"/>
                                            <a:pt x="439" y="749"/>
                                          </a:cubicBezTo>
                                          <a:cubicBezTo>
                                            <a:pt x="439" y="878"/>
                                            <a:pt x="485" y="1003"/>
                                            <a:pt x="439" y="1119"/>
                                          </a:cubicBezTo>
                                          <a:cubicBezTo>
                                            <a:pt x="393" y="1235"/>
                                            <a:pt x="278" y="1339"/>
                                            <a:pt x="163" y="14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720" y="29160"/>
                                      <a:ext cx="561960" cy="63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99" h="1045">
                                          <a:moveTo>
                                            <a:pt x="899" y="121"/>
                                          </a:moveTo>
                                          <a:cubicBezTo>
                                            <a:pt x="891" y="97"/>
                                            <a:pt x="884" y="73"/>
                                            <a:pt x="866" y="56"/>
                                          </a:cubicBezTo>
                                          <a:cubicBezTo>
                                            <a:pt x="848" y="39"/>
                                            <a:pt x="821" y="16"/>
                                            <a:pt x="793" y="16"/>
                                          </a:cubicBezTo>
                                          <a:cubicBezTo>
                                            <a:pt x="765" y="16"/>
                                            <a:pt x="738" y="0"/>
                                            <a:pt x="698" y="56"/>
                                          </a:cubicBezTo>
                                          <a:cubicBezTo>
                                            <a:pt x="658" y="112"/>
                                            <a:pt x="598" y="225"/>
                                            <a:pt x="552" y="352"/>
                                          </a:cubicBezTo>
                                          <a:cubicBezTo>
                                            <a:pt x="506" y="479"/>
                                            <a:pt x="476" y="709"/>
                                            <a:pt x="423" y="819"/>
                                          </a:cubicBezTo>
                                          <a:cubicBezTo>
                                            <a:pt x="370" y="929"/>
                                            <a:pt x="293" y="981"/>
                                            <a:pt x="233" y="1013"/>
                                          </a:cubicBezTo>
                                          <a:cubicBezTo>
                                            <a:pt x="173" y="1045"/>
                                            <a:pt x="101" y="1038"/>
                                            <a:pt x="62" y="1013"/>
                                          </a:cubicBezTo>
                                          <a:cubicBezTo>
                                            <a:pt x="23" y="988"/>
                                            <a:pt x="11" y="926"/>
                                            <a:pt x="0" y="86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7520" y="1001520"/>
                                      <a:ext cx="678960" cy="229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5" h="432">
                                          <a:moveTo>
                                            <a:pt x="991" y="0"/>
                                          </a:moveTo>
                                          <a:cubicBezTo>
                                            <a:pt x="1032" y="80"/>
                                            <a:pt x="1073" y="160"/>
                                            <a:pt x="1076" y="219"/>
                                          </a:cubicBezTo>
                                          <a:cubicBezTo>
                                            <a:pt x="1079" y="278"/>
                                            <a:pt x="1085" y="324"/>
                                            <a:pt x="1010" y="357"/>
                                          </a:cubicBezTo>
                                          <a:cubicBezTo>
                                            <a:pt x="935" y="390"/>
                                            <a:pt x="724" y="432"/>
                                            <a:pt x="626" y="415"/>
                                          </a:cubicBezTo>
                                          <a:cubicBezTo>
                                            <a:pt x="528" y="398"/>
                                            <a:pt x="482" y="306"/>
                                            <a:pt x="423" y="252"/>
                                          </a:cubicBezTo>
                                          <a:cubicBezTo>
                                            <a:pt x="364" y="198"/>
                                            <a:pt x="339" y="131"/>
                                            <a:pt x="269" y="93"/>
                                          </a:cubicBezTo>
                                          <a:cubicBezTo>
                                            <a:pt x="199" y="55"/>
                                            <a:pt x="99" y="38"/>
                                            <a:pt x="0" y="21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19160" y="0"/>
                                  <a:ext cx="789840" cy="751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256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60280"/>
                                      <a:ext cx="322560" cy="490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2560" cy="49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9500000">
                                          <a:off x="233280" y="340560"/>
                                          <a:ext cx="7488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9293" h="10520">
                                              <a:moveTo>
                                                <a:pt x="13240" y="279"/>
                                              </a:moveTo>
                                              <a:arcTo wR="10800" hR="10800" stAng="-4616681" swAng="277897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9293" h="10520">
                                              <a:moveTo>
                                                <a:pt x="13240" y="279"/>
                                              </a:moveTo>
                                              <a:arcTo wR="10800" hR="10800" stAng="-4616681" swAng="2778977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10960"/>
                                          <a:ext cx="304200" cy="273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9080" y="14040"/>
                                          <a:ext cx="86400" cy="20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0" h="1560">
                                              <a:moveTo>
                                                <a:pt x="0" y="156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  <a:lnTo>
                                                <a:pt x="540" y="156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8120" y="444600"/>
                                          <a:ext cx="153000" cy="4572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5520" y="421200"/>
                                          <a:ext cx="170280" cy="5004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4f4f4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f4f4f4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405360"/>
                                          <a:ext cx="179640" cy="5328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9080" y="0"/>
                                          <a:ext cx="84960" cy="76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3160" y="19080"/>
                                          <a:ext cx="137880" cy="1404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4800" y="29880"/>
                                        <a:ext cx="169560" cy="3700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32560"/>
                                          <a:ext cx="169560" cy="137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 flipV="1" rot="16200000">
                                            <a:off x="63720" y="31680"/>
                                            <a:ext cx="41760" cy="1695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00" h="4864">
                                                <a:moveTo>
                                                  <a:pt x="617" y="16"/>
                                                </a:moveTo>
                                                <a:cubicBezTo>
                                                  <a:pt x="744" y="8"/>
                                                  <a:pt x="872" y="0"/>
                                                  <a:pt x="1000" y="10"/>
                                                </a:cubicBezTo>
                                                <a:cubicBezTo>
                                                  <a:pt x="1128" y="20"/>
                                                  <a:pt x="1265" y="46"/>
                                                  <a:pt x="1383" y="76"/>
                                                </a:cubicBezTo>
                                                <a:cubicBezTo>
                                                  <a:pt x="1501" y="106"/>
                                                  <a:pt x="1617" y="146"/>
                                                  <a:pt x="1707" y="190"/>
                                                </a:cubicBezTo>
                                                <a:cubicBezTo>
                                                  <a:pt x="1797" y="234"/>
                                                  <a:pt x="1875" y="287"/>
                                                  <a:pt x="1924" y="340"/>
                                                </a:cubicBezTo>
                                                <a:cubicBezTo>
                                                  <a:pt x="1973" y="393"/>
                                                  <a:pt x="2000" y="453"/>
                                                  <a:pt x="2000" y="510"/>
                                                </a:cubicBezTo>
                                                <a:cubicBezTo>
                                                  <a:pt x="2000" y="567"/>
                                                  <a:pt x="1973" y="627"/>
                                                  <a:pt x="1924" y="680"/>
                                                </a:cubicBezTo>
                                                <a:cubicBezTo>
                                                  <a:pt x="1875" y="733"/>
                                                  <a:pt x="1797" y="786"/>
                                                  <a:pt x="1707" y="830"/>
                                                </a:cubicBezTo>
                                                <a:cubicBezTo>
                                                  <a:pt x="1617" y="874"/>
                                                  <a:pt x="1501" y="914"/>
                                                  <a:pt x="1383" y="944"/>
                                                </a:cubicBezTo>
                                                <a:cubicBezTo>
                                                  <a:pt x="1265" y="974"/>
                                                  <a:pt x="1128" y="997"/>
                                                  <a:pt x="1000" y="1010"/>
                                                </a:cubicBezTo>
                                                <a:cubicBezTo>
                                                  <a:pt x="872" y="1023"/>
                                                  <a:pt x="735" y="1027"/>
                                                  <a:pt x="617" y="1024"/>
                                                </a:cubicBezTo>
                                                <a:cubicBezTo>
                                                  <a:pt x="499" y="1021"/>
                                                  <a:pt x="383" y="1007"/>
                                                  <a:pt x="293" y="990"/>
                                                </a:cubicBezTo>
                                                <a:cubicBezTo>
                                                  <a:pt x="203" y="973"/>
                                                  <a:pt x="125" y="947"/>
                                                  <a:pt x="76" y="920"/>
                                                </a:cubicBezTo>
                                                <a:cubicBezTo>
                                                  <a:pt x="27" y="893"/>
                                                  <a:pt x="0" y="860"/>
                                                  <a:pt x="0" y="830"/>
                                                </a:cubicBezTo>
                                                <a:cubicBezTo>
                                                  <a:pt x="0" y="800"/>
                                                  <a:pt x="27" y="767"/>
                                                  <a:pt x="76" y="740"/>
                                                </a:cubicBezTo>
                                                <a:cubicBezTo>
                                                  <a:pt x="125" y="713"/>
                                                  <a:pt x="203" y="687"/>
                                                  <a:pt x="293" y="670"/>
                                                </a:cubicBezTo>
                                                <a:cubicBezTo>
                                                  <a:pt x="383" y="653"/>
                                                  <a:pt x="499" y="639"/>
                                                  <a:pt x="617" y="636"/>
                                                </a:cubicBezTo>
                                                <a:cubicBezTo>
                                                  <a:pt x="735" y="633"/>
                                                  <a:pt x="872" y="637"/>
                                                  <a:pt x="1000" y="650"/>
                                                </a:cubicBezTo>
                                                <a:cubicBezTo>
                                                  <a:pt x="1128" y="663"/>
                                                  <a:pt x="1265" y="686"/>
                                                  <a:pt x="1383" y="716"/>
                                                </a:cubicBezTo>
                                                <a:cubicBezTo>
                                                  <a:pt x="1501" y="746"/>
                                                  <a:pt x="1617" y="786"/>
                                                  <a:pt x="1707" y="830"/>
                                                </a:cubicBezTo>
                                                <a:cubicBezTo>
                                                  <a:pt x="1797" y="874"/>
                                                  <a:pt x="1875" y="927"/>
                                                  <a:pt x="1924" y="980"/>
                                                </a:cubicBezTo>
                                                <a:cubicBezTo>
                                                  <a:pt x="1973" y="1033"/>
                                                  <a:pt x="2000" y="1093"/>
                                                  <a:pt x="2000" y="1150"/>
                                                </a:cubicBezTo>
                                                <a:cubicBezTo>
                                                  <a:pt x="2000" y="1207"/>
                                                  <a:pt x="1973" y="1267"/>
                                                  <a:pt x="1924" y="1320"/>
                                                </a:cubicBezTo>
                                                <a:cubicBezTo>
                                                  <a:pt x="1875" y="1373"/>
                                                  <a:pt x="1797" y="1426"/>
                                                  <a:pt x="1707" y="1470"/>
                                                </a:cubicBezTo>
                                                <a:cubicBezTo>
                                                  <a:pt x="1617" y="1514"/>
                                                  <a:pt x="1501" y="1554"/>
                                                  <a:pt x="1383" y="1584"/>
                                                </a:cubicBezTo>
                                                <a:cubicBezTo>
                                                  <a:pt x="1265" y="1614"/>
                                                  <a:pt x="1128" y="1637"/>
                                                  <a:pt x="1000" y="1650"/>
                                                </a:cubicBezTo>
                                                <a:cubicBezTo>
                                                  <a:pt x="872" y="1663"/>
                                                  <a:pt x="735" y="1667"/>
                                                  <a:pt x="617" y="1664"/>
                                                </a:cubicBezTo>
                                                <a:cubicBezTo>
                                                  <a:pt x="499" y="1661"/>
                                                  <a:pt x="383" y="1647"/>
                                                  <a:pt x="293" y="1630"/>
                                                </a:cubicBezTo>
                                                <a:cubicBezTo>
                                                  <a:pt x="203" y="1613"/>
                                                  <a:pt x="125" y="1587"/>
                                                  <a:pt x="76" y="1560"/>
                                                </a:cubicBezTo>
                                                <a:cubicBezTo>
                                                  <a:pt x="27" y="1533"/>
                                                  <a:pt x="0" y="1500"/>
                                                  <a:pt x="0" y="1470"/>
                                                </a:cubicBezTo>
                                                <a:cubicBezTo>
                                                  <a:pt x="0" y="1440"/>
                                                  <a:pt x="27" y="1407"/>
                                                  <a:pt x="76" y="1380"/>
                                                </a:cubicBezTo>
                                                <a:cubicBezTo>
                                                  <a:pt x="125" y="1353"/>
                                                  <a:pt x="203" y="1327"/>
                                                  <a:pt x="293" y="1310"/>
                                                </a:cubicBezTo>
                                                <a:cubicBezTo>
                                                  <a:pt x="383" y="1293"/>
                                                  <a:pt x="499" y="1279"/>
                                                  <a:pt x="617" y="1276"/>
                                                </a:cubicBezTo>
                                                <a:cubicBezTo>
                                                  <a:pt x="735" y="1273"/>
                                                  <a:pt x="872" y="1277"/>
                                                  <a:pt x="1000" y="1290"/>
                                                </a:cubicBezTo>
                                                <a:cubicBezTo>
                                                  <a:pt x="1128" y="1303"/>
                                                  <a:pt x="1265" y="1326"/>
                                                  <a:pt x="1383" y="1356"/>
                                                </a:cubicBezTo>
                                                <a:cubicBezTo>
                                                  <a:pt x="1501" y="1386"/>
                                                  <a:pt x="1617" y="1426"/>
                                                  <a:pt x="1707" y="1470"/>
                                                </a:cubicBezTo>
                                                <a:cubicBezTo>
                                                  <a:pt x="1797" y="1514"/>
                                                  <a:pt x="1875" y="1567"/>
                                                  <a:pt x="1924" y="1620"/>
                                                </a:cubicBezTo>
                                                <a:cubicBezTo>
                                                  <a:pt x="1973" y="1673"/>
                                                  <a:pt x="2000" y="1733"/>
                                                  <a:pt x="2000" y="1790"/>
                                                </a:cubicBezTo>
                                                <a:cubicBezTo>
                                                  <a:pt x="2000" y="1847"/>
                                                  <a:pt x="1973" y="1907"/>
                                                  <a:pt x="1924" y="1960"/>
                                                </a:cubicBezTo>
                                                <a:cubicBezTo>
                                                  <a:pt x="1875" y="2013"/>
                                                  <a:pt x="1797" y="2066"/>
                                                  <a:pt x="1707" y="2110"/>
                                                </a:cubicBezTo>
                                                <a:cubicBezTo>
                                                  <a:pt x="1617" y="2154"/>
                                                  <a:pt x="1501" y="2194"/>
                                                  <a:pt x="1383" y="2224"/>
                                                </a:cubicBezTo>
                                                <a:cubicBezTo>
                                                  <a:pt x="1265" y="2254"/>
                                                  <a:pt x="1128" y="2277"/>
                                                  <a:pt x="1000" y="2290"/>
                                                </a:cubicBezTo>
                                                <a:cubicBezTo>
                                                  <a:pt x="872" y="2303"/>
                                                  <a:pt x="735" y="2307"/>
                                                  <a:pt x="617" y="2304"/>
                                                </a:cubicBezTo>
                                                <a:cubicBezTo>
                                                  <a:pt x="499" y="2301"/>
                                                  <a:pt x="383" y="2287"/>
                                                  <a:pt x="293" y="2270"/>
                                                </a:cubicBezTo>
                                                <a:cubicBezTo>
                                                  <a:pt x="203" y="2253"/>
                                                  <a:pt x="125" y="2227"/>
                                                  <a:pt x="76" y="2200"/>
                                                </a:cubicBezTo>
                                                <a:cubicBezTo>
                                                  <a:pt x="27" y="2173"/>
                                                  <a:pt x="0" y="2140"/>
                                                  <a:pt x="0" y="2110"/>
                                                </a:cubicBezTo>
                                                <a:cubicBezTo>
                                                  <a:pt x="0" y="2080"/>
                                                  <a:pt x="27" y="2047"/>
                                                  <a:pt x="76" y="2020"/>
                                                </a:cubicBezTo>
                                                <a:cubicBezTo>
                                                  <a:pt x="125" y="1993"/>
                                                  <a:pt x="203" y="1967"/>
                                                  <a:pt x="293" y="1950"/>
                                                </a:cubicBezTo>
                                                <a:cubicBezTo>
                                                  <a:pt x="383" y="1933"/>
                                                  <a:pt x="499" y="1919"/>
                                                  <a:pt x="617" y="1916"/>
                                                </a:cubicBezTo>
                                                <a:cubicBezTo>
                                                  <a:pt x="735" y="1913"/>
                                                  <a:pt x="872" y="1917"/>
                                                  <a:pt x="1000" y="1930"/>
                                                </a:cubicBezTo>
                                                <a:cubicBezTo>
                                                  <a:pt x="1128" y="1943"/>
                                                  <a:pt x="1265" y="1966"/>
                                                  <a:pt x="1383" y="1996"/>
                                                </a:cubicBezTo>
                                                <a:cubicBezTo>
                                                  <a:pt x="1501" y="2026"/>
                                                  <a:pt x="1617" y="2066"/>
                                                  <a:pt x="1707" y="2110"/>
                                                </a:cubicBezTo>
                                                <a:cubicBezTo>
                                                  <a:pt x="1797" y="2154"/>
                                                  <a:pt x="1875" y="2207"/>
                                                  <a:pt x="1924" y="2260"/>
                                                </a:cubicBezTo>
                                                <a:cubicBezTo>
                                                  <a:pt x="1973" y="2313"/>
                                                  <a:pt x="2000" y="2373"/>
                                                  <a:pt x="2000" y="2430"/>
                                                </a:cubicBezTo>
                                                <a:cubicBezTo>
                                                  <a:pt x="2000" y="2487"/>
                                                  <a:pt x="1973" y="2547"/>
                                                  <a:pt x="1924" y="2600"/>
                                                </a:cubicBezTo>
                                                <a:cubicBezTo>
                                                  <a:pt x="1875" y="2653"/>
                                                  <a:pt x="1797" y="2706"/>
                                                  <a:pt x="1707" y="2750"/>
                                                </a:cubicBezTo>
                                                <a:cubicBezTo>
                                                  <a:pt x="1617" y="2794"/>
                                                  <a:pt x="1501" y="2834"/>
                                                  <a:pt x="1383" y="2864"/>
                                                </a:cubicBezTo>
                                                <a:cubicBezTo>
                                                  <a:pt x="1265" y="2894"/>
                                                  <a:pt x="1128" y="2917"/>
                                                  <a:pt x="1000" y="2930"/>
                                                </a:cubicBezTo>
                                                <a:cubicBezTo>
                                                  <a:pt x="872" y="2943"/>
                                                  <a:pt x="735" y="2947"/>
                                                  <a:pt x="617" y="2944"/>
                                                </a:cubicBezTo>
                                                <a:cubicBezTo>
                                                  <a:pt x="499" y="2941"/>
                                                  <a:pt x="383" y="2927"/>
                                                  <a:pt x="293" y="2910"/>
                                                </a:cubicBezTo>
                                                <a:cubicBezTo>
                                                  <a:pt x="203" y="2893"/>
                                                  <a:pt x="125" y="2867"/>
                                                  <a:pt x="76" y="2840"/>
                                                </a:cubicBezTo>
                                                <a:cubicBezTo>
                                                  <a:pt x="27" y="2813"/>
                                                  <a:pt x="0" y="2780"/>
                                                  <a:pt x="0" y="2750"/>
                                                </a:cubicBezTo>
                                                <a:cubicBezTo>
                                                  <a:pt x="0" y="2720"/>
                                                  <a:pt x="27" y="2687"/>
                                                  <a:pt x="76" y="2660"/>
                                                </a:cubicBezTo>
                                                <a:cubicBezTo>
                                                  <a:pt x="125" y="2633"/>
                                                  <a:pt x="203" y="2607"/>
                                                  <a:pt x="293" y="2590"/>
                                                </a:cubicBezTo>
                                                <a:cubicBezTo>
                                                  <a:pt x="383" y="2573"/>
                                                  <a:pt x="499" y="2559"/>
                                                  <a:pt x="617" y="2556"/>
                                                </a:cubicBezTo>
                                                <a:cubicBezTo>
                                                  <a:pt x="735" y="2553"/>
                                                  <a:pt x="872" y="2557"/>
                                                  <a:pt x="1000" y="2570"/>
                                                </a:cubicBezTo>
                                                <a:cubicBezTo>
                                                  <a:pt x="1128" y="2583"/>
                                                  <a:pt x="1265" y="2606"/>
                                                  <a:pt x="1383" y="2636"/>
                                                </a:cubicBezTo>
                                                <a:cubicBezTo>
                                                  <a:pt x="1501" y="2666"/>
                                                  <a:pt x="1617" y="2706"/>
                                                  <a:pt x="1707" y="2750"/>
                                                </a:cubicBezTo>
                                                <a:cubicBezTo>
                                                  <a:pt x="1797" y="2794"/>
                                                  <a:pt x="1875" y="2847"/>
                                                  <a:pt x="1924" y="2900"/>
                                                </a:cubicBezTo>
                                                <a:cubicBezTo>
                                                  <a:pt x="1973" y="2953"/>
                                                  <a:pt x="2000" y="3013"/>
                                                  <a:pt x="2000" y="3070"/>
                                                </a:cubicBezTo>
                                                <a:cubicBezTo>
                                                  <a:pt x="2000" y="3127"/>
                                                  <a:pt x="1973" y="3187"/>
                                                  <a:pt x="1924" y="3240"/>
                                                </a:cubicBezTo>
                                                <a:cubicBezTo>
                                                  <a:pt x="1875" y="3293"/>
                                                  <a:pt x="1797" y="3346"/>
                                                  <a:pt x="1707" y="3390"/>
                                                </a:cubicBezTo>
                                                <a:cubicBezTo>
                                                  <a:pt x="1617" y="3434"/>
                                                  <a:pt x="1501" y="3474"/>
                                                  <a:pt x="1383" y="3504"/>
                                                </a:cubicBezTo>
                                                <a:cubicBezTo>
                                                  <a:pt x="1265" y="3534"/>
                                                  <a:pt x="1128" y="3557"/>
                                                  <a:pt x="1000" y="3570"/>
                                                </a:cubicBezTo>
                                                <a:cubicBezTo>
                                                  <a:pt x="872" y="3583"/>
                                                  <a:pt x="735" y="3587"/>
                                                  <a:pt x="617" y="3584"/>
                                                </a:cubicBezTo>
                                                <a:cubicBezTo>
                                                  <a:pt x="499" y="3581"/>
                                                  <a:pt x="383" y="3567"/>
                                                  <a:pt x="293" y="3550"/>
                                                </a:cubicBezTo>
                                                <a:cubicBezTo>
                                                  <a:pt x="203" y="3533"/>
                                                  <a:pt x="125" y="3507"/>
                                                  <a:pt x="76" y="3480"/>
                                                </a:cubicBezTo>
                                                <a:cubicBezTo>
                                                  <a:pt x="27" y="3453"/>
                                                  <a:pt x="0" y="3420"/>
                                                  <a:pt x="0" y="3390"/>
                                                </a:cubicBezTo>
                                                <a:cubicBezTo>
                                                  <a:pt x="0" y="3360"/>
                                                  <a:pt x="27" y="3327"/>
                                                  <a:pt x="76" y="3300"/>
                                                </a:cubicBezTo>
                                                <a:cubicBezTo>
                                                  <a:pt x="125" y="3273"/>
                                                  <a:pt x="203" y="3247"/>
                                                  <a:pt x="293" y="3230"/>
                                                </a:cubicBezTo>
                                                <a:cubicBezTo>
                                                  <a:pt x="383" y="3213"/>
                                                  <a:pt x="499" y="3199"/>
                                                  <a:pt x="617" y="3196"/>
                                                </a:cubicBezTo>
                                                <a:cubicBezTo>
                                                  <a:pt x="735" y="3193"/>
                                                  <a:pt x="872" y="3197"/>
                                                  <a:pt x="1000" y="3210"/>
                                                </a:cubicBezTo>
                                                <a:cubicBezTo>
                                                  <a:pt x="1128" y="3223"/>
                                                  <a:pt x="1265" y="3246"/>
                                                  <a:pt x="1383" y="3276"/>
                                                </a:cubicBezTo>
                                                <a:cubicBezTo>
                                                  <a:pt x="1501" y="3306"/>
                                                  <a:pt x="1617" y="3346"/>
                                                  <a:pt x="1707" y="3390"/>
                                                </a:cubicBezTo>
                                                <a:cubicBezTo>
                                                  <a:pt x="1797" y="3434"/>
                                                  <a:pt x="1875" y="3487"/>
                                                  <a:pt x="1924" y="3540"/>
                                                </a:cubicBezTo>
                                                <a:cubicBezTo>
                                                  <a:pt x="1973" y="3593"/>
                                                  <a:pt x="2000" y="3653"/>
                                                  <a:pt x="2000" y="3710"/>
                                                </a:cubicBezTo>
                                                <a:cubicBezTo>
                                                  <a:pt x="2000" y="3767"/>
                                                  <a:pt x="1973" y="3827"/>
                                                  <a:pt x="1924" y="3880"/>
                                                </a:cubicBezTo>
                                                <a:cubicBezTo>
                                                  <a:pt x="1875" y="3933"/>
                                                  <a:pt x="1797" y="3986"/>
                                                  <a:pt x="1707" y="4030"/>
                                                </a:cubicBezTo>
                                                <a:cubicBezTo>
                                                  <a:pt x="1617" y="4074"/>
                                                  <a:pt x="1501" y="4114"/>
                                                  <a:pt x="1383" y="4144"/>
                                                </a:cubicBezTo>
                                                <a:cubicBezTo>
                                                  <a:pt x="1265" y="4174"/>
                                                  <a:pt x="1128" y="4197"/>
                                                  <a:pt x="1000" y="4210"/>
                                                </a:cubicBezTo>
                                                <a:cubicBezTo>
                                                  <a:pt x="872" y="4223"/>
                                                  <a:pt x="735" y="4227"/>
                                                  <a:pt x="617" y="4224"/>
                                                </a:cubicBezTo>
                                                <a:cubicBezTo>
                                                  <a:pt x="499" y="4221"/>
                                                  <a:pt x="383" y="4207"/>
                                                  <a:pt x="293" y="4190"/>
                                                </a:cubicBezTo>
                                                <a:cubicBezTo>
                                                  <a:pt x="203" y="4173"/>
                                                  <a:pt x="125" y="4147"/>
                                                  <a:pt x="76" y="4120"/>
                                                </a:cubicBezTo>
                                                <a:cubicBezTo>
                                                  <a:pt x="27" y="4093"/>
                                                  <a:pt x="0" y="4060"/>
                                                  <a:pt x="0" y="4030"/>
                                                </a:cubicBezTo>
                                                <a:cubicBezTo>
                                                  <a:pt x="0" y="4000"/>
                                                  <a:pt x="27" y="3967"/>
                                                  <a:pt x="76" y="3940"/>
                                                </a:cubicBezTo>
                                                <a:cubicBezTo>
                                                  <a:pt x="125" y="3913"/>
                                                  <a:pt x="203" y="3887"/>
                                                  <a:pt x="293" y="3870"/>
                                                </a:cubicBezTo>
                                                <a:cubicBezTo>
                                                  <a:pt x="383" y="3853"/>
                                                  <a:pt x="499" y="3839"/>
                                                  <a:pt x="617" y="3836"/>
                                                </a:cubicBezTo>
                                                <a:cubicBezTo>
                                                  <a:pt x="735" y="3833"/>
                                                  <a:pt x="872" y="3837"/>
                                                  <a:pt x="1000" y="3850"/>
                                                </a:cubicBezTo>
                                                <a:cubicBezTo>
                                                  <a:pt x="1128" y="3863"/>
                                                  <a:pt x="1265" y="3886"/>
                                                  <a:pt x="1383" y="3916"/>
                                                </a:cubicBezTo>
                                                <a:cubicBezTo>
                                                  <a:pt x="1501" y="3946"/>
                                                  <a:pt x="1617" y="3986"/>
                                                  <a:pt x="1707" y="4030"/>
                                                </a:cubicBezTo>
                                                <a:cubicBezTo>
                                                  <a:pt x="1797" y="4074"/>
                                                  <a:pt x="1875" y="4127"/>
                                                  <a:pt x="1924" y="4180"/>
                                                </a:cubicBezTo>
                                                <a:cubicBezTo>
                                                  <a:pt x="1973" y="4233"/>
                                                  <a:pt x="2000" y="4293"/>
                                                  <a:pt x="2000" y="4350"/>
                                                </a:cubicBezTo>
                                                <a:cubicBezTo>
                                                  <a:pt x="2000" y="4407"/>
                                                  <a:pt x="1973" y="4467"/>
                                                  <a:pt x="1924" y="4520"/>
                                                </a:cubicBezTo>
                                                <a:cubicBezTo>
                                                  <a:pt x="1875" y="4573"/>
                                                  <a:pt x="1797" y="4626"/>
                                                  <a:pt x="1707" y="4670"/>
                                                </a:cubicBezTo>
                                                <a:cubicBezTo>
                                                  <a:pt x="1617" y="4714"/>
                                                  <a:pt x="1501" y="4754"/>
                                                  <a:pt x="1383" y="4784"/>
                                                </a:cubicBezTo>
                                                <a:cubicBezTo>
                                                  <a:pt x="1265" y="4814"/>
                                                  <a:pt x="1128" y="4837"/>
                                                  <a:pt x="1000" y="4850"/>
                                                </a:cubicBezTo>
                                                <a:cubicBezTo>
                                                  <a:pt x="872" y="4863"/>
                                                  <a:pt x="744" y="4863"/>
                                                  <a:pt x="617" y="4864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H="1" flipV="1">
                                            <a:off x="115200" y="0"/>
                                            <a:ext cx="54720" cy="1062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 flipV="1">
                                            <a:off x="1440" y="0"/>
                                            <a:ext cx="54720" cy="1062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s:wsp>
                                      <wps:cNvCnPr/>
                                      <wps:spPr>
                                        <a:xfrm flipH="1" flipV="1">
                                          <a:off x="112320" y="0"/>
                                          <a:ext cx="1800" cy="237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 flipH="1" flipV="1">
                                          <a:off x="55440" y="0"/>
                                          <a:ext cx="1440" cy="2379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2920" y="136440"/>
                                      <a:ext cx="13320" cy="76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720" y="128880"/>
                                      <a:ext cx="14040" cy="44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040" y="0"/>
                                        <a:ext cx="3960" cy="443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5760" cy="43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4320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8712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13032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17388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0" y="2170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26100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0420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4812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39168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43488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8280" y="3240"/>
                                        <a:ext cx="5760" cy="434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4320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8712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3032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17388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17080"/>
                                          <a:ext cx="4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26100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30420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34812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" y="391680"/>
                                          <a:ext cx="25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434880"/>
                                          <a:ext cx="5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49400" y="0"/>
                                      <a:ext cx="720" cy="48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9680" y="7560"/>
                                      <a:ext cx="0" cy="56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8040" y="7560"/>
                                      <a:ext cx="0" cy="568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7280" y="3240"/>
                                    <a:ext cx="322560" cy="748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58480"/>
                                      <a:ext cx="322560" cy="490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2560" cy="490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 rot="19500000">
                                          <a:off x="233640" y="340560"/>
                                          <a:ext cx="7488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9293" h="10520">
                                              <a:moveTo>
                                                <a:pt x="13240" y="279"/>
                                              </a:moveTo>
                                              <a:arcTo wR="10800" hR="10800" stAng="-4616681" swAng="2778977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9293" h="10520">
                                              <a:moveTo>
                                                <a:pt x="13240" y="279"/>
                                              </a:moveTo>
                                              <a:arcTo wR="10800" hR="10800" stAng="-4616681" swAng="2778977"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10600"/>
                                          <a:ext cx="304200" cy="273600"/>
                                        </a:xfrm>
                                        <a:prstGeom prst="ellipse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9440" y="14040"/>
                                          <a:ext cx="86400" cy="205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0" h="1560">
                                              <a:moveTo>
                                                <a:pt x="0" y="156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540" y="0"/>
                                              </a:lnTo>
                                              <a:lnTo>
                                                <a:pt x="540" y="1560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8120" y="444600"/>
                                          <a:ext cx="153000" cy="4572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5520" y="420840"/>
                                          <a:ext cx="170280" cy="5004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gradFill rotWithShape="0">
                                          <a:gsLst>
                                            <a:gs pos="0">
                                              <a:srgbClr val="f4f4f4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f4f4f4"/>
                                            </a:gs>
                                          </a:gsLst>
                                          <a:lin ang="108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405000"/>
                                          <a:ext cx="179640" cy="5328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tile tx="0" ty="0" sx="100000" sy="100000" algn="ctr"/>
                                        </a:blip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9440" y="0"/>
                                          <a:ext cx="84960" cy="76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3160" y="19080"/>
                                          <a:ext cx="137880" cy="14040"/>
                                        </a:xfrm>
                                        <a:prstGeom prst="flowChartTerminator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rot="3300000">
                                        <a:off x="248040" y="335880"/>
                                        <a:ext cx="62280" cy="60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128" h="10353">
                                            <a:moveTo>
                                              <a:pt x="13873" y="447"/>
                                            </a:moveTo>
                                            <a:arcTo wR="10800" hR="10800" stAng="-4407978" swAng="3189136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128" h="10353">
                                            <a:moveTo>
                                              <a:pt x="13873" y="447"/>
                                            </a:moveTo>
                                            <a:arcTo wR="10800" hR="10800" stAng="-4407978" swAng="3189136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800" y="0"/>
                                      <a:ext cx="232920" cy="668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2920" cy="668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3300000">
                                          <a:off x="160200" y="597600"/>
                                          <a:ext cx="62280" cy="579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0128" h="10353">
                                              <a:moveTo>
                                                <a:pt x="13873" y="447"/>
                                              </a:moveTo>
                                              <a:arcTo wR="10800" hR="10800" stAng="-4407978" swAng="3189136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0128" h="10353">
                                              <a:moveTo>
                                                <a:pt x="13873" y="447"/>
                                              </a:moveTo>
                                              <a:arcTo wR="10800" hR="10800" stAng="-4407978" swAng="3189136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76320" y="168120"/>
                                          <a:ext cx="13320" cy="405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5400" y="0"/>
                                            <a:ext cx="3240" cy="405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520"/>
                                            <a:ext cx="5040" cy="39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3960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7956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11880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15876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80" y="199080"/>
                                              <a:ext cx="3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23832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27828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31824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35748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39780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7920" y="2520"/>
                                            <a:ext cx="5040" cy="3974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960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7956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1880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5876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199080"/>
                                              <a:ext cx="3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3832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7828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1824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5748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397800"/>
                                              <a:ext cx="50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79920" y="0"/>
                                          <a:ext cx="720" cy="48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0920" y="7560"/>
                                          <a:ext cx="0" cy="56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8920" y="7560"/>
                                          <a:ext cx="0" cy="56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288720"/>
                                          <a:ext cx="221040" cy="371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230760"/>
                                            <a:ext cx="221040" cy="1411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21040" cy="1411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21040" cy="1411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17800" cy="135360"/>
                                                </a:xfrm>
                                              </wpg:grpSpPr>
                                              <wps:wsp>
                                                <wps:cNvCnPr/>
                                                <wps:spPr>
                                                  <a:xfrm flipV="1">
                                                    <a:off x="0" y="0"/>
                                                    <a:ext cx="52560" cy="10584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 rot="5400000">
                                                    <a:off x="88200" y="5760"/>
                                                    <a:ext cx="41400" cy="217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000" h="4864">
                                                        <a:moveTo>
                                                          <a:pt x="617" y="16"/>
                                                        </a:moveTo>
                                                        <a:cubicBezTo>
                                                          <a:pt x="744" y="8"/>
                                                          <a:pt x="872" y="0"/>
                                                          <a:pt x="1000" y="10"/>
                                                        </a:cubicBezTo>
                                                        <a:cubicBezTo>
                                                          <a:pt x="1128" y="20"/>
                                                          <a:pt x="1265" y="46"/>
                                                          <a:pt x="1383" y="76"/>
                                                        </a:cubicBezTo>
                                                        <a:cubicBezTo>
                                                          <a:pt x="1501" y="106"/>
                                                          <a:pt x="1617" y="146"/>
                                                          <a:pt x="1707" y="190"/>
                                                        </a:cubicBezTo>
                                                        <a:cubicBezTo>
                                                          <a:pt x="1797" y="234"/>
                                                          <a:pt x="1875" y="287"/>
                                                          <a:pt x="1924" y="340"/>
                                                        </a:cubicBezTo>
                                                        <a:cubicBezTo>
                                                          <a:pt x="1973" y="393"/>
                                                          <a:pt x="2000" y="453"/>
                                                          <a:pt x="2000" y="510"/>
                                                        </a:cubicBezTo>
                                                        <a:cubicBezTo>
                                                          <a:pt x="2000" y="567"/>
                                                          <a:pt x="1973" y="627"/>
                                                          <a:pt x="1924" y="680"/>
                                                        </a:cubicBezTo>
                                                        <a:cubicBezTo>
                                                          <a:pt x="1875" y="733"/>
                                                          <a:pt x="1797" y="786"/>
                                                          <a:pt x="1707" y="830"/>
                                                        </a:cubicBezTo>
                                                        <a:cubicBezTo>
                                                          <a:pt x="1617" y="874"/>
                                                          <a:pt x="1501" y="914"/>
                                                          <a:pt x="1383" y="944"/>
                                                        </a:cubicBezTo>
                                                        <a:cubicBezTo>
                                                          <a:pt x="1265" y="974"/>
                                                          <a:pt x="1128" y="997"/>
                                                          <a:pt x="1000" y="1010"/>
                                                        </a:cubicBezTo>
                                                        <a:cubicBezTo>
                                                          <a:pt x="872" y="1023"/>
                                                          <a:pt x="735" y="1027"/>
                                                          <a:pt x="617" y="1024"/>
                                                        </a:cubicBezTo>
                                                        <a:cubicBezTo>
                                                          <a:pt x="499" y="1021"/>
                                                          <a:pt x="383" y="1007"/>
                                                          <a:pt x="293" y="990"/>
                                                        </a:cubicBezTo>
                                                        <a:cubicBezTo>
                                                          <a:pt x="203" y="973"/>
                                                          <a:pt x="125" y="947"/>
                                                          <a:pt x="76" y="920"/>
                                                        </a:cubicBezTo>
                                                        <a:cubicBezTo>
                                                          <a:pt x="27" y="893"/>
                                                          <a:pt x="0" y="860"/>
                                                          <a:pt x="0" y="830"/>
                                                        </a:cubicBezTo>
                                                        <a:cubicBezTo>
                                                          <a:pt x="0" y="800"/>
                                                          <a:pt x="27" y="767"/>
                                                          <a:pt x="76" y="740"/>
                                                        </a:cubicBezTo>
                                                        <a:cubicBezTo>
                                                          <a:pt x="125" y="713"/>
                                                          <a:pt x="203" y="687"/>
                                                          <a:pt x="293" y="670"/>
                                                        </a:cubicBezTo>
                                                        <a:cubicBezTo>
                                                          <a:pt x="383" y="653"/>
                                                          <a:pt x="499" y="639"/>
                                                          <a:pt x="617" y="636"/>
                                                        </a:cubicBezTo>
                                                        <a:cubicBezTo>
                                                          <a:pt x="735" y="633"/>
                                                          <a:pt x="872" y="637"/>
                                                          <a:pt x="1000" y="650"/>
                                                        </a:cubicBezTo>
                                                        <a:cubicBezTo>
                                                          <a:pt x="1128" y="663"/>
                                                          <a:pt x="1265" y="686"/>
                                                          <a:pt x="1383" y="716"/>
                                                        </a:cubicBezTo>
                                                        <a:cubicBezTo>
                                                          <a:pt x="1501" y="746"/>
                                                          <a:pt x="1617" y="786"/>
                                                          <a:pt x="1707" y="830"/>
                                                        </a:cubicBezTo>
                                                        <a:cubicBezTo>
                                                          <a:pt x="1797" y="874"/>
                                                          <a:pt x="1875" y="927"/>
                                                          <a:pt x="1924" y="980"/>
                                                        </a:cubicBezTo>
                                                        <a:cubicBezTo>
                                                          <a:pt x="1973" y="1033"/>
                                                          <a:pt x="2000" y="1093"/>
                                                          <a:pt x="2000" y="1150"/>
                                                        </a:cubicBezTo>
                                                        <a:cubicBezTo>
                                                          <a:pt x="2000" y="1207"/>
                                                          <a:pt x="1973" y="1267"/>
                                                          <a:pt x="1924" y="1320"/>
                                                        </a:cubicBezTo>
                                                        <a:cubicBezTo>
                                                          <a:pt x="1875" y="1373"/>
                                                          <a:pt x="1797" y="1426"/>
                                                          <a:pt x="1707" y="1470"/>
                                                        </a:cubicBezTo>
                                                        <a:cubicBezTo>
                                                          <a:pt x="1617" y="1514"/>
                                                          <a:pt x="1501" y="1554"/>
                                                          <a:pt x="1383" y="1584"/>
                                                        </a:cubicBezTo>
                                                        <a:cubicBezTo>
                                                          <a:pt x="1265" y="1614"/>
                                                          <a:pt x="1128" y="1637"/>
                                                          <a:pt x="1000" y="1650"/>
                                                        </a:cubicBezTo>
                                                        <a:cubicBezTo>
                                                          <a:pt x="872" y="1663"/>
                                                          <a:pt x="735" y="1667"/>
                                                          <a:pt x="617" y="1664"/>
                                                        </a:cubicBezTo>
                                                        <a:cubicBezTo>
                                                          <a:pt x="499" y="1661"/>
                                                          <a:pt x="383" y="1647"/>
                                                          <a:pt x="293" y="1630"/>
                                                        </a:cubicBezTo>
                                                        <a:cubicBezTo>
                                                          <a:pt x="203" y="1613"/>
                                                          <a:pt x="125" y="1587"/>
                                                          <a:pt x="76" y="1560"/>
                                                        </a:cubicBezTo>
                                                        <a:cubicBezTo>
                                                          <a:pt x="27" y="1533"/>
                                                          <a:pt x="0" y="1500"/>
                                                          <a:pt x="0" y="1470"/>
                                                        </a:cubicBezTo>
                                                        <a:cubicBezTo>
                                                          <a:pt x="0" y="1440"/>
                                                          <a:pt x="27" y="1407"/>
                                                          <a:pt x="76" y="1380"/>
                                                        </a:cubicBezTo>
                                                        <a:cubicBezTo>
                                                          <a:pt x="125" y="1353"/>
                                                          <a:pt x="203" y="1327"/>
                                                          <a:pt x="293" y="1310"/>
                                                        </a:cubicBezTo>
                                                        <a:cubicBezTo>
                                                          <a:pt x="383" y="1293"/>
                                                          <a:pt x="499" y="1279"/>
                                                          <a:pt x="617" y="1276"/>
                                                        </a:cubicBezTo>
                                                        <a:cubicBezTo>
                                                          <a:pt x="735" y="1273"/>
                                                          <a:pt x="872" y="1277"/>
                                                          <a:pt x="1000" y="1290"/>
                                                        </a:cubicBezTo>
                                                        <a:cubicBezTo>
                                                          <a:pt x="1128" y="1303"/>
                                                          <a:pt x="1265" y="1326"/>
                                                          <a:pt x="1383" y="1356"/>
                                                        </a:cubicBezTo>
                                                        <a:cubicBezTo>
                                                          <a:pt x="1501" y="1386"/>
                                                          <a:pt x="1617" y="1426"/>
                                                          <a:pt x="1707" y="1470"/>
                                                        </a:cubicBezTo>
                                                        <a:cubicBezTo>
                                                          <a:pt x="1797" y="1514"/>
                                                          <a:pt x="1875" y="1567"/>
                                                          <a:pt x="1924" y="1620"/>
                                                        </a:cubicBezTo>
                                                        <a:cubicBezTo>
                                                          <a:pt x="1973" y="1673"/>
                                                          <a:pt x="2000" y="1733"/>
                                                          <a:pt x="2000" y="1790"/>
                                                        </a:cubicBezTo>
                                                        <a:cubicBezTo>
                                                          <a:pt x="2000" y="1847"/>
                                                          <a:pt x="1973" y="1907"/>
                                                          <a:pt x="1924" y="1960"/>
                                                        </a:cubicBezTo>
                                                        <a:cubicBezTo>
                                                          <a:pt x="1875" y="2013"/>
                                                          <a:pt x="1797" y="2066"/>
                                                          <a:pt x="1707" y="2110"/>
                                                        </a:cubicBezTo>
                                                        <a:cubicBezTo>
                                                          <a:pt x="1617" y="2154"/>
                                                          <a:pt x="1501" y="2194"/>
                                                          <a:pt x="1383" y="2224"/>
                                                        </a:cubicBezTo>
                                                        <a:cubicBezTo>
                                                          <a:pt x="1265" y="2254"/>
                                                          <a:pt x="1128" y="2277"/>
                                                          <a:pt x="1000" y="2290"/>
                                                        </a:cubicBezTo>
                                                        <a:cubicBezTo>
                                                          <a:pt x="872" y="2303"/>
                                                          <a:pt x="735" y="2307"/>
                                                          <a:pt x="617" y="2304"/>
                                                        </a:cubicBezTo>
                                                        <a:cubicBezTo>
                                                          <a:pt x="499" y="2301"/>
                                                          <a:pt x="383" y="2287"/>
                                                          <a:pt x="293" y="2270"/>
                                                        </a:cubicBezTo>
                                                        <a:cubicBezTo>
                                                          <a:pt x="203" y="2253"/>
                                                          <a:pt x="125" y="2227"/>
                                                          <a:pt x="76" y="2200"/>
                                                        </a:cubicBezTo>
                                                        <a:cubicBezTo>
                                                          <a:pt x="27" y="2173"/>
                                                          <a:pt x="0" y="2140"/>
                                                          <a:pt x="0" y="2110"/>
                                                        </a:cubicBezTo>
                                                        <a:cubicBezTo>
                                                          <a:pt x="0" y="2080"/>
                                                          <a:pt x="27" y="2047"/>
                                                          <a:pt x="76" y="2020"/>
                                                        </a:cubicBezTo>
                                                        <a:cubicBezTo>
                                                          <a:pt x="125" y="1993"/>
                                                          <a:pt x="203" y="1967"/>
                                                          <a:pt x="293" y="1950"/>
                                                        </a:cubicBezTo>
                                                        <a:cubicBezTo>
                                                          <a:pt x="383" y="1933"/>
                                                          <a:pt x="499" y="1919"/>
                                                          <a:pt x="617" y="1916"/>
                                                        </a:cubicBezTo>
                                                        <a:cubicBezTo>
                                                          <a:pt x="735" y="1913"/>
                                                          <a:pt x="872" y="1917"/>
                                                          <a:pt x="1000" y="1930"/>
                                                        </a:cubicBezTo>
                                                        <a:cubicBezTo>
                                                          <a:pt x="1128" y="1943"/>
                                                          <a:pt x="1265" y="1966"/>
                                                          <a:pt x="1383" y="1996"/>
                                                        </a:cubicBezTo>
                                                        <a:cubicBezTo>
                                                          <a:pt x="1501" y="2026"/>
                                                          <a:pt x="1617" y="2066"/>
                                                          <a:pt x="1707" y="2110"/>
                                                        </a:cubicBezTo>
                                                        <a:cubicBezTo>
                                                          <a:pt x="1797" y="2154"/>
                                                          <a:pt x="1875" y="2207"/>
                                                          <a:pt x="1924" y="2260"/>
                                                        </a:cubicBezTo>
                                                        <a:cubicBezTo>
                                                          <a:pt x="1973" y="2313"/>
                                                          <a:pt x="2000" y="2373"/>
                                                          <a:pt x="2000" y="2430"/>
                                                        </a:cubicBezTo>
                                                        <a:cubicBezTo>
                                                          <a:pt x="2000" y="2487"/>
                                                          <a:pt x="1973" y="2547"/>
                                                          <a:pt x="1924" y="2600"/>
                                                        </a:cubicBezTo>
                                                        <a:cubicBezTo>
                                                          <a:pt x="1875" y="2653"/>
                                                          <a:pt x="1797" y="2706"/>
                                                          <a:pt x="1707" y="2750"/>
                                                        </a:cubicBezTo>
                                                        <a:cubicBezTo>
                                                          <a:pt x="1617" y="2794"/>
                                                          <a:pt x="1501" y="2834"/>
                                                          <a:pt x="1383" y="2864"/>
                                                        </a:cubicBezTo>
                                                        <a:cubicBezTo>
                                                          <a:pt x="1265" y="2894"/>
                                                          <a:pt x="1128" y="2917"/>
                                                          <a:pt x="1000" y="2930"/>
                                                        </a:cubicBezTo>
                                                        <a:cubicBezTo>
                                                          <a:pt x="872" y="2943"/>
                                                          <a:pt x="735" y="2947"/>
                                                          <a:pt x="617" y="2944"/>
                                                        </a:cubicBezTo>
                                                        <a:cubicBezTo>
                                                          <a:pt x="499" y="2941"/>
                                                          <a:pt x="383" y="2927"/>
                                                          <a:pt x="293" y="2910"/>
                                                        </a:cubicBezTo>
                                                        <a:cubicBezTo>
                                                          <a:pt x="203" y="2893"/>
                                                          <a:pt x="125" y="2867"/>
                                                          <a:pt x="76" y="2840"/>
                                                        </a:cubicBezTo>
                                                        <a:cubicBezTo>
                                                          <a:pt x="27" y="2813"/>
                                                          <a:pt x="0" y="2780"/>
                                                          <a:pt x="0" y="2750"/>
                                                        </a:cubicBezTo>
                                                        <a:cubicBezTo>
                                                          <a:pt x="0" y="2720"/>
                                                          <a:pt x="27" y="2687"/>
                                                          <a:pt x="76" y="2660"/>
                                                        </a:cubicBezTo>
                                                        <a:cubicBezTo>
                                                          <a:pt x="125" y="2633"/>
                                                          <a:pt x="203" y="2607"/>
                                                          <a:pt x="293" y="2590"/>
                                                        </a:cubicBezTo>
                                                        <a:cubicBezTo>
                                                          <a:pt x="383" y="2573"/>
                                                          <a:pt x="499" y="2559"/>
                                                          <a:pt x="617" y="2556"/>
                                                        </a:cubicBezTo>
                                                        <a:cubicBezTo>
                                                          <a:pt x="735" y="2553"/>
                                                          <a:pt x="872" y="2557"/>
                                                          <a:pt x="1000" y="2570"/>
                                                        </a:cubicBezTo>
                                                        <a:cubicBezTo>
                                                          <a:pt x="1128" y="2583"/>
                                                          <a:pt x="1265" y="2606"/>
                                                          <a:pt x="1383" y="2636"/>
                                                        </a:cubicBezTo>
                                                        <a:cubicBezTo>
                                                          <a:pt x="1501" y="2666"/>
                                                          <a:pt x="1617" y="2706"/>
                                                          <a:pt x="1707" y="2750"/>
                                                        </a:cubicBezTo>
                                                        <a:cubicBezTo>
                                                          <a:pt x="1797" y="2794"/>
                                                          <a:pt x="1875" y="2847"/>
                                                          <a:pt x="1924" y="2900"/>
                                                        </a:cubicBezTo>
                                                        <a:cubicBezTo>
                                                          <a:pt x="1973" y="2953"/>
                                                          <a:pt x="2000" y="3013"/>
                                                          <a:pt x="2000" y="3070"/>
                                                        </a:cubicBezTo>
                                                        <a:cubicBezTo>
                                                          <a:pt x="2000" y="3127"/>
                                                          <a:pt x="1973" y="3187"/>
                                                          <a:pt x="1924" y="3240"/>
                                                        </a:cubicBezTo>
                                                        <a:cubicBezTo>
                                                          <a:pt x="1875" y="3293"/>
                                                          <a:pt x="1797" y="3346"/>
                                                          <a:pt x="1707" y="3390"/>
                                                        </a:cubicBezTo>
                                                        <a:cubicBezTo>
                                                          <a:pt x="1617" y="3434"/>
                                                          <a:pt x="1501" y="3474"/>
                                                          <a:pt x="1383" y="3504"/>
                                                        </a:cubicBezTo>
                                                        <a:cubicBezTo>
                                                          <a:pt x="1265" y="3534"/>
                                                          <a:pt x="1128" y="3557"/>
                                                          <a:pt x="1000" y="3570"/>
                                                        </a:cubicBezTo>
                                                        <a:cubicBezTo>
                                                          <a:pt x="872" y="3583"/>
                                                          <a:pt x="735" y="3587"/>
                                                          <a:pt x="617" y="3584"/>
                                                        </a:cubicBezTo>
                                                        <a:cubicBezTo>
                                                          <a:pt x="499" y="3581"/>
                                                          <a:pt x="383" y="3567"/>
                                                          <a:pt x="293" y="3550"/>
                                                        </a:cubicBezTo>
                                                        <a:cubicBezTo>
                                                          <a:pt x="203" y="3533"/>
                                                          <a:pt x="125" y="3507"/>
                                                          <a:pt x="76" y="3480"/>
                                                        </a:cubicBezTo>
                                                        <a:cubicBezTo>
                                                          <a:pt x="27" y="3453"/>
                                                          <a:pt x="0" y="3420"/>
                                                          <a:pt x="0" y="3390"/>
                                                        </a:cubicBezTo>
                                                        <a:cubicBezTo>
                                                          <a:pt x="0" y="3360"/>
                                                          <a:pt x="27" y="3327"/>
                                                          <a:pt x="76" y="3300"/>
                                                        </a:cubicBezTo>
                                                        <a:cubicBezTo>
                                                          <a:pt x="125" y="3273"/>
                                                          <a:pt x="203" y="3247"/>
                                                          <a:pt x="293" y="3230"/>
                                                        </a:cubicBezTo>
                                                        <a:cubicBezTo>
                                                          <a:pt x="383" y="3213"/>
                                                          <a:pt x="499" y="3199"/>
                                                          <a:pt x="617" y="3196"/>
                                                        </a:cubicBezTo>
                                                        <a:cubicBezTo>
                                                          <a:pt x="735" y="3193"/>
                                                          <a:pt x="872" y="3197"/>
                                                          <a:pt x="1000" y="3210"/>
                                                        </a:cubicBezTo>
                                                        <a:cubicBezTo>
                                                          <a:pt x="1128" y="3223"/>
                                                          <a:pt x="1265" y="3246"/>
                                                          <a:pt x="1383" y="3276"/>
                                                        </a:cubicBezTo>
                                                        <a:cubicBezTo>
                                                          <a:pt x="1501" y="3306"/>
                                                          <a:pt x="1617" y="3346"/>
                                                          <a:pt x="1707" y="3390"/>
                                                        </a:cubicBezTo>
                                                        <a:cubicBezTo>
                                                          <a:pt x="1797" y="3434"/>
                                                          <a:pt x="1875" y="3487"/>
                                                          <a:pt x="1924" y="3540"/>
                                                        </a:cubicBezTo>
                                                        <a:cubicBezTo>
                                                          <a:pt x="1973" y="3593"/>
                                                          <a:pt x="2000" y="3653"/>
                                                          <a:pt x="2000" y="3710"/>
                                                        </a:cubicBezTo>
                                                        <a:cubicBezTo>
                                                          <a:pt x="2000" y="3767"/>
                                                          <a:pt x="1973" y="3827"/>
                                                          <a:pt x="1924" y="3880"/>
                                                        </a:cubicBezTo>
                                                        <a:cubicBezTo>
                                                          <a:pt x="1875" y="3933"/>
                                                          <a:pt x="1797" y="3986"/>
                                                          <a:pt x="1707" y="4030"/>
                                                        </a:cubicBezTo>
                                                        <a:cubicBezTo>
                                                          <a:pt x="1617" y="4074"/>
                                                          <a:pt x="1501" y="4114"/>
                                                          <a:pt x="1383" y="4144"/>
                                                        </a:cubicBezTo>
                                                        <a:cubicBezTo>
                                                          <a:pt x="1265" y="4174"/>
                                                          <a:pt x="1128" y="4197"/>
                                                          <a:pt x="1000" y="4210"/>
                                                        </a:cubicBezTo>
                                                        <a:cubicBezTo>
                                                          <a:pt x="872" y="4223"/>
                                                          <a:pt x="735" y="4227"/>
                                                          <a:pt x="617" y="4224"/>
                                                        </a:cubicBezTo>
                                                        <a:cubicBezTo>
                                                          <a:pt x="499" y="4221"/>
                                                          <a:pt x="383" y="4207"/>
                                                          <a:pt x="293" y="4190"/>
                                                        </a:cubicBezTo>
                                                        <a:cubicBezTo>
                                                          <a:pt x="203" y="4173"/>
                                                          <a:pt x="125" y="4147"/>
                                                          <a:pt x="76" y="4120"/>
                                                        </a:cubicBezTo>
                                                        <a:cubicBezTo>
                                                          <a:pt x="27" y="4093"/>
                                                          <a:pt x="0" y="4060"/>
                                                          <a:pt x="0" y="4030"/>
                                                        </a:cubicBezTo>
                                                        <a:cubicBezTo>
                                                          <a:pt x="0" y="4000"/>
                                                          <a:pt x="27" y="3967"/>
                                                          <a:pt x="76" y="3940"/>
                                                        </a:cubicBezTo>
                                                        <a:cubicBezTo>
                                                          <a:pt x="125" y="3913"/>
                                                          <a:pt x="203" y="3887"/>
                                                          <a:pt x="293" y="3870"/>
                                                        </a:cubicBezTo>
                                                        <a:cubicBezTo>
                                                          <a:pt x="383" y="3853"/>
                                                          <a:pt x="499" y="3839"/>
                                                          <a:pt x="617" y="3836"/>
                                                        </a:cubicBezTo>
                                                        <a:cubicBezTo>
                                                          <a:pt x="735" y="3833"/>
                                                          <a:pt x="872" y="3837"/>
                                                          <a:pt x="1000" y="3850"/>
                                                        </a:cubicBezTo>
                                                        <a:cubicBezTo>
                                                          <a:pt x="1128" y="3863"/>
                                                          <a:pt x="1265" y="3886"/>
                                                          <a:pt x="1383" y="3916"/>
                                                        </a:cubicBezTo>
                                                        <a:cubicBezTo>
                                                          <a:pt x="1501" y="3946"/>
                                                          <a:pt x="1617" y="3986"/>
                                                          <a:pt x="1707" y="4030"/>
                                                        </a:cubicBezTo>
                                                        <a:cubicBezTo>
                                                          <a:pt x="1797" y="4074"/>
                                                          <a:pt x="1875" y="4127"/>
                                                          <a:pt x="1924" y="4180"/>
                                                        </a:cubicBezTo>
                                                        <a:cubicBezTo>
                                                          <a:pt x="1973" y="4233"/>
                                                          <a:pt x="2000" y="4293"/>
                                                          <a:pt x="2000" y="4350"/>
                                                        </a:cubicBezTo>
                                                        <a:cubicBezTo>
                                                          <a:pt x="2000" y="4407"/>
                                                          <a:pt x="1973" y="4467"/>
                                                          <a:pt x="1924" y="4520"/>
                                                        </a:cubicBezTo>
                                                        <a:cubicBezTo>
                                                          <a:pt x="1875" y="4573"/>
                                                          <a:pt x="1797" y="4626"/>
                                                          <a:pt x="1707" y="4670"/>
                                                        </a:cubicBezTo>
                                                        <a:cubicBezTo>
                                                          <a:pt x="1617" y="4714"/>
                                                          <a:pt x="1501" y="4754"/>
                                                          <a:pt x="1383" y="4784"/>
                                                        </a:cubicBezTo>
                                                        <a:cubicBezTo>
                                                          <a:pt x="1265" y="4814"/>
                                                          <a:pt x="1128" y="4837"/>
                                                          <a:pt x="1000" y="4850"/>
                                                        </a:cubicBezTo>
                                                        <a:cubicBezTo>
                                                          <a:pt x="872" y="4863"/>
                                                          <a:pt x="744" y="4863"/>
                                                          <a:pt x="617" y="4864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324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1480" y="83160"/>
                                                  <a:ext cx="79200" cy="5796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111960" y="8280"/>
                                                <a:ext cx="52200" cy="1062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30680" y="116280"/>
                                              <a:ext cx="30960" cy="223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5490" h="10800">
                                                  <a:moveTo>
                                                    <a:pt x="6109" y="1072"/>
                                                  </a:moveTo>
                                                  <a:arcTo wR="10800" hR="10800" stAng="-6944596" swAng="6944596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5490" h="10800">
                                                  <a:moveTo>
                                                    <a:pt x="6109" y="1072"/>
                                                  </a:moveTo>
                                                  <a:arcTo wR="10800" hR="10800" stAng="-6944596" swAng="6944596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50760" y="0"/>
                                            <a:ext cx="55800" cy="23688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54720" y="360"/>
                                              <a:ext cx="1440" cy="2368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0" y="360"/>
                                              <a:ext cx="1800" cy="23688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67040" y="587520"/>
                                        <a:ext cx="30960" cy="79920"/>
                                      </a:xfrm>
                                      <a:prstGeom prst="ellipse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293560" y="0"/>
                                <a:ext cx="1969200" cy="183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69200" cy="183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69200" cy="183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69200" cy="183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5120" y="0"/>
                                        <a:ext cx="590040" cy="394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54" h="646">
                                            <a:moveTo>
                                              <a:pt x="21" y="646"/>
                                            </a:moveTo>
                                            <a:cubicBezTo>
                                              <a:pt x="10" y="617"/>
                                              <a:pt x="0" y="588"/>
                                              <a:pt x="21" y="525"/>
                                            </a:cubicBezTo>
                                            <a:cubicBezTo>
                                              <a:pt x="42" y="462"/>
                                              <a:pt x="68" y="351"/>
                                              <a:pt x="147" y="270"/>
                                            </a:cubicBezTo>
                                            <a:cubicBezTo>
                                              <a:pt x="226" y="189"/>
                                              <a:pt x="379" y="78"/>
                                              <a:pt x="497" y="39"/>
                                            </a:cubicBezTo>
                                            <a:cubicBezTo>
                                              <a:pt x="615" y="0"/>
                                              <a:pt x="776" y="0"/>
                                              <a:pt x="852" y="39"/>
                                            </a:cubicBezTo>
                                            <a:cubicBezTo>
                                              <a:pt x="928" y="78"/>
                                              <a:pt x="954" y="200"/>
                                              <a:pt x="953" y="270"/>
                                            </a:cubicBezTo>
                                            <a:cubicBezTo>
                                              <a:pt x="952" y="340"/>
                                              <a:pt x="873" y="407"/>
                                              <a:pt x="844" y="459"/>
                                            </a:cubicBezTo>
                                            <a:cubicBezTo>
                                              <a:pt x="815" y="511"/>
                                              <a:pt x="788" y="552"/>
                                              <a:pt x="779" y="581"/>
                                            </a:cubicBezTo>
                                            <a:cubicBezTo>
                                              <a:pt x="770" y="610"/>
                                              <a:pt x="778" y="623"/>
                                              <a:pt x="787" y="63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40240" y="1567800"/>
                                        <a:ext cx="533880" cy="271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2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乙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48480"/>
                                        <a:ext cx="781560" cy="637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81560" cy="637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9080" y="60480"/>
                                            <a:ext cx="703080" cy="278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388" h="1026">
                                                <a:moveTo>
                                                  <a:pt x="504" y="0"/>
                                                </a:moveTo>
                                                <a:lnTo>
                                                  <a:pt x="0" y="660"/>
                                                </a:lnTo>
                                                <a:lnTo>
                                                  <a:pt x="2106" y="1026"/>
                                                </a:lnTo>
                                                <a:lnTo>
                                                  <a:pt x="2388" y="252"/>
                                                </a:lnTo>
                                                <a:lnTo>
                                                  <a:pt x="504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631080" y="79560"/>
                                            <a:ext cx="113040" cy="4330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4" h="1596">
                                                <a:moveTo>
                                                  <a:pt x="102" y="750"/>
                                                </a:moveTo>
                                                <a:lnTo>
                                                  <a:pt x="0" y="1596"/>
                                                </a:lnTo>
                                                <a:lnTo>
                                                  <a:pt x="228" y="942"/>
                                                </a:lnTo>
                                                <a:lnTo>
                                                  <a:pt x="384" y="0"/>
                                                </a:lnTo>
                                                <a:lnTo>
                                                  <a:pt x="102" y="75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56520" y="244440"/>
                                            <a:ext cx="619200" cy="3409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096" h="1257">
                                                <a:moveTo>
                                                  <a:pt x="2048" y="354"/>
                                                </a:moveTo>
                                                <a:lnTo>
                                                  <a:pt x="32" y="0"/>
                                                </a:lnTo>
                                                <a:lnTo>
                                                  <a:pt x="4" y="6"/>
                                                </a:lnTo>
                                                <a:lnTo>
                                                  <a:pt x="0" y="864"/>
                                                </a:lnTo>
                                                <a:lnTo>
                                                  <a:pt x="16" y="885"/>
                                                </a:lnTo>
                                                <a:lnTo>
                                                  <a:pt x="44" y="894"/>
                                                </a:lnTo>
                                                <a:lnTo>
                                                  <a:pt x="68" y="894"/>
                                                </a:lnTo>
                                                <a:lnTo>
                                                  <a:pt x="1924" y="1257"/>
                                                </a:lnTo>
                                                <a:lnTo>
                                                  <a:pt x="1972" y="1245"/>
                                                </a:lnTo>
                                                <a:lnTo>
                                                  <a:pt x="1988" y="1224"/>
                                                </a:lnTo>
                                                <a:lnTo>
                                                  <a:pt x="2092" y="438"/>
                                                </a:lnTo>
                                                <a:lnTo>
                                                  <a:pt x="2096" y="396"/>
                                                </a:lnTo>
                                                <a:lnTo>
                                                  <a:pt x="2084" y="372"/>
                                                </a:lnTo>
                                                <a:lnTo>
                                                  <a:pt x="2048" y="354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8120" y="526680"/>
                                            <a:ext cx="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47520" y="302400"/>
                                            <a:ext cx="30600" cy="224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79560" y="523440"/>
                                            <a:ext cx="1260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5" h="43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2" y="12"/>
                                                  <a:pt x="0" y="18"/>
                                                  <a:pt x="12" y="21"/>
                                                </a:cubicBezTo>
                                                <a:cubicBezTo>
                                                  <a:pt x="13" y="23"/>
                                                  <a:pt x="14" y="26"/>
                                                  <a:pt x="16" y="28"/>
                                                </a:cubicBezTo>
                                                <a:cubicBezTo>
                                                  <a:pt x="18" y="30"/>
                                                  <a:pt x="22" y="29"/>
                                                  <a:pt x="24" y="31"/>
                                                </a:cubicBezTo>
                                                <a:cubicBezTo>
                                                  <a:pt x="26" y="33"/>
                                                  <a:pt x="24" y="36"/>
                                                  <a:pt x="26" y="38"/>
                                                </a:cubicBezTo>
                                                <a:cubicBezTo>
                                                  <a:pt x="29" y="41"/>
                                                  <a:pt x="41" y="43"/>
                                                  <a:pt x="45" y="43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85680" y="528480"/>
                                            <a:ext cx="568800" cy="3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650160" y="522000"/>
                                            <a:ext cx="14040" cy="4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48" h="18">
                                                <a:moveTo>
                                                  <a:pt x="0" y="18"/>
                                                </a:moveTo>
                                                <a:cubicBezTo>
                                                  <a:pt x="19" y="13"/>
                                                  <a:pt x="38" y="8"/>
                                                  <a:pt x="48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0981400">
                                          <a:off x="138600" y="344160"/>
                                          <a:ext cx="146520" cy="1303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7960" y="303840"/>
                                          <a:ext cx="21600" cy="2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080" y="1440"/>
                                            <a:ext cx="1908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1800" y="7560"/>
                                            <a:ext cx="1656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29280" y="300600"/>
                                          <a:ext cx="21600" cy="20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080" y="1440"/>
                                            <a:ext cx="1908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1800" y="7560"/>
                                            <a:ext cx="1656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36480" y="500040"/>
                                          <a:ext cx="2232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080" y="1440"/>
                                            <a:ext cx="19800" cy="17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1800" y="8280"/>
                                            <a:ext cx="1728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87840" y="496800"/>
                                          <a:ext cx="22320" cy="20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080" y="1440"/>
                                            <a:ext cx="19080" cy="17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1800" y="7560"/>
                                            <a:ext cx="16560" cy="3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20981400">
                                          <a:off x="156960" y="363240"/>
                                          <a:ext cx="104040" cy="92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38600">
                                          <a:off x="189360" y="338400"/>
                                          <a:ext cx="36360" cy="12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2" h="312">
                                              <a:moveTo>
                                                <a:pt x="92" y="0"/>
                                              </a:moveTo>
                                              <a:lnTo>
                                                <a:pt x="0" y="297"/>
                                              </a:lnTo>
                                              <a:lnTo>
                                                <a:pt x="14" y="309"/>
                                              </a:lnTo>
                                              <a:lnTo>
                                                <a:pt x="42" y="312"/>
                                              </a:lnTo>
                                              <a:lnTo>
                                                <a:pt x="74" y="312"/>
                                              </a:lnTo>
                                              <a:lnTo>
                                                <a:pt x="92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969696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81400">
                                          <a:off x="497520" y="375480"/>
                                          <a:ext cx="20880" cy="19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9819000">
                                          <a:off x="497880" y="352080"/>
                                          <a:ext cx="6840" cy="363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360 w 3960"/>
                                            <a:gd name="textAreaRight" fmla="*/ 3600 w 3960"/>
                                            <a:gd name="textAreaTop" fmla="*/ 360 h 20520"/>
                                            <a:gd name="textAreaBottom" fmla="*/ 20160 h 205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104400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93600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104400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981400">
                                          <a:off x="566280" y="338760"/>
                                          <a:ext cx="28440" cy="28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 rot="21210600">
                                          <a:off x="556920" y="376560"/>
                                          <a:ext cx="56520" cy="201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指示灯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1560" bIns="-6156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21210600">
                                          <a:off x="467640" y="361440"/>
                                          <a:ext cx="24120" cy="1656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开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5160" bIns="-6516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21210600">
                                          <a:off x="467640" y="396720"/>
                                          <a:ext cx="24120" cy="172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关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4800" bIns="-6480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147960" y="493200"/>
                                          <a:ext cx="900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171000" y="493920"/>
                                          <a:ext cx="9000" cy="1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191160" y="495000"/>
                                          <a:ext cx="9000" cy="1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09520" y="495000"/>
                                          <a:ext cx="9000" cy="1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27520" y="495720"/>
                                          <a:ext cx="9000" cy="176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45880" y="497880"/>
                                          <a:ext cx="900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34880" y="470520"/>
                                          <a:ext cx="50760" cy="3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440" y="16560"/>
                                            <a:ext cx="2484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6120" y="22320"/>
                                            <a:ext cx="1404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200" y="3960"/>
                                            <a:ext cx="1908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2320" y="24840"/>
                                            <a:ext cx="2088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28800" y="1440"/>
                                            <a:ext cx="2016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4879" h="20431">
                                                <a:moveTo>
                                                  <a:pt x="6721" y="800"/>
                                                </a:moveTo>
                                                <a:arcTo wR="10800" hR="10800" stAng="-6731483" swAng="1051758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4879" h="20431">
                                                <a:moveTo>
                                                  <a:pt x="6721" y="800"/>
                                                </a:moveTo>
                                                <a:arcTo wR="10800" hR="10800" stAng="-6731483" swAng="1051758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2240" y="3960"/>
                                            <a:ext cx="1836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6200" y="3240"/>
                                            <a:ext cx="1980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720" y="3960"/>
                                            <a:ext cx="2160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840" y="22320"/>
                                            <a:ext cx="2160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280" y="19080"/>
                                            <a:ext cx="2232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280" y="16560"/>
                                            <a:ext cx="2304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7000" y="14760"/>
                                            <a:ext cx="2232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7000" y="12240"/>
                                            <a:ext cx="2232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7000" y="11520"/>
                                            <a:ext cx="2088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560" y="10440"/>
                                            <a:ext cx="2160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57640" y="472680"/>
                                          <a:ext cx="51480" cy="39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20981400">
                                            <a:off x="1440" y="16200"/>
                                            <a:ext cx="25560" cy="216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6480" y="21960"/>
                                            <a:ext cx="14760" cy="12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6840" y="4320"/>
                                            <a:ext cx="1908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2320" y="24840"/>
                                            <a:ext cx="2160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0981400">
                                            <a:off x="29160" y="1440"/>
                                            <a:ext cx="20160" cy="241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4879" h="20431">
                                                <a:moveTo>
                                                  <a:pt x="6721" y="800"/>
                                                </a:moveTo>
                                                <a:arcTo wR="10800" hR="10800" stAng="-6731483" swAng="10517583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4879" h="20431">
                                                <a:moveTo>
                                                  <a:pt x="6721" y="800"/>
                                                </a:moveTo>
                                                <a:arcTo wR="10800" hR="10800" stAng="-6731483" swAng="10517583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2600" y="3600"/>
                                            <a:ext cx="1908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6560" y="2520"/>
                                            <a:ext cx="2016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080" y="3240"/>
                                            <a:ext cx="2232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200" y="21960"/>
                                            <a:ext cx="22320" cy="1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640" y="19080"/>
                                            <a:ext cx="23040" cy="108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6640" y="16560"/>
                                            <a:ext cx="2340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7360" y="14400"/>
                                            <a:ext cx="2304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7360" y="11880"/>
                                            <a:ext cx="23040" cy="12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7360" y="10800"/>
                                            <a:ext cx="21600" cy="12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5920" y="10080"/>
                                            <a:ext cx="22320" cy="11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 rot="21535200">
                                          <a:off x="581760" y="443520"/>
                                          <a:ext cx="33120" cy="230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16"/>
                                                <w:b w:val="false"/>
                                                <w:i w:val="false"/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+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59040" bIns="-590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61880" y="458640"/>
                                          <a:ext cx="2556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 rot="85200">
                                          <a:off x="494640" y="492120"/>
                                          <a:ext cx="57240" cy="2088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pacing w:val="1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lang w:bidi="hi-IN"/>
                                              </w:rPr>
                                              <w:t>输出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-60840" bIns="-608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62440" y="497880"/>
                                          <a:ext cx="900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327600">
                                          <a:off x="279000" y="498960"/>
                                          <a:ext cx="9000" cy="17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73160" y="1107360"/>
                                        <a:ext cx="754560" cy="315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14040" y="27000"/>
                                          <a:ext cx="35640" cy="6408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960" y="63000"/>
                                          <a:ext cx="3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200" y="5076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960" y="31680"/>
                                          <a:ext cx="50040" cy="1249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" y="65520"/>
                                          <a:ext cx="99000" cy="181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520" y="48960"/>
                                          <a:ext cx="266040" cy="1908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2440" y="207000"/>
                                          <a:ext cx="45720" cy="88200"/>
                                        </a:xfrm>
                                        <a:prstGeom prst="parallelogram">
                                          <a:avLst>
                                            <a:gd name="adj" fmla="val 4051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226800"/>
                                          <a:ext cx="74160" cy="88920"/>
                                        </a:xfrm>
                                        <a:prstGeom prst="parallelogram">
                                          <a:avLst>
                                            <a:gd name="adj" fmla="val 40514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299880"/>
                                          <a:ext cx="3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960" y="91440"/>
                                          <a:ext cx="66600" cy="127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1280" y="111240"/>
                                          <a:ext cx="44280" cy="88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2440" y="133560"/>
                                          <a:ext cx="15840" cy="50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92160" y="158760"/>
                                          <a:ext cx="15120" cy="25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7840" y="178560"/>
                                          <a:ext cx="15120" cy="3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56160" y="91800"/>
                                          <a:ext cx="123840" cy="12960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85680" y="125640"/>
                                          <a:ext cx="123840" cy="6156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960" y="158760"/>
                                          <a:ext cx="58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960" y="131040"/>
                                          <a:ext cx="58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7960" y="186840"/>
                                          <a:ext cx="58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2280" y="207000"/>
                                          <a:ext cx="583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72000"/>
                                          <a:ext cx="20880" cy="298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6240" y="227520"/>
                                          <a:ext cx="828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6480" y="227520"/>
                                          <a:ext cx="756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2844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8000" y="132120"/>
                                          <a:ext cx="146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299160" y="-70560"/>
                                          <a:ext cx="123840" cy="454680"/>
                                        </a:xfrm>
                                        <a:prstGeom prst="can">
                                          <a:avLst>
                                            <a:gd name="adj" fmla="val 1283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40360" y="62280"/>
                                          <a:ext cx="129600" cy="1569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400000">
                                            <a:off x="-18360" y="63360"/>
                                            <a:ext cx="124560" cy="62280"/>
                                          </a:xfrm>
                                          <a:prstGeom prst="can">
                                            <a:avLst>
                                              <a:gd name="adj" fmla="val 50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2120" y="64800"/>
                                            <a:ext cx="62280" cy="75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8080"/>
                                              <a:ext cx="58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58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55800"/>
                                              <a:ext cx="58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600" y="75600"/>
                                              <a:ext cx="58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25640" y="0"/>
                                            <a:ext cx="3960" cy="23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24560" y="5040"/>
                                            <a:ext cx="0" cy="33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60480"/>
                                            <a:ext cx="38160" cy="7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8160" cy="7488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3400" y="24120"/>
                                              <a:ext cx="0" cy="4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080" y="20160"/>
                                              <a:ext cx="0" cy="471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5400000">
                                          <a:off x="569520" y="108000"/>
                                          <a:ext cx="123840" cy="9720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1120" y="122760"/>
                                          <a:ext cx="3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1120" y="143640"/>
                                          <a:ext cx="3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1120" y="172800"/>
                                          <a:ext cx="3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5080" y="19368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960" y="122760"/>
                                          <a:ext cx="38160" cy="74160"/>
                                        </a:xfrm>
                                        <a:prstGeom prst="can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5360" y="146880"/>
                                          <a:ext cx="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2040" y="142200"/>
                                          <a:ext cx="0" cy="47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28480" y="9396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920" y="9396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6320" y="93960"/>
                                          <a:ext cx="29160" cy="124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680 w 16560"/>
                                            <a:gd name="textAreaRight" fmla="*/ 16920 w 16560"/>
                                            <a:gd name="textAreaTop" fmla="*/ 17640 h 70920"/>
                                            <a:gd name="textAreaBottom" fmla="*/ 53280 h 70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0800" y="0"/>
                                                <a:pt x="0" y="5400"/>
                                                <a:pt x="0" y="10800"/>
                                              </a:cubicBezTo>
                                              <a:lnTo>
                                                <a:pt x="0" y="10800"/>
                                              </a:lnTo>
                                              <a:cubicBezTo>
                                                <a:pt x="0" y="16200"/>
                                                <a:pt x="108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9720" y="129600"/>
                                          <a:ext cx="146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560" y="129600"/>
                                          <a:ext cx="147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216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13480" y="93960"/>
                                          <a:ext cx="4572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88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5040 w 16920"/>
                                              <a:gd name="textAreaRight" fmla="*/ 17280 w 1692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840" y="0"/>
                                            <a:ext cx="2988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5040 w 16920"/>
                                              <a:gd name="textAreaRight" fmla="*/ 17280 w 1692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44440" y="93960"/>
                                          <a:ext cx="4392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200"/>
                                              <a:gd name="textAreaRight" fmla="*/ 16560 w 1620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844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200"/>
                                              <a:gd name="textAreaRight" fmla="*/ 16560 w 1620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7612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600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3732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5388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84840" y="93960"/>
                                          <a:ext cx="4392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200"/>
                                              <a:gd name="textAreaRight" fmla="*/ 16560 w 1620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844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200"/>
                                              <a:gd name="textAreaRight" fmla="*/ 16560 w 1620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15800" y="93960"/>
                                          <a:ext cx="4392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844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200"/>
                                              <a:gd name="textAreaRight" fmla="*/ 16560 w 1620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844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200"/>
                                              <a:gd name="textAreaRight" fmla="*/ 16560 w 1620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4640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7376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12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4720" y="93960"/>
                                          <a:ext cx="44280" cy="124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5480" y="0"/>
                                            <a:ext cx="29160" cy="1249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680 w 16560"/>
                                              <a:gd name="textAreaRight" fmla="*/ 16920 w 16560"/>
                                              <a:gd name="textAreaTop" fmla="*/ 17640 h 70920"/>
                                              <a:gd name="textAreaBottom" fmla="*/ 53280 h 7092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0800" y="0"/>
                                                  <a:pt x="0" y="5400"/>
                                                  <a:pt x="0" y="10800"/>
                                                </a:cubicBezTo>
                                                <a:lnTo>
                                                  <a:pt x="0" y="10800"/>
                                                </a:lnTo>
                                                <a:cubicBezTo>
                                                  <a:pt x="0" y="16200"/>
                                                  <a:pt x="108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11760" y="17280"/>
                                          <a:ext cx="24120" cy="60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800 w 13680"/>
                                            <a:gd name="textAreaRight" fmla="*/ 11880 w 13680"/>
                                            <a:gd name="textAreaTop" fmla="*/ 1800 h 34560"/>
                                            <a:gd name="textAreaBottom" fmla="*/ 32760 h 345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3723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42923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53723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3280" y="48240"/>
                                          <a:ext cx="20160" cy="176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360" y="720"/>
                                          <a:ext cx="52560" cy="14040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9120" y="23040"/>
                                          <a:ext cx="20880" cy="78840"/>
                                        </a:xfrm>
                                        <a:prstGeom prst="parallelogram">
                                          <a:avLst>
                                            <a:gd name="adj" fmla="val 25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5000" y="8280"/>
                                          <a:ext cx="0" cy="19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64680" y="15480"/>
                                          <a:ext cx="252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38400" y="117720"/>
                                          <a:ext cx="14760" cy="12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4680" y="17280"/>
                                          <a:ext cx="24120" cy="608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800 w 13680"/>
                                            <a:gd name="textAreaRight" fmla="*/ 11880 w 13680"/>
                                            <a:gd name="textAreaTop" fmla="*/ 1800 h 34560"/>
                                            <a:gd name="textAreaBottom" fmla="*/ 32760 h 345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3723">
                                              <a:moveTo>
                                                <a:pt x="10800" y="0"/>
                                              </a:moveTo>
                                              <a:arcTo wR="10800" hR="10800" stAng="16200000" swAng="-5400000"/>
                                              <a:lnTo>
                                                <a:pt x="0" y="42923"/>
                                              </a:lnTo>
                                              <a:arcTo wR="10800" hR="10800" stAng="10800000" swAng="-5400000"/>
                                              <a:lnTo>
                                                <a:pt x="10800" y="53723"/>
                                              </a:lnTo>
                                              <a:arcTo wR="10800" hR="10800" stAng="5400000" swAng="-5400000"/>
                                              <a:lnTo>
                                                <a:pt x="21600" y="10800"/>
                                              </a:lnTo>
                                              <a:arcTo wR="10800" hR="108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2400" y="0"/>
                                          <a:ext cx="110520" cy="44280"/>
                                        </a:xfrm>
                                        <a:prstGeom prst="can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333333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040" y="48960"/>
                                          <a:ext cx="294480" cy="1908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58080" y="68760"/>
                                          <a:ext cx="2520" cy="28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30720" y="28080"/>
                                          <a:ext cx="123840" cy="286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178920"/>
                                            <a:ext cx="108000" cy="108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2280" y="0"/>
                                              <a:ext cx="45720" cy="88200"/>
                                            </a:xfrm>
                                            <a:prstGeom prst="parallelogram">
                                              <a:avLst>
                                                <a:gd name="adj" fmla="val 40514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9800"/>
                                              <a:ext cx="74880" cy="88200"/>
                                            </a:xfrm>
                                            <a:prstGeom prst="parallelogram">
                                              <a:avLst>
                                                <a:gd name="adj" fmla="val 40514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8280" y="92880"/>
                                              <a:ext cx="331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45720" y="105480"/>
                                            <a:ext cx="1476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36000" y="207000"/>
                                            <a:ext cx="8280" cy="291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4880" y="194760"/>
                                            <a:ext cx="8280" cy="28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844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9240" y="7560"/>
                                            <a:ext cx="23040" cy="316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880" y="0"/>
                                            <a:ext cx="49680" cy="12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00" y="37440"/>
                                            <a:ext cx="99000" cy="1810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5200" y="63360"/>
                                            <a:ext cx="64800" cy="127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64800" cy="1270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520" y="19800"/>
                                              <a:ext cx="45000" cy="874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c0c0c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2400" y="55440"/>
                                              <a:ext cx="1512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3120" y="79560"/>
                                              <a:ext cx="15120" cy="32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36000" y="15840"/>
                                            <a:ext cx="20160" cy="33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400000">
                                            <a:off x="55440" y="14040"/>
                                            <a:ext cx="13320" cy="35640"/>
                                          </a:xfrm>
                                          <a:prstGeom prst="can">
                                            <a:avLst>
                                              <a:gd name="adj" fmla="val 250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50040" y="11880"/>
                                            <a:ext cx="73800" cy="414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16200" y="-16200"/>
                                              <a:ext cx="41400" cy="73800"/>
                                            </a:xfrm>
                                            <a:prstGeom prst="can">
                                              <a:avLst>
                                                <a:gd name="adj" fmla="val 25000"/>
                                              </a:avLst>
                                            </a:prstGeom>
                                            <a:solidFill>
                                              <a:srgbClr val="333333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3240" y="25560"/>
                                              <a:ext cx="46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560" y="11520"/>
                                              <a:ext cx="464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658080" y="61560"/>
                                          <a:ext cx="6480" cy="39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22480" y="1158840"/>
                                        <a:ext cx="426600" cy="204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95040" y="0"/>
                                          <a:ext cx="254160" cy="71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200000">
                                            <a:off x="182160" y="9000"/>
                                            <a:ext cx="64080" cy="53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6" h="243">
                                                <a:moveTo>
                                                  <a:pt x="48" y="99"/>
                                                </a:moveTo>
                                                <a:lnTo>
                                                  <a:pt x="266" y="0"/>
                                                </a:lnTo>
                                                <a:lnTo>
                                                  <a:pt x="326" y="138"/>
                                                </a:lnTo>
                                                <a:lnTo>
                                                  <a:pt x="98" y="243"/>
                                                </a:lnTo>
                                                <a:lnTo>
                                                  <a:pt x="0" y="213"/>
                                                </a:lnTo>
                                                <a:lnTo>
                                                  <a:pt x="48" y="9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21295200">
                                            <a:off x="720" y="34200"/>
                                            <a:ext cx="187920" cy="255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2960" y="23040"/>
                                            <a:ext cx="5220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9360" y="28080"/>
                                            <a:ext cx="5148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9360" y="34920"/>
                                            <a:ext cx="5148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1160" y="39240"/>
                                            <a:ext cx="5076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92600" y="43920"/>
                                            <a:ext cx="50760" cy="6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104760"/>
                                          <a:ext cx="426600" cy="99720"/>
                                        </a:xfrm>
                                        <a:prstGeom prst="cube">
                                          <a:avLst>
                                            <a:gd name="adj" fmla="val 7614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21120" y="87120"/>
                                          <a:ext cx="53280" cy="608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1040"/>
                                            <a:ext cx="53280" cy="19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328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328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440"/>
                                                <a:ext cx="5328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792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328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328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440"/>
                                                <a:ext cx="5328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3280" y="792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9720" y="0"/>
                                            <a:ext cx="34920" cy="5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4920" cy="54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4920" cy="54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7640" y="15840"/>
                                                <a:ext cx="0" cy="3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320" y="0"/>
                                                <a:ext cx="25920" cy="1332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37440"/>
                                                <a:ext cx="34200" cy="16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6840"/>
                                                <a:ext cx="3960" cy="38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960" y="6840"/>
                                                <a:ext cx="3960" cy="38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6840" y="14040"/>
                                                <a:ext cx="180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120" y="12600"/>
                                                <a:ext cx="252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00" y="92880"/>
                                          <a:ext cx="55800" cy="61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41760"/>
                                            <a:ext cx="55800" cy="19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580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580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080"/>
                                                <a:ext cx="5580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80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55800" cy="1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580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10080"/>
                                                <a:ext cx="55800" cy="93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20564" h="10800">
                                                    <a:moveTo>
                                                      <a:pt x="427" y="7792"/>
                                                    </a:moveTo>
                                                    <a:arcTo wR="10800" hR="10800" stAng="-9829590" swAng="8670930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828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5800" y="7560"/>
                                                <a:ext cx="0" cy="5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0080" y="0"/>
                                            <a:ext cx="36720" cy="55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720" cy="550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480" h="768">
                                                  <a:moveTo>
                                                    <a:pt x="62" y="99"/>
                                                  </a:moveTo>
                                                  <a:lnTo>
                                                    <a:pt x="78" y="57"/>
                                                  </a:lnTo>
                                                  <a:lnTo>
                                                    <a:pt x="120" y="24"/>
                                                  </a:lnTo>
                                                  <a:lnTo>
                                                    <a:pt x="174" y="6"/>
                                                  </a:lnTo>
                                                  <a:lnTo>
                                                    <a:pt x="242" y="0"/>
                                                  </a:lnTo>
                                                  <a:lnTo>
                                                    <a:pt x="302" y="9"/>
                                                  </a:lnTo>
                                                  <a:lnTo>
                                                    <a:pt x="362" y="21"/>
                                                  </a:lnTo>
                                                  <a:lnTo>
                                                    <a:pt x="408" y="57"/>
                                                  </a:lnTo>
                                                  <a:lnTo>
                                                    <a:pt x="428" y="108"/>
                                                  </a:lnTo>
                                                  <a:lnTo>
                                                    <a:pt x="480" y="636"/>
                                                  </a:lnTo>
                                                  <a:lnTo>
                                                    <a:pt x="432" y="693"/>
                                                  </a:lnTo>
                                                  <a:lnTo>
                                                    <a:pt x="384" y="726"/>
                                                  </a:lnTo>
                                                  <a:lnTo>
                                                    <a:pt x="326" y="750"/>
                                                  </a:lnTo>
                                                  <a:lnTo>
                                                    <a:pt x="252" y="768"/>
                                                  </a:lnTo>
                                                  <a:lnTo>
                                                    <a:pt x="144" y="756"/>
                                                  </a:lnTo>
                                                  <a:lnTo>
                                                    <a:pt x="78" y="720"/>
                                                  </a:lnTo>
                                                  <a:lnTo>
                                                    <a:pt x="26" y="669"/>
                                                  </a:lnTo>
                                                  <a:lnTo>
                                                    <a:pt x="0" y="651"/>
                                                  </a:lnTo>
                                                  <a:lnTo>
                                                    <a:pt x="62" y="99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6360" cy="54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8360" y="15840"/>
                                                <a:ext cx="0" cy="356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680" y="0"/>
                                                <a:ext cx="27360" cy="1404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37800"/>
                                                <a:ext cx="35640" cy="16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stroke="0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  <a:lnTo>
                                                      <a:pt x="10800" y="10800"/>
                                                    </a:lnTo>
                                                    <a:close/>
                                                  </a:path>
                                                  <a:path fill="none" w="19102" h="10800">
                                                    <a:moveTo>
                                                      <a:pt x="1352" y="5569"/>
                                                    </a:moveTo>
                                                    <a:arcTo wR="10800" hR="10800" stAng="-9061650" swAng="7463769"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7560"/>
                                                <a:ext cx="3960" cy="3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400" y="7560"/>
                                                <a:ext cx="3960" cy="392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560" y="14400"/>
                                                <a:ext cx="1800" cy="374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5560" y="12600"/>
                                                <a:ext cx="3240" cy="36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9960" y="76320"/>
                                          <a:ext cx="8280" cy="9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6760" y="39960"/>
                                          <a:ext cx="79920" cy="1288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7640" y="142200"/>
                                          <a:ext cx="4176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0480" y="118080"/>
                                          <a:ext cx="0" cy="23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3640" y="39960"/>
                                          <a:ext cx="79920" cy="12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40" h="765">
                                              <a:moveTo>
                                                <a:pt x="110" y="69"/>
                                              </a:moveTo>
                                              <a:lnTo>
                                                <a:pt x="108" y="609"/>
                                              </a:lnTo>
                                              <a:lnTo>
                                                <a:pt x="0" y="720"/>
                                              </a:lnTo>
                                              <a:lnTo>
                                                <a:pt x="36" y="765"/>
                                              </a:lnTo>
                                              <a:lnTo>
                                                <a:pt x="158" y="765"/>
                                              </a:lnTo>
                                              <a:lnTo>
                                                <a:pt x="216" y="750"/>
                                              </a:lnTo>
                                              <a:lnTo>
                                                <a:pt x="440" y="513"/>
                                              </a:lnTo>
                                              <a:lnTo>
                                                <a:pt x="432" y="480"/>
                                              </a:lnTo>
                                              <a:lnTo>
                                                <a:pt x="348" y="480"/>
                                              </a:lnTo>
                                              <a:lnTo>
                                                <a:pt x="348" y="60"/>
                                              </a:lnTo>
                                              <a:lnTo>
                                                <a:pt x="314" y="27"/>
                                              </a:lnTo>
                                              <a:lnTo>
                                                <a:pt x="144" y="0"/>
                                              </a:lnTo>
                                              <a:lnTo>
                                                <a:pt x="116" y="27"/>
                                              </a:lnTo>
                                              <a:lnTo>
                                                <a:pt x="110" y="6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7320" y="34920"/>
                                          <a:ext cx="57240" cy="18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7720" y="119520"/>
                                          <a:ext cx="0" cy="2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7040" y="140400"/>
                                          <a:ext cx="38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0240" y="50040"/>
                                          <a:ext cx="0" cy="90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5240" y="55800"/>
                                          <a:ext cx="40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4520" y="50760"/>
                                          <a:ext cx="45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53080" y="51480"/>
                                          <a:ext cx="144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6560" y="39960"/>
                                          <a:ext cx="41760" cy="10224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1080 w 23760"/>
                                            <a:gd name="textAreaRight" fmla="*/ 22680 w 23760"/>
                                            <a:gd name="textAreaTop" fmla="*/ 1080 h 57960"/>
                                            <a:gd name="textAreaBottom" fmla="*/ 56880 h 579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52227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48627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52227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3480" y="54000"/>
                                          <a:ext cx="9360" cy="8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19520" y="837000"/>
                                        <a:ext cx="326880" cy="47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24" h="775">
                                            <a:moveTo>
                                              <a:pt x="524" y="0"/>
                                            </a:moveTo>
                                            <a:cubicBezTo>
                                              <a:pt x="492" y="14"/>
                                              <a:pt x="461" y="28"/>
                                              <a:pt x="388" y="75"/>
                                            </a:cubicBezTo>
                                            <a:cubicBezTo>
                                              <a:pt x="315" y="122"/>
                                              <a:pt x="142" y="201"/>
                                              <a:pt x="83" y="280"/>
                                            </a:cubicBezTo>
                                            <a:cubicBezTo>
                                              <a:pt x="24" y="359"/>
                                              <a:pt x="0" y="469"/>
                                              <a:pt x="31" y="551"/>
                                            </a:cubicBezTo>
                                            <a:cubicBezTo>
                                              <a:pt x="62" y="633"/>
                                              <a:pt x="167" y="704"/>
                                              <a:pt x="272" y="7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6440" y="304920"/>
                                        <a:ext cx="302760" cy="85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5" h="1443">
                                            <a:moveTo>
                                              <a:pt x="12" y="171"/>
                                            </a:moveTo>
                                            <a:cubicBezTo>
                                              <a:pt x="6" y="149"/>
                                              <a:pt x="0" y="128"/>
                                              <a:pt x="12" y="108"/>
                                            </a:cubicBezTo>
                                            <a:cubicBezTo>
                                              <a:pt x="24" y="88"/>
                                              <a:pt x="38" y="59"/>
                                              <a:pt x="81" y="49"/>
                                            </a:cubicBezTo>
                                            <a:cubicBezTo>
                                              <a:pt x="124" y="39"/>
                                              <a:pt x="208" y="0"/>
                                              <a:pt x="268" y="49"/>
                                            </a:cubicBezTo>
                                            <a:cubicBezTo>
                                              <a:pt x="328" y="98"/>
                                              <a:pt x="411" y="228"/>
                                              <a:pt x="439" y="345"/>
                                            </a:cubicBezTo>
                                            <a:cubicBezTo>
                                              <a:pt x="467" y="462"/>
                                              <a:pt x="439" y="620"/>
                                              <a:pt x="439" y="749"/>
                                            </a:cubicBezTo>
                                            <a:cubicBezTo>
                                              <a:pt x="439" y="878"/>
                                              <a:pt x="485" y="1003"/>
                                              <a:pt x="439" y="1119"/>
                                            </a:cubicBezTo>
                                            <a:cubicBezTo>
                                              <a:pt x="393" y="1235"/>
                                              <a:pt x="278" y="1339"/>
                                              <a:pt x="163" y="144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0" y="309240"/>
                                        <a:ext cx="561960" cy="63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99" h="1045">
                                            <a:moveTo>
                                              <a:pt x="899" y="121"/>
                                            </a:moveTo>
                                            <a:cubicBezTo>
                                              <a:pt x="891" y="97"/>
                                              <a:pt x="884" y="73"/>
                                              <a:pt x="866" y="56"/>
                                            </a:cubicBezTo>
                                            <a:cubicBezTo>
                                              <a:pt x="848" y="39"/>
                                              <a:pt x="821" y="16"/>
                                              <a:pt x="793" y="16"/>
                                            </a:cubicBezTo>
                                            <a:cubicBezTo>
                                              <a:pt x="765" y="16"/>
                                              <a:pt x="738" y="0"/>
                                              <a:pt x="698" y="56"/>
                                            </a:cubicBezTo>
                                            <a:cubicBezTo>
                                              <a:pt x="658" y="112"/>
                                              <a:pt x="598" y="225"/>
                                              <a:pt x="552" y="352"/>
                                            </a:cubicBezTo>
                                            <a:cubicBezTo>
                                              <a:pt x="506" y="479"/>
                                              <a:pt x="476" y="709"/>
                                              <a:pt x="423" y="819"/>
                                            </a:cubicBezTo>
                                            <a:cubicBezTo>
                                              <a:pt x="370" y="929"/>
                                              <a:pt x="293" y="981"/>
                                              <a:pt x="233" y="1013"/>
                                            </a:cubicBezTo>
                                            <a:cubicBezTo>
                                              <a:pt x="173" y="1045"/>
                                              <a:pt x="101" y="1038"/>
                                              <a:pt x="62" y="1013"/>
                                            </a:cubicBezTo>
                                            <a:cubicBezTo>
                                              <a:pt x="23" y="988"/>
                                              <a:pt x="11" y="926"/>
                                              <a:pt x="0" y="86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87520" y="1281960"/>
                                        <a:ext cx="678240" cy="228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5" h="432">
                                            <a:moveTo>
                                              <a:pt x="991" y="0"/>
                                            </a:moveTo>
                                            <a:cubicBezTo>
                                              <a:pt x="1032" y="80"/>
                                              <a:pt x="1073" y="160"/>
                                              <a:pt x="1076" y="219"/>
                                            </a:cubicBezTo>
                                            <a:cubicBezTo>
                                              <a:pt x="1079" y="278"/>
                                              <a:pt x="1085" y="324"/>
                                              <a:pt x="1010" y="357"/>
                                            </a:cubicBezTo>
                                            <a:cubicBezTo>
                                              <a:pt x="935" y="390"/>
                                              <a:pt x="724" y="432"/>
                                              <a:pt x="626" y="415"/>
                                            </a:cubicBezTo>
                                            <a:cubicBezTo>
                                              <a:pt x="528" y="398"/>
                                              <a:pt x="482" y="306"/>
                                              <a:pt x="423" y="252"/>
                                            </a:cubicBezTo>
                                            <a:cubicBezTo>
                                              <a:pt x="364" y="198"/>
                                              <a:pt x="339" y="131"/>
                                              <a:pt x="269" y="93"/>
                                            </a:cubicBezTo>
                                            <a:cubicBezTo>
                                              <a:pt x="199" y="55"/>
                                              <a:pt x="99" y="38"/>
                                              <a:pt x="0" y="21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0240" y="261720"/>
                                        <a:ext cx="681480" cy="681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90" h="1161">
                                            <a:moveTo>
                                              <a:pt x="350" y="226"/>
                                            </a:moveTo>
                                            <a:cubicBezTo>
                                              <a:pt x="323" y="194"/>
                                              <a:pt x="297" y="163"/>
                                              <a:pt x="265" y="161"/>
                                            </a:cubicBezTo>
                                            <a:cubicBezTo>
                                              <a:pt x="233" y="159"/>
                                              <a:pt x="192" y="157"/>
                                              <a:pt x="156" y="216"/>
                                            </a:cubicBezTo>
                                            <a:cubicBezTo>
                                              <a:pt x="120" y="275"/>
                                              <a:pt x="67" y="392"/>
                                              <a:pt x="51" y="513"/>
                                            </a:cubicBezTo>
                                            <a:cubicBezTo>
                                              <a:pt x="35" y="634"/>
                                              <a:pt x="0" y="837"/>
                                              <a:pt x="61" y="943"/>
                                            </a:cubicBezTo>
                                            <a:cubicBezTo>
                                              <a:pt x="122" y="1049"/>
                                              <a:pt x="308" y="1139"/>
                                              <a:pt x="417" y="1150"/>
                                            </a:cubicBezTo>
                                            <a:cubicBezTo>
                                              <a:pt x="526" y="1161"/>
                                              <a:pt x="654" y="1100"/>
                                              <a:pt x="716" y="1009"/>
                                            </a:cubicBezTo>
                                            <a:cubicBezTo>
                                              <a:pt x="778" y="918"/>
                                              <a:pt x="774" y="724"/>
                                              <a:pt x="791" y="601"/>
                                            </a:cubicBezTo>
                                            <a:cubicBezTo>
                                              <a:pt x="808" y="478"/>
                                              <a:pt x="801" y="366"/>
                                              <a:pt x="818" y="272"/>
                                            </a:cubicBezTo>
                                            <a:cubicBezTo>
                                              <a:pt x="835" y="178"/>
                                              <a:pt x="858" y="78"/>
                                              <a:pt x="891" y="39"/>
                                            </a:cubicBezTo>
                                            <a:cubicBezTo>
                                              <a:pt x="924" y="0"/>
                                              <a:pt x="984" y="19"/>
                                              <a:pt x="1015" y="39"/>
                                            </a:cubicBezTo>
                                            <a:cubicBezTo>
                                              <a:pt x="1046" y="59"/>
                                              <a:pt x="1068" y="130"/>
                                              <a:pt x="1079" y="161"/>
                                            </a:cubicBezTo>
                                            <a:cubicBezTo>
                                              <a:pt x="1090" y="192"/>
                                              <a:pt x="1084" y="209"/>
                                              <a:pt x="1079" y="226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4840" y="127800"/>
                                      <a:ext cx="789840" cy="751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2560" cy="750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60280"/>
                                          <a:ext cx="322560" cy="490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2560" cy="490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 rot="19500000">
                                              <a:off x="233280" y="340560"/>
                                              <a:ext cx="74880" cy="72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9293" h="10520">
                                                  <a:moveTo>
                                                    <a:pt x="13240" y="279"/>
                                                  </a:moveTo>
                                                  <a:arcTo wR="10800" hR="10800" stAng="-4616681" swAng="2778977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9293" h="10520">
                                                  <a:moveTo>
                                                    <a:pt x="13240" y="279"/>
                                                  </a:moveTo>
                                                  <a:arcTo wR="10800" hR="10800" stAng="-4616681" swAng="2778977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10600"/>
                                              <a:ext cx="304200" cy="273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23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9080" y="14040"/>
                                              <a:ext cx="86400" cy="20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0" h="1560">
                                                  <a:moveTo>
                                                    <a:pt x="0" y="1560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540" y="0"/>
                                                  </a:lnTo>
                                                  <a:lnTo>
                                                    <a:pt x="540" y="156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8120" y="444240"/>
                                              <a:ext cx="153000" cy="45720"/>
                                            </a:xfrm>
                                            <a:prstGeom prst="flowChartTermina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5520" y="420840"/>
                                              <a:ext cx="170280" cy="50040"/>
                                            </a:xfrm>
                                            <a:prstGeom prst="flowChartTerminator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4f4f4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f4f4f4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9040" y="405000"/>
                                              <a:ext cx="179640" cy="53280"/>
                                            </a:xfrm>
                                            <a:prstGeom prst="flowChartTerminator">
                                              <a:avLst/>
                                            </a:prstGeom>
                                            <a:blipFill rotWithShape="0">
                                              <a:blip r:embed="rId24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9080" y="0"/>
                                              <a:ext cx="84960" cy="76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3160" y="19080"/>
                                              <a:ext cx="137880" cy="14040"/>
                                            </a:xfrm>
                                            <a:prstGeom prst="flowChartTermina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4800" y="29880"/>
                                            <a:ext cx="169560" cy="3700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32200"/>
                                              <a:ext cx="169560" cy="137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 flipV="1" rot="16200000">
                                                <a:off x="63720" y="32040"/>
                                                <a:ext cx="41760" cy="1695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000" h="4864">
                                                    <a:moveTo>
                                                      <a:pt x="617" y="16"/>
                                                    </a:moveTo>
                                                    <a:cubicBezTo>
                                                      <a:pt x="744" y="8"/>
                                                      <a:pt x="872" y="0"/>
                                                      <a:pt x="1000" y="10"/>
                                                    </a:cubicBezTo>
                                                    <a:cubicBezTo>
                                                      <a:pt x="1128" y="20"/>
                                                      <a:pt x="1265" y="46"/>
                                                      <a:pt x="1383" y="76"/>
                                                    </a:cubicBezTo>
                                                    <a:cubicBezTo>
                                                      <a:pt x="1501" y="106"/>
                                                      <a:pt x="1617" y="146"/>
                                                      <a:pt x="1707" y="190"/>
                                                    </a:cubicBezTo>
                                                    <a:cubicBezTo>
                                                      <a:pt x="1797" y="234"/>
                                                      <a:pt x="1875" y="287"/>
                                                      <a:pt x="1924" y="340"/>
                                                    </a:cubicBezTo>
                                                    <a:cubicBezTo>
                                                      <a:pt x="1973" y="393"/>
                                                      <a:pt x="2000" y="453"/>
                                                      <a:pt x="2000" y="510"/>
                                                    </a:cubicBezTo>
                                                    <a:cubicBezTo>
                                                      <a:pt x="2000" y="567"/>
                                                      <a:pt x="1973" y="627"/>
                                                      <a:pt x="1924" y="680"/>
                                                    </a:cubicBezTo>
                                                    <a:cubicBezTo>
                                                      <a:pt x="1875" y="733"/>
                                                      <a:pt x="1797" y="786"/>
                                                      <a:pt x="1707" y="830"/>
                                                    </a:cubicBezTo>
                                                    <a:cubicBezTo>
                                                      <a:pt x="1617" y="874"/>
                                                      <a:pt x="1501" y="914"/>
                                                      <a:pt x="1383" y="944"/>
                                                    </a:cubicBezTo>
                                                    <a:cubicBezTo>
                                                      <a:pt x="1265" y="974"/>
                                                      <a:pt x="1128" y="997"/>
                                                      <a:pt x="1000" y="1010"/>
                                                    </a:cubicBezTo>
                                                    <a:cubicBezTo>
                                                      <a:pt x="872" y="1023"/>
                                                      <a:pt x="735" y="1027"/>
                                                      <a:pt x="617" y="1024"/>
                                                    </a:cubicBezTo>
                                                    <a:cubicBezTo>
                                                      <a:pt x="499" y="1021"/>
                                                      <a:pt x="383" y="1007"/>
                                                      <a:pt x="293" y="990"/>
                                                    </a:cubicBezTo>
                                                    <a:cubicBezTo>
                                                      <a:pt x="203" y="973"/>
                                                      <a:pt x="125" y="947"/>
                                                      <a:pt x="76" y="920"/>
                                                    </a:cubicBezTo>
                                                    <a:cubicBezTo>
                                                      <a:pt x="27" y="893"/>
                                                      <a:pt x="0" y="860"/>
                                                      <a:pt x="0" y="830"/>
                                                    </a:cubicBezTo>
                                                    <a:cubicBezTo>
                                                      <a:pt x="0" y="800"/>
                                                      <a:pt x="27" y="767"/>
                                                      <a:pt x="76" y="740"/>
                                                    </a:cubicBezTo>
                                                    <a:cubicBezTo>
                                                      <a:pt x="125" y="713"/>
                                                      <a:pt x="203" y="687"/>
                                                      <a:pt x="293" y="670"/>
                                                    </a:cubicBezTo>
                                                    <a:cubicBezTo>
                                                      <a:pt x="383" y="653"/>
                                                      <a:pt x="499" y="639"/>
                                                      <a:pt x="617" y="636"/>
                                                    </a:cubicBezTo>
                                                    <a:cubicBezTo>
                                                      <a:pt x="735" y="633"/>
                                                      <a:pt x="872" y="637"/>
                                                      <a:pt x="1000" y="650"/>
                                                    </a:cubicBezTo>
                                                    <a:cubicBezTo>
                                                      <a:pt x="1128" y="663"/>
                                                      <a:pt x="1265" y="686"/>
                                                      <a:pt x="1383" y="716"/>
                                                    </a:cubicBezTo>
                                                    <a:cubicBezTo>
                                                      <a:pt x="1501" y="746"/>
                                                      <a:pt x="1617" y="786"/>
                                                      <a:pt x="1707" y="830"/>
                                                    </a:cubicBezTo>
                                                    <a:cubicBezTo>
                                                      <a:pt x="1797" y="874"/>
                                                      <a:pt x="1875" y="927"/>
                                                      <a:pt x="1924" y="980"/>
                                                    </a:cubicBezTo>
                                                    <a:cubicBezTo>
                                                      <a:pt x="1973" y="1033"/>
                                                      <a:pt x="2000" y="1093"/>
                                                      <a:pt x="2000" y="1150"/>
                                                    </a:cubicBezTo>
                                                    <a:cubicBezTo>
                                                      <a:pt x="2000" y="1207"/>
                                                      <a:pt x="1973" y="1267"/>
                                                      <a:pt x="1924" y="1320"/>
                                                    </a:cubicBezTo>
                                                    <a:cubicBezTo>
                                                      <a:pt x="1875" y="1373"/>
                                                      <a:pt x="1797" y="1426"/>
                                                      <a:pt x="1707" y="1470"/>
                                                    </a:cubicBezTo>
                                                    <a:cubicBezTo>
                                                      <a:pt x="1617" y="1514"/>
                                                      <a:pt x="1501" y="1554"/>
                                                      <a:pt x="1383" y="1584"/>
                                                    </a:cubicBezTo>
                                                    <a:cubicBezTo>
                                                      <a:pt x="1265" y="1614"/>
                                                      <a:pt x="1128" y="1637"/>
                                                      <a:pt x="1000" y="1650"/>
                                                    </a:cubicBezTo>
                                                    <a:cubicBezTo>
                                                      <a:pt x="872" y="1663"/>
                                                      <a:pt x="735" y="1667"/>
                                                      <a:pt x="617" y="1664"/>
                                                    </a:cubicBezTo>
                                                    <a:cubicBezTo>
                                                      <a:pt x="499" y="1661"/>
                                                      <a:pt x="383" y="1647"/>
                                                      <a:pt x="293" y="1630"/>
                                                    </a:cubicBezTo>
                                                    <a:cubicBezTo>
                                                      <a:pt x="203" y="1613"/>
                                                      <a:pt x="125" y="1587"/>
                                                      <a:pt x="76" y="1560"/>
                                                    </a:cubicBezTo>
                                                    <a:cubicBezTo>
                                                      <a:pt x="27" y="1533"/>
                                                      <a:pt x="0" y="1500"/>
                                                      <a:pt x="0" y="1470"/>
                                                    </a:cubicBezTo>
                                                    <a:cubicBezTo>
                                                      <a:pt x="0" y="1440"/>
                                                      <a:pt x="27" y="1407"/>
                                                      <a:pt x="76" y="1380"/>
                                                    </a:cubicBezTo>
                                                    <a:cubicBezTo>
                                                      <a:pt x="125" y="1353"/>
                                                      <a:pt x="203" y="1327"/>
                                                      <a:pt x="293" y="1310"/>
                                                    </a:cubicBezTo>
                                                    <a:cubicBezTo>
                                                      <a:pt x="383" y="1293"/>
                                                      <a:pt x="499" y="1279"/>
                                                      <a:pt x="617" y="1276"/>
                                                    </a:cubicBezTo>
                                                    <a:cubicBezTo>
                                                      <a:pt x="735" y="1273"/>
                                                      <a:pt x="872" y="1277"/>
                                                      <a:pt x="1000" y="1290"/>
                                                    </a:cubicBezTo>
                                                    <a:cubicBezTo>
                                                      <a:pt x="1128" y="1303"/>
                                                      <a:pt x="1265" y="1326"/>
                                                      <a:pt x="1383" y="1356"/>
                                                    </a:cubicBezTo>
                                                    <a:cubicBezTo>
                                                      <a:pt x="1501" y="1386"/>
                                                      <a:pt x="1617" y="1426"/>
                                                      <a:pt x="1707" y="1470"/>
                                                    </a:cubicBezTo>
                                                    <a:cubicBezTo>
                                                      <a:pt x="1797" y="1514"/>
                                                      <a:pt x="1875" y="1567"/>
                                                      <a:pt x="1924" y="1620"/>
                                                    </a:cubicBezTo>
                                                    <a:cubicBezTo>
                                                      <a:pt x="1973" y="1673"/>
                                                      <a:pt x="2000" y="1733"/>
                                                      <a:pt x="2000" y="1790"/>
                                                    </a:cubicBezTo>
                                                    <a:cubicBezTo>
                                                      <a:pt x="2000" y="1847"/>
                                                      <a:pt x="1973" y="1907"/>
                                                      <a:pt x="1924" y="1960"/>
                                                    </a:cubicBezTo>
                                                    <a:cubicBezTo>
                                                      <a:pt x="1875" y="2013"/>
                                                      <a:pt x="1797" y="2066"/>
                                                      <a:pt x="1707" y="2110"/>
                                                    </a:cubicBezTo>
                                                    <a:cubicBezTo>
                                                      <a:pt x="1617" y="2154"/>
                                                      <a:pt x="1501" y="2194"/>
                                                      <a:pt x="1383" y="2224"/>
                                                    </a:cubicBezTo>
                                                    <a:cubicBezTo>
                                                      <a:pt x="1265" y="2254"/>
                                                      <a:pt x="1128" y="2277"/>
                                                      <a:pt x="1000" y="2290"/>
                                                    </a:cubicBezTo>
                                                    <a:cubicBezTo>
                                                      <a:pt x="872" y="2303"/>
                                                      <a:pt x="735" y="2307"/>
                                                      <a:pt x="617" y="2304"/>
                                                    </a:cubicBezTo>
                                                    <a:cubicBezTo>
                                                      <a:pt x="499" y="2301"/>
                                                      <a:pt x="383" y="2287"/>
                                                      <a:pt x="293" y="2270"/>
                                                    </a:cubicBezTo>
                                                    <a:cubicBezTo>
                                                      <a:pt x="203" y="2253"/>
                                                      <a:pt x="125" y="2227"/>
                                                      <a:pt x="76" y="2200"/>
                                                    </a:cubicBezTo>
                                                    <a:cubicBezTo>
                                                      <a:pt x="27" y="2173"/>
                                                      <a:pt x="0" y="2140"/>
                                                      <a:pt x="0" y="2110"/>
                                                    </a:cubicBezTo>
                                                    <a:cubicBezTo>
                                                      <a:pt x="0" y="2080"/>
                                                      <a:pt x="27" y="2047"/>
                                                      <a:pt x="76" y="2020"/>
                                                    </a:cubicBezTo>
                                                    <a:cubicBezTo>
                                                      <a:pt x="125" y="1993"/>
                                                      <a:pt x="203" y="1967"/>
                                                      <a:pt x="293" y="1950"/>
                                                    </a:cubicBezTo>
                                                    <a:cubicBezTo>
                                                      <a:pt x="383" y="1933"/>
                                                      <a:pt x="499" y="1919"/>
                                                      <a:pt x="617" y="1916"/>
                                                    </a:cubicBezTo>
                                                    <a:cubicBezTo>
                                                      <a:pt x="735" y="1913"/>
                                                      <a:pt x="872" y="1917"/>
                                                      <a:pt x="1000" y="1930"/>
                                                    </a:cubicBezTo>
                                                    <a:cubicBezTo>
                                                      <a:pt x="1128" y="1943"/>
                                                      <a:pt x="1265" y="1966"/>
                                                      <a:pt x="1383" y="1996"/>
                                                    </a:cubicBezTo>
                                                    <a:cubicBezTo>
                                                      <a:pt x="1501" y="2026"/>
                                                      <a:pt x="1617" y="2066"/>
                                                      <a:pt x="1707" y="2110"/>
                                                    </a:cubicBezTo>
                                                    <a:cubicBezTo>
                                                      <a:pt x="1797" y="2154"/>
                                                      <a:pt x="1875" y="2207"/>
                                                      <a:pt x="1924" y="2260"/>
                                                    </a:cubicBezTo>
                                                    <a:cubicBezTo>
                                                      <a:pt x="1973" y="2313"/>
                                                      <a:pt x="2000" y="2373"/>
                                                      <a:pt x="2000" y="2430"/>
                                                    </a:cubicBezTo>
                                                    <a:cubicBezTo>
                                                      <a:pt x="2000" y="2487"/>
                                                      <a:pt x="1973" y="2547"/>
                                                      <a:pt x="1924" y="2600"/>
                                                    </a:cubicBezTo>
                                                    <a:cubicBezTo>
                                                      <a:pt x="1875" y="2653"/>
                                                      <a:pt x="1797" y="2706"/>
                                                      <a:pt x="1707" y="2750"/>
                                                    </a:cubicBezTo>
                                                    <a:cubicBezTo>
                                                      <a:pt x="1617" y="2794"/>
                                                      <a:pt x="1501" y="2834"/>
                                                      <a:pt x="1383" y="2864"/>
                                                    </a:cubicBezTo>
                                                    <a:cubicBezTo>
                                                      <a:pt x="1265" y="2894"/>
                                                      <a:pt x="1128" y="2917"/>
                                                      <a:pt x="1000" y="2930"/>
                                                    </a:cubicBezTo>
                                                    <a:cubicBezTo>
                                                      <a:pt x="872" y="2943"/>
                                                      <a:pt x="735" y="2947"/>
                                                      <a:pt x="617" y="2944"/>
                                                    </a:cubicBezTo>
                                                    <a:cubicBezTo>
                                                      <a:pt x="499" y="2941"/>
                                                      <a:pt x="383" y="2927"/>
                                                      <a:pt x="293" y="2910"/>
                                                    </a:cubicBezTo>
                                                    <a:cubicBezTo>
                                                      <a:pt x="203" y="2893"/>
                                                      <a:pt x="125" y="2867"/>
                                                      <a:pt x="76" y="2840"/>
                                                    </a:cubicBezTo>
                                                    <a:cubicBezTo>
                                                      <a:pt x="27" y="2813"/>
                                                      <a:pt x="0" y="2780"/>
                                                      <a:pt x="0" y="2750"/>
                                                    </a:cubicBezTo>
                                                    <a:cubicBezTo>
                                                      <a:pt x="0" y="2720"/>
                                                      <a:pt x="27" y="2687"/>
                                                      <a:pt x="76" y="2660"/>
                                                    </a:cubicBezTo>
                                                    <a:cubicBezTo>
                                                      <a:pt x="125" y="2633"/>
                                                      <a:pt x="203" y="2607"/>
                                                      <a:pt x="293" y="2590"/>
                                                    </a:cubicBezTo>
                                                    <a:cubicBezTo>
                                                      <a:pt x="383" y="2573"/>
                                                      <a:pt x="499" y="2559"/>
                                                      <a:pt x="617" y="2556"/>
                                                    </a:cubicBezTo>
                                                    <a:cubicBezTo>
                                                      <a:pt x="735" y="2553"/>
                                                      <a:pt x="872" y="2557"/>
                                                      <a:pt x="1000" y="2570"/>
                                                    </a:cubicBezTo>
                                                    <a:cubicBezTo>
                                                      <a:pt x="1128" y="2583"/>
                                                      <a:pt x="1265" y="2606"/>
                                                      <a:pt x="1383" y="2636"/>
                                                    </a:cubicBezTo>
                                                    <a:cubicBezTo>
                                                      <a:pt x="1501" y="2666"/>
                                                      <a:pt x="1617" y="2706"/>
                                                      <a:pt x="1707" y="2750"/>
                                                    </a:cubicBezTo>
                                                    <a:cubicBezTo>
                                                      <a:pt x="1797" y="2794"/>
                                                      <a:pt x="1875" y="2847"/>
                                                      <a:pt x="1924" y="2900"/>
                                                    </a:cubicBezTo>
                                                    <a:cubicBezTo>
                                                      <a:pt x="1973" y="2953"/>
                                                      <a:pt x="2000" y="3013"/>
                                                      <a:pt x="2000" y="3070"/>
                                                    </a:cubicBezTo>
                                                    <a:cubicBezTo>
                                                      <a:pt x="2000" y="3127"/>
                                                      <a:pt x="1973" y="3187"/>
                                                      <a:pt x="1924" y="3240"/>
                                                    </a:cubicBezTo>
                                                    <a:cubicBezTo>
                                                      <a:pt x="1875" y="3293"/>
                                                      <a:pt x="1797" y="3346"/>
                                                      <a:pt x="1707" y="3390"/>
                                                    </a:cubicBezTo>
                                                    <a:cubicBezTo>
                                                      <a:pt x="1617" y="3434"/>
                                                      <a:pt x="1501" y="3474"/>
                                                      <a:pt x="1383" y="3504"/>
                                                    </a:cubicBezTo>
                                                    <a:cubicBezTo>
                                                      <a:pt x="1265" y="3534"/>
                                                      <a:pt x="1128" y="3557"/>
                                                      <a:pt x="1000" y="3570"/>
                                                    </a:cubicBezTo>
                                                    <a:cubicBezTo>
                                                      <a:pt x="872" y="3583"/>
                                                      <a:pt x="735" y="3587"/>
                                                      <a:pt x="617" y="3584"/>
                                                    </a:cubicBezTo>
                                                    <a:cubicBezTo>
                                                      <a:pt x="499" y="3581"/>
                                                      <a:pt x="383" y="3567"/>
                                                      <a:pt x="293" y="3550"/>
                                                    </a:cubicBezTo>
                                                    <a:cubicBezTo>
                                                      <a:pt x="203" y="3533"/>
                                                      <a:pt x="125" y="3507"/>
                                                      <a:pt x="76" y="3480"/>
                                                    </a:cubicBezTo>
                                                    <a:cubicBezTo>
                                                      <a:pt x="27" y="3453"/>
                                                      <a:pt x="0" y="3420"/>
                                                      <a:pt x="0" y="3390"/>
                                                    </a:cubicBezTo>
                                                    <a:cubicBezTo>
                                                      <a:pt x="0" y="3360"/>
                                                      <a:pt x="27" y="3327"/>
                                                      <a:pt x="76" y="3300"/>
                                                    </a:cubicBezTo>
                                                    <a:cubicBezTo>
                                                      <a:pt x="125" y="3273"/>
                                                      <a:pt x="203" y="3247"/>
                                                      <a:pt x="293" y="3230"/>
                                                    </a:cubicBezTo>
                                                    <a:cubicBezTo>
                                                      <a:pt x="383" y="3213"/>
                                                      <a:pt x="499" y="3199"/>
                                                      <a:pt x="617" y="3196"/>
                                                    </a:cubicBezTo>
                                                    <a:cubicBezTo>
                                                      <a:pt x="735" y="3193"/>
                                                      <a:pt x="872" y="3197"/>
                                                      <a:pt x="1000" y="3210"/>
                                                    </a:cubicBezTo>
                                                    <a:cubicBezTo>
                                                      <a:pt x="1128" y="3223"/>
                                                      <a:pt x="1265" y="3246"/>
                                                      <a:pt x="1383" y="3276"/>
                                                    </a:cubicBezTo>
                                                    <a:cubicBezTo>
                                                      <a:pt x="1501" y="3306"/>
                                                      <a:pt x="1617" y="3346"/>
                                                      <a:pt x="1707" y="3390"/>
                                                    </a:cubicBezTo>
                                                    <a:cubicBezTo>
                                                      <a:pt x="1797" y="3434"/>
                                                      <a:pt x="1875" y="3487"/>
                                                      <a:pt x="1924" y="3540"/>
                                                    </a:cubicBezTo>
                                                    <a:cubicBezTo>
                                                      <a:pt x="1973" y="3593"/>
                                                      <a:pt x="2000" y="3653"/>
                                                      <a:pt x="2000" y="3710"/>
                                                    </a:cubicBezTo>
                                                    <a:cubicBezTo>
                                                      <a:pt x="2000" y="3767"/>
                                                      <a:pt x="1973" y="3827"/>
                                                      <a:pt x="1924" y="3880"/>
                                                    </a:cubicBezTo>
                                                    <a:cubicBezTo>
                                                      <a:pt x="1875" y="3933"/>
                                                      <a:pt x="1797" y="3986"/>
                                                      <a:pt x="1707" y="4030"/>
                                                    </a:cubicBezTo>
                                                    <a:cubicBezTo>
                                                      <a:pt x="1617" y="4074"/>
                                                      <a:pt x="1501" y="4114"/>
                                                      <a:pt x="1383" y="4144"/>
                                                    </a:cubicBezTo>
                                                    <a:cubicBezTo>
                                                      <a:pt x="1265" y="4174"/>
                                                      <a:pt x="1128" y="4197"/>
                                                      <a:pt x="1000" y="4210"/>
                                                    </a:cubicBezTo>
                                                    <a:cubicBezTo>
                                                      <a:pt x="872" y="4223"/>
                                                      <a:pt x="735" y="4227"/>
                                                      <a:pt x="617" y="4224"/>
                                                    </a:cubicBezTo>
                                                    <a:cubicBezTo>
                                                      <a:pt x="499" y="4221"/>
                                                      <a:pt x="383" y="4207"/>
                                                      <a:pt x="293" y="4190"/>
                                                    </a:cubicBezTo>
                                                    <a:cubicBezTo>
                                                      <a:pt x="203" y="4173"/>
                                                      <a:pt x="125" y="4147"/>
                                                      <a:pt x="76" y="4120"/>
                                                    </a:cubicBezTo>
                                                    <a:cubicBezTo>
                                                      <a:pt x="27" y="4093"/>
                                                      <a:pt x="0" y="4060"/>
                                                      <a:pt x="0" y="4030"/>
                                                    </a:cubicBezTo>
                                                    <a:cubicBezTo>
                                                      <a:pt x="0" y="4000"/>
                                                      <a:pt x="27" y="3967"/>
                                                      <a:pt x="76" y="3940"/>
                                                    </a:cubicBezTo>
                                                    <a:cubicBezTo>
                                                      <a:pt x="125" y="3913"/>
                                                      <a:pt x="203" y="3887"/>
                                                      <a:pt x="293" y="3870"/>
                                                    </a:cubicBezTo>
                                                    <a:cubicBezTo>
                                                      <a:pt x="383" y="3853"/>
                                                      <a:pt x="499" y="3839"/>
                                                      <a:pt x="617" y="3836"/>
                                                    </a:cubicBezTo>
                                                    <a:cubicBezTo>
                                                      <a:pt x="735" y="3833"/>
                                                      <a:pt x="872" y="3837"/>
                                                      <a:pt x="1000" y="3850"/>
                                                    </a:cubicBezTo>
                                                    <a:cubicBezTo>
                                                      <a:pt x="1128" y="3863"/>
                                                      <a:pt x="1265" y="3886"/>
                                                      <a:pt x="1383" y="3916"/>
                                                    </a:cubicBezTo>
                                                    <a:cubicBezTo>
                                                      <a:pt x="1501" y="3946"/>
                                                      <a:pt x="1617" y="3986"/>
                                                      <a:pt x="1707" y="4030"/>
                                                    </a:cubicBezTo>
                                                    <a:cubicBezTo>
                                                      <a:pt x="1797" y="4074"/>
                                                      <a:pt x="1875" y="4127"/>
                                                      <a:pt x="1924" y="4180"/>
                                                    </a:cubicBezTo>
                                                    <a:cubicBezTo>
                                                      <a:pt x="1973" y="4233"/>
                                                      <a:pt x="2000" y="4293"/>
                                                      <a:pt x="2000" y="4350"/>
                                                    </a:cubicBezTo>
                                                    <a:cubicBezTo>
                                                      <a:pt x="2000" y="4407"/>
                                                      <a:pt x="1973" y="4467"/>
                                                      <a:pt x="1924" y="4520"/>
                                                    </a:cubicBezTo>
                                                    <a:cubicBezTo>
                                                      <a:pt x="1875" y="4573"/>
                                                      <a:pt x="1797" y="4626"/>
                                                      <a:pt x="1707" y="4670"/>
                                                    </a:cubicBezTo>
                                                    <a:cubicBezTo>
                                                      <a:pt x="1617" y="4714"/>
                                                      <a:pt x="1501" y="4754"/>
                                                      <a:pt x="1383" y="4784"/>
                                                    </a:cubicBezTo>
                                                    <a:cubicBezTo>
                                                      <a:pt x="1265" y="4814"/>
                                                      <a:pt x="1128" y="4837"/>
                                                      <a:pt x="1000" y="4850"/>
                                                    </a:cubicBezTo>
                                                    <a:cubicBezTo>
                                                      <a:pt x="872" y="4863"/>
                                                      <a:pt x="744" y="4863"/>
                                                      <a:pt x="617" y="4864"/>
                                                    </a:cubicBez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324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 flipV="1">
                                                <a:off x="114840" y="0"/>
                                                <a:ext cx="55080" cy="1065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V="1">
                                                <a:off x="1440" y="0"/>
                                                <a:ext cx="54720" cy="10656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64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112320" y="0"/>
                                              <a:ext cx="1800" cy="2376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 flipH="1" flipV="1">
                                              <a:off x="55440" y="0"/>
                                              <a:ext cx="1440" cy="2376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2920" y="136440"/>
                                          <a:ext cx="13320" cy="76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720" y="128880"/>
                                          <a:ext cx="14040" cy="443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5040" y="0"/>
                                            <a:ext cx="3960" cy="443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880"/>
                                            <a:ext cx="5760" cy="43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5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4320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8712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13032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17424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40" y="21744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26100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30420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34812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520" y="39204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35240"/>
                                              <a:ext cx="5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8280" y="2880"/>
                                            <a:ext cx="5760" cy="434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0"/>
                                              <a:ext cx="5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4320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8712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13032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17424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17440"/>
                                              <a:ext cx="43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26100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30420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34812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20" y="392040"/>
                                              <a:ext cx="252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435240"/>
                                              <a:ext cx="5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149040" y="0"/>
                                          <a:ext cx="720" cy="48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9680" y="7560"/>
                                          <a:ext cx="0" cy="56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58040" y="7560"/>
                                          <a:ext cx="0" cy="5688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67280" y="2880"/>
                                        <a:ext cx="322560" cy="748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58480"/>
                                          <a:ext cx="322560" cy="490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22560" cy="4903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 rot="19500000">
                                              <a:off x="233280" y="340560"/>
                                              <a:ext cx="74880" cy="723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9293" h="10520">
                                                  <a:moveTo>
                                                    <a:pt x="13240" y="279"/>
                                                  </a:moveTo>
                                                  <a:arcTo wR="10800" hR="10800" stAng="-4616681" swAng="2778977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9293" h="10520">
                                                  <a:moveTo>
                                                    <a:pt x="13240" y="279"/>
                                                  </a:moveTo>
                                                  <a:arcTo wR="10800" hR="10800" stAng="-4616681" swAng="2778977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0" y="210960"/>
                                              <a:ext cx="304200" cy="2736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blipFill rotWithShape="0">
                                              <a:blip r:embed="rId25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9080" y="14040"/>
                                              <a:ext cx="86400" cy="205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40" h="1560">
                                                  <a:moveTo>
                                                    <a:pt x="0" y="1560"/>
                                                  </a:moveTo>
                                                  <a:lnTo>
                                                    <a:pt x="0" y="0"/>
                                                  </a:lnTo>
                                                  <a:lnTo>
                                                    <a:pt x="540" y="0"/>
                                                  </a:lnTo>
                                                  <a:lnTo>
                                                    <a:pt x="540" y="156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8120" y="444600"/>
                                              <a:ext cx="153000" cy="45720"/>
                                            </a:xfrm>
                                            <a:prstGeom prst="flowChartTermina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65520" y="421200"/>
                                              <a:ext cx="170280" cy="50040"/>
                                            </a:xfrm>
                                            <a:prstGeom prst="flowChartTerminator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4f4f4"/>
                                                </a:gs>
                                                <a:gs pos="50000">
                                                  <a:srgbClr val="ffffff"/>
                                                </a:gs>
                                                <a:gs pos="100000">
                                                  <a:srgbClr val="f4f4f4"/>
                                                </a:gs>
                                              </a:gsLst>
                                              <a:lin ang="10800000"/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59040" y="405360"/>
                                              <a:ext cx="179640" cy="53280"/>
                                            </a:xfrm>
                                            <a:prstGeom prst="flowChartTerminator">
                                              <a:avLst/>
                                            </a:prstGeom>
                                            <a:blipFill rotWithShape="0">
                                              <a:blip r:embed="rId26"/>
                                              <a:tile tx="0" ty="0" sx="100000" sy="100000" algn="ctr"/>
                                            </a:blip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09080" y="0"/>
                                              <a:ext cx="84960" cy="76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000000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3160" y="19080"/>
                                              <a:ext cx="137880" cy="14040"/>
                                            </a:xfrm>
                                            <a:prstGeom prst="flowChartTerminator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rot="3300000">
                                            <a:off x="248040" y="335880"/>
                                            <a:ext cx="62280" cy="60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0128" h="10353">
                                                <a:moveTo>
                                                  <a:pt x="13873" y="447"/>
                                                </a:moveTo>
                                                <a:arcTo wR="10800" hR="10800" stAng="-4407978" swAng="3189136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0128" h="10353">
                                                <a:moveTo>
                                                  <a:pt x="13873" y="447"/>
                                                </a:moveTo>
                                                <a:arcTo wR="10800" hR="10800" stAng="-4407978" swAng="3189136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3800" y="0"/>
                                          <a:ext cx="232920" cy="6685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32920" cy="6685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3300000">
                                              <a:off x="160200" y="597960"/>
                                              <a:ext cx="62280" cy="5796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128" h="10353">
                                                  <a:moveTo>
                                                    <a:pt x="13873" y="447"/>
                                                  </a:moveTo>
                                                  <a:arcTo wR="10800" hR="10800" stAng="-4407978" swAng="3189136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128" h="10353">
                                                  <a:moveTo>
                                                    <a:pt x="13873" y="447"/>
                                                  </a:moveTo>
                                                  <a:arcTo wR="10800" hR="10800" stAng="-4407978" swAng="3189136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75960" y="168480"/>
                                              <a:ext cx="13320" cy="4050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5760" y="0"/>
                                                <a:ext cx="3240" cy="405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520"/>
                                                <a:ext cx="5040" cy="397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5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" y="39240"/>
                                                  <a:ext cx="2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" y="79200"/>
                                                  <a:ext cx="2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" y="118800"/>
                                                  <a:ext cx="2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" y="158760"/>
                                                  <a:ext cx="2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440" y="198720"/>
                                                  <a:ext cx="39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" y="237960"/>
                                                  <a:ext cx="2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" y="277920"/>
                                                  <a:ext cx="2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" y="318240"/>
                                                  <a:ext cx="2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520" y="357480"/>
                                                  <a:ext cx="2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397440"/>
                                                  <a:ext cx="5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8280" y="2520"/>
                                                <a:ext cx="5040" cy="3974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5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39240"/>
                                                  <a:ext cx="2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79200"/>
                                                  <a:ext cx="2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18800"/>
                                                  <a:ext cx="2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58760"/>
                                                  <a:ext cx="2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98720"/>
                                                  <a:ext cx="39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37960"/>
                                                  <a:ext cx="2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277920"/>
                                                  <a:ext cx="2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318240"/>
                                                  <a:ext cx="2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357480"/>
                                                  <a:ext cx="252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397440"/>
                                                  <a:ext cx="504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90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9920" y="0"/>
                                              <a:ext cx="720" cy="4896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381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70920" y="7920"/>
                                              <a:ext cx="0" cy="568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8920" y="7920"/>
                                              <a:ext cx="0" cy="5688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289080"/>
                                              <a:ext cx="221040" cy="371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30400"/>
                                                <a:ext cx="221040" cy="1411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21040" cy="1411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21040" cy="14112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17800" cy="135360"/>
                                                    </a:xfrm>
                                                  </wpg:grpSpPr>
                                                  <wps:wsp>
                                                    <wps:cNvCnPr/>
                                                    <wps:spPr>
                                                      <a:xfrm flipV="1">
                                                        <a:off x="0" y="0"/>
                                                        <a:ext cx="52560" cy="10584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 flipV="1" rot="5400000">
                                                        <a:off x="88200" y="5760"/>
                                                        <a:ext cx="41400" cy="21780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2000" h="4864">
                                                            <a:moveTo>
                                                              <a:pt x="617" y="16"/>
                                                            </a:moveTo>
                                                            <a:cubicBezTo>
                                                              <a:pt x="744" y="8"/>
                                                              <a:pt x="872" y="0"/>
                                                              <a:pt x="1000" y="10"/>
                                                            </a:cubicBezTo>
                                                            <a:cubicBezTo>
                                                              <a:pt x="1128" y="20"/>
                                                              <a:pt x="1265" y="46"/>
                                                              <a:pt x="1383" y="76"/>
                                                            </a:cubicBezTo>
                                                            <a:cubicBezTo>
                                                              <a:pt x="1501" y="106"/>
                                                              <a:pt x="1617" y="146"/>
                                                              <a:pt x="1707" y="190"/>
                                                            </a:cubicBezTo>
                                                            <a:cubicBezTo>
                                                              <a:pt x="1797" y="234"/>
                                                              <a:pt x="1875" y="287"/>
                                                              <a:pt x="1924" y="340"/>
                                                            </a:cubicBezTo>
                                                            <a:cubicBezTo>
                                                              <a:pt x="1973" y="393"/>
                                                              <a:pt x="2000" y="453"/>
                                                              <a:pt x="2000" y="510"/>
                                                            </a:cubicBezTo>
                                                            <a:cubicBezTo>
                                                              <a:pt x="2000" y="567"/>
                                                              <a:pt x="1973" y="627"/>
                                                              <a:pt x="1924" y="680"/>
                                                            </a:cubicBezTo>
                                                            <a:cubicBezTo>
                                                              <a:pt x="1875" y="733"/>
                                                              <a:pt x="1797" y="786"/>
                                                              <a:pt x="1707" y="830"/>
                                                            </a:cubicBezTo>
                                                            <a:cubicBezTo>
                                                              <a:pt x="1617" y="874"/>
                                                              <a:pt x="1501" y="914"/>
                                                              <a:pt x="1383" y="944"/>
                                                            </a:cubicBezTo>
                                                            <a:cubicBezTo>
                                                              <a:pt x="1265" y="974"/>
                                                              <a:pt x="1128" y="997"/>
                                                              <a:pt x="1000" y="1010"/>
                                                            </a:cubicBezTo>
                                                            <a:cubicBezTo>
                                                              <a:pt x="872" y="1023"/>
                                                              <a:pt x="735" y="1027"/>
                                                              <a:pt x="617" y="1024"/>
                                                            </a:cubicBezTo>
                                                            <a:cubicBezTo>
                                                              <a:pt x="499" y="1021"/>
                                                              <a:pt x="383" y="1007"/>
                                                              <a:pt x="293" y="990"/>
                                                            </a:cubicBezTo>
                                                            <a:cubicBezTo>
                                                              <a:pt x="203" y="973"/>
                                                              <a:pt x="125" y="947"/>
                                                              <a:pt x="76" y="920"/>
                                                            </a:cubicBezTo>
                                                            <a:cubicBezTo>
                                                              <a:pt x="27" y="893"/>
                                                              <a:pt x="0" y="860"/>
                                                              <a:pt x="0" y="830"/>
                                                            </a:cubicBezTo>
                                                            <a:cubicBezTo>
                                                              <a:pt x="0" y="800"/>
                                                              <a:pt x="27" y="767"/>
                                                              <a:pt x="76" y="740"/>
                                                            </a:cubicBezTo>
                                                            <a:cubicBezTo>
                                                              <a:pt x="125" y="713"/>
                                                              <a:pt x="203" y="687"/>
                                                              <a:pt x="293" y="670"/>
                                                            </a:cubicBezTo>
                                                            <a:cubicBezTo>
                                                              <a:pt x="383" y="653"/>
                                                              <a:pt x="499" y="639"/>
                                                              <a:pt x="617" y="636"/>
                                                            </a:cubicBezTo>
                                                            <a:cubicBezTo>
                                                              <a:pt x="735" y="633"/>
                                                              <a:pt x="872" y="637"/>
                                                              <a:pt x="1000" y="650"/>
                                                            </a:cubicBezTo>
                                                            <a:cubicBezTo>
                                                              <a:pt x="1128" y="663"/>
                                                              <a:pt x="1265" y="686"/>
                                                              <a:pt x="1383" y="716"/>
                                                            </a:cubicBezTo>
                                                            <a:cubicBezTo>
                                                              <a:pt x="1501" y="746"/>
                                                              <a:pt x="1617" y="786"/>
                                                              <a:pt x="1707" y="830"/>
                                                            </a:cubicBezTo>
                                                            <a:cubicBezTo>
                                                              <a:pt x="1797" y="874"/>
                                                              <a:pt x="1875" y="927"/>
                                                              <a:pt x="1924" y="980"/>
                                                            </a:cubicBezTo>
                                                            <a:cubicBezTo>
                                                              <a:pt x="1973" y="1033"/>
                                                              <a:pt x="2000" y="1093"/>
                                                              <a:pt x="2000" y="1150"/>
                                                            </a:cubicBezTo>
                                                            <a:cubicBezTo>
                                                              <a:pt x="2000" y="1207"/>
                                                              <a:pt x="1973" y="1267"/>
                                                              <a:pt x="1924" y="1320"/>
                                                            </a:cubicBezTo>
                                                            <a:cubicBezTo>
                                                              <a:pt x="1875" y="1373"/>
                                                              <a:pt x="1797" y="1426"/>
                                                              <a:pt x="1707" y="1470"/>
                                                            </a:cubicBezTo>
                                                            <a:cubicBezTo>
                                                              <a:pt x="1617" y="1514"/>
                                                              <a:pt x="1501" y="1554"/>
                                                              <a:pt x="1383" y="1584"/>
                                                            </a:cubicBezTo>
                                                            <a:cubicBezTo>
                                                              <a:pt x="1265" y="1614"/>
                                                              <a:pt x="1128" y="1637"/>
                                                              <a:pt x="1000" y="1650"/>
                                                            </a:cubicBezTo>
                                                            <a:cubicBezTo>
                                                              <a:pt x="872" y="1663"/>
                                                              <a:pt x="735" y="1667"/>
                                                              <a:pt x="617" y="1664"/>
                                                            </a:cubicBezTo>
                                                            <a:cubicBezTo>
                                                              <a:pt x="499" y="1661"/>
                                                              <a:pt x="383" y="1647"/>
                                                              <a:pt x="293" y="1630"/>
                                                            </a:cubicBezTo>
                                                            <a:cubicBezTo>
                                                              <a:pt x="203" y="1613"/>
                                                              <a:pt x="125" y="1587"/>
                                                              <a:pt x="76" y="1560"/>
                                                            </a:cubicBezTo>
                                                            <a:cubicBezTo>
                                                              <a:pt x="27" y="1533"/>
                                                              <a:pt x="0" y="1500"/>
                                                              <a:pt x="0" y="1470"/>
                                                            </a:cubicBezTo>
                                                            <a:cubicBezTo>
                                                              <a:pt x="0" y="1440"/>
                                                              <a:pt x="27" y="1407"/>
                                                              <a:pt x="76" y="1380"/>
                                                            </a:cubicBezTo>
                                                            <a:cubicBezTo>
                                                              <a:pt x="125" y="1353"/>
                                                              <a:pt x="203" y="1327"/>
                                                              <a:pt x="293" y="1310"/>
                                                            </a:cubicBezTo>
                                                            <a:cubicBezTo>
                                                              <a:pt x="383" y="1293"/>
                                                              <a:pt x="499" y="1279"/>
                                                              <a:pt x="617" y="1276"/>
                                                            </a:cubicBezTo>
                                                            <a:cubicBezTo>
                                                              <a:pt x="735" y="1273"/>
                                                              <a:pt x="872" y="1277"/>
                                                              <a:pt x="1000" y="1290"/>
                                                            </a:cubicBezTo>
                                                            <a:cubicBezTo>
                                                              <a:pt x="1128" y="1303"/>
                                                              <a:pt x="1265" y="1326"/>
                                                              <a:pt x="1383" y="1356"/>
                                                            </a:cubicBezTo>
                                                            <a:cubicBezTo>
                                                              <a:pt x="1501" y="1386"/>
                                                              <a:pt x="1617" y="1426"/>
                                                              <a:pt x="1707" y="1470"/>
                                                            </a:cubicBezTo>
                                                            <a:cubicBezTo>
                                                              <a:pt x="1797" y="1514"/>
                                                              <a:pt x="1875" y="1567"/>
                                                              <a:pt x="1924" y="1620"/>
                                                            </a:cubicBezTo>
                                                            <a:cubicBezTo>
                                                              <a:pt x="1973" y="1673"/>
                                                              <a:pt x="2000" y="1733"/>
                                                              <a:pt x="2000" y="1790"/>
                                                            </a:cubicBezTo>
                                                            <a:cubicBezTo>
                                                              <a:pt x="2000" y="1847"/>
                                                              <a:pt x="1973" y="1907"/>
                                                              <a:pt x="1924" y="1960"/>
                                                            </a:cubicBezTo>
                                                            <a:cubicBezTo>
                                                              <a:pt x="1875" y="2013"/>
                                                              <a:pt x="1797" y="2066"/>
                                                              <a:pt x="1707" y="2110"/>
                                                            </a:cubicBezTo>
                                                            <a:cubicBezTo>
                                                              <a:pt x="1617" y="2154"/>
                                                              <a:pt x="1501" y="2194"/>
                                                              <a:pt x="1383" y="2224"/>
                                                            </a:cubicBezTo>
                                                            <a:cubicBezTo>
                                                              <a:pt x="1265" y="2254"/>
                                                              <a:pt x="1128" y="2277"/>
                                                              <a:pt x="1000" y="2290"/>
                                                            </a:cubicBezTo>
                                                            <a:cubicBezTo>
                                                              <a:pt x="872" y="2303"/>
                                                              <a:pt x="735" y="2307"/>
                                                              <a:pt x="617" y="2304"/>
                                                            </a:cubicBezTo>
                                                            <a:cubicBezTo>
                                                              <a:pt x="499" y="2301"/>
                                                              <a:pt x="383" y="2287"/>
                                                              <a:pt x="293" y="2270"/>
                                                            </a:cubicBezTo>
                                                            <a:cubicBezTo>
                                                              <a:pt x="203" y="2253"/>
                                                              <a:pt x="125" y="2227"/>
                                                              <a:pt x="76" y="2200"/>
                                                            </a:cubicBezTo>
                                                            <a:cubicBezTo>
                                                              <a:pt x="27" y="2173"/>
                                                              <a:pt x="0" y="2140"/>
                                                              <a:pt x="0" y="2110"/>
                                                            </a:cubicBezTo>
                                                            <a:cubicBezTo>
                                                              <a:pt x="0" y="2080"/>
                                                              <a:pt x="27" y="2047"/>
                                                              <a:pt x="76" y="2020"/>
                                                            </a:cubicBezTo>
                                                            <a:cubicBezTo>
                                                              <a:pt x="125" y="1993"/>
                                                              <a:pt x="203" y="1967"/>
                                                              <a:pt x="293" y="1950"/>
                                                            </a:cubicBezTo>
                                                            <a:cubicBezTo>
                                                              <a:pt x="383" y="1933"/>
                                                              <a:pt x="499" y="1919"/>
                                                              <a:pt x="617" y="1916"/>
                                                            </a:cubicBezTo>
                                                            <a:cubicBezTo>
                                                              <a:pt x="735" y="1913"/>
                                                              <a:pt x="872" y="1917"/>
                                                              <a:pt x="1000" y="1930"/>
                                                            </a:cubicBezTo>
                                                            <a:cubicBezTo>
                                                              <a:pt x="1128" y="1943"/>
                                                              <a:pt x="1265" y="1966"/>
                                                              <a:pt x="1383" y="1996"/>
                                                            </a:cubicBezTo>
                                                            <a:cubicBezTo>
                                                              <a:pt x="1501" y="2026"/>
                                                              <a:pt x="1617" y="2066"/>
                                                              <a:pt x="1707" y="2110"/>
                                                            </a:cubicBezTo>
                                                            <a:cubicBezTo>
                                                              <a:pt x="1797" y="2154"/>
                                                              <a:pt x="1875" y="2207"/>
                                                              <a:pt x="1924" y="2260"/>
                                                            </a:cubicBezTo>
                                                            <a:cubicBezTo>
                                                              <a:pt x="1973" y="2313"/>
                                                              <a:pt x="2000" y="2373"/>
                                                              <a:pt x="2000" y="2430"/>
                                                            </a:cubicBezTo>
                                                            <a:cubicBezTo>
                                                              <a:pt x="2000" y="2487"/>
                                                              <a:pt x="1973" y="2547"/>
                                                              <a:pt x="1924" y="2600"/>
                                                            </a:cubicBezTo>
                                                            <a:cubicBezTo>
                                                              <a:pt x="1875" y="2653"/>
                                                              <a:pt x="1797" y="2706"/>
                                                              <a:pt x="1707" y="2750"/>
                                                            </a:cubicBezTo>
                                                            <a:cubicBezTo>
                                                              <a:pt x="1617" y="2794"/>
                                                              <a:pt x="1501" y="2834"/>
                                                              <a:pt x="1383" y="2864"/>
                                                            </a:cubicBezTo>
                                                            <a:cubicBezTo>
                                                              <a:pt x="1265" y="2894"/>
                                                              <a:pt x="1128" y="2917"/>
                                                              <a:pt x="1000" y="2930"/>
                                                            </a:cubicBezTo>
                                                            <a:cubicBezTo>
                                                              <a:pt x="872" y="2943"/>
                                                              <a:pt x="735" y="2947"/>
                                                              <a:pt x="617" y="2944"/>
                                                            </a:cubicBezTo>
                                                            <a:cubicBezTo>
                                                              <a:pt x="499" y="2941"/>
                                                              <a:pt x="383" y="2927"/>
                                                              <a:pt x="293" y="2910"/>
                                                            </a:cubicBezTo>
                                                            <a:cubicBezTo>
                                                              <a:pt x="203" y="2893"/>
                                                              <a:pt x="125" y="2867"/>
                                                              <a:pt x="76" y="2840"/>
                                                            </a:cubicBezTo>
                                                            <a:cubicBezTo>
                                                              <a:pt x="27" y="2813"/>
                                                              <a:pt x="0" y="2780"/>
                                                              <a:pt x="0" y="2750"/>
                                                            </a:cubicBezTo>
                                                            <a:cubicBezTo>
                                                              <a:pt x="0" y="2720"/>
                                                              <a:pt x="27" y="2687"/>
                                                              <a:pt x="76" y="2660"/>
                                                            </a:cubicBezTo>
                                                            <a:cubicBezTo>
                                                              <a:pt x="125" y="2633"/>
                                                              <a:pt x="203" y="2607"/>
                                                              <a:pt x="293" y="2590"/>
                                                            </a:cubicBezTo>
                                                            <a:cubicBezTo>
                                                              <a:pt x="383" y="2573"/>
                                                              <a:pt x="499" y="2559"/>
                                                              <a:pt x="617" y="2556"/>
                                                            </a:cubicBezTo>
                                                            <a:cubicBezTo>
                                                              <a:pt x="735" y="2553"/>
                                                              <a:pt x="872" y="2557"/>
                                                              <a:pt x="1000" y="2570"/>
                                                            </a:cubicBezTo>
                                                            <a:cubicBezTo>
                                                              <a:pt x="1128" y="2583"/>
                                                              <a:pt x="1265" y="2606"/>
                                                              <a:pt x="1383" y="2636"/>
                                                            </a:cubicBezTo>
                                                            <a:cubicBezTo>
                                                              <a:pt x="1501" y="2666"/>
                                                              <a:pt x="1617" y="2706"/>
                                                              <a:pt x="1707" y="2750"/>
                                                            </a:cubicBezTo>
                                                            <a:cubicBezTo>
                                                              <a:pt x="1797" y="2794"/>
                                                              <a:pt x="1875" y="2847"/>
                                                              <a:pt x="1924" y="2900"/>
                                                            </a:cubicBezTo>
                                                            <a:cubicBezTo>
                                                              <a:pt x="1973" y="2953"/>
                                                              <a:pt x="2000" y="3013"/>
                                                              <a:pt x="2000" y="3070"/>
                                                            </a:cubicBezTo>
                                                            <a:cubicBezTo>
                                                              <a:pt x="2000" y="3127"/>
                                                              <a:pt x="1973" y="3187"/>
                                                              <a:pt x="1924" y="3240"/>
                                                            </a:cubicBezTo>
                                                            <a:cubicBezTo>
                                                              <a:pt x="1875" y="3293"/>
                                                              <a:pt x="1797" y="3346"/>
                                                              <a:pt x="1707" y="3390"/>
                                                            </a:cubicBezTo>
                                                            <a:cubicBezTo>
                                                              <a:pt x="1617" y="3434"/>
                                                              <a:pt x="1501" y="3474"/>
                                                              <a:pt x="1383" y="3504"/>
                                                            </a:cubicBezTo>
                                                            <a:cubicBezTo>
                                                              <a:pt x="1265" y="3534"/>
                                                              <a:pt x="1128" y="3557"/>
                                                              <a:pt x="1000" y="3570"/>
                                                            </a:cubicBezTo>
                                                            <a:cubicBezTo>
                                                              <a:pt x="872" y="3583"/>
                                                              <a:pt x="735" y="3587"/>
                                                              <a:pt x="617" y="3584"/>
                                                            </a:cubicBezTo>
                                                            <a:cubicBezTo>
                                                              <a:pt x="499" y="3581"/>
                                                              <a:pt x="383" y="3567"/>
                                                              <a:pt x="293" y="3550"/>
                                                            </a:cubicBezTo>
                                                            <a:cubicBezTo>
                                                              <a:pt x="203" y="3533"/>
                                                              <a:pt x="125" y="3507"/>
                                                              <a:pt x="76" y="3480"/>
                                                            </a:cubicBezTo>
                                                            <a:cubicBezTo>
                                                              <a:pt x="27" y="3453"/>
                                                              <a:pt x="0" y="3420"/>
                                                              <a:pt x="0" y="3390"/>
                                                            </a:cubicBezTo>
                                                            <a:cubicBezTo>
                                                              <a:pt x="0" y="3360"/>
                                                              <a:pt x="27" y="3327"/>
                                                              <a:pt x="76" y="3300"/>
                                                            </a:cubicBezTo>
                                                            <a:cubicBezTo>
                                                              <a:pt x="125" y="3273"/>
                                                              <a:pt x="203" y="3247"/>
                                                              <a:pt x="293" y="3230"/>
                                                            </a:cubicBezTo>
                                                            <a:cubicBezTo>
                                                              <a:pt x="383" y="3213"/>
                                                              <a:pt x="499" y="3199"/>
                                                              <a:pt x="617" y="3196"/>
                                                            </a:cubicBezTo>
                                                            <a:cubicBezTo>
                                                              <a:pt x="735" y="3193"/>
                                                              <a:pt x="872" y="3197"/>
                                                              <a:pt x="1000" y="3210"/>
                                                            </a:cubicBezTo>
                                                            <a:cubicBezTo>
                                                              <a:pt x="1128" y="3223"/>
                                                              <a:pt x="1265" y="3246"/>
                                                              <a:pt x="1383" y="3276"/>
                                                            </a:cubicBezTo>
                                                            <a:cubicBezTo>
                                                              <a:pt x="1501" y="3306"/>
                                                              <a:pt x="1617" y="3346"/>
                                                              <a:pt x="1707" y="3390"/>
                                                            </a:cubicBezTo>
                                                            <a:cubicBezTo>
                                                              <a:pt x="1797" y="3434"/>
                                                              <a:pt x="1875" y="3487"/>
                                                              <a:pt x="1924" y="3540"/>
                                                            </a:cubicBezTo>
                                                            <a:cubicBezTo>
                                                              <a:pt x="1973" y="3593"/>
                                                              <a:pt x="2000" y="3653"/>
                                                              <a:pt x="2000" y="3710"/>
                                                            </a:cubicBezTo>
                                                            <a:cubicBezTo>
                                                              <a:pt x="2000" y="3767"/>
                                                              <a:pt x="1973" y="3827"/>
                                                              <a:pt x="1924" y="3880"/>
                                                            </a:cubicBezTo>
                                                            <a:cubicBezTo>
                                                              <a:pt x="1875" y="3933"/>
                                                              <a:pt x="1797" y="3986"/>
                                                              <a:pt x="1707" y="4030"/>
                                                            </a:cubicBezTo>
                                                            <a:cubicBezTo>
                                                              <a:pt x="1617" y="4074"/>
                                                              <a:pt x="1501" y="4114"/>
                                                              <a:pt x="1383" y="4144"/>
                                                            </a:cubicBezTo>
                                                            <a:cubicBezTo>
                                                              <a:pt x="1265" y="4174"/>
                                                              <a:pt x="1128" y="4197"/>
                                                              <a:pt x="1000" y="4210"/>
                                                            </a:cubicBezTo>
                                                            <a:cubicBezTo>
                                                              <a:pt x="872" y="4223"/>
                                                              <a:pt x="735" y="4227"/>
                                                              <a:pt x="617" y="4224"/>
                                                            </a:cubicBezTo>
                                                            <a:cubicBezTo>
                                                              <a:pt x="499" y="4221"/>
                                                              <a:pt x="383" y="4207"/>
                                                              <a:pt x="293" y="4190"/>
                                                            </a:cubicBezTo>
                                                            <a:cubicBezTo>
                                                              <a:pt x="203" y="4173"/>
                                                              <a:pt x="125" y="4147"/>
                                                              <a:pt x="76" y="4120"/>
                                                            </a:cubicBezTo>
                                                            <a:cubicBezTo>
                                                              <a:pt x="27" y="4093"/>
                                                              <a:pt x="0" y="4060"/>
                                                              <a:pt x="0" y="4030"/>
                                                            </a:cubicBezTo>
                                                            <a:cubicBezTo>
                                                              <a:pt x="0" y="4000"/>
                                                              <a:pt x="27" y="3967"/>
                                                              <a:pt x="76" y="3940"/>
                                                            </a:cubicBezTo>
                                                            <a:cubicBezTo>
                                                              <a:pt x="125" y="3913"/>
                                                              <a:pt x="203" y="3887"/>
                                                              <a:pt x="293" y="3870"/>
                                                            </a:cubicBezTo>
                                                            <a:cubicBezTo>
                                                              <a:pt x="383" y="3853"/>
                                                              <a:pt x="499" y="3839"/>
                                                              <a:pt x="617" y="3836"/>
                                                            </a:cubicBezTo>
                                                            <a:cubicBezTo>
                                                              <a:pt x="735" y="3833"/>
                                                              <a:pt x="872" y="3837"/>
                                                              <a:pt x="1000" y="3850"/>
                                                            </a:cubicBezTo>
                                                            <a:cubicBezTo>
                                                              <a:pt x="1128" y="3863"/>
                                                              <a:pt x="1265" y="3886"/>
                                                              <a:pt x="1383" y="3916"/>
                                                            </a:cubicBezTo>
                                                            <a:cubicBezTo>
                                                              <a:pt x="1501" y="3946"/>
                                                              <a:pt x="1617" y="3986"/>
                                                              <a:pt x="1707" y="4030"/>
                                                            </a:cubicBezTo>
                                                            <a:cubicBezTo>
                                                              <a:pt x="1797" y="4074"/>
                                                              <a:pt x="1875" y="4127"/>
                                                              <a:pt x="1924" y="4180"/>
                                                            </a:cubicBezTo>
                                                            <a:cubicBezTo>
                                                              <a:pt x="1973" y="4233"/>
                                                              <a:pt x="2000" y="4293"/>
                                                              <a:pt x="2000" y="4350"/>
                                                            </a:cubicBezTo>
                                                            <a:cubicBezTo>
                                                              <a:pt x="2000" y="4407"/>
                                                              <a:pt x="1973" y="4467"/>
                                                              <a:pt x="1924" y="4520"/>
                                                            </a:cubicBezTo>
                                                            <a:cubicBezTo>
                                                              <a:pt x="1875" y="4573"/>
                                                              <a:pt x="1797" y="4626"/>
                                                              <a:pt x="1707" y="4670"/>
                                                            </a:cubicBezTo>
                                                            <a:cubicBezTo>
                                                              <a:pt x="1617" y="4714"/>
                                                              <a:pt x="1501" y="4754"/>
                                                              <a:pt x="1383" y="4784"/>
                                                            </a:cubicBezTo>
                                                            <a:cubicBezTo>
                                                              <a:pt x="1265" y="4814"/>
                                                              <a:pt x="1128" y="4837"/>
                                                              <a:pt x="1000" y="4850"/>
                                                            </a:cubicBezTo>
                                                            <a:cubicBezTo>
                                                              <a:pt x="872" y="4863"/>
                                                              <a:pt x="744" y="4863"/>
                                                              <a:pt x="617" y="4864"/>
                                                            </a:cubicBez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324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41480" y="83160"/>
                                                      <a:ext cx="79200" cy="5796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ffffff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CnPr/>
                                                <wps:spPr>
                                                  <a:xfrm flipH="1" flipV="1">
                                                    <a:off x="111600" y="8280"/>
                                                    <a:ext cx="52560" cy="10656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130680" y="116280"/>
                                                  <a:ext cx="30960" cy="223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stroke="0" w="15490" h="10800">
                                                      <a:moveTo>
                                                        <a:pt x="6109" y="1072"/>
                                                      </a:moveTo>
                                                      <a:arcTo wR="10800" hR="10800" stAng="-6944596" swAng="6944596"/>
                                                      <a:lnTo>
                                                        <a:pt x="10800" y="10800"/>
                                                      </a:lnTo>
                                                      <a:close/>
                                                    </a:path>
                                                    <a:path fill="none" w="15490" h="10800">
                                                      <a:moveTo>
                                                        <a:pt x="6109" y="1072"/>
                                                      </a:moveTo>
                                                      <a:arcTo wR="10800" hR="10800" stAng="-6944596" swAng="6944596"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0760" y="0"/>
                                                <a:ext cx="55800" cy="236880"/>
                                              </a:xfrm>
                                            </wpg:grpSpPr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54720" y="0"/>
                                                  <a:ext cx="1440" cy="237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1800" cy="2372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67040" y="587520"/>
                                            <a:ext cx="30960" cy="799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tile tx="0" ty="0" sx="100000" sy="100000" algn="ctr"/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61360" y="239400"/>
                                    <a:ext cx="756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30080" y="258480"/>
                                  <a:ext cx="7560" cy="5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0.2pt;width:334.15pt;height:148.55pt" coordorigin="1778,4" coordsize="6683,2971">
                <v:shape id="shape_0" coordsize="521,138" path="m21,138c10,116,0,94,21,73c42,52,99,20,148,10c197,0,267,6,318,10c369,14,427,23,457,33c487,43,490,57,501,73c512,89,516,110,521,132e" stroked="t" o:allowincell="f" style="position:absolute;left:3621;top:409;width:668;height:20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1778;top:4;width:6683;height:2971">
                  <v:shape id="shape_0" stroked="f" o:allowincell="f" style="position:absolute;left:4775;top:2604;width:841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778;top:4;width:6683;height:2945">
                    <v:group id="shape_0" style="position:absolute;left:1778;top:173;width:3072;height:2776">
                      <v:group id="shape_0" style="position:absolute;left:1778;top:435;width:3072;height:2514">
                        <v:shape id="shape_0" stroked="f" o:allowincell="f" style="position:absolute;left:3055;top:2522;width:841;height:42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1778;top:435;width:3072;height:1938">
                          <v:group id="shape_0" style="position:absolute;left:1778;top:637;width:1141;height:826">
                            <v:group id="shape_0" style="position:absolute;left:1778;top:637;width:1141;height:826">
                              <v:shape id="shape_0" coordsize="2388,1026" path="m504,0l0,660l2106,1026l2388,252l504,0xe" fillcolor="silver" stroked="t" o:allowincell="f" style="position:absolute;left:1778;top:637;width:1106;height:438;mso-wrap-style:none;v-text-anchor:middle;rotation:349">
                                <v:fill o:detectmouseclick="t" type="solid" color2="#3f3f3f"/>
                                <v:stroke color="black" weight="9360" joinstyle="round" endcap="flat"/>
                                <w10:wrap type="square"/>
                              </v:shape>
                              <v:shape id="shape_0" coordsize="384,1596" path="m102,750l0,1596l228,942l384,0l102,750xe" fillcolor="silver" stroked="t" o:allowincell="f" style="position:absolute;left:2741;top:668;width:177;height:681;mso-wrap-style:none;v-text-anchor:middle;rotation:349">
                                <v:fill o:detectmouseclick="t" type="solid" color2="#3f3f3f"/>
                                <v:stroke color="black" weight="9360" joinstyle="round" endcap="flat"/>
                                <w10:wrap type="square"/>
                              </v:shape>
                              <v:shape id="shape_0" coordsize="2096,1257" path="m2048,354l32,0l4,6l0,864l16,885l44,894l68,894l1924,1257l1972,1245l1988,1224l2092,438l2096,396l2084,372l2048,354xe" fillcolor="white" stroked="t" o:allowincell="f" style="position:absolute;left:1837;top:926;width:974;height:536;mso-wrap-style:none;v-text-anchor:middle;rotation:349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line id="shape_0" from="1871,1372" to="1871,13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23,1018" to="1870,1370" stroked="t" o:allowincell="f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coordsize="45,43" path="m0,0c2,12,0,18,12,21c13,23,14,26,16,28c18,30,22,29,24,31c26,33,24,36,26,38c29,41,41,43,45,43e" stroked="t" o:allowincell="f" style="position:absolute;left:1873;top:1367;width:19;height:17;mso-wrap-style:none;v-text-anchor:middle;rotation:349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  <v:line id="shape_0" from="1883,1375" to="2778,1379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coordsize="48,18" path="m0,18c19,13,38,8,48,0e" stroked="t" o:allowincell="f" style="position:absolute;left:2772;top:1364;width:21;height:6;mso-wrap-style:none;v-text-anchor:middle;rotation:349">
                                <v:fill o:detectmouseclick="t" on="false"/>
                                <v:stroke color="black" weight="9360" joinstyle="round" endcap="flat"/>
                                <w10:wrap type="square"/>
                              </v:shape>
                            </v:group>
                            <v:oval id="shape_0" fillcolor="silver" stroked="t" o:allowincell="f" style="position:absolute;left:1966;top:1085;width:230;height:204;mso-wrap-style:none;v-text-anchor:middle;rotation:349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1841;top:1023;width:30;height:27">
                              <v:oval id="shape_0" fillcolor="white" stroked="t" o:allowincell="f" style="position:absolute;left:1841;top:1023;width:29;height:26;mso-wrap-style:none;v-text-anchor:middle;rotation:349">
                                <v:fill o:detectmouseclick="t" type="solid" color2="black"/>
                                <v:stroke color="black" weight="3240" joinstyle="miter" endcap="flat"/>
                                <w10:wrap type="square"/>
                              </v:oval>
                              <v:rect id="shape_0" fillcolor="white" stroked="t" o:allowincell="f" style="position:absolute;left:1842;top:1033;width:25;height:5;mso-wrap-style:none;v-text-anchor:middle;rotation:349">
                                <v:fill o:detectmouseclick="t" type="solid" color2="black"/>
                                <v:stroke color="black" weight="3240" joinstyle="miter" endcap="flat"/>
                                <w10:wrap type="square"/>
                              </v:rect>
                            </v:group>
                            <v:group id="shape_0" style="position:absolute;left:2741;top:1017;width:30;height:27">
                              <v:oval id="shape_0" fillcolor="white" stroked="t" o:allowincell="f" style="position:absolute;left:2741;top:1017;width:29;height:26;mso-wrap-style:none;v-text-anchor:middle;rotation:349">
                                <v:fill o:detectmouseclick="t" type="solid" color2="black"/>
                                <v:stroke color="black" weight="3240" joinstyle="miter" endcap="flat"/>
                                <w10:wrap type="square"/>
                              </v:oval>
                              <v:rect id="shape_0" fillcolor="white" stroked="t" o:allowincell="f" style="position:absolute;left:2742;top:1027;width:25;height:5;mso-wrap-style:none;v-text-anchor:middle;rotation:349">
                                <v:fill o:detectmouseclick="t" type="solid" color2="black"/>
                                <v:stroke color="black" weight="3240" joinstyle="miter" endcap="flat"/>
                                <w10:wrap type="square"/>
                              </v:rect>
                            </v:group>
                            <v:group id="shape_0" style="position:absolute;left:2752;top:1333;width:31;height:27">
                              <v:oval id="shape_0" fillcolor="white" stroked="t" o:allowincell="f" style="position:absolute;left:2752;top:1332;width:30;height:26;mso-wrap-style:none;v-text-anchor:middle;rotation:349">
                                <v:fill o:detectmouseclick="t" type="solid" color2="black"/>
                                <v:stroke color="black" weight="3240" joinstyle="miter" endcap="flat"/>
                                <w10:wrap type="square"/>
                              </v:oval>
                              <v:rect id="shape_0" fillcolor="white" stroked="t" o:allowincell="f" style="position:absolute;left:2753;top:1343;width:26;height:5;mso-wrap-style:none;v-text-anchor:middle;rotation:349">
                                <v:fill o:detectmouseclick="t" type="solid" color2="black"/>
                                <v:stroke color="black" weight="3240" joinstyle="miter" endcap="flat"/>
                                <w10:wrap type="square"/>
                              </v:rect>
                            </v:group>
                            <v:group id="shape_0" style="position:absolute;left:1888;top:1327;width:30;height:28">
                              <v:oval id="shape_0" fillcolor="white" stroked="t" o:allowincell="f" style="position:absolute;left:1888;top:1327;width:29;height:27;mso-wrap-style:none;v-text-anchor:middle;rotation:349">
                                <v:fill o:detectmouseclick="t" type="solid" color2="black"/>
                                <v:stroke color="black" weight="3240" joinstyle="miter" endcap="flat"/>
                                <w10:wrap type="square"/>
                              </v:oval>
                              <v:rect id="shape_0" fillcolor="white" stroked="t" o:allowincell="f" style="position:absolute;left:1889;top:1337;width:25;height:5;mso-wrap-style:none;v-text-anchor:middle;rotation:349">
                                <v:fill o:detectmouseclick="t" type="solid" color2="black"/>
                                <v:stroke color="black" weight="3240" joinstyle="miter" endcap="flat"/>
                                <w10:wrap type="square"/>
                              </v:rect>
                            </v:group>
                            <v:oval id="shape_0" fillcolor="white" stroked="t" o:allowincell="f" style="position:absolute;left:1995;top:1115;width:163;height:144;mso-wrap-style:none;v-text-anchor:middle;rotation:349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coordsize="92,312" path="m92,0l0,297l14,309l42,312l74,312l92,0xe" fillcolor="#969696" stroked="t" o:allowincell="f" style="position:absolute;left:2046;top:1076;width:56;height:203;mso-wrap-style:none;v-text-anchor:middle;rotation:27">
                              <v:fill o:detectmouseclick="t" type="solid" color2="#696969"/>
                              <v:stroke color="black" weight="9360" joinstyle="round" endcap="flat"/>
                              <w10:wrap type="square"/>
                            </v:shape>
                            <v:oval id="shape_0" fillcolor="white" stroked="t" o:allowincell="f" style="position:absolute;left:2531;top:1134;width:32;height:30;mso-wrap-style:none;v-text-anchor:middle;rotation:349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oundrect id="shape_0" fillcolor="white" stroked="t" o:allowincell="f" style="position:absolute;left:2532;top:1096;width:10;height:56;flip:y;mso-wrap-style:none;v-text-anchor:middle;rotation:196">
                              <v:fill o:detectmouseclick="t" type="solid" color2="black"/>
                              <v:stroke color="black" weight="3240" joinstyle="miter" endcap="flat"/>
                              <w10:wrap type="square"/>
                            </v:roundrect>
                            <v:oval id="shape_0" fillcolor="white" stroked="t" o:allowincell="f" style="position:absolute;left:2639;top:1076;width:44;height:44;mso-wrap-style:none;v-text-anchor:middle;rotation:349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black" stroked="t" o:allowincell="f" style="position:absolute;left:2625;top:1134;width:88;height:31;mso-wrap-style:none;v-text-anchor:middle;rotation:353" type="_x0000_t136">
                              <v:path textpathok="t"/>
                              <v:textpath on="t" fitshape="t" string="指示灯" style="font-family:&quot;Times New Roman&quot;;font-size:8pt"/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  <v:shape id="shape_0" fillcolor="black" stroked="t" o:allowincell="f" style="position:absolute;left:2484;top:1111;width:37;height:25;mso-wrap-style:none;v-text-anchor:middle;rotation:353" type="_x0000_t136">
                              <v:path textpathok="t"/>
                              <v:textpath on="t" fitshape="t" string="开" style="font-family:&quot;Times New Roman&quot;;font-size:8pt"/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  <v:shape id="shape_0" fillcolor="black" stroked="t" o:allowincell="f" style="position:absolute;left:2484;top:1168;width:37;height:26;mso-wrap-style:none;v-text-anchor:middle;rotation:353" type="_x0000_t136">
                              <v:path textpathok="t"/>
                              <v:textpath on="t" fitshape="t" string="关" style="font-family:&quot;Times New Roman&quot;;font-size:8pt"/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  <v:rect id="shape_0" fillcolor="black" stroked="t" o:allowincell="f" style="position:absolute;left:1981;top:1319;width:13;height:26;mso-wrap-style:none;v-text-anchor:middle;rotation: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rect>
                            <v:rect id="shape_0" fillcolor="black" stroked="t" o:allowincell="f" style="position:absolute;left:2017;top:1320;width:13;height:27;mso-wrap-style:none;v-text-anchor:middle;rotation: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rect>
                            <v:rect id="shape_0" fillcolor="black" stroked="t" o:allowincell="f" style="position:absolute;left:2049;top:1321;width:13;height:27;mso-wrap-style:none;v-text-anchor:middle;rotation: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rect>
                            <v:rect id="shape_0" fillcolor="black" stroked="t" o:allowincell="f" style="position:absolute;left:2078;top:1321;width:13;height:27;mso-wrap-style:none;v-text-anchor:middle;rotation: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rect>
                            <v:rect id="shape_0" fillcolor="black" stroked="t" o:allowincell="f" style="position:absolute;left:2106;top:1323;width:13;height:27;mso-wrap-style:none;v-text-anchor:middle;rotation: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rect>
                            <v:rect id="shape_0" fillcolor="black" stroked="t" o:allowincell="f" style="position:absolute;left:2135;top:1325;width:13;height:26;mso-wrap-style:none;v-text-anchor:middle;rotation: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rect>
                            <v:group id="shape_0" style="position:absolute;left:2435;top:1287;width:74;height:57">
                              <v:oval id="shape_0" fillcolor="white" stroked="t" o:allowincell="f" style="position:absolute;left:2435;top:1310;width:38;height:33;mso-wrap-style:none;v-text-anchor:middle;rotation:349">
                                <v:fill o:detectmouseclick="t" type="solid" color2="black"/>
                                <v:stroke color="black" weight="6480" joinstyle="miter" endcap="flat"/>
                                <w10:wrap type="square"/>
                              </v:oval>
                              <v:oval id="shape_0" fillcolor="white" stroked="t" o:allowincell="f" style="position:absolute;left:2442;top:1318;width:21;height:18;mso-wrap-style:none;v-text-anchor:middle;rotation:349">
                                <v:fill o:detectmouseclick="t" type="solid" color2="black"/>
                                <v:stroke color="black" weight="6480" joinstyle="miter" endcap="flat"/>
                                <w10:wrap type="square"/>
                              </v:oval>
                              <v:line id="shape_0" from="2444,1290" to="2473,1310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2468,1323" to="2500,1338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rect id="shape_0" coordsize="14879,20431" path="l0,21600xee" stroked="t" o:allowincell="f" style="position:absolute;left:2478;top:1286;width:31;height:37;mso-wrap-style:none;v-text-anchor:middle;rotation:34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2452,1290" to="2480,1309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458,1289" to="2488,130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462,1290" to="2495,1309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472,1319" to="2505,1334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474,1314" to="2508,133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474,1310" to="2509,132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475,1307" to="2509,132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475,1303" to="2509,1322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475,1302" to="2507,1319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473,1300" to="2506,131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2629;top:1290;width:76;height:57">
                              <v:oval id="shape_0" fillcolor="white" stroked="t" o:allowincell="f" style="position:absolute;left:2628;top:1313;width:39;height:33;mso-wrap-style:none;v-text-anchor:middle;rotation:349">
                                <v:fill o:detectmouseclick="t" type="solid" color2="black"/>
                                <v:stroke color="black" weight="6480" joinstyle="miter" endcap="flat"/>
                                <w10:wrap type="square"/>
                              </v:oval>
                              <v:oval id="shape_0" fillcolor="white" stroked="t" o:allowincell="f" style="position:absolute;left:2636;top:1321;width:22;height:18;mso-wrap-style:none;v-text-anchor:middle;rotation:349">
                                <v:fill o:detectmouseclick="t" type="solid" color2="black"/>
                                <v:stroke color="black" weight="6480" joinstyle="miter" endcap="flat"/>
                                <w10:wrap type="square"/>
                              </v:oval>
                              <v:line id="shape_0" from="2637,1294" to="2666,1313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line id="shape_0" from="2661,1326" to="2694,1341" stroked="t" o:allowincell="f" style="position:absolute;flip:y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  <v:rect id="shape_0" coordsize="14879,20431" path="l0,21600xee" stroked="t" o:allowincell="f" style="position:absolute;left:2672;top:1289;width:31;height:37;mso-wrap-style:none;v-text-anchor:middle;rotation:349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line id="shape_0" from="2646,1293" to="2675,1312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652,1291" to="2683,131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656,1292" to="2690,1312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666,1322" to="2700,1337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668,1317" to="2703,1333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668,1313" to="2704,133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669,1310" to="2704,1328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669,1306" to="2704,1325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669,1304" to="2702,1322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667,1303" to="2701,132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fillcolor="black" stroked="t" o:allowincell="f" style="position:absolute;left:2664;top:1241;width:51;height:35;mso-wrap-style:none;v-text-anchor:middle;rotation:359" type="_x0000_t136">
                              <v:path textpathok="t"/>
                              <v:textpath on="t" fitshape="t" string="+" style="font-family:&quot;Times New Roman&quot;;font-size:8pt"/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  <v:line id="shape_0" from="2475,1264" to="2514,1265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black" stroked="t" o:allowincell="f" style="position:absolute;left:2527;top:1318;width:89;height:32;mso-wrap-style:none;v-text-anchor:middle;rotation:1" type="_x0000_t136">
                              <v:path textpathok="t"/>
                              <v:textpath on="t" fitshape="t" string="输出" style="font-family:&quot;Times New Roman&quot;;font-size:8pt"/>
                              <v:fill o:detectmouseclick="t" type="solid" color2="white"/>
                              <v:stroke color="black" weight="3240" joinstyle="miter" endcap="flat"/>
                              <w10:wrap type="square"/>
                            </v:shape>
                            <v:rect id="shape_0" fillcolor="black" stroked="t" o:allowincell="f" style="position:absolute;left:2161;top:1326;width:13;height:26;mso-wrap-style:none;v-text-anchor:middle;rotation: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rect>
                            <v:rect id="shape_0" fillcolor="black" stroked="t" o:allowincell="f" style="position:absolute;left:2187;top:1328;width:13;height:26;mso-wrap-style:none;v-text-anchor:middle;rotation: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3443;top:1625;width:1157;height:717">
                            <v:shape id="shape_0" fillcolor="#333333" stroked="t" o:allowincell="f" style="position:absolute;left:3460;top:1780;width:55;height:100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3443,1836" to="3505,1836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3448,1817" to="3512,1817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3515;top:1787;width:78;height:1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3491;top:1840;width:155;height:28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oundrect id="shape_0" fillcolor="white" stroked="t" o:allowincell="f" style="position:absolute;left:3555;top:1814;width:418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shape id="shape_0" fillcolor="white" stroked="t" o:allowincell="f" style="position:absolute;left:3569;top:2063;width:71;height:138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3471;top:2094;width:116;height:139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3484,2209" to="3535,22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3529;top:1881;width:104;height:19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silver" stroked="t" o:allowincell="f" style="position:absolute;left:3550;top:1912;width:69;height:138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3569,1947" to="3593,1954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583,1987" to="3606,1990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576,2018" to="3599,202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t" o:allowincell="f" style="position:absolute;left:3526;top:1882;width:194;height:203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3574;top:1935;width:194;height:96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3529,1987" to="3620,19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529,1943" to="3620,194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529,2031" to="3620,203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536,2063" to="3627,206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3531;top:1850;width:32;height:46;flip:x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oval>
                            <v:line id="shape_0" from="3542,2095" to="3554,2138" stroked="t" o:allowincell="f" style="position:absolute;flip:x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  <v:line id="shape_0" from="3590,2095" to="3601,2138" stroked="t" o:allowincell="f" style="position:absolute">
                              <v:stroke color="white" weight="28440" joinstyle="miter" endcap="flat"/>
                              <v:fill o:detectmouseclick="t" on="false"/>
                              <w10:wrap type="square"/>
                            </v:line>
                            <v:line id="shape_0" from="4034,1945" to="4263,1945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shape id="shape_0" fillcolor="white" stroked="t" o:allowincell="f" style="position:absolute;left:3909;top:1625;width:194;height:716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4260;top:1835;width:233;height:220">
                              <v:shape id="shape_0" fillcolor="white" stroked="t" o:allowincell="f" style="position:absolute;left:4262;top:1935;width:195;height:97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4356;top:1937;width:98;height:118">
                                <v:line id="shape_0" from="4356,1981" to="4447,198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356,1937" to="4447,193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356,2025" to="4447,202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362,2056" to="4453,205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4488,1835" to="4493,1871" stroked="t" o:allowincell="f" style="position:absolute">
                                <v:stroke color="white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4486,1843" to="4486,1895" stroked="t" o:allowincell="f" style="position:absolute">
                                <v:stroke color="white" weight="1908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4290;top:1930;width:60;height:118">
                                <v:shape id="shape_0" fillcolor="#333333" stroked="t" o:allowincell="f" style="position:absolute;left:4290;top:1930;width:59;height:117;mso-wrap-style:none;v-text-anchor:middle" type="_x0000_t22">
                                  <v:fill o:detectmouseclick="t" type="solid" color2="#cccccc"/>
                                  <v:stroke color="black" weight="9360" joinstyle="miter" endcap="flat"/>
                                  <w10:wrap type="square"/>
                                </v:shape>
                                <v:line id="shape_0" from="4327,1968" to="4327,2041" stroked="t" o:allowincell="f" style="position:absolute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306,1962" to="4306,2035" stroked="t" o:allowincell="f" style="position:absolute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shape id="shape_0" fillcolor="white" stroked="t" o:allowincell="f" style="position:absolute;left:4336;top:1907;width:194;height:152;mso-wrap-style:none;v-text-anchor:middle;rotation:90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4369,1930" to="4430,19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369,1963" to="4430,19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369,2009" to="4430,20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375,2042" to="4435,204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fillcolor="#333333" stroked="t" o:allowincell="f" style="position:absolute;left:3614;top:1930;width:59;height:116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square"/>
                            </v:shape>
                            <v:line id="shape_0" from="3651,1968" to="3651,2041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3631,1961" to="3631,2034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shape id="shape_0" stroked="t" o:allowincell="f" style="position:absolute;left:4271;top:1885;width:45;height:196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3677;top:1885;width:45;height:196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shape id="shape_0" stroked="t" o:allowincell="f" style="position:absolute;left:3701;top:1885;width:45;height:196;mso-wrap-style:none;v-text-anchor:middle" type="_x0000_t85">
                              <v:fill o:detectmouseclick="t" on="false"/>
                              <v:stroke color="black" weight="9360" joinstyle="miter" endcap="flat"/>
                              <w10:wrap type="square"/>
                            </v:shape>
                            <v:line id="shape_0" from="4021,1941" to="4250,1941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line id="shape_0" from="3719,1941" to="3950,1941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3725;top:1885;width:70;height:197">
                              <v:shape id="shape_0" stroked="t" o:allowincell="f" style="position:absolute;left:3725;top:1885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stroked="t" o:allowincell="f" style="position:absolute;left:3749;top:1885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3774;top:1885;width:72;height:197">
                              <v:shape id="shape_0" stroked="t" o:allowincell="f" style="position:absolute;left:3774;top:1885;width:46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stroked="t" o:allowincell="f" style="position:absolute;left:3799;top:1885;width:46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3824;top:1885;width:69;height:197">
                              <v:shape id="shape_0" stroked="t" o:allowincell="f" style="position:absolute;left:3824;top:1885;width:44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stroked="t" o:allowincell="f" style="position:absolute;left:3848;top:1885;width:44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3873;top:1885;width:70;height:197">
                              <v:shape id="shape_0" stroked="t" o:allowincell="f" style="position:absolute;left:3873;top:1885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stroked="t" o:allowincell="f" style="position:absolute;left:3897;top:1885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3920;top:1885;width:70;height:197">
                              <v:shape id="shape_0" stroked="t" o:allowincell="f" style="position:absolute;left:3920;top:1885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stroked="t" o:allowincell="f" style="position:absolute;left:3944;top:1885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3969;top:1885;width:70;height:197">
                              <v:shape id="shape_0" stroked="t" o:allowincell="f" style="position:absolute;left:3969;top:1885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stroked="t" o:allowincell="f" style="position:absolute;left:3993;top:1885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3995;top:1885;width:70;height:197">
                              <v:shape id="shape_0" stroked="t" o:allowincell="f" style="position:absolute;left:3995;top:1885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stroked="t" o:allowincell="f" style="position:absolute;left:4019;top:1885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4044;top:1885;width:68;height:197">
                              <v:shape id="shape_0" stroked="t" o:allowincell="f" style="position:absolute;left:4044;top:1885;width:44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stroked="t" o:allowincell="f" style="position:absolute;left:4068;top:1885;width:44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4094;top:1885;width:68;height:197">
                              <v:shape id="shape_0" stroked="t" o:allowincell="f" style="position:absolute;left:4094;top:1885;width:44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stroked="t" o:allowincell="f" style="position:absolute;left:4118;top:1885;width:44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4142;top:1885;width:70;height:197">
                              <v:shape id="shape_0" stroked="t" o:allowincell="f" style="position:absolute;left:4142;top:1885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stroked="t" o:allowincell="f" style="position:absolute;left:4166;top:1885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4184;top:1885;width:70;height:197">
                              <v:shape id="shape_0" stroked="t" o:allowincell="f" style="position:absolute;left:4184;top:1885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stroked="t" o:allowincell="f" style="position:absolute;left:4208;top:1885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4233;top:1885;width:70;height:197">
                              <v:shape id="shape_0" stroked="t" o:allowincell="f" style="position:absolute;left:4233;top:1885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stroked="t" o:allowincell="f" style="position:absolute;left:4257;top:1885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</v:group>
                            <v:roundrect id="shape_0" fillcolor="white" stroked="t" o:allowincell="f" style="position:absolute;left:3929;top:1764;width:37;height: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oval id="shape_0" fillcolor="white" stroked="t" o:allowincell="f" style="position:absolute;left:3948;top:1813;width:31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white" stroked="t" o:allowincell="f" style="position:absolute;left:3950;top:1738;width:82;height:220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3972;top:1773;width:32;height:123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3934,1750" to="3934,1779" stroked="t" o:allowincell="f" style="position:absolute">
                              <v:stroke color="white" weight="19080" joinstyle="miter" endcap="flat"/>
                              <v:fill o:detectmouseclick="t" on="false"/>
                              <w10:wrap type="square"/>
                            </v:line>
                            <v:line id="shape_0" from="4013,1761" to="4016,1779" stroked="t" o:allowincell="f" style="position:absolute;flip:x">
                              <v:stroke color="white" weight="1908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3971;top:1922;width:22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oundrect id="shape_0" fillcolor="white" stroked="t" o:allowincell="f" style="position:absolute;left:4013;top:1764;width:37;height:9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shape id="shape_0" fillcolor="#333333" stroked="t" o:allowincell="f" style="position:absolute;left:3914;top:1737;width:173;height:69;mso-wrap-style:none;v-text-anchor:middle" type="_x0000_t22">
                              <v:fill o:detectmouseclick="t" type="solid" color2="#cccccc"/>
                              <v:stroke color="black" weight="19080" joinstyle="miter" endcap="flat"/>
                              <w10:wrap type="square"/>
                            </v:shape>
                            <v:roundrect id="shape_0" fillcolor="white" stroked="t" o:allowincell="f" style="position:absolute;left:4028;top:1814;width:463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line id="shape_0" from="4475,1845" to="4478,1889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  <v:group id="shape_0" style="position:absolute;left:4431;top:1774;width:170;height:459">
                              <v:group id="shape_0" style="position:absolute;left:4431;top:2063;width:170;height:170">
                                <v:shape id="shape_0" fillcolor="white" stroked="t" o:allowincell="f" style="position:absolute;left:4529;top:2063;width:71;height:138;flip:x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431;top:2094;width:117;height:138;mso-wrap-style:none;v-text-anchor:middle" type="_x0000_t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line id="shape_0" from="4444,2209" to="4495,220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4503,1947" to="4526,195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489,2107" to="4501,2152" stroked="t" o:allowincell="f" style="position:absolute;flip:x">
                                <v:stroke color="white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4549,2088" to="4561,2131" stroked="t" o:allowincell="f" style="position:absolute">
                                <v:stroke color="white" weight="2844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4493;top:1793;width:36;height:49;mso-wrap-style:none;v-text-anchor:middl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oval id="shape_0" fillcolor="white" stroked="t" o:allowincell="f" style="position:absolute;left:4464;top:1781;width:77;height:19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4437;top:1840;width:156;height:28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group id="shape_0" style="position:absolute;left:4471;top:1881;width:102;height:200">
                                <v:oval id="shape_0" fillcolor="white" stroked="t" o:allowincell="f" style="position:absolute;left:4471;top:1881;width:101;height:19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oval id="shape_0" fillcolor="silver" stroked="t" o:allowincell="f" style="position:absolute;left:4489;top:1912;width:70;height:137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oval>
                                <v:line id="shape_0" from="4522,1968" to="4545,197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523,2006" to="4546,2010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oval id="shape_0" fillcolor="silver" stroked="t" o:allowincell="f" style="position:absolute;left:4489;top:1806;width:31;height:52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oval>
                              <v:shape id="shape_0" fillcolor="white" stroked="t" o:allowincell="f" style="position:absolute;left:4518;top:1804;width:20;height:55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4515;top:1774;width:85;height:116">
                                <v:shape id="shape_0" fillcolor="#333333" stroked="t" o:allowincell="f" style="position:absolute;left:4535;top:1775;width:64;height:115;mso-wrap-style:none;v-text-anchor:middle;rotation:90" type="_x0000_t22">
                                  <v:fill o:detectmouseclick="t" type="solid" color2="#cccccc"/>
                                  <v:stroke color="black" weight="9360" joinstyle="miter" endcap="flat"/>
                                  <w10:wrap type="square"/>
                                </v:shape>
                                <v:line id="shape_0" from="4515,1840" to="4587,1840" stroked="t" o:allowincell="f" style="position:absolute;flip:x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522,1818" to="4594,1818" stroked="t" o:allowincell="f" style="position:absolute;flip:x">
                                  <v:stroke color="white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  <v:line id="shape_0" from="4475,1834" to="4484,1895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098;top:1833;width:673;height:308">
                            <v:group id="shape_0" style="position:absolute;left:2249;top:1833;width:388;height:84">
                              <v:shape id="shape_0" coordsize="326,243" path="m48,99l266,0l326,138l98,243l0,213l48,99xe" fillcolor="white" stroked="t" o:allowincell="f" style="position:absolute;left:2536;top:1832;width:100;height:83;mso-wrap-style:none;v-text-anchor:middle;rotation:20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rect id="shape_0" fillcolor="white" stroked="t" o:allowincell="f" style="position:absolute;left:2249;top:1871;width:295;height:39;mso-wrap-style:none;v-text-anchor:middle;rotation:355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line id="shape_0" from="2552,1854" to="2634,1860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546,1861" to="2626,1871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546,1873" to="2627,1879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549,1879" to="2628,188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  <v:line id="shape_0" from="2551,1887" to="2630,1896" stroked="t" o:allowincell="f" style="position:absolute;flip:y">
                                <v:stroke color="black" weight="324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fillcolor="white" stroked="t" o:allowincell="f" style="position:absolute;left:2098;top:1984;width:672;height:156;mso-wrap-style:none;v-text-anchor:middle" type="_x0000_t16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group id="shape_0" style="position:absolute;left:2605;top:1955;width:84;height:96">
                              <v:group id="shape_0" style="position:absolute;left:2605;top:2021;width:84;height:30">
                                <v:group id="shape_0" style="position:absolute;left:2605;top:2021;width:84;height:30">
                                  <v:oval id="shape_0" fillcolor="white" stroked="f" o:allowincell="f" style="position:absolute;left:2605;top:2021;width:83;height:2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oval>
                                  <v:rect id="shape_0" coordsize="20564,10800" path="l0,21600xee" stroked="f" o:allowincell="f" style="position:absolute;left:2605;top:2037;width:83;height:14;flip:y;mso-wrap-style:none;v-text-anchor:middle">
                                    <v:fill o:detectmouseclick="t" on="false"/>
                                    <v:stroke color="#3465a4" joinstyle="round" endcap="flat"/>
                                    <w10:wrap type="square"/>
                                  </v:rect>
                                  <v:line id="shape_0" from="2605,2034" to="2605,2042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  <v:line id="shape_0" from="2689,2033" to="2689,2041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2605;top:2021;width:84;height:30">
                                  <v:oval id="shape_0" fillcolor="white" stroked="t" o:allowincell="f" style="position:absolute;left:2605;top:2021;width:83;height:2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20564,10800" path="l0,21600xee" stroked="t" o:allowincell="f" style="position:absolute;left:2605;top:2037;width:83;height:14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2605,2034" to="2605,204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689,2033" to="2689,204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style="position:absolute;left:2620;top:1955;width:55;height:87">
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620;top:1955;width:54;height:86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2620;top:1955;width:54;height:86">
                                  <v:line id="shape_0" from="2648,1980" to="2648,2035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f" style="position:absolute;left:2627;top:1955;width:40;height:2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19102,10800" path="l0,21600xee" stroked="t" o:allowincell="f" style="position:absolute;left:2620;top:2015;width:53;height:25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2620,1967" to="2625,202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669,1967" to="2674,202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631,1978" to="2633,2036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658,1975" to="2661,2032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group id="shape_0" style="position:absolute;left:2155;top:1965;width:88;height:96">
                              <v:group id="shape_0" style="position:absolute;left:2155;top:2031;width:88;height:30">
                                <v:group id="shape_0" style="position:absolute;left:2155;top:2031;width:88;height:30">
                                  <v:oval id="shape_0" fillcolor="white" stroked="f" o:allowincell="f" style="position:absolute;left:2155;top:2031;width:87;height:21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oval>
                                  <v:rect id="shape_0" coordsize="20564,10800" path="l0,21600xee" stroked="f" o:allowincell="f" style="position:absolute;left:2155;top:2047;width:87;height:14;flip:y;mso-wrap-style:none;v-text-anchor:middle">
                                    <v:fill o:detectmouseclick="t" on="false"/>
                                    <v:stroke color="#3465a4" joinstyle="round" endcap="flat"/>
                                    <w10:wrap type="square"/>
                                  </v:rect>
                                  <v:line id="shape_0" from="2155,2044" to="2155,2052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  <v:line id="shape_0" from="2243,2043" to="2243,2051" stroked="f" o:allowincell="f" style="position:absolute">
                                    <v:stroke color="#3465a4" joinstyle="round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2155;top:2031;width:88;height:30">
                                  <v:oval id="shape_0" fillcolor="white" stroked="t" o:allowincell="f" style="position:absolute;left:2155;top:2031;width:87;height:2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20564,10800" path="l0,21600xee" stroked="t" o:allowincell="f" style="position:absolute;left:2155;top:2047;width:87;height:14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2155,2044" to="2155,205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243,2043" to="2243,205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group id="shape_0" style="position:absolute;left:2171;top:1965;width:58;height:88">
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171;top:1965;width:57;height:87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2171;top:1965;width:56;height:86">
                                  <v:line id="shape_0" from="2200,1991" to="2200,2047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f" style="position:absolute;left:2178;top:1965;width:42;height:21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rect id="shape_0" coordsize="19102,10800" path="l0,21600xee" stroked="t" o:allowincell="f" style="position:absolute;left:2171;top:2025;width:55;height:25;flip:y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line id="shape_0" from="2171,1977" to="2176,203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222,1977" to="2227,203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183,1988" to="2185,2046" stroked="t" o:allowincell="f" style="position:absolute;flip:x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2211,1986" to="2215,2044" stroked="t" o:allowincell="f" style="position:absolute">
                                    <v:stroke color="black" weight="324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</v:group>
                            <v:oval id="shape_0" fillcolor="white" stroked="t" o:allowincell="f" style="position:absolute;left:2304;top:1938;width:12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coordsize="440,765" path="m110,69l108,609l0,720l36,765l158,765l216,750l440,513l432,480l348,480l348,60l314,27l144,0l116,27l110,69xe" fillcolor="white" stroked="t" o:allowincell="f" style="position:absolute;left:2236;top:1882;width:125;height:203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line id="shape_0" from="2268,2042" to="2333,204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35,2005" to="2335,20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coordsize="440,765" path="m110,69l108,609l0,720l36,765l158,765l216,750l440,513l432,480l348,480l348,60l314,27l144,0l116,27l110,69xe" fillcolor="white" stroked="t" o:allowincell="f" style="position:absolute;left:2467;top:1882;width:125;height:202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rect id="shape_0" fillcolor="white" stroked="f" o:allowincell="f" style="position:absolute;left:2488;top:1873;width:89;height:28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line id="shape_0" from="2567,2007" to="2567,20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504,2039" to="2564,20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572,1898" to="2572,20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500,1906" to="2563,1906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square"/>
                            </v:line>
                            <v:line id="shape_0" from="2499,1899" to="2570,18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497,1900" to="2498,190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roundrect id="shape_0" fillcolor="white" stroked="t" o:allowincell="f" style="position:absolute;left:2266;top:1882;width:65;height:16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oundrect>
                            <v:oval id="shape_0" fillcolor="white" stroked="t" o:allowincell="f" style="position:absolute;left:2293;top:1904;width:14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shape id="shape_0" coordsize="524,775" path="m524,0c492,14,461,28,388,75c315,122,142,201,83,280c24,359,0,469,31,551c62,633,167,704,272,775e" stroked="t" o:allowincell="f" style="position:absolute;left:1936;top:1311;width:515;height:74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85,1443" path="m12,171c6,149,0,128,12,108c24,88,38,59,81,49c124,39,208,0,268,49c328,98,411,228,439,345c467,462,439,620,439,749c439,878,485,1003,439,1119c393,1235,278,1339,163,1443e" stroked="t" o:allowincell="f" style="position:absolute;left:4373;top:435;width:476;height:138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899,1045" path="m899,121c891,97,884,73,866,56c848,39,821,16,793,16c765,16,738,0,698,56c658,112,598,225,552,352c506,479,476,709,423,819c370,929,293,981,233,1013c173,1045,101,1038,62,1013c23,988,11,926,0,864e" stroked="t" o:allowincell="f" style="position:absolute;left:2656;top:481;width:884;height:100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85,432" path="m991,0c1032,80,1073,160,1076,219c1079,278,1085,324,1010,357c935,390,724,432,626,415c528,398,482,306,423,252c364,198,339,131,269,93c199,55,99,38,0,21e" stroked="t" o:allowincell="f" style="position:absolute;left:2673;top:2012;width:1068;height:360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  <v:group id="shape_0" style="position:absolute;left:3352;top:173;width:1226;height:1184">
                        <v:group id="shape_0" style="position:absolute;left:3352;top:173;width:485;height:1182">
                          <v:group id="shape_0" style="position:absolute;left:3352;top:583;width:485;height:772">
                            <v:group id="shape_0" style="position:absolute;left:3352;top:583;width:485;height:772">
                              <v:rect id="shape_0" coordorigin="10800,279" coordsize="9293,10520" path="l0,21600xee" stroked="t" o:allowincell="f" style="position:absolute;left:3721;top:1119;width:117;height:113;flip:y;mso-wrap-style:none;v-text-anchor:middle;rotation:35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  <v:oval id="shape_0" stroked="t" o:allowincell="f" style="position:absolute;left:3353;top:915;width:478;height:430;flip:x;mso-wrap-style:none;v-text-anchor:middle">
                                <v:imagedata r:id="rId28" o:detectmouseclick="t"/>
                                <v:stroke color="black" weight="9360" joinstyle="miter" endcap="flat"/>
                                <w10:wrap type="square"/>
                              </v:oval>
                              <v:shape id="shape_0" coordsize="540,1560" path="m0,1560l0,0l540,0l540,1560e" fillcolor="white" stroked="t" o:allowincell="f" style="position:absolute;left:3525;top:605;width:135;height:323;flip:x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type id="_x0000_t116" coordsize="21600,21600" o:spt="116" path="m3475,l18125,qx@4@5qy@6@7l3475,21600qx@8@9qy@10@11xe">
                                <v:stroke joinstyle="miter"/>
                                <v:formulas>
                                  <v:f eqn="val 1018"/>
                                  <v:f eqn="val 20582"/>
                                  <v:f eqn="val 3163"/>
                                  <v:f eqn="val 18437"/>
                                  <v:f eqn="sum 3475 18125 0"/>
                                  <v:f eqn="sum 10800 0 0"/>
                                  <v:f eqn="sum 0 @4 3475"/>
                                  <v:f eqn="sum 10800 @5 0"/>
                                  <v:f eqn="sum 0 3475 3475"/>
                                  <v:f eqn="sum 0 21600 10800"/>
                                  <v:f eqn="sum 3475 @8 0"/>
                                  <v:f eqn="sum 0 @9 10800"/>
                                </v:formulas>
                                <v:path gradientshapeok="t" o:connecttype="rect" textboxrect="@0,@2,@1,@3"/>
                              </v:shapetype>
                              <v:shape id="shape_0" fillcolor="white" stroked="t" o:allowincell="f" style="position:absolute;left:3476;top:1283;width:240;height:71;flip:x;mso-wrap-style:none;v-text-anchor:middle" type="_x0000_t116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shape>
                              <v:shape id="shape_0" fillcolor="#f4f4f4" stroked="t" o:allowincell="f" style="position:absolute;left:3456;top:1246;width:267;height:78;flip:x;mso-wrap-style:none;v-text-anchor:middle" type="_x0000_t116">
                                <v:fill o:detectmouseclick="t" color2="white"/>
                                <v:stroke color="black" weight="9360" joinstyle="miter" endcap="flat"/>
                                <w10:wrap type="square"/>
                              </v:shape>
                              <v:shape id="shape_0" stroked="t" o:allowincell="f" style="position:absolute;left:3446;top:1221;width:282;height:83;flip:x;mso-wrap-style:none;v-text-anchor:middle" type="_x0000_t116">
                                <v:imagedata r:id="rId29" o:detectmouseclick="t"/>
                                <v:stroke color="white" weight="9360" joinstyle="miter" endcap="flat"/>
                                <w10:wrap type="square"/>
                              </v:shape>
                              <v:rect id="shape_0" fillcolor="black" stroked="t" o:allowincell="f" style="position:absolute;left:3525;top:583;width:133;height:120;flip:x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shape id="shape_0" fillcolor="white" stroked="t" o:allowincell="f" style="position:absolute;left:3484;top:613;width:216;height:21;flip:x;mso-wrap-style:none;v-text-anchor:middle" type="_x0000_t11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3457;top:630;width:265;height:683">
                              <v:group id="shape_0" style="position:absolute;left:3457;top:996;width:265;height:316">
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3555;top:1047;width:65;height:266;flip:xy;mso-wrap-style:none;v-text-anchor:middle;rotation:270">
                                  <v:fill o:detectmouseclick="t" on="false"/>
                                  <v:stroke color="black" weight="3240" joinstyle="round" endcap="flat"/>
                                  <w10:wrap type="square"/>
                                </v:shape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f" style="position:absolute;left:3636;top:996;width:84;height:165;flip:xy" type="_x0000_t32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shape>
                                <v:shape id="shape_0" stroked="t" o:allowincell="f" style="position:absolute;left:3457;top:996;width:85;height:165;flip:y" type="_x0000_t32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shape>
                              </v:group>
                              <v:shape id="shape_0" stroked="t" o:allowincell="f" style="position:absolute;left:3632;top:630;width:1;height:373;flip:xy" type="_x0000_t32">
                                <v:stroke color="black" weight="6480" joinstyle="miter" endcap="flat"/>
                                <v:fill o:detectmouseclick="t" on="false"/>
                                <w10:wrap type="square"/>
                              </v:shape>
                              <v:shape id="shape_0" stroked="t" o:allowincell="f" style="position:absolute;left:3542;top:630;width:0;height:373;flip:xy" type="_x0000_t32">
                                <v:stroke color="black" weight="6480" joinstyle="miter" endcap="flat"/>
                                <v:fill o:detectmouseclick="t" on="false"/>
                                <w10:wrap type="square"/>
                              </v:shape>
                            </v:group>
                          </v:group>
                          <v:rect id="shape_0" fillcolor="white" stroked="t" o:allowincell="f" style="position:absolute;left:3578;top:388;width:20;height:120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rect>
                          <v:group id="shape_0" style="position:absolute;left:3581;top:376;width:21;height:698">
                            <v:rect id="shape_0" fillcolor="white" stroked="t" o:allowincell="f" style="position:absolute;left:3589;top:376;width:5;height:697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  <v:group id="shape_0" style="position:absolute;left:3581;top:381;width:8;height:684">
                              <v:line id="shape_0" from="3581,381" to="3589,381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585,449" to="3588,4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85,518" to="3588,51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85,586" to="3588,58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85,655" to="3588,65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83,723" to="3589,723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585,792" to="3588,7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85,860" to="3588,86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85,929" to="3588,9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85,998" to="3588,99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81,1066" to="3589,1066" stroked="t" o:allowincell="f" style="position:absolut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3594;top:381;width:8;height:684">
                              <v:line id="shape_0" from="3594,381" to="3602,381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595,449" to="3598,44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95,518" to="3598,51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95,586" to="3598,586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95,655" to="3598,65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94,723" to="3600,723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3595,792" to="3598,79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95,860" to="3598,86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95,929" to="3598,92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95,998" to="3598,99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594,1066" to="3602,1066" stroked="t" o:allowincell="f" style="position:absolute;flip:x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  <v:oval id="shape_0" fillcolor="white" stroked="t" o:allowincell="f" style="position:absolute;left:3588;top:173;width:0;height:76;flip:x;mso-wrap-style:none;v-text-anchor:middle">
                            <v:fill o:detectmouseclick="t" type="solid" color2="black"/>
                            <v:stroke color="black" weight="38160" joinstyle="miter" endcap="flat"/>
                            <w10:wrap type="square"/>
                          </v:oval>
                          <v:line id="shape_0" from="3573,185" to="3573,108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02,185" to="3602,108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4088;top:178;width:490;height:1179">
                          <v:group id="shape_0" style="position:absolute;left:4088;top:585;width:490;height:772">
                            <v:group id="shape_0" style="position:absolute;left:4088;top:585;width:487;height:772">
                              <v:rect id="shape_0" coordorigin="10800,279" coordsize="9293,10520" path="l0,21600xee" stroked="t" o:allowincell="f" style="position:absolute;left:4457;top:1121;width:117;height:113;flip:y;mso-wrap-style:none;v-text-anchor:middle;rotation:35">
                                <v:fill o:detectmouseclick="t" on="false"/>
                                <v:stroke color="black" weight="6480" joinstyle="miter" endcap="flat"/>
                                <w10:wrap type="square"/>
                              </v:rect>
                              <v:oval id="shape_0" stroked="t" o:allowincell="f" style="position:absolute;left:4089;top:917;width:478;height:430;flip:x;mso-wrap-style:none;v-text-anchor:middle">
                                <v:imagedata r:id="rId30" o:detectmouseclick="t"/>
                                <v:stroke color="black" weight="9360" joinstyle="miter" endcap="flat"/>
                                <w10:wrap type="square"/>
                              </v:oval>
                              <v:shape id="shape_0" coordsize="540,1560" path="m0,1560l0,0l540,0l540,1560e" fillcolor="white" stroked="t" o:allowincell="f" style="position:absolute;left:4261;top:607;width:135;height:323;flip:x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shape id="shape_0" fillcolor="white" stroked="t" o:allowincell="f" style="position:absolute;left:4212;top:1285;width:240;height:71;flip:x;mso-wrap-style:none;v-text-anchor:middle" type="_x0000_t116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shape>
                              <v:shape id="shape_0" fillcolor="#f4f4f4" stroked="t" o:allowincell="f" style="position:absolute;left:4192;top:1248;width:267;height:78;flip:x;mso-wrap-style:none;v-text-anchor:middle" type="_x0000_t116">
                                <v:fill o:detectmouseclick="t" color2="white"/>
                                <v:stroke color="black" weight="9360" joinstyle="miter" endcap="flat"/>
                                <w10:wrap type="square"/>
                              </v:shape>
                              <v:shape id="shape_0" stroked="t" o:allowincell="f" style="position:absolute;left:4182;top:1223;width:282;height:83;flip:x;mso-wrap-style:none;v-text-anchor:middle" type="_x0000_t116">
                                <v:imagedata r:id="rId31" o:detectmouseclick="t"/>
                                <v:stroke color="white" weight="9360" joinstyle="miter" endcap="flat"/>
                                <w10:wrap type="square"/>
                              </v:shape>
                              <v:rect id="shape_0" fillcolor="black" stroked="t" o:allowincell="f" style="position:absolute;left:4261;top:585;width:133;height:120;flip:x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shape id="shape_0" fillcolor="white" stroked="t" o:allowincell="f" style="position:absolute;left:4220;top:615;width:216;height:21;flip:x;mso-wrap-style:none;v-text-anchor:middle" type="_x0000_t11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rect id="shape_0" coordorigin="10800,446" coordsize="10128,10353" path="l0,21600xee" stroked="t" o:allowincell="f" style="position:absolute;left:4480;top:1113;width:97;height:94;mso-wrap-style:none;v-text-anchor:middle;rotation:55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</v:group>
                          <v:group id="shape_0" style="position:absolute;left:4205;top:178;width:350;height:1168">
                            <v:group id="shape_0" style="position:absolute;left:4205;top:178;width:350;height:1168">
                              <v:rect id="shape_0" coordorigin="10800,446" coordsize="10128,10353" path="l0,21600xee" stroked="t" o:allowincell="f" style="position:absolute;left:4457;top:1119;width:97;height:90;mso-wrap-style:none;v-text-anchor:middle;rotation:55">
                                <v:fill o:detectmouseclick="t" on="false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4325;top:443;width:19;height:638">
                                <v:rect id="shape_0" fillcolor="white" stroked="t" o:allowincell="f" style="position:absolute;left:4334;top:443;width:4;height:637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4325;top:447;width:7;height:625">
                                  <v:line id="shape_0" from="4325,447" to="4332,447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29,509" to="4332,509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29,572" to="4332,57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29,634" to="4332,63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29,697" to="4332,69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27,760" to="4332,760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29,822" to="4332,82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29,885" to="4332,88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29,948" to="4332,94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29,1010" to="4332,101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25,1073" to="4332,1073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4338;top:447;width:7;height:625">
                                  <v:line id="shape_0" from="4338,447" to="4345,447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38,509" to="4341,509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38,572" to="4341,57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38,634" to="4341,63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38,697" to="4341,69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38,760" to="4343,760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38,822" to="4341,82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38,885" to="4341,885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38,948" to="4341,94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38,1010" to="4341,101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4338,1073" to="4345,1073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oval id="shape_0" fillcolor="white" stroked="t" o:allowincell="f" style="position:absolute;left:4331;top:178;width:0;height:76;flip:x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square"/>
                              </v:oval>
                              <v:line id="shape_0" from="4317,190" to="4317,108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345,190" to="4345,108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4205;top:633;width:348;height:713">
                                <v:group id="shape_0" style="position:absolute;left:4205;top:996;width:348;height:350">
                                  <v:group id="shape_0" style="position:absolute;left:4205;top:996;width:348;height:350">
                                    <v:group id="shape_0" style="position:absolute;left:4205;top:996;width:348;height:350">
                                      <v:group id="shape_0" style="position:absolute;left:4205;top:996;width:204;height:350">
                                        <v:shape id="shape_0" stroked="t" o:allowincell="f" style="position:absolute;left:4205;top:996;width:82;height:165;flip:y" type="_x0000_t32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shape>
        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4344;top:1005;width:64;height:342;flip:y;mso-wrap-style:none;v-text-anchor:middle;rotation:270">
                                          <v:fill o:detectmouseclick="t" on="false"/>
                                          <v:stroke color="black" weight="3240" joinstyle="round" endcap="flat"/>
                                          <w10:wrap type="square"/>
                                        </v:shape>
                                      </v:group>
                                      <v:oval id="shape_0" fillcolor="white" stroked="t" o:allowincell="f" style="position:absolute;left:4428;top:1127;width:124;height:90;mso-wrap-style:none;v-text-anchor:middle">
                                        <v:fill o:detectmouseclick="t" type="solid" color2="black"/>
                                        <v:stroke color="white" weight="9360" joinstyle="miter" endcap="flat"/>
                                        <w10:wrap type="square"/>
                                      </v:oval>
                                    </v:group>
                                    <v:shape id="shape_0" stroked="t" o:allowincell="f" style="position:absolute;left:4381;top:1009;width:80;height:165;flip:xy" type="_x0000_t32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shape>
                                  </v:group>
                                  <v:rect id="shape_0" coordsize="15490,10800" path="l0,21600xee" stroked="t" o:allowincell="f" style="position:absolute;left:4411;top:1179;width:48;height:34;flip:y;mso-wrap-style:none;v-text-anchor:middle">
                                    <v:fill o:detectmouseclick="t" on="false"/>
                                    <v:stroke color="black" weight="6480" joinstyle="miter" endcap="flat"/>
                                    <w10:wrap type="square"/>
                                  </v:rect>
                                </v:group>
                                <v:group id="shape_0" style="position:absolute;left:4285;top:633;width:88;height:373">
                                  <v:shape id="shape_0" stroked="t" o:allowincell="f" style="position:absolute;left:4371;top:633;width:0;height:371;flip:xy" type="_x0000_t32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4285;top:633;width:1;height:371;flip:xy" type="_x0000_t32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shape>
                                </v:group>
                              </v:group>
                            </v:group>
                            <v:oval id="shape_0" stroked="f" o:allowincell="f" style="position:absolute;left:4468;top:1103;width:48;height:125;mso-wrap-style:none;v-text-anchor:middle">
                              <v:imagedata r:id="rId32" o:detectmouseclick="t"/>
                              <v:stroke color="#3465a4" joinstyle="round" endcap="flat"/>
                              <w10:wrap type="square"/>
                            </v:oval>
                          </v:group>
                        </v:group>
                      </v:group>
                    </v:group>
                    <v:group id="shape_0" style="position:absolute;left:5390;top:4;width:3071;height:2896">
                      <v:group id="shape_0" style="position:absolute;left:5390;top:4;width:3071;height:2896">
                        <v:group id="shape_0" style="position:absolute;left:5390;top:4;width:3071;height:2896">
                          <v:group id="shape_0" style="position:absolute;left:5390;top:4;width:3071;height:2896">
                            <v:shape id="shape_0" coordsize="954,646" path="m21,646c10,617,0,588,21,525c42,462,68,351,147,270c226,189,379,78,497,39c615,0,776,0,852,39c928,78,954,200,953,270c952,340,873,407,844,459c815,511,788,552,779,581c770,610,778,623,787,636e" stroked="t" o:allowincell="f" style="position:absolute;left:7226;top:4;width:928;height:62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stroked="f" o:allowincell="f" style="position:absolute;left:6683;top:2473;width:840;height:42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5390;top:649;width:1141;height:826">
                              <v:group id="shape_0" style="position:absolute;left:5390;top:649;width:1141;height:826">
                                <v:shape id="shape_0" coordsize="2388,1026" path="m504,0l0,660l2106,1026l2388,252l504,0xe" fillcolor="silver" stroked="t" o:allowincell="f" style="position:absolute;left:5390;top:648;width:1106;height:437;mso-wrap-style:none;v-text-anchor:middle;rotation:349">
                                  <v:fill o:detectmouseclick="t" type="solid" color2="#3f3f3f"/>
                                  <v:stroke color="black" weight="9360" joinstyle="round" endcap="flat"/>
                                  <w10:wrap type="square"/>
                                </v:shape>
                                <v:shape id="shape_0" coordsize="384,1596" path="m102,750l0,1596l228,942l384,0l102,750xe" fillcolor="silver" stroked="t" o:allowincell="f" style="position:absolute;left:6353;top:678;width:177;height:681;mso-wrap-style:none;v-text-anchor:middle;rotation:349">
                                  <v:fill o:detectmouseclick="t" type="solid" color2="#3f3f3f"/>
                                  <v:stroke color="black" weight="9360" joinstyle="round" endcap="flat"/>
                                  <w10:wrap type="square"/>
                                </v:shape>
                                <v:shape id="shape_0" coordsize="2096,1257" path="m2048,354l32,0l4,6l0,864l16,885l44,894l68,894l1924,1257l1972,1245l1988,1224l2092,438l2096,396l2084,372l2048,354xe" fillcolor="white" stroked="t" o:allowincell="f" style="position:absolute;left:5449;top:937;width:974;height:536;mso-wrap-style:none;v-text-anchor:middle;rotation:349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5483,1382" to="5483,13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5435,1029" to="5482,1381" stroked="t" o:allowincell="f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45,43" path="m0,0c2,12,0,18,12,21c13,23,14,26,16,28c18,30,22,29,24,31c26,33,24,36,26,38c29,41,41,43,45,43e" stroked="t" o:allowincell="f" style="position:absolute;left:5485;top:1377;width:19;height:17;mso-wrap-style:none;v-text-anchor:middle;rotation:349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  <v:line id="shape_0" from="5495,1385" to="6390,1389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48,18" path="m0,18c19,13,38,8,48,0e" stroked="t" o:allowincell="f" style="position:absolute;left:6384;top:1374;width:21;height:6;mso-wrap-style:none;v-text-anchor:middle;rotation:349">
                                  <v:fill o:detectmouseclick="t" on="false"/>
                                  <v:stroke color="black" weight="9360" joinstyle="round" endcap="flat"/>
                                  <w10:wrap type="square"/>
                                </v:shape>
                              </v:group>
                              <v:oval id="shape_0" fillcolor="silver" stroked="t" o:allowincell="f" style="position:absolute;left:5578;top:1095;width:230;height:204;mso-wrap-style:none;v-text-anchor:middle;rotation:349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oval>
                              <v:group id="shape_0" style="position:absolute;left:5453;top:1033;width:30;height:27">
                                <v:oval id="shape_0" fillcolor="white" stroked="t" o:allowincell="f" style="position:absolute;left:5453;top:1033;width:29;height:26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oval>
                                <v:rect id="shape_0" fillcolor="white" stroked="t" o:allowincell="f" style="position:absolute;left:5454;top:1043;width:25;height:5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</v:group>
                              <v:group id="shape_0" style="position:absolute;left:6353;top:1028;width:30;height:27">
                                <v:oval id="shape_0" fillcolor="white" stroked="t" o:allowincell="f" style="position:absolute;left:6353;top:1028;width:29;height:26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oval>
                                <v:rect id="shape_0" fillcolor="white" stroked="t" o:allowincell="f" style="position:absolute;left:6354;top:1038;width:25;height:5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</v:group>
                              <v:group id="shape_0" style="position:absolute;left:6364;top:1343;width:31;height:27">
                                <v:oval id="shape_0" fillcolor="white" stroked="t" o:allowincell="f" style="position:absolute;left:6364;top:1342;width:30;height:26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oval>
                                <v:rect id="shape_0" fillcolor="white" stroked="t" o:allowincell="f" style="position:absolute;left:6365;top:1353;width:26;height:5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</v:group>
                              <v:group id="shape_0" style="position:absolute;left:5500;top:1337;width:30;height:28">
                                <v:oval id="shape_0" fillcolor="white" stroked="t" o:allowincell="f" style="position:absolute;left:5500;top:1337;width:29;height:27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oval>
                                <v:rect id="shape_0" fillcolor="white" stroked="t" o:allowincell="f" style="position:absolute;left:5501;top:1347;width:25;height:5;mso-wrap-style:none;v-text-anchor:middle;rotation:349">
                                  <v:fill o:detectmouseclick="t" type="solid" color2="black"/>
                                  <v:stroke color="black" weight="3240" joinstyle="miter" endcap="flat"/>
                                  <w10:wrap type="square"/>
                                </v:rect>
                              </v:group>
                              <v:oval id="shape_0" fillcolor="white" stroked="t" o:allowincell="f" style="position:absolute;left:5607;top:1125;width:163;height:144;mso-wrap-style:none;v-text-anchor:middle;rotation:349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coordsize="92,312" path="m92,0l0,297l14,309l42,312l74,312l92,0xe" fillcolor="#969696" stroked="t" o:allowincell="f" style="position:absolute;left:5658;top:1085;width:56;height:202;mso-wrap-style:none;v-text-anchor:middle;rotation:27">
                                <v:fill o:detectmouseclick="t" type="solid" color2="#696969"/>
                                <v:stroke color="black" weight="9360" joinstyle="round" endcap="flat"/>
                                <w10:wrap type="square"/>
                              </v:shape>
                              <v:oval id="shape_0" fillcolor="white" stroked="t" o:allowincell="f" style="position:absolute;left:6143;top:1144;width:32;height:30;mso-wrap-style:none;v-text-anchor:middle;rotation:349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oundrect id="shape_0" fillcolor="white" stroked="t" o:allowincell="f" style="position:absolute;left:6144;top:1107;width:10;height:56;flip:y;mso-wrap-style:none;v-text-anchor:middle;rotation:196">
                                <v:fill o:detectmouseclick="t" type="solid" color2="black"/>
                                <v:stroke color="black" weight="3240" joinstyle="miter" endcap="flat"/>
                                <w10:wrap type="square"/>
                              </v:roundrect>
                              <v:oval id="shape_0" fillcolor="white" stroked="t" o:allowincell="f" style="position:absolute;left:6251;top:1086;width:44;height:44;mso-wrap-style:none;v-text-anchor:middle;rotation:349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fillcolor="black" stroked="t" o:allowincell="f" style="position:absolute;left:6237;top:1145;width:88;height:31;mso-wrap-style:none;v-text-anchor:middle;rotation:353" type="_x0000_t136">
                                <v:path textpathok="t"/>
                                <v:textpath on="t" fitshape="t" string="指示灯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shape id="shape_0" fillcolor="black" stroked="t" o:allowincell="f" style="position:absolute;left:6096;top:1122;width:37;height:25;mso-wrap-style:none;v-text-anchor:middle;rotation:353" type="_x0000_t136">
                                <v:path textpathok="t"/>
                                <v:textpath on="t" fitshape="t" string="开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shape id="shape_0" fillcolor="black" stroked="t" o:allowincell="f" style="position:absolute;left:6096;top:1178;width:37;height:26;mso-wrap-style:none;v-text-anchor:middle;rotation:353" type="_x0000_t136">
                                <v:path textpathok="t"/>
                                <v:textpath on="t" fitshape="t" string="关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rect id="shape_0" fillcolor="black" stroked="t" o:allowincell="f" style="position:absolute;left:5593;top:1329;width:13;height:26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5629;top:1330;width:13;height:27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5661;top:1332;width:13;height:27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5690;top:1332;width:13;height:27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5718;top:1333;width:13;height:27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5747;top:1336;width:13;height:26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6047;top:1297;width:75;height:57">
                                <v:oval id="shape_0" fillcolor="white" stroked="t" o:allowincell="f" style="position:absolute;left:6047;top:1320;width:38;height:33;mso-wrap-style:none;v-text-anchor:middle;rotation:349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oval>
                                <v:oval id="shape_0" fillcolor="white" stroked="t" o:allowincell="f" style="position:absolute;left:6054;top:1328;width:21;height:18;mso-wrap-style:none;v-text-anchor:middle;rotation:349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oval>
                                <v:line id="shape_0" from="6056,1300" to="6085,1320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080,1333" to="6112,1348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rect id="shape_0" coordsize="14879,20431" path="l0,21600xee" stroked="t" o:allowincell="f" style="position:absolute;left:6090;top:1296;width:31;height:37;mso-wrap-style:none;v-text-anchor:middle;rotation:349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6064,1300" to="6092,1319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070,1299" to="6100,1317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074,1300" to="6107,1319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084,1329" to="6117,1344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086,1324" to="6120,134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086,1320" to="6121,1338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087,1317" to="6121,1335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087,1313" to="6121,1332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087,1312" to="6119,1329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085,1310" to="6118,1327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6241;top:1300;width:76;height:57">
                                <v:oval id="shape_0" fillcolor="white" stroked="t" o:allowincell="f" style="position:absolute;left:6240;top:1323;width:39;height:33;mso-wrap-style:none;v-text-anchor:middle;rotation:349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oval>
                                <v:oval id="shape_0" fillcolor="white" stroked="t" o:allowincell="f" style="position:absolute;left:6248;top:1331;width:22;height:18;mso-wrap-style:none;v-text-anchor:middle;rotation:349">
                                  <v:fill o:detectmouseclick="t" type="solid" color2="black"/>
                                  <v:stroke color="black" weight="6480" joinstyle="miter" endcap="flat"/>
                                  <w10:wrap type="square"/>
                                </v:oval>
                                <v:line id="shape_0" from="6249,1304" to="6278,1323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line id="shape_0" from="6273,1336" to="6306,1351" stroked="t" o:allowincell="f" style="position:absolute;flip:y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  <v:rect id="shape_0" coordsize="14879,20431" path="l0,21600xee" stroked="t" o:allowincell="f" style="position:absolute;left:6284;top:1299;width:31;height:37;mso-wrap-style:none;v-text-anchor:middle;rotation:349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  <v:line id="shape_0" from="6258,1303" to="6287,1322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264,1301" to="6295,132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268,1302" to="6302,1322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278,1332" to="6312,1347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280,1327" to="6315,1343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280,1323" to="6316,134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281,1320" to="6316,1338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281,1316" to="6316,1335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281,1314" to="6314,1332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279,1313" to="6313,133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fillcolor="black" stroked="t" o:allowincell="f" style="position:absolute;left:6276;top:1251;width:51;height:35;mso-wrap-style:none;v-text-anchor:middle;rotation:359" type="_x0000_t136">
                                <v:path textpathok="t"/>
                                <v:textpath on="t" fitshape="t" string="+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line id="shape_0" from="6087,1275" to="6126,1276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black" stroked="t" o:allowincell="f" style="position:absolute;left:6139;top:1328;width:89;height:32;mso-wrap-style:none;v-text-anchor:middle;rotation:1" type="_x0000_t136">
                                <v:path textpathok="t"/>
                                <v:textpath on="t" fitshape="t" string="输出" style="font-family:&quot;Times New Roman&quot;;font-size:8pt"/>
                                <v:fill o:detectmouseclick="t" type="solid" color2="white"/>
                                <v:stroke color="black" weight="3240" joinstyle="miter" endcap="flat"/>
                                <w10:wrap type="square"/>
                              </v:shape>
                              <v:rect id="shape_0" fillcolor="black" stroked="t" o:allowincell="f" style="position:absolute;left:5773;top:1336;width:13;height:26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  <v:rect id="shape_0" fillcolor="black" stroked="t" o:allowincell="f" style="position:absolute;left:5799;top:1338;width:13;height:26;mso-wrap-style:none;v-text-anchor:middle;rotation:5">
                                <v:fill o:detectmouseclick="t" type="solid" color2="white"/>
                                <v:stroke color="black" weight="9360" joinstyle="miter" endcap="flat"/>
                                <w10:wrap type="square"/>
                              </v:rect>
                            </v:group>
                            <v:group id="shape_0" style="position:absolute;left:7056;top:1637;width:1157;height:716">
                              <v:shape id="shape_0" fillcolor="#333333" stroked="t" o:allowincell="f" style="position:absolute;left:7072;top:1791;width:55;height:100;mso-wrap-style:none;v-text-anchor:middle;rotation:90" type="_x0000_t22">
                                <v:fill o:detectmouseclick="t" type="solid" color2="#cccccc"/>
                                <v:stroke color="black" weight="9360" joinstyle="miter" endcap="flat"/>
                                <w10:wrap type="square"/>
                              </v:shape>
                              <v:line id="shape_0" from="7056,1847" to="7117,1847" stroked="t" o:allowincell="f" style="position:absolute;flip:x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061,1828" to="7124,1828" stroked="t" o:allowincell="f" style="position:absolute;flip:x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7127;top:1798;width:78;height:19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white" stroked="t" o:allowincell="f" style="position:absolute;left:7103;top:1851;width:155;height:284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oundrect id="shape_0" fillcolor="white" stroked="t" o:allowincell="f" style="position:absolute;left:7167;top:1825;width:418;height: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shape id="shape_0" fillcolor="white" stroked="t" o:allowincell="f" style="position:absolute;left:7180;top:2074;width:71;height:138;flip:x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7083;top:2105;width:116;height:139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7096,2220" to="7147,22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7141;top:1892;width:104;height:19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oval id="shape_0" fillcolor="silver" stroked="t" o:allowincell="f" style="position:absolute;left:7162;top:1923;width:69;height:138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square"/>
                              </v:oval>
                              <v:line id="shape_0" from="7180,1958" to="7204,1965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95,1998" to="7218,2001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88,2029" to="7211,2033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f" style="position:absolute;left:7138;top:1893;width:194;height:203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7186;top:1946;width:194;height:96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7141,1998" to="7232,199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41,1954" to="7232,195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41,2042" to="7232,204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148,2074" to="7239,207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7143;top:1861;width:32;height:46;flip:x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oval>
                              <v:line id="shape_0" from="7154,2106" to="7166,2149" stroked="t" o:allowincell="f" style="position:absolute;flip:x">
                                <v:stroke color="white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7202,2106" to="7213,2149" stroked="t" o:allowincell="f" style="position:absolute">
                                <v:stroke color="white" weight="28440" joinstyle="miter" endcap="flat"/>
                                <v:fill o:detectmouseclick="t" on="false"/>
                                <w10:wrap type="square"/>
                              </v:line>
                              <v:line id="shape_0" from="7645,1956" to="7874,1956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white" stroked="t" o:allowincell="f" style="position:absolute;left:7521;top:1637;width:194;height:715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7871;top:1846;width:233;height:220">
                                <v:shape id="shape_0" fillcolor="white" stroked="t" o:allowincell="f" style="position:absolute;left:7873;top:1946;width:195;height:97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group id="shape_0" style="position:absolute;left:7967;top:1948;width:97;height:118">
                                  <v:line id="shape_0" from="7967,1992" to="8058,199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967,1948" to="8058,194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967,2036" to="8058,2036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973,2067" to="8064,206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8099,1846" to="8104,1882" stroked="t" o:allowincell="f" style="position:absolute">
                                  <v:stroke color="white" weight="19080" joinstyle="miter" endcap="flat"/>
                                  <v:fill o:detectmouseclick="t" on="false"/>
                                  <w10:wrap type="square"/>
                                </v:line>
                                <v:line id="shape_0" from="8097,1854" to="8097,1906" stroked="t" o:allowincell="f" style="position:absolute">
                                  <v:stroke color="white" weight="19080" joinstyle="miter" endcap="flat"/>
                                  <v:fill o:detectmouseclick="t" on="false"/>
                                  <w10:wrap type="square"/>
                                </v:line>
                                <v:group id="shape_0" style="position:absolute;left:7901;top:1941;width:60;height:118">
                                  <v:shape id="shape_0" fillcolor="#333333" stroked="t" o:allowincell="f" style="position:absolute;left:7901;top:1941;width:59;height:117;mso-wrap-style:none;v-text-anchor:middle" type="_x0000_t22">
                                    <v:fill o:detectmouseclick="t" type="solid" color2="#cccccc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7938,1979" to="7938,2052" stroked="t" o:allowincell="f" style="position:absolute">
                                    <v:stroke color="white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917,1973" to="7917,2046" stroked="t" o:allowincell="f" style="position:absolute">
                                    <v:stroke color="white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shape id="shape_0" fillcolor="white" stroked="t" o:allowincell="f" style="position:absolute;left:7947;top:1918;width:194;height:152;mso-wrap-style:none;v-text-anchor:middle;rotation:90" type="_x0000_t22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7981,1941" to="8042,194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81,1974" to="8042,197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81,2020" to="8042,20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987,2053" to="8047,205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fillcolor="#333333" stroked="t" o:allowincell="f" style="position:absolute;left:7226;top:1941;width:59;height:116;mso-wrap-style:none;v-text-anchor:middle" type="_x0000_t22">
                                <v:fill o:detectmouseclick="t" type="solid" color2="#cccccc"/>
                                <v:stroke color="black" weight="9360" joinstyle="miter" endcap="flat"/>
                                <w10:wrap type="square"/>
                              </v:shape>
                              <v:line id="shape_0" from="7263,1979" to="7263,2052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42,1972" to="7242,2045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shape id="shape_0" stroked="t" o:allowincell="f" style="position:absolute;left:7882;top:1896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stroked="t" o:allowincell="f" style="position:absolute;left:7289;top:1896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shape id="shape_0" stroked="t" o:allowincell="f" style="position:absolute;left:7312;top:1896;width:45;height:196;mso-wrap-style:none;v-text-anchor:middle" type="_x0000_t85">
                                <v:fill o:detectmouseclick="t" on="false"/>
                                <v:stroke color="black" weight="9360" joinstyle="miter" endcap="flat"/>
                                <w10:wrap type="square"/>
                              </v:shape>
                              <v:line id="shape_0" from="7632,1952" to="7861,1952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331,1952" to="7562,1952" stroked="t" o:allowincell="f" style="position:absolute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7337;top:1896;width:70;height:197">
                                <v:shape id="shape_0" stroked="t" o:allowincell="f" style="position:absolute;left:7337;top:1896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7361;top:1896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7386;top:1896;width:72;height:197">
                                <v:shape id="shape_0" stroked="t" o:allowincell="f" style="position:absolute;left:7386;top:1896;width:46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7411;top:1896;width:46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7435;top:1896;width:69;height:197">
                                <v:shape id="shape_0" stroked="t" o:allowincell="f" style="position:absolute;left:7435;top:1896;width:44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7459;top:1896;width:44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7485;top:1896;width:70;height:197">
                                <v:shape id="shape_0" stroked="t" o:allowincell="f" style="position:absolute;left:7485;top:1896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7509;top:1896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7532;top:1896;width:70;height:197">
                                <v:shape id="shape_0" stroked="t" o:allowincell="f" style="position:absolute;left:7532;top:1896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7556;top:1896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7581;top:1896;width:70;height:197">
                                <v:shape id="shape_0" stroked="t" o:allowincell="f" style="position:absolute;left:7581;top:1896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7605;top:1896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7607;top:1896;width:70;height:197">
                                <v:shape id="shape_0" stroked="t" o:allowincell="f" style="position:absolute;left:7607;top:1896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7631;top:1896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7656;top:1896;width:68;height:197">
                                <v:shape id="shape_0" stroked="t" o:allowincell="f" style="position:absolute;left:7656;top:1896;width:44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7680;top:1896;width:44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7705;top:1896;width:69;height:197">
                                <v:shape id="shape_0" stroked="t" o:allowincell="f" style="position:absolute;left:7705;top:1896;width:44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7729;top:1896;width:44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7753;top:1896;width:69;height:197">
                                <v:shape id="shape_0" stroked="t" o:allowincell="f" style="position:absolute;left:7753;top:1896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7777;top:1896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7796;top:1896;width:69;height:197">
                                <v:shape id="shape_0" stroked="t" o:allowincell="f" style="position:absolute;left:7796;top:1896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7820;top:1896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7845;top:1896;width:70;height:197">
                                <v:shape id="shape_0" stroked="t" o:allowincell="f" style="position:absolute;left:7845;top:1896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  <v:shape id="shape_0" stroked="t" o:allowincell="f" style="position:absolute;left:7869;top:1896;width:45;height:196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roundrect id="shape_0" fillcolor="white" stroked="t" o:allowincell="f" style="position:absolute;left:7541;top:1775;width:37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oval id="shape_0" fillcolor="white" stroked="t" o:allowincell="f" style="position:absolute;left:7559;top:1824;width:31;height:2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fillcolor="white" stroked="t" o:allowincell="f" style="position:absolute;left:7561;top:1749;width:82;height:220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shape id="shape_0" fillcolor="white" stroked="t" o:allowincell="f" style="position:absolute;left:7584;top:1784;width:32;height:123;mso-wrap-style:none;v-text-anchor:middle" type="_x0000_t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line id="shape_0" from="7546,1761" to="7546,1790" stroked="t" o:allowincell="f" style="position:absolute">
                                <v:stroke color="white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7624,1772" to="7627,1790" stroked="t" o:allowincell="f" style="position:absolute;flip:x">
                                <v:stroke color="white" weight="19080" joinstyle="miter" endcap="flat"/>
                                <v:fill o:detectmouseclick="t" on="false"/>
                                <w10:wrap type="square"/>
                              </v:line>
                              <v:oval id="shape_0" fillcolor="white" stroked="t" o:allowincell="f" style="position:absolute;left:7583;top:1933;width:22;height:1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oundrect id="shape_0" fillcolor="white" stroked="t" o:allowincell="f" style="position:absolute;left:7624;top:1775;width:37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shape id="shape_0" fillcolor="#333333" stroked="t" o:allowincell="f" style="position:absolute;left:7526;top:1748;width:173;height:69;mso-wrap-style:none;v-text-anchor:middle" type="_x0000_t22">
                                <v:fill o:detectmouseclick="t" type="solid" color2="#cccccc"/>
                                <v:stroke color="black" weight="19080" joinstyle="miter" endcap="flat"/>
                                <w10:wrap type="square"/>
                              </v:shape>
                              <v:roundrect id="shape_0" fillcolor="white" stroked="t" o:allowincell="f" style="position:absolute;left:7639;top:1825;width:463;height:2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line id="shape_0" from="8086,1856" to="8089,1900" stroked="t" o:allowincell="f" style="position:absolute;flip:x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  <v:group id="shape_0" style="position:absolute;left:8043;top:1785;width:170;height:459">
                                <v:group id="shape_0" style="position:absolute;left:8043;top:2074;width:170;height:170">
                                  <v:shape id="shape_0" fillcolor="white" stroked="t" o:allowincell="f" style="position:absolute;left:8141;top:2074;width:71;height:138;flip:x;mso-wrap-style:none;v-text-anchor:middle" type="_x0000_t7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8043;top:2105;width:117;height:138;mso-wrap-style:none;v-text-anchor:middle" type="_x0000_t7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8056,2220" to="8107,222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8115,1958" to="8137,1964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8100,2118" to="8112,2163" stroked="t" o:allowincell="f" style="position:absolute;flip:x">
                                  <v:stroke color="white" weight="28440" joinstyle="miter" endcap="flat"/>
                                  <v:fill o:detectmouseclick="t" on="false"/>
                                  <w10:wrap type="square"/>
                                </v:line>
                                <v:line id="shape_0" from="8161,2099" to="8173,2142" stroked="t" o:allowincell="f" style="position:absolute">
                                  <v:stroke color="white" weight="28440" joinstyle="miter" endcap="flat"/>
                                  <v:fill o:detectmouseclick="t" on="false"/>
                                  <w10:wrap type="square"/>
                                </v:line>
                                <v:oval id="shape_0" fillcolor="white" stroked="t" o:allowincell="f" style="position:absolute;left:8105;top:1804;width:35;height:49;mso-wrap-style:none;v-text-anchor:middle">
                                  <v:fill o:detectmouseclick="t" type="solid" color2="black"/>
                                  <v:stroke color="black" weight="19080" joinstyle="miter" endcap="flat"/>
                                  <w10:wrap type="square"/>
                                </v:oval>
                                <v:oval id="shape_0" fillcolor="white" stroked="t" o:allowincell="f" style="position:absolute;left:8076;top:1792;width:77;height:19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oval id="shape_0" fillcolor="white" stroked="t" o:allowincell="f" style="position:absolute;left:8049;top:1851;width:155;height:28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oval>
                                <v:group id="shape_0" style="position:absolute;left:8083;top:1892;width:102;height:200">
                                  <v:oval id="shape_0" fillcolor="white" stroked="t" o:allowincell="f" style="position:absolute;left:8083;top:1892;width:101;height:1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  <v:oval id="shape_0" fillcolor="silver" stroked="t" o:allowincell="f" style="position:absolute;left:8101;top:1923;width:70;height:137;mso-wrap-style:none;v-text-anchor:middle">
                                    <v:fill o:detectmouseclick="t" type="solid" color2="#3f3f3f"/>
                                    <v:stroke color="black" weight="9360" joinstyle="miter" endcap="flat"/>
                                    <w10:wrap type="square"/>
                                  </v:oval>
                                  <v:line id="shape_0" from="8134,1979" to="8157,1983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135,2017" to="8158,2021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oval id="shape_0" fillcolor="silver" stroked="t" o:allowincell="f" style="position:absolute;left:8100;top:1817;width:31;height:52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square"/>
                                </v:oval>
                                <v:shape id="shape_0" fillcolor="white" stroked="t" o:allowincell="f" style="position:absolute;left:8130;top:1815;width:20;height:55;mso-wrap-style:none;v-text-anchor:middle;rotation:90" type="_x0000_t22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group id="shape_0" style="position:absolute;left:8127;top:1785;width:85;height:116">
                                  <v:shape id="shape_0" fillcolor="#333333" stroked="t" o:allowincell="f" style="position:absolute;left:8147;top:1786;width:64;height:115;mso-wrap-style:none;v-text-anchor:middle;rotation:90" type="_x0000_t22">
                                    <v:fill o:detectmouseclick="t" type="solid" color2="#cccccc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8127,1851" to="8199,1851" stroked="t" o:allowincell="f" style="position:absolute;flip:x">
                                    <v:stroke color="white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134,1829" to="8206,1829" stroked="t" o:allowincell="f" style="position:absolute;flip:x">
                                    <v:stroke color="white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line id="shape_0" from="8086,1845" to="8095,1906" stroked="t" o:allowincell="f" style="position:absolute;flip:x">
                                <v:stroke color="white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5710;top:1844;width:672;height:307">
                              <v:group id="shape_0" style="position:absolute;left:5861;top:1844;width:387;height:84">
                                <v:shape id="shape_0" coordsize="326,243" path="m48,99l266,0l326,138l98,243l0,213l48,99xe" fillcolor="white" stroked="t" o:allowincell="f" style="position:absolute;left:6147;top:1843;width:100;height:83;mso-wrap-style:none;v-text-anchor:middle;rotation:20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rect id="shape_0" fillcolor="white" stroked="t" o:allowincell="f" style="position:absolute;left:5861;top:1883;width:295;height:39;mso-wrap-style:none;v-text-anchor:middle;rotation:3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line id="shape_0" from="6164,1865" to="6245,1871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158,1873" to="6238,1882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158,1884" to="6238,1890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161,1891" to="6240,1898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  <v:line id="shape_0" from="6163,1898" to="6242,1907" stroked="t" o:allowincell="f" style="position:absolute;flip:y">
                                  <v:stroke color="black" weight="324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shape id="shape_0" fillcolor="white" stroked="t" o:allowincell="f" style="position:absolute;left:5710;top:1994;width:671;height:156;mso-wrap-style:none;v-text-anchor:middle" type="_x0000_t16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  <v:group id="shape_0" style="position:absolute;left:6216;top:1966;width:84;height:95">
                                <v:group id="shape_0" style="position:absolute;left:6216;top:2031;width:84;height:30">
                                  <v:group id="shape_0" style="position:absolute;left:6216;top:2031;width:84;height:30">
                                    <v:oval id="shape_0" fillcolor="white" stroked="f" o:allowincell="f" style="position:absolute;left:6216;top:2031;width:83;height:2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oval>
                                    <v:rect id="shape_0" coordsize="20564,10800" path="l0,21600xee" stroked="f" o:allowincell="f" style="position:absolute;left:6216;top:2047;width:83;height:14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rect>
                                    <v:line id="shape_0" from="6216,2044" to="6216,2052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  <v:line id="shape_0" from="6300,2043" to="6300,2051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6216;top:2031;width:84;height:30">
                                    <v:oval id="shape_0" fillcolor="white" stroked="t" o:allowincell="f" style="position:absolute;left:6216;top:2031;width:83;height:2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20564,10800" path="l0,21600xee" stroked="t" o:allowincell="f" style="position:absolute;left:6216;top:2047;width:83;height:14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6216,2044" to="6216,205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300,2043" to="6300,205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group id="shape_0" style="position:absolute;left:6231;top:1966;width:55;height:86">
  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31;top:1966;width:54;height:85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6231;top:1966;width:54;height:85">
                                    <v:line id="shape_0" from="6259,1991" to="6259,2046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oval id="shape_0" fillcolor="white" stroked="t" o:allowincell="f" style="position:absolute;left:6238;top:1966;width:40;height:20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19102,10800" path="l0,21600xee" stroked="t" o:allowincell="f" style="position:absolute;left:6231;top:2025;width:53;height:25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6231,1977" to="6236,2037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280,1977" to="6285,2037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242,1988" to="6244,2045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6269,1986" to="6272,2043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  <v:group id="shape_0" style="position:absolute;left:5767;top:1975;width:88;height:96">
                                <v:group id="shape_0" style="position:absolute;left:5767;top:2041;width:88;height:30">
                                  <v:group id="shape_0" style="position:absolute;left:5767;top:2041;width:88;height:30">
                                    <v:oval id="shape_0" fillcolor="white" stroked="f" o:allowincell="f" style="position:absolute;left:5767;top:2041;width:87;height:21;mso-wrap-style:none;v-text-anchor:middle"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oval>
                                    <v:rect id="shape_0" coordsize="20564,10800" path="l0,21600xee" stroked="f" o:allowincell="f" style="position:absolute;left:5767;top:2057;width:87;height:14;flip:y;mso-wrap-style:none;v-text-anchor:middle"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rect>
                                    <v:line id="shape_0" from="5767,2054" to="5767,2062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  <v:line id="shape_0" from="5855,2053" to="5855,2061" stroked="f" o:allowincell="f" style="position:absolute">
                                      <v:stroke color="#3465a4" joinstyle="round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5767;top:2041;width:88;height:30">
                                    <v:oval id="shape_0" fillcolor="white" stroked="t" o:allowincell="f" style="position:absolute;left:5767;top:2041;width:87;height:2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20564,10800" path="l0,21600xee" stroked="t" o:allowincell="f" style="position:absolute;left:5767;top:2057;width:87;height:14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5767,2054" to="5767,2062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855,2053" to="5855,206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  <v:group id="shape_0" style="position:absolute;left:5783;top:1975;width:58;height:87">
      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83;top:1975;width:57;height:86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  <v:group id="shape_0" style="position:absolute;left:5783;top:1975;width:56;height:85">
                                    <v:line id="shape_0" from="5812,2000" to="5812,2055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oval id="shape_0" fillcolor="white" stroked="t" o:allowincell="f" style="position:absolute;left:5790;top:1975;width:42;height:21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oval>
                                    <v:rect id="shape_0" coordsize="19102,10800" path="l0,21600xee" stroked="t" o:allowincell="f" style="position:absolute;left:5783;top:2035;width:55;height:25;flip:y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square"/>
                                    </v:rect>
                                    <v:line id="shape_0" from="5783,1987" to="5788,2048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834,1987" to="5839,2048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795,1998" to="5797,2056" stroked="t" o:allowincell="f" style="position:absolute;flip:x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5823,1995" to="5827,2052" stroked="t" o:allowincell="f" style="position:absolute">
                                      <v:stroke color="black" weight="324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</v:group>
                              </v:group>
                              <v:oval id="shape_0" fillcolor="white" stroked="t" o:allowincell="f" style="position:absolute;left:5915;top:1949;width:12;height:1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shape id="shape_0" coordsize="440,765" path="m110,69l108,609l0,720l36,765l158,765l216,750l440,513l432,480l348,480l348,60l314,27l144,0l116,27l110,69xe" fillcolor="white" stroked="t" o:allowincell="f" style="position:absolute;left:5847;top:1892;width:125;height:202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line id="shape_0" from="5880,2053" to="5945,205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947,2015" to="5947,205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coordsize="440,765" path="m110,69l108,609l0,720l36,765l158,765l216,750l440,513l432,480l348,480l348,60l314,27l144,0l116,27l110,69xe" fillcolor="white" stroked="t" o:allowincell="f" style="position:absolute;left:6078;top:1892;width:125;height:201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rect id="shape_0" fillcolor="white" stroked="f" o:allowincell="f" style="position:absolute;left:6100;top:1884;width:89;height:28;mso-wrap-style:none;v-text-anchor:middle">
                                <v:fill o:detectmouseclick="t" type="solid" color2="black"/>
                                <v:stroke color="#3465a4" joinstyle="round" endcap="flat"/>
                                <w10:wrap type="square"/>
                              </v:rect>
                              <v:line id="shape_0" from="6179,2017" to="6179,20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15,2050" to="6175,20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83,1908" to="6183,205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12,1917" to="6175,1917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square"/>
                              </v:line>
                              <v:line id="shape_0" from="6111,1909" to="6181,190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109,1910" to="6110,1911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roundrect id="shape_0" fillcolor="white" stroked="t" o:allowincell="f" style="position:absolute;left:5878;top:1892;width:65;height:16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oval id="shape_0" fillcolor="white" stroked="t" o:allowincell="f" style="position:absolute;left:5905;top:1914;width:14;height:1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</v:group>
                            <v:shape id="shape_0" coordsize="524,775" path="m524,0c492,14,461,28,388,75c315,122,142,201,83,280c24,359,0,469,31,551c62,633,167,704,272,775e" stroked="t" o:allowincell="f" style="position:absolute;left:5548;top:1322;width:514;height:744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485,1443" path="m12,171c6,149,0,128,12,108c24,88,38,59,81,49c124,39,208,0,268,49c328,98,411,228,439,345c467,462,439,620,439,749c439,878,485,1003,439,1119c393,1235,278,1339,163,1443e" stroked="t" o:allowincell="f" style="position:absolute;left:7984;top:484;width:476;height:1348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899,1045" path="m899,121c891,97,884,73,866,56c848,39,821,16,793,16c765,16,738,0,698,56c658,112,598,225,552,352c506,479,476,709,423,819c370,929,293,981,233,1013c173,1045,101,1038,62,1013c23,988,11,926,0,864e" stroked="t" o:allowincell="f" style="position:absolute;left:6267;top:491;width:884;height:100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085,432" path="m991,0c1032,80,1073,160,1076,219c1079,278,1085,324,1010,357c935,390,724,432,626,415c528,398,482,306,423,252c364,198,339,131,269,93c199,55,99,38,0,21e" stroked="t" o:allowincell="f" style="position:absolute;left:6285;top:2023;width:1067;height:359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coordsize="1090,1161" path="m350,226c323,194,297,163,265,161c233,159,192,157,156,216c120,275,67,392,51,513c35,634,0,837,61,943c122,1049,308,1139,417,1150c526,1161,654,1100,716,1009c778,918,774,724,791,601c808,478,801,366,818,272c835,178,858,78,891,39c924,0,984,19,1015,39c1046,59,1068,130,1079,161c1090,192,1084,209,1079,226e" stroked="t" o:allowincell="f" style="position:absolute;left:6825;top:416;width:1072;height:107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  <v:group id="shape_0" style="position:absolute;left:6957;top:205;width:1226;height:1184">
                            <v:group id="shape_0" style="position:absolute;left:6957;top:205;width:486;height:1182">
                              <v:group id="shape_0" style="position:absolute;left:6957;top:615;width:486;height:771">
                                <v:group id="shape_0" style="position:absolute;left:6957;top:615;width:486;height:771">
                                  <v:rect id="shape_0" coordorigin="10800,279" coordsize="9293,10520" path="l0,21600xee" stroked="t" o:allowincell="f" style="position:absolute;left:7326;top:1151;width:117;height:113;flip:y;mso-wrap-style:none;v-text-anchor:middle;rotation:35">
                                    <v:fill o:detectmouseclick="t" on="false"/>
                                    <v:stroke color="black" weight="6480" joinstyle="miter" endcap="flat"/>
                                    <w10:wrap type="square"/>
                                  </v:rect>
                                  <v:oval id="shape_0" stroked="t" o:allowincell="f" style="position:absolute;left:6958;top:947;width:478;height:430;flip:x;mso-wrap-style:none;v-text-anchor:middle">
                                    <v:imagedata r:id="rId33" o:detectmouseclick="t"/>
                                    <v:stroke color="black" weight="9360" joinstyle="miter" endcap="flat"/>
                                    <w10:wrap type="square"/>
                                  </v:oval>
                                  <v:shape id="shape_0" coordsize="540,1560" path="m0,1560l0,0l540,0l540,1560e" fillcolor="white" stroked="t" o:allowincell="f" style="position:absolute;left:7130;top:637;width:135;height:323;flip:x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square"/>
                                  </v:shape>
                                  <v:shape id="shape_0" fillcolor="white" stroked="t" o:allowincell="f" style="position:absolute;left:7081;top:1315;width:240;height:71;flip:x;mso-wrap-style:none;v-text-anchor:middle" type="_x0000_t116">
                                    <v:fill o:detectmouseclick="t" type="solid" color2="black"/>
                                    <v:stroke color="white" weight="9360" joinstyle="miter" endcap="flat"/>
                                    <w10:wrap type="square"/>
                                  </v:shape>
                                  <v:shape id="shape_0" fillcolor="#f4f4f4" stroked="t" o:allowincell="f" style="position:absolute;left:7061;top:1278;width:267;height:78;flip:x;mso-wrap-style:none;v-text-anchor:middle" type="_x0000_t116">
                                    <v:fill o:detectmouseclick="t" color2="whit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7051;top:1253;width:282;height:83;flip:x;mso-wrap-style:none;v-text-anchor:middle" type="_x0000_t116">
                                    <v:imagedata r:id="rId34" o:detectmouseclick="t"/>
                                    <v:stroke color="white" weight="9360" joinstyle="miter" endcap="flat"/>
                                    <w10:wrap type="square"/>
                                  </v:shape>
                                  <v:rect id="shape_0" fillcolor="black" stroked="t" o:allowincell="f" style="position:absolute;left:7130;top:615;width:133;height:120;flip:x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rect>
                                  <v:shape id="shape_0" fillcolor="white" stroked="t" o:allowincell="f" style="position:absolute;left:7089;top:645;width:216;height:21;flip:x;mso-wrap-style:none;v-text-anchor:middle" type="_x0000_t116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7062;top:662;width:265;height:683">
                                  <v:group id="shape_0" style="position:absolute;left:7062;top:1028;width:265;height:316">
    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160;top:1079;width:65;height:266;flip:xy;mso-wrap-style:none;v-text-anchor:middle;rotation:270">
                                      <v:fill o:detectmouseclick="t" on="false"/>
                                      <v:stroke color="black" weight="3240" joinstyle="round" endcap="flat"/>
                                      <w10:wrap type="square"/>
                                    </v:shape>
                                    <v:shape id="shape_0" stroked="t" o:allowincell="f" style="position:absolute;left:7241;top:1028;width:85;height:166;flip:xy" type="_x0000_t32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shape>
                                    <v:shape id="shape_0" stroked="t" o:allowincell="f" style="position:absolute;left:7062;top:1028;width:85;height:166;flip:y" type="_x0000_t32">
                                      <v:stroke color="black" weight="6480" joinstyle="miter" endcap="flat"/>
                                      <v:fill o:detectmouseclick="t" on="false"/>
                                      <w10:wrap type="square"/>
                                    </v:shape>
                                  </v:group>
                                  <v:shape id="shape_0" stroked="t" o:allowincell="f" style="position:absolute;left:7237;top:662;width:1;height:372;flip:xy" type="_x0000_t32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shape>
                                  <v:shape id="shape_0" stroked="t" o:allowincell="f" style="position:absolute;left:7147;top:662;width:0;height:372;flip:xy" type="_x0000_t32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shape>
                                </v:group>
                              </v:group>
                              <v:rect id="shape_0" fillcolor="white" stroked="t" o:allowincell="f" style="position:absolute;left:7183;top:420;width:20;height:120;mso-wrap-style:none;v-text-anchor:middle">
                                <v:fill o:detectmouseclick="t" type="solid" color2="black"/>
                                <v:stroke color="black" weight="6480" joinstyle="miter" endcap="flat"/>
                                <w10:wrap type="square"/>
                              </v:rect>
                              <v:group id="shape_0" style="position:absolute;left:7186;top:408;width:21;height:698">
                                <v:rect id="shape_0" fillcolor="white" stroked="t" o:allowincell="f" style="position:absolute;left:7194;top:408;width:5;height:697;flip:x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group id="shape_0" style="position:absolute;left:7186;top:413;width:8;height:684">
                                  <v:line id="shape_0" from="7186,413" to="7194,413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190,481" to="7193,48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190,550" to="7193,55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190,618" to="7193,61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190,687" to="7193,68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188,755" to="7194,755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190,824" to="7193,82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190,892" to="7193,89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190,961" to="7193,96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190,1030" to="7193,1030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186,1098" to="7194,1098" stroked="t" o:allowincell="f" style="position:absolute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7199;top:413;width:8;height:684">
                                  <v:line id="shape_0" from="7199,413" to="7207,413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200,481" to="7203,48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200,550" to="7203,55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200,618" to="7203,618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200,687" to="7203,68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199,755" to="7205,755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200,824" to="7203,82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200,892" to="7203,89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200,961" to="7203,961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200,1030" to="7203,1030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199,1098" to="7207,1098" stroked="t" o:allowincell="f" style="position:absolute;flip:x">
                                    <v:stroke color="black" weight="190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v:group>
                              <v:oval id="shape_0" fillcolor="white" stroked="t" o:allowincell="f" style="position:absolute;left:7193;top:205;width:0;height:76;flip:x;mso-wrap-style:none;v-text-anchor:middle">
                                <v:fill o:detectmouseclick="t" type="solid" color2="black"/>
                                <v:stroke color="black" weight="38160" joinstyle="miter" endcap="flat"/>
                                <w10:wrap type="square"/>
                              </v:oval>
                              <v:line id="shape_0" from="7178,217" to="7178,111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207,217" to="7207,1112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group id="shape_0" style="position:absolute;left:7693;top:210;width:489;height:1179">
                              <v:group id="shape_0" style="position:absolute;left:7693;top:617;width:489;height:772">
                                <v:group id="shape_0" style="position:absolute;left:7693;top:617;width:485;height:772">
                                  <v:rect id="shape_0" coordorigin="10800,279" coordsize="9293,10520" path="l0,21600xee" stroked="t" o:allowincell="f" style="position:absolute;left:8062;top:1153;width:117;height:113;flip:y;mso-wrap-style:none;v-text-anchor:middle;rotation:35">
                                    <v:fill o:detectmouseclick="t" on="false"/>
                                    <v:stroke color="black" weight="6480" joinstyle="miter" endcap="flat"/>
                                    <w10:wrap type="square"/>
                                  </v:rect>
                                  <v:oval id="shape_0" stroked="t" o:allowincell="f" style="position:absolute;left:7694;top:949;width:478;height:430;flip:x;mso-wrap-style:none;v-text-anchor:middle">
                                    <v:imagedata r:id="rId35" o:detectmouseclick="t"/>
                                    <v:stroke color="black" weight="9360" joinstyle="miter" endcap="flat"/>
                                    <w10:wrap type="square"/>
                                  </v:oval>
                                  <v:shape id="shape_0" coordsize="540,1560" path="m0,1560l0,0l540,0l540,1560e" fillcolor="white" stroked="t" o:allowincell="f" style="position:absolute;left:7866;top:639;width:135;height:323;flip:x;mso-wrap-style:none;v-text-anchor:middle">
                                    <v:fill o:detectmouseclick="t" type="solid" color2="black"/>
                                    <v:stroke color="black" weight="9360" joinstyle="round" endcap="flat"/>
                                    <w10:wrap type="square"/>
                                  </v:shape>
                                  <v:shape id="shape_0" fillcolor="white" stroked="t" o:allowincell="f" style="position:absolute;left:7817;top:1317;width:240;height:71;flip:x;mso-wrap-style:none;v-text-anchor:middle" type="_x0000_t116">
                                    <v:fill o:detectmouseclick="t" type="solid" color2="black"/>
                                    <v:stroke color="white" weight="9360" joinstyle="miter" endcap="flat"/>
                                    <w10:wrap type="square"/>
                                  </v:shape>
                                  <v:shape id="shape_0" fillcolor="#f4f4f4" stroked="t" o:allowincell="f" style="position:absolute;left:7797;top:1280;width:267;height:78;flip:x;mso-wrap-style:none;v-text-anchor:middle" type="_x0000_t116">
                                    <v:fill o:detectmouseclick="t" color2="white"/>
                                    <v:stroke color="black" weight="9360" joinstyle="miter" endcap="flat"/>
                                    <w10:wrap type="square"/>
                                  </v:shape>
                                  <v:shape id="shape_0" stroked="t" o:allowincell="f" style="position:absolute;left:7787;top:1255;width:282;height:83;flip:x;mso-wrap-style:none;v-text-anchor:middle" type="_x0000_t116">
                                    <v:imagedata r:id="rId36" o:detectmouseclick="t"/>
                                    <v:stroke color="white" weight="9360" joinstyle="miter" endcap="flat"/>
                                    <w10:wrap type="square"/>
                                  </v:shape>
                                  <v:rect id="shape_0" fillcolor="black" stroked="t" o:allowincell="f" style="position:absolute;left:7866;top:617;width:133;height:120;flip:x;mso-wrap-style:none;v-text-anchor:middle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rect>
                                  <v:shape id="shape_0" fillcolor="white" stroked="t" o:allowincell="f" style="position:absolute;left:7825;top:647;width:216;height:21;flip:x;mso-wrap-style:none;v-text-anchor:middle" type="_x0000_t116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rect id="shape_0" coordorigin="10800,446" coordsize="10128,10353" path="l0,21600xee" stroked="t" o:allowincell="f" style="position:absolute;left:8085;top:1145;width:97;height:94;mso-wrap-style:none;v-text-anchor:middle;rotation:55">
                                  <v:fill o:detectmouseclick="t" on="false"/>
                                  <v:stroke color="black" weight="9360" joinstyle="miter" endcap="flat"/>
                                  <w10:wrap type="square"/>
                                </v:rect>
                              </v:group>
                              <v:group id="shape_0" style="position:absolute;left:7810;top:210;width:350;height:1168">
                                <v:group id="shape_0" style="position:absolute;left:7810;top:210;width:350;height:1168">
                                  <v:rect id="shape_0" coordorigin="10800,446" coordsize="10128,10353" path="l0,21600xee" stroked="t" o:allowincell="f" style="position:absolute;left:8062;top:1151;width:97;height:90;mso-wrap-style:none;v-text-anchor:middle;rotation:55">
                                    <v:fill o:detectmouseclick="t" on="false"/>
                                    <v:stroke color="black" weight="9360" joinstyle="miter" endcap="flat"/>
                                    <w10:wrap type="square"/>
                                  </v:rect>
                                  <v:group id="shape_0" style="position:absolute;left:7930;top:475;width:20;height:638">
                                    <v:rect id="shape_0" fillcolor="white" stroked="t" o:allowincell="f" style="position:absolute;left:7939;top:475;width:4;height:637;flip:x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square"/>
                                    </v:rect>
                                    <v:group id="shape_0" style="position:absolute;left:7930;top:479;width:8;height:625">
                                      <v:line id="shape_0" from="7930,479" to="7937,479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34,541" to="7937,541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34,604" to="7937,60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34,666" to="7937,666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34,729" to="7937,72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32,792" to="7937,792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34,854" to="7937,854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34,917" to="7937,917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34,980" to="7937,98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34,1042" to="7937,1042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30,1105" to="7937,1105" stroked="t" o:allowincell="f" style="position:absolute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group id="shape_0" style="position:absolute;left:7943;top:479;width:7;height:625">
                                      <v:line id="shape_0" from="7943,479" to="7950,479" stroked="t" o:allowincell="f" style="position:absolute;flip:x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43,541" to="7946,541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43,604" to="7946,60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43,666" to="7946,666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43,729" to="7946,729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43,792" to="7948,792" stroked="t" o:allowincell="f" style="position:absolute;flip:x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43,854" to="7946,854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43,917" to="7946,917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43,980" to="7946,980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43,1042" to="7946,1042" stroked="t" o:allowincell="f" style="position:absolute;flip:x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7943,1105" to="7950,1105" stroked="t" o:allowincell="f" style="position:absolute;flip:x">
                                        <v:stroke color="black" weight="190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</v:group>
                                  <v:oval id="shape_0" fillcolor="white" stroked="t" o:allowincell="f" style="position:absolute;left:7936;top:210;width:0;height:76;flip:x;mso-wrap-style:none;v-text-anchor:middle">
                                    <v:fill o:detectmouseclick="t" type="solid" color2="black"/>
                                    <v:stroke color="black" weight="38160" joinstyle="miter" endcap="flat"/>
                                    <w10:wrap type="square"/>
                                  </v:oval>
                                  <v:line id="shape_0" from="7922,222" to="7922,111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950,222" to="7950,111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group id="shape_0" style="position:absolute;left:7810;top:665;width:348;height:713">
                                    <v:group id="shape_0" style="position:absolute;left:7810;top:1028;width:348;height:350">
                                      <v:group id="shape_0" style="position:absolute;left:7810;top:1028;width:348;height:350">
                                        <v:group id="shape_0" style="position:absolute;left:7810;top:1028;width:348;height:350">
                                          <v:group id="shape_0" style="position:absolute;left:7810;top:1028;width:204;height:350">
                                            <v:shape id="shape_0" stroked="t" o:allowincell="f" style="position:absolute;left:7810;top:1028;width:82;height:165;flip:y" type="_x0000_t32">
                                              <v:stroke color="black" weight="6480" joinstyle="miter" endcap="flat"/>
                                              <v:fill o:detectmouseclick="t" on="false"/>
                                              <w10:wrap type="square"/>
                                            </v:shape>
                            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949;top:1037;width:64;height:342;flip:y;mso-wrap-style:none;v-text-anchor:middle;rotation:270">
                                              <v:fill o:detectmouseclick="t" on="false"/>
                                              <v:stroke color="black" weight="3240" joinstyle="round" endcap="flat"/>
                                              <w10:wrap type="square"/>
                                            </v:shape>
                                          </v:group>
                                          <v:oval id="shape_0" fillcolor="white" stroked="t" o:allowincell="f" style="position:absolute;left:8033;top:1159;width:124;height:90;mso-wrap-style:none;v-text-anchor:middle">
                                            <v:fill o:detectmouseclick="t" type="solid" color2="black"/>
                                            <v:stroke color="white" weight="9360" joinstyle="miter" endcap="flat"/>
                                            <w10:wrap type="square"/>
                                          </v:oval>
                                        </v:group>
                                        <v:shape id="shape_0" stroked="t" o:allowincell="f" style="position:absolute;left:7986;top:1041;width:81;height:166;flip:xy" type="_x0000_t32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shape>
                                      </v:group>
                                      <v:rect id="shape_0" coordsize="15490,10800" path="l0,21600xee" stroked="t" o:allowincell="f" style="position:absolute;left:8016;top:1211;width:48;height:34;flip:y;mso-wrap-style:none;v-text-anchor:middle">
                                        <v:fill o:detectmouseclick="t" on="false"/>
                                        <v:stroke color="black" weight="6480" joinstyle="miter" endcap="flat"/>
                                        <w10:wrap type="square"/>
                                      </v:rect>
                                    </v:group>
                                    <v:group id="shape_0" style="position:absolute;left:7890;top:665;width:88;height:373">
                                      <v:shape id="shape_0" stroked="t" o:allowincell="f" style="position:absolute;left:7976;top:665;width:0;height:371;flip:xy" type="_x0000_t32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shape>
                                      <v:shape id="shape_0" stroked="t" o:allowincell="f" style="position:absolute;left:7890;top:665;width:1;height:371;flip:xy" type="_x0000_t32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shape>
                                    </v:group>
                                  </v:group>
                                </v:group>
                                <v:oval id="shape_0" stroked="f" o:allowincell="f" style="position:absolute;left:8073;top:1135;width:48;height:125;mso-wrap-style:none;v-text-anchor:middle">
                                  <v:imagedata r:id="rId37" o:detectmouseclick="t"/>
                                  <v:stroke color="#3465a4" joinstyle="round" endcap="flat"/>
                                  <w10:wrap type="square"/>
                                </v:oval>
                              </v:group>
                            </v:group>
                          </v:group>
                        </v:group>
                        <v:rect id="shape_0" fillcolor="white" stroked="f" o:allowincell="f" style="position:absolute;left:7189;top:381;width:11;height:10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rect id="shape_0" fillcolor="black" stroked="f" o:allowincell="f" style="position:absolute;left:7927;top:411;width:11;height: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rect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由装置图可知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宋体;SimSun"/>
          <w:color w:val="000000"/>
          <w:szCs w:val="21"/>
        </w:rPr>
        <w:t>方案探究的问题是在电压一定时，电热与电阻的关系；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宋体;SimSun"/>
          <w:color w:val="000000"/>
          <w:szCs w:val="21"/>
        </w:rPr>
        <w:t>方案探究的问题是在电流一定时，电热与电阻的关系。（选填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甲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乙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宋体;SimSun"/>
          <w:color w:val="000000"/>
          <w:szCs w:val="21"/>
        </w:rPr>
        <w:t>．小丽同学在研究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一段导体两端的电压跟通过该导体的电流之间的关系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时，记录的实验数据如下表所示。请你对表格中的数据进行分析，归纳出导体两端电压</w:t>
      </w:r>
      <w:r>
        <w:rPr>
          <w:rFonts w:cs="Times New Roman" w:ascii="Times New Roman" w:hAnsi="Times New Roman"/>
          <w:i/>
          <w:iCs/>
          <w:color w:val="000000"/>
          <w:szCs w:val="21"/>
        </w:rPr>
        <w:t>U</w:t>
      </w:r>
      <w:r>
        <w:rPr>
          <w:rFonts w:ascii="Times New Roman" w:hAnsi="Times New Roman" w:cs="宋体;SimSun"/>
          <w:color w:val="000000"/>
          <w:szCs w:val="21"/>
        </w:rPr>
        <w:t>与通过导体电流</w:t>
      </w:r>
      <w:r>
        <w:rPr>
          <w:rFonts w:cs="Times New Roman" w:ascii="Times New Roman" w:hAnsi="Times New Roman"/>
          <w:i/>
          <w:iCs/>
          <w:color w:val="000000"/>
          <w:szCs w:val="21"/>
        </w:rPr>
        <w:t>I</w:t>
      </w:r>
      <w:r>
        <w:rPr>
          <w:rFonts w:ascii="Times New Roman" w:hAnsi="Times New Roman" w:cs="宋体;SimSun"/>
          <w:color w:val="000000"/>
          <w:szCs w:val="21"/>
        </w:rPr>
        <w:t>之间的关系式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390</wp:posOffset>
                </wp:positionH>
                <wp:positionV relativeFrom="paragraph">
                  <wp:posOffset>64770</wp:posOffset>
                </wp:positionV>
                <wp:extent cx="3228340" cy="9271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92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37"/>
                              <w:gridCol w:w="638"/>
                              <w:gridCol w:w="638"/>
                              <w:gridCol w:w="638"/>
                              <w:gridCol w:w="638"/>
                              <w:gridCol w:w="638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R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I/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73pt;mso-wrap-distance-left:9.05pt;mso-wrap-distance-right:9.05pt;mso-wrap-distance-top:0pt;mso-wrap-distance-bottom:0pt;margin-top:5.1pt;mso-position-vertical-relative:text;margin-left:1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37"/>
                        <w:gridCol w:w="638"/>
                        <w:gridCol w:w="638"/>
                        <w:gridCol w:w="638"/>
                        <w:gridCol w:w="638"/>
                        <w:gridCol w:w="638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Cs w:val="21"/>
                              </w:rPr>
                              <w:t>R/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Cs w:val="21"/>
                              </w:rPr>
                              <w:t>I/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719320</wp:posOffset>
                </wp:positionH>
                <wp:positionV relativeFrom="paragraph">
                  <wp:posOffset>203835</wp:posOffset>
                </wp:positionV>
                <wp:extent cx="1687830" cy="163703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680" cy="1636920"/>
                          <a:chOff x="0" y="0"/>
                          <a:chExt cx="1687680" cy="1636920"/>
                        </a:xfrm>
                      </wpg:grpSpPr>
                      <wps:wsp>
                        <wps:cNvSpPr txBox="1"/>
                        <wps:spPr>
                          <a:xfrm>
                            <a:off x="481320" y="1365120"/>
                            <a:ext cx="4672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87680" cy="1465560"/>
                          </a:xfrm>
                        </wpg:grpSpPr>
                        <wps:wsp>
                          <wps:cNvSpPr/>
                          <wps:spPr>
                            <a:xfrm>
                              <a:off x="186840" y="1252080"/>
                              <a:ext cx="124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137880"/>
                              <a:ext cx="0" cy="111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360" y="286560"/>
                              <a:ext cx="1023480" cy="80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803880"/>
                                <a:ext cx="10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548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8060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12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5984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00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81440" y="281880"/>
                              <a:ext cx="784800" cy="9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9160" y="1207080"/>
                              <a:ext cx="39888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40" y="0"/>
                              <a:ext cx="43128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79040"/>
                              <a:ext cx="3358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62960"/>
                              <a:ext cx="33732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45440"/>
                              <a:ext cx="33732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" y="1186920"/>
                              <a:ext cx="33660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1188720"/>
                              <a:ext cx="447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1190160"/>
                              <a:ext cx="4348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9760" y="1187280"/>
                              <a:ext cx="41724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1440" y="472320"/>
                              <a:ext cx="1030680" cy="77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9680" y="59040"/>
                              <a:ext cx="37224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7320" y="321480"/>
                              <a:ext cx="3726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9920" y="280800"/>
                              <a:ext cx="848880" cy="972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80"/>
                                <a:ext cx="0" cy="9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360"/>
                                <a:ext cx="0" cy="9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240" y="13320"/>
                                <a:ext cx="0" cy="95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2280" y="0"/>
                                <a:ext cx="0" cy="96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040" y="2520"/>
                                <a:ext cx="0" cy="9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8880" y="2880"/>
                                <a:ext cx="0" cy="9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6pt;margin-top:16.05pt;width:132.9pt;height:128.9pt" coordorigin="7432,321" coordsize="2658,2578">
                <v:shape id="shape_0" stroked="f" o:allowincell="f" style="position:absolute;left:8190;top:2471;width:73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32;top:321;width:2658;height:2308">
                  <v:line id="shape_0" from="7726,2293" to="9689,229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7720,538" to="7720,228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group id="shape_0" style="position:absolute;left:7716;top:772;width:1611;height:1265">
                    <v:line id="shape_0" from="7726,2038" to="9327,203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716,1789" to="9326,178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723,1529" to="9309,152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716,1278" to="9300,127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721,1024" to="9311,102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717,772" to="9297,77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line id="shape_0" from="7718,765" to="8953,228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9462;top:2222;width:627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7;top:321;width:67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6;top:1548;width:528;height:43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2;top:1050;width:530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37;top:550;width:530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9;top:2190;width:529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18;top:2193;width:704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63;top:2195;width:684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85;top:2191;width:656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718,1065" to="9340,228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8786;top:414;width:585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39;top:827;width:586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983;top:763;width:1336;height:1530">
                    <v:line id="shape_0" from="7983,765" to="7983,228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254,764" to="8254,2293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527,784" to="8527,2286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790,763" to="8790,228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054,767" to="9054,2287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320,768" to="9320,2288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ascii="Times New Roman" w:hAnsi="Times New Roman" w:cs="宋体;SimSun"/>
          <w:color w:val="000000"/>
          <w:szCs w:val="21"/>
        </w:rPr>
        <w:t>．有两个阻值不同的定值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它们的电压随电流变化的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宋体;SimSun"/>
          <w:i/>
          <w:color w:val="000000"/>
          <w:szCs w:val="21"/>
        </w:rPr>
        <w:t>－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宋体;SimSun"/>
          <w:color w:val="000000"/>
          <w:szCs w:val="21"/>
        </w:rPr>
        <w:t>图像如图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宋体;SimSun"/>
          <w:color w:val="000000"/>
          <w:szCs w:val="21"/>
        </w:rPr>
        <w:t>所示，根据图像可知：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=</w:t>
      </w:r>
      <w:r>
        <w:rPr>
          <w:rFonts w:cs="Times New Roman" w:ascii="Times New Roman" w:hAnsi="Times New Roman"/>
          <w:color w:val="000000"/>
          <w:szCs w:val="21"/>
          <w:u w:val="single"/>
          <w:vertAlign w:val="subscript"/>
        </w:rPr>
        <w:t xml:space="preserve">             </w:t>
      </w:r>
      <w:r>
        <w:rPr>
          <w:rFonts w:ascii="Times New Roman" w:hAnsi="Times New Roman" w:cs="宋体;SimSun"/>
          <w:color w:val="000000"/>
          <w:szCs w:val="21"/>
        </w:rPr>
        <w:t>，如果把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两个电阻串联在一个电压为</w:t>
      </w:r>
      <w:r>
        <w:rPr>
          <w:rFonts w:cs="Times New Roman" w:ascii="Times New Roman" w:hAnsi="Times New Roman"/>
          <w:color w:val="000000"/>
          <w:szCs w:val="21"/>
        </w:rPr>
        <w:t>12V</w:t>
      </w:r>
      <w:r>
        <w:rPr>
          <w:rFonts w:ascii="Times New Roman" w:hAnsi="Times New Roman" w:cs="宋体;SimSun"/>
          <w:color w:val="000000"/>
          <w:szCs w:val="21"/>
        </w:rPr>
        <w:t>的电源上时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两端的电压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_____V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auto" w:line="360" w:before="156" w:after="0"/>
        <w:ind w:left="15" w:hanging="0"/>
        <w:rPr/>
      </w:pPr>
      <w:r>
        <w:rPr>
          <w:rFonts w:cs="Times New Roman" w:ascii="Times New Roman" w:hAnsi="Times New Roman"/>
          <w:color w:val="000000"/>
          <w:szCs w:val="21"/>
        </w:rPr>
        <w:t>33.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）小明设计了如图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;SimSun"/>
          <w:color w:val="000000"/>
          <w:szCs w:val="21"/>
        </w:rPr>
        <w:t>甲所示的电路图，做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探究导体电阻大小与导体长度的关系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的实验，在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间接入下表中待研究的电阻丝，电源电压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宋体;SimSun"/>
          <w:color w:val="000000"/>
          <w:szCs w:val="21"/>
        </w:rPr>
        <w:t>恒定，忽略温度对灯丝电阻的影响（电阻丝用电阻符号表示）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490</wp:posOffset>
                </wp:positionH>
                <wp:positionV relativeFrom="paragraph">
                  <wp:posOffset>122555</wp:posOffset>
                </wp:positionV>
                <wp:extent cx="1330325" cy="11328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1132920"/>
                          <a:chOff x="0" y="0"/>
                          <a:chExt cx="1330200" cy="1132920"/>
                        </a:xfrm>
                      </wpg:grpSpPr>
                      <wps:wsp>
                        <wps:cNvSpPr txBox="1"/>
                        <wps:spPr>
                          <a:xfrm>
                            <a:off x="285840" y="8355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30200" cy="904320"/>
                          </a:xfrm>
                        </wpg:grpSpPr>
                        <wps:wsp>
                          <wps:cNvSpPr/>
                          <wps:spPr>
                            <a:xfrm>
                              <a:off x="23400" y="224640"/>
                              <a:ext cx="1193040" cy="448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5160" y="412200"/>
                              <a:ext cx="262800" cy="30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8880"/>
                                <a:ext cx="255960" cy="8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040" y="133200"/>
                              <a:ext cx="6588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"/>
                                <a:ext cx="0" cy="132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600" y="65916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661680"/>
                              <a:ext cx="259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40" y="636840"/>
                              <a:ext cx="2059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22800"/>
                              <a:ext cx="2059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7000" y="227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0360" y="0"/>
                              <a:ext cx="206280" cy="317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0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38960"/>
                                <a:ext cx="20628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28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628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316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73280" y="412920"/>
                              <a:ext cx="241920" cy="356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280" y="0"/>
                                <a:ext cx="170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8120"/>
                                <a:ext cx="188640" cy="1886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0800" y="337320"/>
                              <a:ext cx="23940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040" y="7560"/>
                                <a:ext cx="1713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9.65pt;width:104.75pt;height:89.2pt" coordorigin="374,193" coordsize="2095,1784">
                <v:shape id="shape_0" stroked="f" o:allowincell="f" style="position:absolute;left:824;top:150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6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4;top:193;width:2095;height:1424">
                  <v:rect id="shape_0" ID="xjhzja29" stroked="t" o:allowincell="f" style="position:absolute;left:411;top:547;width:1878;height:70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760;top:842;width:414;height:481">
                    <v:shape id="shape_0" fillcolor="white" stroked="f" o:allowincell="f" style="position:absolute;left:904;top:842;width:26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rect id="shape_0" ID="xjhzja19" fillcolor="white" stroked="t" o:allowincell="f" style="position:absolute;left:760;top:1187;width:402;height:1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xjhzja16" style="position:absolute;left:1459;top:403;width:104;height:313">
                    <v:rect id="shape_0" fillcolor="white" stroked="f" o:allowincell="f" style="position:absolute;left:1459;top:403;width:103;height:3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459,456" to="1459,6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563,403" to="1563,7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578;top:1231;width:40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12;top:1235;width:40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102;top:1196;width:32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;top:1174;width:32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25,552" to="1125,552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800;top:193;width:325;height:500">
                    <v:shape id="shape_0" fillcolor="white" stroked="f" o:allowincell="f" style="position:absolute;left:851;top:193;width:26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00;top:412;width:325;height:281">
                      <v:rect id="shape_0" fillcolor="white" stroked="f" o:allowincell="f" style="position:absolute;left:800;top:412;width:324;height:2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800,412" to="1124,551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00;top:533;width:49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1592;top:843;width:381;height:562">
                    <v:shape id="shape_0" fillcolor="white" stroked="f" o:allowincell="f" style="position:absolute;left:1704;top:843;width:268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592;top:1108;width:296;height:296;mso-wrap-style:none;v-text-anchor:middle" type="_x0000_t123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092;top:724;width:377;height:366">
                    <v:oval id="shape_0" fillcolor="white" stroked="t" o:allowincell="f" style="position:absolute;left:2092;top:724;width:364;height:3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199;top:736;width:269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52725</wp:posOffset>
                </wp:positionH>
                <wp:positionV relativeFrom="paragraph">
                  <wp:posOffset>37465</wp:posOffset>
                </wp:positionV>
                <wp:extent cx="2660015" cy="132715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1400"/>
                              <w:gridCol w:w="790"/>
                              <w:gridCol w:w="1197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材料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长度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横截面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锰铜合金丝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镍铬合金丝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镍铬合金丝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szCs w:val="21"/>
                                    </w:rPr>
                                    <w:t>镍铬合金丝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Cs w:val="21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04.5pt;mso-wrap-distance-left:9pt;mso-wrap-distance-right:9pt;mso-wrap-distance-top:0pt;mso-wrap-distance-bottom:0pt;margin-top:2.95pt;mso-position-vertical-relative:text;margin-left:216.75pt;mso-position-horizontal-relative:page">
                <v:fill opacity="0f"/>
                <v:textbox inset="0in,0in,0in,0in">
                  <w:txbxContent>
                    <w:tbl>
                      <w:tblPr>
                        <w:tblW w:w="41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1400"/>
                        <w:gridCol w:w="790"/>
                        <w:gridCol w:w="1197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材料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长度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横截面积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锰铜合金丝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镍铬合金丝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镍铬合金丝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szCs w:val="21"/>
                              </w:rPr>
                              <w:t>镍铬合金丝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Cs w:val="21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-178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小明选择序号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color w:val="000000"/>
          <w:szCs w:val="21"/>
        </w:rPr>
        <w:t>的两根电阻丝来探究导体电阻大小与导体长度的关系。</w:t>
      </w:r>
    </w:p>
    <w:p>
      <w:pPr>
        <w:pStyle w:val="Normal"/>
        <w:spacing w:lineRule="auto" w:line="360"/>
        <w:ind w:left="179" w:hanging="357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8860</wp:posOffset>
                </wp:positionH>
                <wp:positionV relativeFrom="paragraph">
                  <wp:posOffset>522605</wp:posOffset>
                </wp:positionV>
                <wp:extent cx="1254760" cy="1297305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297440"/>
                          <a:chOff x="0" y="0"/>
                          <a:chExt cx="1254600" cy="1297440"/>
                        </a:xfrm>
                      </wpg:grpSpPr>
                      <wps:wsp>
                        <wps:cNvSpPr txBox="1"/>
                        <wps:spPr>
                          <a:xfrm>
                            <a:off x="340920" y="1026720"/>
                            <a:ext cx="77220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6乙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4600" cy="1155600"/>
                          </a:xfrm>
                        </wpg:grpSpPr>
                        <wps:wsp>
                          <wps:cNvSpPr/>
                          <wps:spPr>
                            <a:xfrm>
                              <a:off x="96480" y="704160"/>
                              <a:ext cx="4827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98400"/>
                              <a:ext cx="4827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91560"/>
                              <a:ext cx="241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691560"/>
                              <a:ext cx="241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1254600" cy="453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5360" y="433080"/>
                              <a:ext cx="823680" cy="315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42600" y="720"/>
                                <a:ext cx="16056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2720" cy="315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3720" y="0"/>
                                  <a:ext cx="1605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25272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70960" y="227880"/>
                                <a:ext cx="252720" cy="8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16120" y="144000"/>
                              <a:ext cx="61560" cy="20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156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0" cy="13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3560" y="685080"/>
                              <a:ext cx="241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6320" y="691560"/>
                              <a:ext cx="2412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920" y="853560"/>
                              <a:ext cx="217800" cy="23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780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40" y="23400"/>
                                <a:ext cx="16128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74720" y="839520"/>
                              <a:ext cx="34308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0"/>
                                <a:ext cx="217800" cy="23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9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7600" y="0"/>
                              <a:ext cx="211320" cy="34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960" y="0"/>
                                <a:ext cx="1713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iCs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2000"/>
                                <a:ext cx="20628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28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628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316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8pt;margin-top:41.15pt;width:98.8pt;height:102.15pt" coordorigin="7636,823" coordsize="1976,2043">
                <v:shape id="shape_0" stroked="f" o:allowincell="f" style="position:absolute;left:8173;top:2440;width:121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6乙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36;top:823;width:1976;height:1821">
                  <v:rect id="shape_0" fillcolor="white" stroked="t" o:allowincell="f" style="position:absolute;left:7788;top:1932;width:759;height:4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8716;top:1923;width:759;height:42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7775;top:1912;width:37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527;top:1912;width:37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xjhzja29" stroked="t" o:allowincell="f" style="position:absolute;left:7636;top:1217;width:1975;height:714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7991;top:1505;width:1297;height:497">
                    <v:shape id="shape_0" fillcolor="white" stroked="f" o:allowincell="f" style="position:absolute;left:9003;top:1506;width:252;height:2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991;top:1505;width:398;height:497">
                      <v:shape id="shape_0" fillcolor="white" stroked="f" o:allowincell="f" style="position:absolute;left:8091;top:1505;width:252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rect id="shape_0" ID="xjhzja19" fillcolor="white" stroked="t" o:allowincell="f" style="position:absolute;left:7991;top:1864;width:397;height:1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ID="xjhzja19" fillcolor="white" stroked="t" o:allowincell="f" style="position:absolute;left:8890;top:1864;width:397;height:1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alt="xjhzja16" style="position:absolute;left:8921;top:1050;width:97;height:317">
                    <v:rect id="shape_0" fillcolor="white" stroked="f" o:allowincell="f" style="position:absolute;left:8921;top:1050;width:96;height:31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921,1104" to="8921,131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018,1050" to="9018,13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8697;top:1902;width:37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457;top:1912;width:37;height:4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8003;top:2167;width:343;height:369">
                    <v:oval id="shape_0" fillcolor="white" stroked="t" o:allowincell="f" style="position:absolute;left:8003;top:2167;width:342;height:3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076;top:2204;width:253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856;top:2145;width:540;height:498">
                    <v:oval id="shape_0" fillcolor="white" stroked="t" o:allowincell="f" style="position:absolute;left:8896;top:2145;width:342;height:3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8856;top:2175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152;top:823;width:333;height:536">
                    <v:shape id="shape_0" fillcolor="white" stroked="f" o:allowincell="f" style="position:absolute;left:8215;top:823;width:269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iCs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152;top:1078;width:325;height:281">
                      <v:rect id="shape_0" fillcolor="white" stroked="f" o:allowincell="f" style="position:absolute;left:8152;top:1078;width:324;height:2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152,1078" to="8476,1217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152;top:1200;width:49;height: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他正确选择后，将电阻丝分别接入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间，闭合开关，观察灯泡的亮暗或电流表的示数来比较电阻丝电阻的大小。实验中，两次电流表指针均有偏转，但第一次的示数大于第二次的示数，说明第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 w:cs="宋体;SimSun"/>
          <w:color w:val="000000"/>
          <w:szCs w:val="21"/>
        </w:rPr>
        <w:t>次接入的电阻丝阻值较小。</w:t>
      </w:r>
    </w:p>
    <w:p>
      <w:pPr>
        <w:pStyle w:val="Normal"/>
        <w:spacing w:lineRule="auto" w:line="360"/>
        <w:ind w:left="210" w:hanging="3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）小明继续用上述电源设计了图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;SimSun"/>
          <w:color w:val="000000"/>
          <w:szCs w:val="21"/>
        </w:rPr>
        <w:t>乙所示的电路图，来探究导体电阻大小与导体长度的关系。他选择两根电阻丝分别接入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所在位</w:t>
      </w:r>
    </w:p>
    <w:p>
      <w:pPr>
        <w:pStyle w:val="Normal"/>
        <w:spacing w:lineRule="auto" w:line="360"/>
        <w:ind w:left="210" w:hanging="388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</w:t>
      </w:r>
      <w:r>
        <w:rPr>
          <w:rFonts w:ascii="Times New Roman" w:hAnsi="Times New Roman" w:cs="宋体;SimSun"/>
          <w:color w:val="000000"/>
          <w:szCs w:val="21"/>
        </w:rPr>
        <w:t>置。他只要通过比较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宋体;SimSun"/>
          <w:color w:val="000000"/>
          <w:szCs w:val="21"/>
        </w:rPr>
        <w:t>就可以判断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的阻值大小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4.</w:t>
      </w: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分）实验桌上有如下器材：符合实验要求的电源一个、电流表和电压表各一只、开关一个、阻值已知的电阻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个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个电阻的阻值大小互不相同）和导线若干。要求从实验桌上选择适当器材，设计一个实验证明：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;SimSun"/>
          <w:color w:val="000000"/>
          <w:szCs w:val="21"/>
        </w:rPr>
        <w:t>当通过电阻的电流保持不变时，电阻消耗的电功率与该电阻的阻值成正比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19195</wp:posOffset>
                </wp:positionH>
                <wp:positionV relativeFrom="paragraph">
                  <wp:posOffset>110490</wp:posOffset>
                </wp:positionV>
                <wp:extent cx="1967230" cy="9169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5pt;margin-top:8.7pt;width:154.8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宋体;SimSun"/>
          <w:color w:val="000000"/>
          <w:szCs w:val="21"/>
        </w:rPr>
        <w:t>请画出实验电路图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写出主要实验步骤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设计出实验数据记录表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五、计算题</w:t>
      </w:r>
      <w:r>
        <w:rPr>
          <w:rFonts w:ascii="Times New Roman" w:hAnsi="Times New Roman" w:cs="宋体;SimSu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59" w:hanging="359"/>
        <w:rPr/>
      </w:pPr>
      <w:r>
        <w:rPr>
          <w:rFonts w:cs="Times New Roman" w:ascii="Times New Roman" w:hAnsi="Times New Roman"/>
          <w:color w:val="000000"/>
          <w:szCs w:val="21"/>
        </w:rPr>
        <w:t>35</w:t>
      </w:r>
      <w:r>
        <w:rPr>
          <w:rFonts w:ascii="Times New Roman" w:hAnsi="Times New Roman" w:cs="宋体;SimSu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）质量是</w:t>
      </w:r>
      <w:r>
        <w:rPr>
          <w:rFonts w:cs="Times New Roman" w:ascii="Times New Roman" w:hAnsi="Times New Roman"/>
          <w:color w:val="000000"/>
          <w:szCs w:val="21"/>
        </w:rPr>
        <w:t>2kg</w:t>
      </w:r>
      <w:r>
        <w:rPr>
          <w:rFonts w:ascii="Times New Roman" w:hAnsi="Times New Roman" w:cs="宋体;SimSun"/>
          <w:color w:val="000000"/>
          <w:szCs w:val="21"/>
        </w:rPr>
        <w:t>的水，温度从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宋体;SimSun"/>
          <w:color w:val="000000"/>
          <w:szCs w:val="21"/>
        </w:rPr>
        <w:t>升高到</w:t>
      </w:r>
      <w:r>
        <w:rPr>
          <w:rFonts w:cs="Times New Roman" w:ascii="Times New Roman" w:hAnsi="Times New Roman"/>
          <w:color w:val="000000"/>
          <w:szCs w:val="21"/>
        </w:rPr>
        <w:t>80</w:t>
      </w:r>
      <w:r>
        <w:rPr>
          <w:rFonts w:cs="宋体;SimSu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宋体;SimSun"/>
          <w:color w:val="000000"/>
          <w:szCs w:val="21"/>
        </w:rPr>
        <w:t>，需要吸收多少热量</w:t>
      </w:r>
      <w:r>
        <w:rPr>
          <w:rFonts w:cs="Times New Roman" w:ascii="Times New Roman" w:hAnsi="Times New Roman"/>
          <w:color w:val="000000"/>
          <w:szCs w:val="21"/>
        </w:rPr>
        <w:t>? [</w:t>
      </w:r>
      <w:r>
        <w:rPr>
          <w:rFonts w:ascii="Times New Roman" w:hAnsi="Times New Roman" w:cs="宋体;SimSun"/>
          <w:color w:val="000000"/>
          <w:szCs w:val="21"/>
        </w:rPr>
        <w:t>水的比热容为</w:t>
      </w:r>
      <w:r>
        <w:rPr>
          <w:rFonts w:cs="Times New Roman" w:ascii="Times New Roman" w:hAnsi="Times New Roman"/>
          <w:color w:val="000000"/>
          <w:szCs w:val="21"/>
        </w:rPr>
        <w:t>4.2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J/(kg·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cs="Times New Roman" w:ascii="Times New Roman" w:hAnsi="Times New Roman"/>
          <w:color w:val="000000"/>
          <w:szCs w:val="21"/>
        </w:rPr>
        <w:t>)]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Cs w:val="21"/>
        </w:rPr>
        <w:t>36</w:t>
      </w:r>
      <w:r>
        <w:rPr>
          <w:rFonts w:ascii="Times New Roman" w:hAnsi="Times New Roman" w:cs="宋体;SimSu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分）小彩灯上标有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cs="Times New Roman" w:ascii="Times New Roman" w:hAnsi="Times New Roman"/>
          <w:color w:val="000000"/>
          <w:szCs w:val="21"/>
        </w:rPr>
        <w:t>6V 6W”</w:t>
      </w:r>
      <w:r>
        <w:rPr>
          <w:rFonts w:ascii="Times New Roman" w:hAnsi="Times New Roman" w:cs="宋体;SimSun"/>
          <w:color w:val="000000"/>
          <w:szCs w:val="21"/>
        </w:rPr>
        <w:t>，将它接在实际电压为</w:t>
      </w:r>
      <w:r>
        <w:rPr>
          <w:rFonts w:cs="Times New Roman" w:ascii="Times New Roman" w:hAnsi="Times New Roman"/>
          <w:color w:val="000000"/>
          <w:szCs w:val="21"/>
        </w:rPr>
        <w:t>18V</w:t>
      </w:r>
      <w:r>
        <w:rPr>
          <w:rFonts w:ascii="Times New Roman" w:hAnsi="Times New Roman" w:cs="宋体;SimSun"/>
          <w:color w:val="000000"/>
          <w:szCs w:val="21"/>
        </w:rPr>
        <w:t>的电源上使用，应当串联一个多大阻值的电阻才能正常发光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7</w:t>
      </w:r>
      <w:r>
        <w:rPr>
          <w:rFonts w:ascii="Times New Roman" w:hAnsi="Times New Roman" w:cs="宋体;SimSu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分）在图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宋体;SimSun"/>
          <w:color w:val="000000"/>
          <w:szCs w:val="21"/>
        </w:rPr>
        <w:t>所示的电路中，电阻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=4Ω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2Ω</w:t>
      </w:r>
      <w:r>
        <w:rPr>
          <w:rFonts w:ascii="Times New Roman" w:hAnsi="Times New Roman" w:cs="宋体;SimSun"/>
          <w:color w:val="000000"/>
          <w:szCs w:val="21"/>
        </w:rPr>
        <w:t>，电源电压保持不变。当开关</w:t>
      </w:r>
      <w:r>
        <w:rPr>
          <w:rFonts w:cs="Times New Roman" w:ascii="Times New Roman" w:hAnsi="Times New Roman"/>
          <w:i/>
          <w:iCs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断开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闭合时，电流表的示数为</w:t>
      </w:r>
      <w:r>
        <w:rPr>
          <w:rFonts w:cs="Times New Roman" w:ascii="Times New Roman" w:hAnsi="Times New Roman"/>
          <w:color w:val="000000"/>
          <w:szCs w:val="21"/>
        </w:rPr>
        <w:t>0.6A</w:t>
      </w:r>
      <w:r>
        <w:rPr>
          <w:rFonts w:ascii="Times New Roman" w:hAnsi="Times New Roman" w:cs="宋体;SimSun"/>
          <w:color w:val="000000"/>
          <w:szCs w:val="21"/>
        </w:rPr>
        <w:t>；当开关</w:t>
      </w:r>
      <w:r>
        <w:rPr>
          <w:rFonts w:cs="Times New Roman" w:ascii="Times New Roman" w:hAnsi="Times New Roman"/>
          <w:i/>
          <w:iCs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、</w:t>
      </w:r>
      <w:r>
        <w:rPr>
          <w:rFonts w:cs="Times New Roman" w:ascii="Times New Roman" w:hAnsi="Times New Roman"/>
          <w:i/>
          <w:iCs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Cs w:val="21"/>
        </w:rPr>
        <w:t>闭合，</w:t>
      </w:r>
      <w:r>
        <w:rPr>
          <w:rFonts w:cs="Times New Roman" w:ascii="Times New Roman" w:hAnsi="Times New Roman"/>
          <w:i/>
          <w:iCs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断开时，电流表的示数是多少？电源电压是多少？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92015</wp:posOffset>
                </wp:positionH>
                <wp:positionV relativeFrom="paragraph">
                  <wp:posOffset>51435</wp:posOffset>
                </wp:positionV>
                <wp:extent cx="1329690" cy="1046480"/>
                <wp:effectExtent l="508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046520"/>
                          <a:chOff x="0" y="0"/>
                          <a:chExt cx="1329840" cy="1046520"/>
                        </a:xfrm>
                      </wpg:grpSpPr>
                      <wps:wsp>
                        <wps:cNvSpPr txBox="1"/>
                        <wps:spPr>
                          <a:xfrm>
                            <a:off x="568800" y="82440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984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08440"/>
                              <a:ext cx="130572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0120" y="681840"/>
                              <a:ext cx="3816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96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3456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960" y="624240"/>
                              <a:ext cx="17280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17280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80" y="0"/>
                                <a:ext cx="1440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964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280" y="19800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7680" y="12240"/>
                              <a:ext cx="239400" cy="23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48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3960"/>
                                <a:ext cx="224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04160" y="20700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1480"/>
                              <a:ext cx="129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2880" y="0"/>
                              <a:ext cx="20592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640" y="162720"/>
                                <a:ext cx="15228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6640"/>
                                  <a:ext cx="1256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4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12564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2800" y="298440"/>
                              <a:ext cx="20592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5640" y="162720"/>
                                <a:ext cx="15228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6640"/>
                                  <a:ext cx="1256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4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12564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i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90840" y="4964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49644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2880" y="296640"/>
                              <a:ext cx="25596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160"/>
                                <a:ext cx="224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0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247680"/>
                              <a:ext cx="21456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7320" y="29880"/>
                                <a:ext cx="57240" cy="152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47520" y="55080"/>
                                  <a:ext cx="1256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60" y="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6640"/>
                                  <a:ext cx="41760" cy="12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5pt;margin-top:4.05pt;width:104.7pt;height:82.45pt" coordorigin="7389,81" coordsize="2094,1649">
                <v:shape id="shape_0" stroked="f" o:allowincell="f" style="position:absolute;left:8285;top:1379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89;top:81;width:2094;height:1289">
                  <v:rect id="shape_0" fillcolor="white" stroked="t" o:allowincell="f" style="position:absolute;left:7408;top:409;width:2055;height:8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759;top:1155;width:59;height:215">
                    <v:rect id="shape_0" fillcolor="white" stroked="f" o:allowincell="f" style="position:absolute;left:8759;top:1233;width:53;height:5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8819,1209" to="8819,130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59,1155" to="8759,13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34;top:1064;width:272;height:306">
                    <v:oval id="shape_0" fillcolor="white" stroked="t" o:allowincell="f" style="position:absolute;left:7934;top:1097;width:271;height:2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958;top:1064;width:226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7389;top:863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79;top:393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779;top:100;width:377;height:362">
                    <v:shape id="shape_0" stroked="f" o:allowincell="f" style="position:absolute;left:7832;top:100;width:323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7779;top:390;width:35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line id="shape_0" from="8498,407" to="8498,8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9,871" to="9455,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811;top:81;width:324;height:350">
                    <v:group id="shape_0" style="position:absolute;left:8867;top:337;width:239;height:90">
                      <v:rect id="shape_0" fillcolor="white" stroked="f" o:allowincell="f" style="position:absolute;left:8879;top:379;width:19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867;top:379;width:41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909,337" to="9106,40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811;top:81;width:323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i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803;top:551;width:324;height:350">
                    <v:group id="shape_0" style="position:absolute;left:7859;top:807;width:239;height:90">
                      <v:rect id="shape_0" fillcolor="white" stroked="f" o:allowincell="f" style="position:absolute;left:7871;top:849;width:197;height: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7859;top:849;width:41;height: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901,807" to="8098,872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803;top:551;width:323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i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8477;top:863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453;top:863;width:29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8811;top:548;width:404;height:360">
                    <v:rect id="shape_0" fillcolor="white" stroked="t" o:allowincell="f" style="position:absolute;left:8811;top:835;width:352;height:72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8890;top:548;width:323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229;top:471;width:370;height:350">
                    <v:group id="shape_0" style="position:absolute;left:8401;top:518;width:198;height:239">
                      <v:rect id="shape_0" fillcolor="white" stroked="f" o:allowincell="f" style="position:absolute;left:8402;top:605;width:197;height:47;mso-wrap-style:none;v-text-anchor:middle;rotation:9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8483;top:518;width:41;height:4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501,560" to="8566,7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229;top:471;width:323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</w:t>
      </w:r>
    </w:p>
    <w:p>
      <w:pPr>
        <w:pStyle w:val="Normal"/>
        <w:spacing w:lineRule="auto" w:line="360"/>
        <w:ind w:left="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15" w:hanging="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6285</wp:posOffset>
                </wp:positionH>
                <wp:positionV relativeFrom="paragraph">
                  <wp:posOffset>1292225</wp:posOffset>
                </wp:positionV>
                <wp:extent cx="1400810" cy="1014730"/>
                <wp:effectExtent l="5080" t="5080" r="698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014840"/>
                          <a:chOff x="0" y="0"/>
                          <a:chExt cx="1400760" cy="1014840"/>
                        </a:xfrm>
                      </wpg:grpSpPr>
                      <wps:wsp>
                        <wps:cNvSpPr txBox="1"/>
                        <wps:spPr>
                          <a:xfrm>
                            <a:off x="438840" y="792360"/>
                            <a:ext cx="502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00760" cy="822240"/>
                          </a:xfrm>
                        </wpg:grpSpPr>
                        <wps:wsp>
                          <wps:cNvSpPr/>
                          <wps:spPr>
                            <a:xfrm>
                              <a:off x="12240" y="211320"/>
                              <a:ext cx="130572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0"/>
                              <a:ext cx="29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1640" y="685080"/>
                              <a:ext cx="3816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9680"/>
                                <a:ext cx="3420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3420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3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27960" y="393840"/>
                              <a:ext cx="17280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17280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80" y="0"/>
                                <a:ext cx="1440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4996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2160" y="549360"/>
                              <a:ext cx="20592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162360"/>
                                <a:ext cx="15228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26640"/>
                                  <a:ext cx="12564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4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0"/>
                                  <a:ext cx="125640" cy="4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34480" y="2062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560" y="15120"/>
                              <a:ext cx="239400" cy="23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84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4320"/>
                                <a:ext cx="224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5160" y="10080"/>
                              <a:ext cx="25596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160"/>
                                <a:ext cx="224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04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vertAlign w:val="subscript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846360" y="144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4720"/>
                              <a:ext cx="82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9280" y="388800"/>
                              <a:ext cx="16020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160200" cy="16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480" y="0"/>
                                <a:ext cx="13320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8120" y="192240"/>
                              <a:ext cx="23256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112320"/>
                              <a:ext cx="2304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32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80" y="211320"/>
                              <a:ext cx="205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" y="13320"/>
                              <a:ext cx="2059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55pt;margin-top:101.75pt;width:110.3pt;height:79.9pt" coordorigin="7191,2035" coordsize="2206,1598">
                <v:shape id="shape_0" stroked="f" o:allowincell="f" style="position:absolute;left:7882;top:3283;width:79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91;top:2035;width:2206;height:1294">
                  <v:rect id="shape_0" fillcolor="white" stroked="t" o:allowincell="f" style="position:absolute;left:7210;top:2368;width:2055;height:85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8056,2035" to="8513,2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729;top:3114;width:59;height:215">
                    <v:rect id="shape_0" fillcolor="white" stroked="f" o:allowincell="f" style="position:absolute;left:7729;top:3192;width:53;height:53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789,3168" to="7789,326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29,3114" to="7729,332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25;top:2655;width:272;height:306">
                    <v:oval id="shape_0" fillcolor="white" stroked="t" o:allowincell="f" style="position:absolute;left:9125;top:2688;width:271;height:27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9149;top:2655;width:226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7191;top:2822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8328;top:2900;width:324;height:350">
                    <v:group id="shape_0" style="position:absolute;left:8352;top:3156;width:239;height:90">
                      <v:rect id="shape_0" fillcolor="white" stroked="f" o:allowincell="f" style="position:absolute;left:8364;top:3198;width:197;height:4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oval id="shape_0" fillcolor="white" stroked="t" o:allowincell="f" style="position:absolute;left:8352;top:3198;width:41;height:4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394,3156" to="8591,3221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328;top:2900;width:323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8505;top:2360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7373;top:2059;width:377;height:364">
                    <v:shape id="shape_0" stroked="f" o:allowincell="f" style="position:absolute;left:7426;top:2059;width:323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7373;top:2349;width:352;height:7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</v:group>
                  <v:group id="shape_0" style="position:absolute;left:8711;top:2051;width:403;height:360">
                    <v:rect id="shape_0" fillcolor="white" stroked="t" o:allowincell="f" style="position:absolute;left:8711;top:2338;width:352;height:7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stroked="f" o:allowincell="f" style="position:absolute;left:8790;top:2051;width:323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22"/>
                                <w:vertAlign w:val="subscript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524,2038" to="8524,282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1,2830" to="8521,28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757;top:2648;width:252;height:282">
                    <v:oval id="shape_0" fillcolor="white" stroked="t" o:allowincell="f" style="position:absolute;left:7757;top:2665;width:251;height:25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7781;top:2648;width:20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t" o:allowincell="f" style="position:absolute;left:7881;top:2338;width:365;height:8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fillcolor="black" stroked="t" o:allowincell="f" style="position:absolute;left:8043;top:2212;width:35;height:119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8061,2040" to="8061,23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93;top:2368;width:32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25;top:2056;width:323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38</w:t>
      </w:r>
      <w:r>
        <w:rPr>
          <w:rFonts w:ascii="Times New Roman" w:hAnsi="Times New Roman" w:cs="宋体;SimSun"/>
          <w:color w:val="000000"/>
          <w:szCs w:val="21"/>
        </w:rPr>
        <w:t>．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分）图</w:t>
      </w:r>
      <w:r>
        <w:rPr>
          <w:rFonts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宋体;SimSun"/>
          <w:color w:val="000000"/>
          <w:szCs w:val="21"/>
        </w:rPr>
        <w:t>所示的电路中，电源两端的电压不变。闭合开关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  <w:r>
        <w:rPr>
          <w:rFonts w:ascii="Times New Roman" w:hAnsi="Times New Roman" w:cs="宋体;SimSun"/>
          <w:color w:val="000000"/>
          <w:szCs w:val="21"/>
        </w:rPr>
        <w:t>，</w:t>
      </w:r>
      <w:r>
        <w:rPr>
          <w:rFonts w:ascii="Times New Roman" w:hAnsi="Times New Roman" w:cs="宋体;SimSun"/>
          <w:b/>
          <w:color w:val="000000"/>
          <w:szCs w:val="21"/>
        </w:rPr>
        <w:t>当</w:t>
      </w:r>
      <w:r>
        <w:rPr>
          <w:rFonts w:ascii="Times New Roman" w:hAnsi="Times New Roman" w:cs="宋体;SimSun"/>
          <w:color w:val="000000"/>
          <w:szCs w:val="21"/>
        </w:rPr>
        <w:t>滑动变阻器接入电路中的电阻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宋体;SimSun"/>
          <w:color w:val="000000"/>
          <w:szCs w:val="21"/>
        </w:rPr>
        <w:t>时，电压表示数为</w:t>
      </w:r>
      <w:r>
        <w:rPr>
          <w:rFonts w:cs="Times New Roman" w:ascii="Times New Roman" w:hAnsi="Times New Roman"/>
          <w:color w:val="000000"/>
          <w:szCs w:val="21"/>
        </w:rPr>
        <w:t>4V</w:t>
      </w:r>
      <w:r>
        <w:rPr>
          <w:rFonts w:ascii="Times New Roman" w:hAnsi="Times New Roman" w:cs="宋体;SimSun"/>
          <w:color w:val="000000"/>
          <w:szCs w:val="21"/>
        </w:rPr>
        <w:t>，电流表示数为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，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与滑动变阻器消耗的电功率之和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；当滑动变阻器接入电路中的电阻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ascii="Times New Roman" w:hAnsi="Times New Roman" w:cs="宋体;SimSun"/>
          <w:color w:val="000000"/>
          <w:szCs w:val="21"/>
        </w:rPr>
        <w:t>时，电压表示数为</w:t>
      </w:r>
      <w:r>
        <w:rPr>
          <w:rFonts w:cs="Times New Roman" w:ascii="Times New Roman" w:hAnsi="Times New Roman"/>
          <w:color w:val="000000"/>
          <w:szCs w:val="21"/>
        </w:rPr>
        <w:t>8V</w:t>
      </w:r>
      <w:r>
        <w:rPr>
          <w:rFonts w:ascii="Times New Roman" w:hAnsi="Times New Roman" w:cs="宋体;SimSun"/>
          <w:color w:val="000000"/>
          <w:szCs w:val="21"/>
        </w:rPr>
        <w:t>，电流表示数为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与滑动变阻器消耗的电功率之和为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。已知：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等于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，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Cs w:val="21"/>
        </w:rPr>
        <w:t>之比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。求：</w:t>
      </w:r>
    </w:p>
    <w:p>
      <w:pPr>
        <w:pStyle w:val="Normal"/>
        <w:spacing w:lineRule="auto" w:line="360"/>
        <w:ind w:firstLine="4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）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A</w:t>
      </w:r>
      <w:r>
        <w:rPr>
          <w:rFonts w:ascii="Times New Roman" w:hAnsi="Times New Roman" w:cs="宋体;SimSu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B</w:t>
      </w:r>
      <w:r>
        <w:rPr>
          <w:rFonts w:ascii="Times New Roman" w:hAnsi="Times New Roman" w:cs="宋体;SimSun"/>
          <w:color w:val="000000"/>
          <w:szCs w:val="21"/>
        </w:rPr>
        <w:t>的比值；</w:t>
      </w:r>
    </w:p>
    <w:p>
      <w:pPr>
        <w:pStyle w:val="Normal"/>
        <w:spacing w:lineRule="auto" w:line="360"/>
        <w:ind w:firstLine="4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）电源两端的电压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                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石景山区</w:t>
      </w:r>
      <w:r>
        <w:rPr>
          <w:rFonts w:cs="Times New Roman" w:ascii="Times New Roman" w:hAnsi="Times New Roman"/>
          <w:b/>
          <w:color w:val="000000"/>
          <w:szCs w:val="21"/>
        </w:rPr>
        <w:t>2010—2011</w:t>
      </w:r>
      <w:r>
        <w:rPr>
          <w:rFonts w:ascii="Times New Roman" w:hAnsi="Times New Roman" w:cs="宋体;SimSun"/>
          <w:b/>
          <w:color w:val="000000"/>
          <w:szCs w:val="21"/>
        </w:rPr>
        <w:t>学年第一学期期末考试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宋体;SimSun"/>
          <w:b/>
          <w:bCs/>
          <w:color w:val="000000"/>
          <w:szCs w:val="21"/>
        </w:rPr>
        <w:t>初三物理试卷答案及评分标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一、二、选择题（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36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tbl>
      <w:tblPr>
        <w:tblW w:w="797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73"/>
        <w:gridCol w:w="874"/>
        <w:gridCol w:w="874"/>
        <w:gridCol w:w="874"/>
        <w:gridCol w:w="873"/>
        <w:gridCol w:w="874"/>
        <w:gridCol w:w="874"/>
        <w:gridCol w:w="874"/>
      </w:tblGrid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C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D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三、填空题（每小题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14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tbl>
      <w:tblPr>
        <w:tblW w:w="801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940"/>
        <w:gridCol w:w="1152"/>
        <w:gridCol w:w="2910"/>
      </w:tblGrid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案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电功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  <w:tab w:val="center" w:pos="1311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总功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四、实验与探究题（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34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tbl>
      <w:tblPr>
        <w:tblW w:w="826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157"/>
        <w:gridCol w:w="1200"/>
      </w:tblGrid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数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0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188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16205</wp:posOffset>
                      </wp:positionV>
                      <wp:extent cx="1223645" cy="989965"/>
                      <wp:effectExtent l="5715" t="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990000"/>
                                <a:chOff x="0" y="0"/>
                                <a:chExt cx="1223640" cy="990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8360" y="610920"/>
                                  <a:ext cx="11941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253440"/>
                                  <a:ext cx="1193040" cy="65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240" y="162000"/>
                                  <a:ext cx="65880" cy="198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5880" cy="198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33480"/>
                                    <a:ext cx="0" cy="132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98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03360"/>
                                  <a:ext cx="259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59832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256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68960" y="348480"/>
                                  <a:ext cx="241920" cy="35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280" y="0"/>
                                    <a:ext cx="170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iCs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68480"/>
                                    <a:ext cx="188640" cy="1886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200" y="381600"/>
                                  <a:ext cx="206280" cy="317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2400" y="0"/>
                                    <a:ext cx="171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Calibri" w:hAnsi="Calibri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vertAlign w:val="subscript"/>
                                          <w:rFonts w:ascii="Calibri" w:hAnsi="Calibri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38960"/>
                                    <a:ext cx="206280" cy="17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6280" cy="178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206280" cy="88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7760"/>
                                      <a:ext cx="31680" cy="34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9120" y="633240"/>
                                  <a:ext cx="241920" cy="356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1280" y="0"/>
                                    <a:ext cx="17064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iCs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68120"/>
                                    <a:ext cx="188640" cy="18864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20720" y="0"/>
                                  <a:ext cx="171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vertAlign w:val="subscript"/>
                                        <w:rFonts w:ascii="Calibri" w:hAnsi="Calibri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43040" y="166320"/>
                                  <a:ext cx="206280" cy="178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6280" cy="178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06280" cy="88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7400"/>
                                    <a:ext cx="31680" cy="34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5pt;margin-top:9.15pt;width:96.35pt;height:77.95pt" coordorigin="2071,183" coordsize="1927,1559">
                      <v:shape id="shape_0" stroked="t" o:allowincell="t" style="position:absolute;left:2100;top:1145;width:188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ID="xjhzja29" stroked="t" o:allowincell="t" style="position:absolute;left:2101;top:582;width:1878;height:10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xjhzja16" style="position:absolute;left:2643;top:438;width:104;height:313">
                        <v:rect id="shape_0" fillcolor="white" stroked="f" o:allowincell="t" style="position:absolute;left:2643;top:438;width:103;height:312;flip:x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747,491" to="2747,69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43,438" to="2643,7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2071;top:1133;width:40;height:3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957;top:1125;width:40;height:4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2815,587" to="2815,587" stroked="t" o:allowincell="t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group id="shape_0" style="position:absolute;left:3282;top:732;width:381;height:562">
                        <v:shape id="shape_0" fillcolor="white" stroked="f" o:allowincell="t" style="position:absolute;left:3394;top:732;width:268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3282;top:997;width:296;height:296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550;top:784;width:325;height:500">
                        <v:shape id="shape_0" fillcolor="white" stroked="f" o:allowincell="t" style="position:absolute;left:2601;top:784;width:269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Calibri" w:hAnsi="Calibri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550;top:1003;width:325;height:281">
                          <v:rect id="shape_0" fillcolor="white" stroked="f" o:allowincell="t" style="position:absolute;left:2550;top:1003;width:324;height:28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550,1003" to="2874,1142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550;top:1125;width:49;height:5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2747;top:1180;width:381;height:561">
                        <v:shape id="shape_0" fillcolor="white" stroked="f" o:allowincell="t" style="position:absolute;left:2859;top:1180;width:268;height:2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iCs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t" o:allowincell="t" style="position:absolute;left:2747;top:1445;width:296;height:296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f" o:allowincell="t" style="position:absolute;left:3206;top:183;width:269;height:2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241;top:445;width:325;height:281">
                        <v:rect id="shape_0" fillcolor="white" stroked="f" o:allowincell="t" style="position:absolute;left:3241;top:445;width:324;height:28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3241,445" to="3565,584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241;top:567;width:49;height:5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 xml:space="preserve">B  (2) 2.4 </w:t>
            </w:r>
            <w:r>
              <w:rPr>
                <w:rFonts w:ascii="Times New Roman" w:hAnsi="Times New Roman" w:cs="宋体;SimSu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乙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U</w:t>
            </w:r>
            <w:r>
              <w:rPr>
                <w:rFonts w:cs="Times New Roman" w:ascii="Times New Roman" w:hAnsi="Times New Roman"/>
                <w:szCs w:val="21"/>
              </w:rPr>
              <w:t>=10Ω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  <w:lang w:val="en-GB"/>
              </w:rPr>
              <w:t>·</w:t>
            </w:r>
            <w:r>
              <w:rPr>
                <w:rFonts w:cs="Times New Roman" w:ascii="Times New Roman" w:hAnsi="Times New Roman"/>
                <w:i/>
                <w:szCs w:val="21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 xml:space="preserve">3 </w:t>
            </w:r>
            <w:r>
              <w:rPr>
                <w:rFonts w:ascii="Times New Roman" w:hAnsi="Times New Roman" w:cs="宋体;SimSun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7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58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4  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电压表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</w:tr>
      <w:tr>
        <w:trPr>
          <w:trHeight w:val="9613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214630</wp:posOffset>
                      </wp:positionV>
                      <wp:extent cx="2064385" cy="131699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4240" cy="1316880"/>
                                <a:chOff x="0" y="0"/>
                                <a:chExt cx="2064240" cy="131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640" y="99000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6600"/>
                                  <a:ext cx="4348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1680" y="293400"/>
                                  <a:ext cx="1868040" cy="70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1160" y="176040"/>
                                  <a:ext cx="73080" cy="221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3080" cy="221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0" cy="147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0"/>
                                    <a:ext cx="0" cy="221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8120" y="184320"/>
                                  <a:ext cx="25596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195480" cy="196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240" y="0"/>
                                    <a:ext cx="20772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 w:val="false"/>
                                          <w:kern w:val="2"/>
                                          <w:szCs w:val="21"/>
                                          <w:iCs w:val="fals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0480" y="959400"/>
                                  <a:ext cx="29196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958320"/>
                                  <a:ext cx="29196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9600" y="730800"/>
                                  <a:ext cx="4730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iCs/>
                                        <w:vertAlign w:val="subscript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920" y="736560"/>
                                  <a:ext cx="4730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84920" y="961560"/>
                                  <a:ext cx="29196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64040" y="732960"/>
                                  <a:ext cx="47304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iCs/>
                                        <w:vertAlign w:val="subscript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46520" y="66564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69960"/>
                                  <a:ext cx="56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66600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8320" y="555480"/>
                                  <a:ext cx="23544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17964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000" y="0"/>
                                    <a:ext cx="19044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kern w:val="2"/>
                                          <w:szCs w:val="20"/>
                                          <w:iCs w:val="fals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4800" y="98928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0200" y="982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3720" y="9824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987480"/>
                                  <a:ext cx="4348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4920" y="968400"/>
                                  <a:ext cx="4348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9360" y="949320"/>
                                  <a:ext cx="4348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2"/>
                                        <w:iCs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02080" y="0"/>
                                  <a:ext cx="434880" cy="367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2480" y="201240"/>
                                    <a:ext cx="197640" cy="165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23400" y="0"/>
                                      <a:ext cx="165600" cy="165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0" y="2520"/>
                                      <a:ext cx="165240" cy="82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5400000">
                                      <a:off x="0" y="64800"/>
                                      <a:ext cx="54000" cy="54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34880" cy="329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2"/>
                                          <w:iCs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65pt;margin-top:16.9pt;width:162.5pt;height:103.7pt" coordorigin="1053,338" coordsize="3250,2074">
                      <v:oval id="shape_0" fillcolor="black" stroked="t" o:allowincell="t" style="position:absolute;left:1251;top:1897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053;top:1860;width:684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t" style="position:absolute;left:1103;top:800;width:2941;height:111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xjhzja16" style="position:absolute;left:1779;top:615;width:115;height:348">
                        <v:rect id="shape_0" fillcolor="white" stroked="f" o:allowincell="t" style="position:absolute;left:1779;top:615;width:114;height:3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779,674" to="1779,90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894,615" to="1894,96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60;top:628;width:403;height:340">
                        <v:oval id="shape_0" fillcolor="white" stroked="t" o:allowincell="t" style="position:absolute;left:3160;top:634;width:307;height:3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3236;top:628;width:326;height: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 w:val="false"/>
                                    <w:kern w:val="2"/>
                                    <w:szCs w:val="21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xjhzja19" fillcolor="white" stroked="t" o:allowincell="t" style="position:absolute;left:2424;top:1849;width:459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xjhzja19" fillcolor="white" stroked="t" o:allowincell="t" style="position:absolute;left:1554;top:1847;width:459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391;top:1489;width:744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iCs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19;top:1498;width:744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ID="xjhzja19" fillcolor="white" stroked="t" o:allowincell="t" style="position:absolute;left:3234;top:1852;width:459;height:1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201;top:1492;width:744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iCs/>
                                  <w:vertAlign w:val="subscript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84,1386" to="1284,191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9,1393" to="2175,1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5,1387" to="2175,19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570;top:1213;width:370;height:312">
                        <v:oval id="shape_0" fillcolor="white" stroked="t" o:allowincell="t" style="position:absolute;left:1570;top:1219;width:282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641;top:1213;width:29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20"/>
                                    <w:iCs w:val="fals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t" style="position:absolute;left:2147;top:1896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006;top:188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46;top:1885;width:56;height:5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967;top:1893;width:684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09;top:1863;width:684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19;top:1833;width:684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316;top:338;width:685;height:576">
                        <v:group id="shape_0" style="position:absolute;left:2381;top:653;width:312;height:261">
                          <v:rect id="shape_0" fillcolor="white" stroked="f" o:allowincell="t" style="position:absolute;left:2420;top:655;width:260;height:260;flip:xy;mso-wrap-style:none;v-text-anchor:middle;rotation:18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2434,659" to="2693,788" stroked="t" o:allowincell="t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2383;top:757;width:84;height:84;flip:xy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 id="shape_0" stroked="f" o:allowincell="t" style="position:absolute;left:2316;top:338;width:684;height:5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实验电路图如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所示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360"/>
              <w:ind w:left="-7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①按图将调节好的电流表、电压表及三个阻值不同的电阻</w:t>
            </w:r>
          </w:p>
          <w:p>
            <w:pPr>
              <w:pStyle w:val="Normal"/>
              <w:spacing w:lineRule="auto" w:line="360"/>
              <w:ind w:left="-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和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接入电路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②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闭合开关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S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用电压表测出电阻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两端的电压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用电</w:t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流表测出通过电阻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的电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并将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记录在</w:t>
            </w:r>
          </w:p>
          <w:p>
            <w:pPr>
              <w:pStyle w:val="Normal"/>
              <w:tabs>
                <w:tab w:val="clear" w:pos="420"/>
                <w:tab w:val="left" w:pos="6237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表格中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53" w:firstLine="4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  <w:t>③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断开开关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S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改变电压表的位置，仿照步骤②，再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次，</w:t>
            </w:r>
          </w:p>
          <w:p>
            <w:pPr>
              <w:pStyle w:val="Normal"/>
              <w:spacing w:lineRule="auto" w:line="360"/>
              <w:ind w:left="53" w:firstLine="4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并将各次的电阻值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vertAlign w:val="subscript"/>
              </w:rPr>
              <w:t>ac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vertAlign w:val="subscript"/>
              </w:rPr>
              <w:t>ad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vertAlign w:val="subscript"/>
              </w:rPr>
              <w:t>bd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及测量的对应电</w:t>
            </w:r>
          </w:p>
          <w:p>
            <w:pPr>
              <w:pStyle w:val="Normal"/>
              <w:spacing w:lineRule="auto" w:line="360"/>
              <w:ind w:left="53" w:firstLine="4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压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U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vertAlign w:val="subscript"/>
              </w:rPr>
              <w:t>ac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vertAlign w:val="subscript"/>
              </w:rPr>
              <w:t>ad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U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vertAlign w:val="subscript"/>
              </w:rPr>
              <w:t>bd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和电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vertAlign w:val="subscript"/>
              </w:rPr>
              <w:t>ac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vertAlign w:val="subscript"/>
              </w:rPr>
              <w:t>ad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vertAlign w:val="subscript"/>
              </w:rPr>
              <w:t>bd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记录</w:t>
            </w:r>
          </w:p>
          <w:p>
            <w:pPr>
              <w:pStyle w:val="Normal"/>
              <w:spacing w:lineRule="auto" w:line="360"/>
              <w:ind w:left="53" w:firstLine="4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在表格中；</w:t>
            </w:r>
          </w:p>
          <w:p>
            <w:pPr>
              <w:pStyle w:val="Normal"/>
              <w:spacing w:lineRule="auto" w:line="360"/>
              <w:ind w:firstLine="4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  <w:t>④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利用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=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UI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计算出各次的电功率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vertAlign w:val="subscript"/>
              </w:rPr>
              <w:t>ac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vertAlign w:val="subscript"/>
              </w:rPr>
              <w:t>ad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</w:p>
          <w:p>
            <w:pPr>
              <w:pStyle w:val="Normal"/>
              <w:spacing w:lineRule="auto" w:line="360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  <w:vertAlign w:val="subscript"/>
              </w:rPr>
              <w:t>bd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并记录在表格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）实验数据记录表：</w:t>
            </w:r>
            <w:r>
              <w:rPr>
                <w:rFonts w:ascii="Times New Roman" w:hAnsi="Times New Roman" w:cs="Times New Roman"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tbl>
            <w:tblPr>
              <w:tblW w:w="5433" w:type="dxa"/>
              <w:jc w:val="left"/>
              <w:tblInd w:w="4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763"/>
              <w:gridCol w:w="764"/>
              <w:gridCol w:w="764"/>
              <w:gridCol w:w="764"/>
              <w:gridCol w:w="764"/>
              <w:gridCol w:w="764"/>
            </w:tblGrid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1"/>
                    </w:rPr>
                    <w:t>R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/Ω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FF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FF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FF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1"/>
                    </w:rPr>
                    <w:t>U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/V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FF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FF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FF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1"/>
                    </w:rPr>
                    <w:t>I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/A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FF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FF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FF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zCs w:val="21"/>
                    </w:rPr>
                    <w:t>P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/W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FF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FF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1"/>
                    </w:rPr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firstLine="420"/>
                    <w:rPr>
                      <w:rFonts w:ascii="Times New Roman" w:hAnsi="Times New Roman" w:cs="Times New Roman"/>
                      <w:color w:val="FF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420" w:hanging="210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五、计算题（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16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tbl>
      <w:tblPr>
        <w:tblW w:w="812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016"/>
        <w:gridCol w:w="1363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号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Cs w:val="21"/>
              </w:rPr>
              <w:t>明</w:t>
            </w:r>
          </w:p>
        </w:tc>
      </w:tr>
      <w:tr>
        <w:trPr>
          <w:trHeight w:val="10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Q</w:t>
            </w:r>
            <w:r>
              <w:rPr>
                <w:rFonts w:ascii="Times New Roman" w:hAnsi="Times New Roman" w:cs="宋体;SimSun"/>
                <w:color w:val="000000"/>
                <w:szCs w:val="21"/>
                <w:vertAlign w:val="subscript"/>
              </w:rPr>
              <w:t>吸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＝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…………………………………………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＝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2×10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/(kg</w:t>
            </w:r>
            <w:r>
              <w:rPr>
                <w:rFonts w:eastAsia="Symbol" w:cs="Symbol" w:ascii="Symbol" w:hAnsi="Symbol"/>
                <w:color w:val="000000"/>
                <w:szCs w:val="21"/>
              </w:rPr>
              <w:t>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×2kg×(80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℃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………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735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＝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04×10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………………………………………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9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解</w:t>
            </w:r>
            <w:r>
              <w:rPr>
                <w:rFonts w:cs="Times New Roman" w:ascii="Times New Roman" w:hAnsi="Times New Roman"/>
                <w:b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Times New Roman" w:ascii="Times New Roman" w:hAnsi="Times New Roman"/>
                <w:szCs w:val="21"/>
              </w:rPr>
              <w:t xml:space="preserve">  ………………1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ascii="Times New Roman" w:hAnsi="Times New Roman" w:cs="宋体;SimSu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……………………………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………………………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其它方法正确同样给分</w:t>
            </w:r>
          </w:p>
        </w:tc>
      </w:tr>
      <w:tr>
        <w:trPr>
          <w:trHeight w:val="311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解：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当开关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断开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闭合时，等效电路如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甲所示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　　当开关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闭合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断开时，等效电路如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乙所示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86995</wp:posOffset>
                      </wp:positionV>
                      <wp:extent cx="2570480" cy="990600"/>
                      <wp:effectExtent l="5715" t="0" r="571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0" cy="990720"/>
                                <a:chOff x="0" y="0"/>
                                <a:chExt cx="257040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083240" cy="969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6560" y="800640"/>
                                    <a:ext cx="185400" cy="168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83240" cy="750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0"/>
                                      <a:ext cx="1077120" cy="484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80" y="0"/>
                                        <a:ext cx="1054080" cy="464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8" h="876">
                                            <a:moveTo>
                                              <a:pt x="0" y="870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928" y="0"/>
                                            </a:lnTo>
                                            <a:lnTo>
                                              <a:pt x="1928" y="8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55400"/>
                                        <a:ext cx="2484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52280" y="449640"/>
                                        <a:ext cx="24840" cy="28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20" y="378360"/>
                                      <a:ext cx="2592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8880" y="669240"/>
                                      <a:ext cx="41148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4114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400000">
                                        <a:off x="42120" y="-41040"/>
                                        <a:ext cx="21600" cy="104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60960" y="668880"/>
                                      <a:ext cx="372240" cy="21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1880"/>
                                        <a:ext cx="3614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16200000">
                                        <a:off x="309240" y="-41040"/>
                                        <a:ext cx="21600" cy="10404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497880" y="581760"/>
                                      <a:ext cx="133920" cy="168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7320" y="327600"/>
                                      <a:ext cx="830520" cy="168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＝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eastAsia="宋体;SimSun" w:ascii="宋体;SimSun" w:hAnsi="宋体;SimSun" w:cs="宋体;SimSun"/>
                                            <w:color w:val="000000"/>
                                            <w:lang w:val="en-US" w:eastAsia="zh-CN" w:bidi="ar-SA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eastAsia="宋体;SimSun" w:ascii="Calibri" w:hAnsi="Calibri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6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186840"/>
                                      <a:ext cx="253440" cy="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7000" y="8280"/>
                                      <a:ext cx="471960" cy="18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90" w:lineRule="auto" w:line="37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bCs/>
                                            <w:rFonts w:ascii="Arial" w:hAnsi="Arial" w:eastAsia="黑体;SimHei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bCs/>
                                            <w:i/>
                                            <w:vertAlign w:val="subscript"/>
                                            <w:rFonts w:ascii="Arial" w:hAnsi="Arial" w:eastAsia="黑体;SimHei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bCs/>
                                            <w:i/>
                                            <w:rFonts w:ascii="Arial" w:hAnsi="Arial" w:eastAsia="黑体;SimHei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＝4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665640" y="186840"/>
                                      <a:ext cx="253440" cy="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1640" y="0"/>
                                      <a:ext cx="471960" cy="18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90" w:lineRule="auto" w:line="37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bCs/>
                                            <w:rFonts w:ascii="Arial" w:hAnsi="Arial" w:eastAsia="黑体;SimHei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bCs/>
                                            <w:i/>
                                            <w:vertAlign w:val="subscript"/>
                                            <w:rFonts w:ascii="Arial" w:hAnsi="Arial" w:eastAsia="黑体;SimHei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bCs/>
                                            <w:i/>
                                            <w:rFonts w:ascii="Arial" w:hAnsi="Arial" w:eastAsia="黑体;SimHei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＝2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68240" y="0"/>
                                  <a:ext cx="902160" cy="989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1800" y="821160"/>
                                    <a:ext cx="18540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2160" cy="77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80" y="207720"/>
                                      <a:ext cx="867240" cy="49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8" h="876">
                                          <a:moveTo>
                                            <a:pt x="0" y="87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928" y="0"/>
                                          </a:lnTo>
                                          <a:lnTo>
                                            <a:pt x="1928" y="8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880" y="440640"/>
                                      <a:ext cx="86796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518040"/>
                                      <a:ext cx="25920" cy="896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5120" y="602640"/>
                                      <a:ext cx="133920" cy="168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U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560" y="467280"/>
                                      <a:ext cx="168840" cy="168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Calibri" w:hAnsi="Calibri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＇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701640"/>
                                      <a:ext cx="270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400000">
                                      <a:off x="84240" y="648720"/>
                                      <a:ext cx="21600" cy="104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8560" y="701640"/>
                                      <a:ext cx="236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16200000">
                                      <a:off x="784440" y="648360"/>
                                      <a:ext cx="21600" cy="10404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690120"/>
                                      <a:ext cx="3348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9400" y="684360"/>
                                      <a:ext cx="33120" cy="29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120" y="418320"/>
                                      <a:ext cx="253440" cy="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5120" y="184320"/>
                                      <a:ext cx="253440" cy="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1840" y="0"/>
                                      <a:ext cx="471960" cy="18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90" w:lineRule="auto" w:line="37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bCs/>
                                            <w:rFonts w:ascii="Arial" w:hAnsi="Arial" w:eastAsia="黑体;SimHei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bCs/>
                                            <w:i/>
                                            <w:vertAlign w:val="subscript"/>
                                            <w:rFonts w:ascii="Arial" w:hAnsi="Arial" w:eastAsia="黑体;SimHei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bCs/>
                                            <w:i/>
                                            <w:rFonts w:ascii="Arial" w:hAnsi="Arial" w:eastAsia="黑体;SimHei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＝4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1840" y="238680"/>
                                      <a:ext cx="471960" cy="186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280" w:after="290" w:lineRule="auto" w:line="374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bCs/>
                                            <w:rFonts w:ascii="Arial" w:hAnsi="Arial" w:eastAsia="黑体;SimHei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bCs/>
                                            <w:i/>
                                            <w:vertAlign w:val="subscript"/>
                                            <w:rFonts w:ascii="Arial" w:hAnsi="Arial" w:eastAsia="黑体;SimHei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8"/>
                                            <w:b/>
                                            <w:kern w:val="2"/>
                                            <w:szCs w:val="28"/>
                                            <w:bCs/>
                                            <w:i/>
                                            <w:rFonts w:ascii="Arial" w:hAnsi="Arial" w:eastAsia="黑体;SimHei" w:cs="Arial"/>
                                            <w:color w:val="auto"/>
                                            <w:lang w:val="en-US" w:eastAsia="zh-CN" w:bidi="ar-SA"/>
                                          </w:rPr>
                                          <w:t>＝2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5520"/>
                                      <a:ext cx="2304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720" y="424080"/>
                                      <a:ext cx="2160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8pt;margin-top:6.85pt;width:202.4pt;height:78pt" coordorigin="576,137" coordsize="4048,1560">
                      <v:group id="shape_0" style="position:absolute;left:576;top:170;width:1706;height:1527">
                        <v:shape id="shape_0" stroked="f" o:allowincell="t" style="position:absolute;left:1311;top:1431;width:291;height:2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76;top:170;width:1706;height:1182">
                          <v:group id="shape_0" style="position:absolute;left:576;top:510;width:1696;height:764">
                            <v:shape id="shape_0" coordsize="1928,876" path="m0,870l0,0l1928,0l1928,876e" stroked="t" o:allowincell="t" style="position:absolute;left:592;top:510;width:1659;height:731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oval id="shape_0" fillcolor="white" stroked="t" o:allowincell="t" style="position:absolute;left:576;top:1227;width:38;height:4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233;top:1218;width:38;height:4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  <v:shape id="shape_0" fillcolor="black" stroked="t" o:allowincell="t" style="position:absolute;left:577;top:766;width:40;height:140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637;top:1158;width:647;height:164">
                            <v:line id="shape_0" from="637,1242" to="1284,124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704;top:1159;width:33;height:163;flip:y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group id="shape_0" style="position:absolute;left:1617;top:1158;width:568;height:164">
                            <v:line id="shape_0" from="1617,1242" to="2185,124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black" stroked="t" o:allowincell="t" style="position:absolute;left:2104;top:1158;width:33;height:163;flip:xy;mso-wrap-style:none;v-text-anchor:middle;rotation:270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stroked="f" o:allowincell="t" style="position:absolute;left:1360;top:1086;width:210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2;top:686;width:1307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＝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宋体;SimSun" w:hAnsi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宋体;SimSun" w:ascii="Calibri" w:hAnsi="Calibri" w:cs="Times New Roman"/>
                                      <w:color w:val="000000"/>
                                      <w:lang w:val="en-US" w:eastAsia="zh-CN" w:bidi="ar-SA"/>
                                    </w:rPr>
                                    <w:t>6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xjhzja19" fillcolor="white" stroked="t" o:allowincell="t" style="position:absolute;left:872;top:464;width:398;height: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760;top:183;width:742;height:2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90" w:lineRule="auto" w:line="3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i/>
                                      <w:vertAlign w:val="subscript"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i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＝4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ID="xjhzja19" fillcolor="white" stroked="t" o:allowincell="t" style="position:absolute;left:1624;top:464;width:398;height: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1539;top:170;width:742;height:2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90" w:lineRule="auto" w:line="3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i/>
                                      <w:vertAlign w:val="subscript"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i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＝2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203;top:137;width:1421;height:1559">
                        <v:shape id="shape_0" stroked="f" o:allowincell="t" style="position:absolute;left:3773;top:1430;width:291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203;top:137;width:1421;height:1215">
                          <v:shape id="shape_0" coordsize="1928,876" path="m0,870l0,0l1928,0l1928,876e" stroked="t" o:allowincell="t" style="position:absolute;left:3222;top:464;width:1365;height:77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stroked="t" o:allowincell="t" style="position:absolute;left:3222;top:831;width:1366;height:1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fillcolor="black" stroked="t" o:allowincell="t" style="position:absolute;left:3209;top:953;width:40;height:140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stroked="f" o:allowincell="t" style="position:absolute;left:3794;top:1086;width:210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314;top:873;width:265;height:26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＇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269,1242" to="3693,12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3336;top:1159;width:33;height:163;flip:y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4051,1242" to="4423,124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4439;top:1158;width:33;height:163;flip:xy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3208;top:1224;width:52;height:4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4572;top:1215;width:51;height:4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xjhzja19" fillcolor="white" stroked="t" o:allowincell="t" style="position:absolute;left:3652;top:796;width:398;height: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xjhzja19" fillcolor="white" stroked="t" o:allowincell="t" style="position:absolute;left:3652;top:427;width:398;height: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stroked="f" o:allowincell="t" style="position:absolute;left:3568;top:137;width:742;height:2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90" w:lineRule="auto" w:line="3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i/>
                                      <w:vertAlign w:val="subscript"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i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＝4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568;top:513;width:742;height:29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90" w:lineRule="auto" w:line="374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i/>
                                      <w:vertAlign w:val="subscript"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bCs/>
                                      <w:i/>
                                      <w:rFonts w:ascii="Arial" w:hAnsi="Arial" w:eastAsia="黑体;SimHei" w:cs="Arial"/>
                                      <w:color w:val="auto"/>
                                      <w:lang w:val="en-US" w:eastAsia="zh-CN" w:bidi="ar-SA"/>
                                    </w:rPr>
                                    <w:t>＝2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fillcolor="black" stroked="t" o:allowincell="t" style="position:absolute;left:3203;top:807;width:35;height:36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565;top:805;width:33;height:34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      </w:t>
            </w:r>
            <w:r>
              <w:rPr>
                <w:rFonts w:cs="Times New Roman" w:ascii="Times New Roman" w:hAnsi="Times New Roman"/>
                <w:szCs w:val="21"/>
              </w:rPr>
              <w:t>………………………1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由图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甲得：</w:t>
            </w:r>
          </w:p>
          <w:p>
            <w:pPr>
              <w:pStyle w:val="Normal"/>
              <w:spacing w:lineRule="auto" w:line="360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eastAsia="Times New Roman" w:cs="Times New Roman" w:ascii="Times New Roman" w:hAnsi="Times New Roman"/>
                <w:color w:val="FF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……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4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由图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乙得：</w:t>
            </w:r>
          </w:p>
          <w:p>
            <w:pPr>
              <w:pStyle w:val="Normal"/>
              <w:spacing w:lineRule="auto" w:line="360" w:before="0" w:after="156"/>
              <w:ind w:firstLine="403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………………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uto" w:line="360"/>
              <w:ind w:firstLine="403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u w:val="singl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其它方法正确同样给分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解：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闭合开关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S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，当滑动变阻器接入电路中的电阻为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A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时，等</w:t>
            </w:r>
          </w:p>
          <w:p>
            <w:pPr>
              <w:pStyle w:val="Normal"/>
              <w:spacing w:lineRule="auto" w:line="360"/>
              <w:ind w:firstLine="4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效电路如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甲所示；</w:t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当滑动变阻器接入电路中的电阻为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  <w:t>B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时，等效电路如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  <w:p>
            <w:pPr>
              <w:pStyle w:val="Normal"/>
              <w:spacing w:lineRule="auto" w:line="360"/>
              <w:ind w:firstLine="40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乙所示。</w:t>
            </w:r>
          </w:p>
          <w:p>
            <w:pPr>
              <w:pStyle w:val="Normal"/>
              <w:spacing w:lineRule="auto" w:line="360"/>
              <w:ind w:firstLine="403"/>
              <w:rPr>
                <w:rFonts w:ascii="Times New Roman" w:hAnsi="Times New Roman" w:cs="Times New Roman"/>
                <w:color w:val="000000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vertAlign w:val="subscript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4925</wp:posOffset>
                      </wp:positionV>
                      <wp:extent cx="3401060" cy="962025"/>
                      <wp:effectExtent l="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0920" cy="961920"/>
                                <a:chOff x="0" y="0"/>
                                <a:chExt cx="3400920" cy="96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4280" cy="74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0680" y="207720"/>
                                    <a:ext cx="1426680" cy="46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8" h="876">
                                        <a:moveTo>
                                          <a:pt x="0" y="8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928" y="0"/>
                                        </a:lnTo>
                                        <a:lnTo>
                                          <a:pt x="1928" y="8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0" y="178560"/>
                                    <a:ext cx="25344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4240" y="178560"/>
                                    <a:ext cx="25344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178560"/>
                                    <a:ext cx="25344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7600" y="3960"/>
                                    <a:ext cx="13572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90" w:lineRule="auto" w:line="374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bCs/>
                                          <w:rFonts w:ascii="Arial" w:hAnsi="Arial" w:eastAsia="黑体;SimHei" w:cs="Arial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bCs/>
                                          <w:i/>
                                          <w:vertAlign w:val="subscript"/>
                                          <w:rFonts w:ascii="Arial" w:hAnsi="Arial" w:eastAsia="黑体;SimHei" w:cs="Arial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360" y="7560"/>
                                    <a:ext cx="13572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90" w:lineRule="auto" w:line="374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bCs/>
                                          <w:rFonts w:ascii="Arial" w:hAnsi="Arial" w:eastAsia="黑体;SimHei" w:cs="Arial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bCs/>
                                          <w:i/>
                                          <w:vertAlign w:val="subscript"/>
                                          <w:rFonts w:ascii="Arial" w:hAnsi="Arial" w:eastAsia="黑体;SimHei" w:cs="Arial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3920" y="0"/>
                                    <a:ext cx="18108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90" w:lineRule="auto" w:line="374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bCs/>
                                          <w:rFonts w:ascii="Arial" w:hAnsi="Arial" w:eastAsia="黑体;SimHei" w:cs="Arial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bCs/>
                                          <w:i/>
                                          <w:vertAlign w:val="subscript"/>
                                          <w:rFonts w:ascii="Arial" w:hAnsi="Arial" w:eastAsia="黑体;SimHei" w:cs="Arial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58400" y="201960"/>
                                    <a:ext cx="0" cy="31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080" y="196200"/>
                                    <a:ext cx="255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459720"/>
                                    <a:ext cx="19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040" y="673200"/>
                                    <a:ext cx="56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173880" y="407160"/>
                                    <a:ext cx="21600" cy="103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987120" y="407160"/>
                                    <a:ext cx="21600" cy="103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8160" y="369720"/>
                                    <a:ext cx="41004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4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5400" y="236160"/>
                                    <a:ext cx="135720" cy="18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90" w:lineRule="auto" w:line="374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bCs/>
                                          <w:rFonts w:ascii="Arial" w:hAnsi="Arial" w:eastAsia="黑体;SimHei" w:cs="Arial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bCs/>
                                          <w:i/>
                                          <w:vertAlign w:val="subscript"/>
                                          <w:rFonts w:ascii="Arial" w:hAnsi="Arial" w:eastAsia="黑体;SimHei" w:cs="Arial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7360" y="266040"/>
                                    <a:ext cx="25560" cy="88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663120"/>
                                    <a:ext cx="334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673200"/>
                                    <a:ext cx="56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218880" y="619920"/>
                                    <a:ext cx="21600" cy="103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720" y="459720"/>
                                    <a:ext cx="168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1435680" y="619200"/>
                                    <a:ext cx="21600" cy="103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0440" y="657360"/>
                                    <a:ext cx="334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1560" y="57348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8600"/>
                                    <a:ext cx="1627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8800" y="720"/>
                                  <a:ext cx="1572120" cy="74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9600" y="207000"/>
                                    <a:ext cx="1426320" cy="46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8" h="876">
                                        <a:moveTo>
                                          <a:pt x="0" y="8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928" y="0"/>
                                        </a:lnTo>
                                        <a:lnTo>
                                          <a:pt x="1928" y="8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77840"/>
                                    <a:ext cx="25272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177840"/>
                                    <a:ext cx="25272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177840"/>
                                    <a:ext cx="252720" cy="50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25440" y="3600"/>
                                    <a:ext cx="1357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90" w:lineRule="auto" w:line="374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bCs/>
                                          <w:rFonts w:ascii="Arial" w:hAnsi="Arial" w:eastAsia="黑体;SimHei" w:cs="Arial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bCs/>
                                          <w:i/>
                                          <w:vertAlign w:val="subscript"/>
                                          <w:rFonts w:ascii="Arial" w:hAnsi="Arial" w:eastAsia="黑体;SimHei" w:cs="Arial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0200" y="7560"/>
                                    <a:ext cx="1357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90" w:lineRule="auto" w:line="374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bCs/>
                                          <w:rFonts w:ascii="Arial" w:hAnsi="Arial" w:eastAsia="黑体;SimHei" w:cs="Arial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bCs/>
                                          <w:i/>
                                          <w:vertAlign w:val="subscript"/>
                                          <w:rFonts w:ascii="Arial" w:hAnsi="Arial" w:eastAsia="黑体;SimHei" w:cs="Arial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2480" y="0"/>
                                    <a:ext cx="18036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90" w:lineRule="auto" w:line="374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bCs/>
                                          <w:rFonts w:ascii="Arial" w:hAnsi="Arial" w:eastAsia="黑体;SimHei" w:cs="Arial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bCs/>
                                          <w:i/>
                                          <w:vertAlign w:val="subscript"/>
                                          <w:rFonts w:ascii="Arial" w:hAnsi="Arial" w:eastAsia="黑体;SimHei" w:cs="Arial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56600" y="201240"/>
                                    <a:ext cx="0" cy="319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3280" y="195480"/>
                                    <a:ext cx="255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458280"/>
                                    <a:ext cx="197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600" y="671760"/>
                                    <a:ext cx="56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171720" y="406080"/>
                                    <a:ext cx="21600" cy="103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985320" y="406080"/>
                                    <a:ext cx="21600" cy="103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5640" y="369000"/>
                                    <a:ext cx="40968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=8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4320" y="236160"/>
                                    <a:ext cx="135720" cy="18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280" w:after="290" w:lineRule="auto" w:line="374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bCs/>
                                          <w:rFonts w:ascii="Arial" w:hAnsi="Arial" w:eastAsia="黑体;SimHei" w:cs="Arial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bCs/>
                                          <w:i/>
                                          <w:vertAlign w:val="subscript"/>
                                          <w:rFonts w:ascii="Arial" w:hAnsi="Arial" w:eastAsia="黑体;SimHei" w:cs="Arial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15560" y="264600"/>
                                    <a:ext cx="25560" cy="88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40" y="661680"/>
                                    <a:ext cx="334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560" y="671760"/>
                                    <a:ext cx="563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217080" y="618480"/>
                                    <a:ext cx="21600" cy="103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458280"/>
                                    <a:ext cx="168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6200000">
                                    <a:off x="1433520" y="618120"/>
                                    <a:ext cx="21600" cy="1036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8640" y="655920"/>
                                    <a:ext cx="334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80480" y="572040"/>
                                    <a:ext cx="1339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29320"/>
                                    <a:ext cx="162720" cy="168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793080"/>
                                  <a:ext cx="1854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080" y="792360"/>
                                  <a:ext cx="18540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2.75pt;width:267.8pt;height:75.75pt" coordorigin="262,55" coordsize="5356,1515">
                      <v:group id="shape_0" style="position:absolute;left:262;top:55;width:2479;height:1168">
                        <v:shape id="shape_0" coordsize="1928,876" path="m0,870l0,0l1928,0l1928,876e" stroked="t" o:allowincell="t" style="position:absolute;left:468;top:382;width:2246;height:7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ID="xjhzja19" fillcolor="white" stroked="t" o:allowincell="t" style="position:absolute;left:687;top:336;width:398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xjhzja19" fillcolor="white" stroked="t" o:allowincell="t" style="position:absolute;left:1387;top:336;width:398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xjhzja19" fillcolor="white" stroked="t" o:allowincell="t" style="position:absolute;left:2076;top:336;width:398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2195;top:61;width:213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i/>
                                    <w:vertAlign w:val="subscript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1;top:67;width:213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i/>
                                    <w:vertAlign w:val="subscript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65;top:55;width:284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i/>
                                    <w:vertAlign w:val="subscript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29,373" to="1929,8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1908;top:364;width:39;height:3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1563,779" to="1873,7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9,1115" to="1426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535;top:697;width:33;height:162;flip:y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816;top:697;width:33;height:162;flip:xy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889;top:637;width:645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4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21;top:427;width:213;height:2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i/>
                                    <w:vertAlign w:val="subscript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447;top:474;width:39;height:139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446;top:1099;width:52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751,1115" to="2638,1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606;top:1032;width:33;height:162;flip:y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575,779" to="840,7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2522;top:1031;width:33;height:162;flip:xy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2688;top:1090;width:52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1493;top:958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2;top:415;width:255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42;top:56;width:2476;height:1166">
                        <v:shape id="shape_0" coordsize="1928,876" path="m0,870l0,0l1928,0l1928,876e" stroked="t" o:allowincell="t" style="position:absolute;left:3346;top:382;width:2245;height:73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ID="xjhzja19" fillcolor="white" stroked="t" o:allowincell="t" style="position:absolute;left:3564;top:336;width:397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xjhzja19" fillcolor="white" stroked="t" o:allowincell="t" style="position:absolute;left:4265;top:336;width:397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xjhzja19" fillcolor="white" stroked="t" o:allowincell="t" style="position:absolute;left:4953;top:336;width:397;height: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5072;top:62;width:213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i/>
                                    <w:vertAlign w:val="subscript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78;top:68;width:213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i/>
                                    <w:vertAlign w:val="subscript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343;top:56;width:283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i/>
                                    <w:vertAlign w:val="subscript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806,373" to="4806,8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black" stroked="t" o:allowincell="t" style="position:absolute;left:4785;top:364;width:39;height:3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4440,778" to="4750,7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7,1114" to="4304,11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3412;top:696;width:33;height:162;flip:y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4693;top:696;width:33;height:162;flip:xy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3765;top:637;width:644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8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99;top:428;width:213;height:2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i/>
                                    <w:vertAlign w:val="subscript"/>
                                    <w:rFonts w:ascii="Arial" w:hAnsi="Arial" w:eastAsia="黑体;SimHei" w:cs="Arial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3324;top:473;width:39;height:139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3323;top:1098;width:52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628,1114" to="5515,11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3483;top:1031;width:33;height:162;flip:y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453,778" to="3717,7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5399;top:1030;width:33;height:162;flip:xy;mso-wrap-style:none;v-text-anchor:middle;rotation:27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5565;top:1089;width:52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t" style="position:absolute;left:4371;top:957;width:210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42;top:417;width:255;height:26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522;top:1304;width:291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02;top:1303;width:291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</w:t>
            </w:r>
            <w:r>
              <w:rPr>
                <w:rFonts w:ascii="Times New Roman" w:hAnsi="Times New Roman" w:cs="宋体;SimSun"/>
                <w:szCs w:val="21"/>
              </w:rPr>
              <w:t>图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由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图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甲、乙得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Cs w:val="21"/>
              </w:rPr>
              <w:t>=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ascii="Times New Roman" w:hAnsi="Times New Roman" w:cs="宋体;SimSun"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Cs w:val="21"/>
              </w:rPr>
              <w:t>=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∵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………………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∵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color w:val="000000"/>
                <w:szCs w:val="21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color w:val="000000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>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cs="宋体;SimSun" w:ascii="Times New Roman" w:hAnsi="Times New Roman"/>
                <w:b/>
                <w:color w:val="000000"/>
                <w:szCs w:val="21"/>
              </w:rPr>
              <w:t>∴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+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=</w:t>
            </w: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     </w:t>
            </w:r>
            <w:r>
              <w:rPr>
                <w:rFonts w:cs="Times New Roman" w:ascii="Times New Roman" w:hAnsi="Times New Roman"/>
                <w:szCs w:val="21"/>
              </w:rPr>
              <w:t>……………………1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  <w:t>∵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电源两端电压不变</w:t>
            </w:r>
          </w:p>
          <w:p>
            <w:pPr>
              <w:pStyle w:val="Normal"/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;SimSun" w:ascii="Times New Roman" w:hAnsi="Times New Roman"/>
                <w:color w:val="000000"/>
                <w:szCs w:val="21"/>
              </w:rPr>
              <w:t>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</w:t>
            </w:r>
            <w:r>
              <w:rPr>
                <w:rFonts w:cs="宋体;SimSun" w:ascii="Times New Roman" w:hAnsi="Times New Roman"/>
                <w:color w:val="000000"/>
                <w:szCs w:val="21"/>
              </w:rPr>
              <w:t>②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Cs w:val="21"/>
              </w:rPr>
              <w:t>………………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  <w:p>
            <w:pPr>
              <w:pStyle w:val="Normal"/>
              <w:tabs>
                <w:tab w:val="clear" w:pos="420"/>
                <w:tab w:val="left" w:pos="5532" w:leader="none"/>
                <w:tab w:val="left" w:pos="8100" w:leader="none"/>
              </w:tabs>
              <w:spacing w:lineRule="auto" w:line="360"/>
              <w:ind w:first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Cs w:val="21"/>
              </w:rPr>
              <w:t>将②式代入①式解得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ascii="Times New Roman" w:hAnsi="Times New Roman" w:cs="宋体;SimSu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……………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由图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甲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pacing w:lineRule="auto" w:line="36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>=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Cs w:val="21"/>
              </w:rPr>
              <w:t>=</w:t>
            </w:r>
            <w:r>
              <w:rPr>
                <w:rFonts w:cs="Times New Roman" w:ascii="Times New Roman" w:hAnsi="Times New Roma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;SimSun"/>
                <w:szCs w:val="21"/>
              </w:rPr>
              <w:t>解得：</w:t>
            </w:r>
            <w:r>
              <w:rPr>
                <w:rFonts w:ascii="Times New Roman" w:hAnsi="Times New Roman" w:cs="Times New Roma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ascii="Times New Roman" w:hAnsi="Times New Roman" w:cs="宋体;SimSun"/>
                <w:szCs w:val="21"/>
              </w:rPr>
              <w:t>　</w:t>
            </w:r>
            <w:r>
              <w:rPr>
                <w:rFonts w:ascii="Times New Roman" w:hAnsi="Times New Roman" w:cs="Times New Roman"/>
                <w:szCs w:val="21"/>
              </w:rPr>
              <w:t>……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;SimSun"/>
                <w:color w:val="000000"/>
                <w:szCs w:val="21"/>
              </w:rPr>
              <w:t>其它方法正确同样给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  <w:t>新东方网（中考）频道</w:t>
    </w:r>
    <w:r>
      <w:rPr>
        <w:rFonts w:cs="Calibri" w:eastAsia="Calibri"/>
        <w:color w:val="006600"/>
        <w:sz w:val="21"/>
        <w:szCs w:val="21"/>
      </w:rPr>
      <w:t xml:space="preserve">                                         </w:t>
    </w:r>
    <w:r>
      <w:rPr>
        <w:b/>
        <w:color w:val="006600"/>
        <w:sz w:val="21"/>
        <w:szCs w:val="21"/>
      </w:rPr>
      <w:t>http://</w:t>
    </w:r>
    <w:r>
      <w:rPr>
        <w:b/>
        <w:color w:val="006600"/>
        <w:sz w:val="21"/>
        <w:szCs w:val="21"/>
      </w:rPr>
      <w:t>zhong</w:t>
    </w:r>
    <w:r>
      <w:rPr>
        <w:b/>
        <w:color w:val="006600"/>
        <w:sz w:val="21"/>
        <w:szCs w:val="21"/>
      </w:rPr>
      <w:t>kao.xdf.cn/</w:t>
    </w:r>
    <w:r>
      <w:rPr>
        <w:color w:val="006600"/>
        <w:sz w:val="21"/>
        <w:szCs w:val="21"/>
      </w:rPr>
      <w:t xml:space="preserve">                                                   </w:t>
    </w:r>
  </w:p>
  <w:p>
    <w:pPr>
      <w:pStyle w:val="Footer"/>
      <w:rPr>
        <w:color w:val="006600"/>
        <w:sz w:val="21"/>
        <w:szCs w:val="21"/>
      </w:rPr>
    </w:pPr>
    <w:r>
      <w:rPr>
        <w:color w:val="0066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/>
    </w:pPr>
    <w:r>
      <w:rPr/>
      <w:drawing>
        <wp:inline distT="0" distB="0" distL="0" distR="0">
          <wp:extent cx="1056640" cy="390525"/>
          <wp:effectExtent l="0" t="0" r="0" b="0"/>
          <wp:docPr id="2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2" r="-3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6240" cy="390525"/>
          <wp:effectExtent l="0" t="0" r="0" b="0"/>
          <wp:docPr id="28" name="[A1]新东方+优能中学品牌标识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[A1]新东方+优能中学品牌标识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color w:val="006600"/>
        <w:sz w:val="21"/>
        <w:szCs w:val="21"/>
      </w:rPr>
      <w:t>新东方网（中考）频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黑体;SimHei"/>
      <w:color w:val="000000"/>
    </w:rPr>
  </w:style>
  <w:style w:type="character" w:styleId="WW8Num30z0">
    <w:name w:val="WW8Num30z0"/>
    <w:qFormat/>
    <w:rPr>
      <w:rFonts w:ascii="宋体;SimSun" w:hAnsi="宋体;SimSun" w:eastAsia="宋体;SimSun" w:cs="Arial"/>
      <w:color w:val="000000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新东方试卷水印 Char"/>
    <w:qFormat/>
    <w:rPr>
      <w:sz w:val="18"/>
      <w:szCs w:val="18"/>
      <w:lang w:val="en-US" w:eastAsia="en-US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/>
      <w:color w:val="FF80C0"/>
      <w:u w:val="single"/>
    </w:rPr>
  </w:style>
  <w:style w:type="character" w:styleId="1Char">
    <w:name w:val="普通(网站)1 Char"/>
    <w:qFormat/>
    <w:rPr>
      <w:rFonts w:ascii="宋体;SimSun" w:hAnsi="宋体;SimSun" w:cs="宋体;SimSun"/>
      <w:sz w:val="24"/>
    </w:rPr>
  </w:style>
  <w:style w:type="character" w:styleId="PageNumber">
    <w:name w:val="Page Number"/>
    <w:rPr>
      <w:rFonts w:ascii="Times New Roman" w:hAnsi="Times New Roman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Char1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Char5">
    <w:name w:val="正文文本 Char"/>
    <w:qFormat/>
    <w:rPr>
      <w:rFonts w:ascii="Times New Roman" w:hAnsi="Times New Roman" w:cs="Times New Roman"/>
      <w:sz w:val="21"/>
    </w:rPr>
  </w:style>
  <w:style w:type="character" w:styleId="Char6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7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8">
    <w:name w:val="尾注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Char5">
    <w:name w:val=" Char Char5"/>
    <w:qFormat/>
    <w:rPr>
      <w:rFonts w:ascii="宋体;SimSun" w:hAnsi="宋体;SimSun" w:eastAsia="宋体;SimSun" w:cs="宋体;SimSun"/>
      <w:i/>
      <w:kern w:val="0"/>
      <w:sz w:val="20"/>
      <w:szCs w:val="20"/>
    </w:rPr>
  </w:style>
  <w:style w:type="character" w:styleId="CharChar4">
    <w:name w:val=" Char Char4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CharChar3">
    <w:name w:val=" Char Char3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Char9">
    <w:name w:val="正文文本缩进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新东方试卷水印"/>
    <w:basedOn w:val="Header"/>
    <w:qFormat/>
    <w:pPr>
      <w:jc w:val="left"/>
    </w:pPr>
    <w:rPr>
      <w:lang w:val="en-US" w:eastAsia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-168" w:leader="none"/>
      </w:tabs>
      <w:spacing w:lineRule="atLeast" w:line="0"/>
      <w:ind w:left="-21" w:firstLine="28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51:00Z</dcterms:created>
  <dc:creator>新东方网编辑</dc:creator>
  <dc:description/>
  <cp:keywords>新东方网中考频道</cp:keywords>
  <dc:language>en-US</dc:language>
  <cp:lastModifiedBy>宗华</cp:lastModifiedBy>
  <cp:lastPrinted>2012-09-29T13:42:00Z</cp:lastPrinted>
  <dcterms:modified xsi:type="dcterms:W3CDTF">2012-11-22T02:51:00Z</dcterms:modified>
  <cp:revision>2</cp:revision>
  <dc:subject>试卷、资料</dc:subject>
  <dc:title>新东方网试卷、资料</dc:title>
</cp:coreProperties>
</file>