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14" w:before="0" w:after="1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7</w:t>
      </w:r>
      <w:r>
        <w:rPr>
          <w:rFonts w:ascii="Arial" w:hAnsi="Arial" w:cs="Arial"/>
          <w:b/>
          <w:color w:val="000000"/>
        </w:rPr>
        <w:t>年天津市初中毕业生学业考试试卷</w:t>
      </w:r>
    </w:p>
    <w:p>
      <w:pPr>
        <w:pStyle w:val="HTML"/>
        <w:spacing w:lineRule="atLeast" w:line="314" w:before="0" w:after="143"/>
        <w:jc w:val="cente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语文</w:t>
      </w:r>
    </w:p>
    <w:p>
      <w:pPr>
        <w:pStyle w:val="HTML"/>
        <w:spacing w:lineRule="atLeast" w:line="314" w:before="0" w:after="143"/>
        <w:rPr/>
      </w:pPr>
      <w:r>
        <w:rPr>
          <w:rFonts w:ascii="Arial" w:hAnsi="Arial" w:cs="Arial"/>
          <w:color w:val="000000"/>
        </w:rPr>
        <w:t>第</w:t>
      </w:r>
      <w:r>
        <w:rPr>
          <w:color w:val="000000"/>
        </w:rPr>
        <w:t>Ⅰ</w:t>
      </w:r>
      <w:r>
        <w:rPr>
          <w:rFonts w:ascii="Arial" w:hAnsi="Arial" w:cs="Arial"/>
          <w:color w:val="000000"/>
        </w:rPr>
        <w:t>卷（基础题共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大题共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阅读</w:t>
      </w:r>
      <w:r>
        <w:rPr>
          <w:rFonts w:cs="Arial" w:ascii="Arial" w:hAnsi="Arial"/>
          <w:color w:val="000000"/>
        </w:rPr>
        <w:t>(6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（本大题共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小题，每题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面每小题给出的四个选项中，只有一个最符合题意，请将其序号涂到答题卡上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阅读下面的语段，完成</w:t>
      </w:r>
      <w:r>
        <w:rPr>
          <w:rFonts w:cs="Arial" w:ascii="Arial" w:hAnsi="Arial"/>
          <w:color w:val="000000"/>
        </w:rPr>
        <w:t>1-5</w:t>
      </w:r>
      <w:r>
        <w:rPr>
          <w:rFonts w:ascii="Arial" w:hAnsi="Arial" w:cs="Arial"/>
          <w:color w:val="000000"/>
        </w:rPr>
        <w:t>题。</w:t>
      </w:r>
    </w:p>
    <w:p>
      <w:pPr>
        <w:pStyle w:val="HTML"/>
        <w:spacing w:lineRule="atLeast" w:line="314" w:before="0" w:after="14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带着信念出发。草带着信念破土出发，所以才有葱郁无垠的沃野和生机勃勃的□□。鹰带着信念展翅翱翔，所以才有矫健动人的英姿和搏击长空的□□。水带着信念一路奔来，所以才有浩瀚汹涌的大江和一望无际的□□。船带着信念劈波斩浪，所以才有不畏险阻的身影和驶向远方的□□。</w:t>
      </w:r>
    </w:p>
    <w:p>
      <w:pPr>
        <w:pStyle w:val="HTML"/>
        <w:spacing w:lineRule="atLeast" w:line="314" w:before="0" w:after="14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带着信念出发，才能坦然面对人生的变数。信念如同一把宝剑，能激发人的豪气；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，能照亮人的心灵。使我们相信，没有雄鹰飞不过的高山，没有鲤鱼跳不过的龙门，生活中不会是永远的曲线，上帝为我们关闭一扇门，定会为我们打开一扇窗。</w:t>
      </w:r>
    </w:p>
    <w:p>
      <w:pPr>
        <w:pStyle w:val="HTML"/>
        <w:spacing w:lineRule="atLeast" w:line="314" w:before="0" w:after="14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带着信念出发，我们才不会迷失方向，才不会用顾虑与烦恼束缚自己，羁绊前进的脚步。人生因信念而辉煌！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下面文中加点字读音完全正确的一项是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无垠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矫健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浩瀚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羁绊</w:t>
      </w:r>
    </w:p>
    <w:p>
      <w:pPr>
        <w:pStyle w:val="HTML"/>
        <w:spacing w:lineRule="atLeast" w:line="314" w:before="0" w:after="143"/>
        <w:rPr/>
      </w:pPr>
      <w:r>
        <w:rPr>
          <w:rFonts w:cs="Arial" w:ascii="Arial" w:hAnsi="Arial"/>
          <w:color w:val="000000"/>
        </w:rPr>
        <w:t>A. hén    jiāo  hàn  jì B. yīn  qiáo  hán    jí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hěn  jiǎo hān jī  D. yín jiǎo  hàn    jī</w:t>
      </w:r>
    </w:p>
    <w:p>
      <w:pPr>
        <w:pStyle w:val="HTML"/>
        <w:spacing w:lineRule="atLeast" w:line="314" w:before="0" w:after="143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下面词语填入第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段空格处最恰当的一项是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伟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景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壮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辽阔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辽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壮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伟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景致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景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伟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辽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壮美</w:t>
      </w: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壮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辽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景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伟岸</w:t>
      </w:r>
    </w:p>
    <w:p>
      <w:pPr>
        <w:pStyle w:val="HTML"/>
        <w:spacing w:lineRule="atLeast" w:line="314" w:before="0" w:after="143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与第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段中画曲线的句子意境最相近的一项是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潮平两岸阔，风正一帆悬。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君问归期未有期，巴山夜雨涨秋池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山随平野尽，江入大荒流。</w:t>
      </w: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孤山寺北贾亭西，水面初平云脚低。</w:t>
      </w:r>
    </w:p>
    <w:p>
      <w:pPr>
        <w:pStyle w:val="HTML"/>
        <w:spacing w:lineRule="atLeast" w:line="314" w:before="0" w:after="143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 w:cs="Arial"/>
          <w:color w:val="000000"/>
        </w:rPr>
        <w:t>下面语句填入第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段横线处最恰当的一项是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信念如同一面镜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信念如同一盏明灯</w:t>
      </w: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信念如同一面旗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信念如同一位挚友</w:t>
      </w:r>
    </w:p>
    <w:p>
      <w:pPr>
        <w:pStyle w:val="HTML"/>
        <w:spacing w:lineRule="atLeast" w:line="314" w:before="0" w:after="143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ascii="Arial" w:hAnsi="Arial" w:cs="Arial"/>
          <w:color w:val="000000"/>
        </w:rPr>
        <w:t>选文第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段中画曲线的部分有语病，下面修改最恰当的一项是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我们使人们相信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永远使我们相信</w:t>
      </w: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信念使我们相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永远使人们相信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阅读《闻一多先生的说和做》片段，完成</w:t>
      </w:r>
      <w:r>
        <w:rPr>
          <w:rFonts w:cs="Arial" w:ascii="Arial" w:hAnsi="Arial"/>
          <w:color w:val="000000"/>
        </w:rPr>
        <w:t>6-11</w:t>
      </w:r>
      <w:r>
        <w:rPr>
          <w:rFonts w:ascii="Arial" w:hAnsi="Arial" w:cs="Arial"/>
          <w:color w:val="000000"/>
        </w:rPr>
        <w:t>题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作为学者和诗人的闻一多先生，在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年代国立青岛大学的两年时间，我对他是有着深刻印象的。那时候，他已经诗兴不做而研究志趣正浓。他正向古代典籍钻探，有如向地壳寻求宝藏。仰之弥高，越高，梦得越起劲；钻之弥坚，越坚，钻得越锲而不舍。他想吃尽、消化尽我们中华民族几千年的文化史，炯炯目光，一直远射到有史以前。他要给我们衰微的民族开一剂救济的文化药方。</w:t>
      </w:r>
      <w:r>
        <w:rPr>
          <w:rFonts w:cs="Arial" w:ascii="Arial" w:hAnsi="Arial"/>
          <w:color w:val="000000"/>
        </w:rPr>
        <w:t>1930</w:t>
      </w:r>
      <w:r>
        <w:rPr>
          <w:rFonts w:ascii="Arial" w:hAnsi="Arial" w:cs="Arial"/>
          <w:color w:val="000000"/>
        </w:rPr>
        <w:t>年到</w:t>
      </w:r>
      <w:r>
        <w:rPr>
          <w:rFonts w:cs="Arial" w:ascii="Arial" w:hAnsi="Arial"/>
          <w:color w:val="000000"/>
        </w:rPr>
        <w:t>1932</w:t>
      </w:r>
      <w:r>
        <w:rPr>
          <w:rFonts w:ascii="Arial" w:hAnsi="Arial" w:cs="Arial"/>
          <w:color w:val="000000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他并没有先“说”，但他“做”了。作出了卓越的成绩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ascii="Arial" w:hAnsi="Arial" w:cs="Arial"/>
          <w:color w:val="000000"/>
        </w:rPr>
        <w:t>文中下面的词语有错别字的一项是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诗兴不做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仰之弥高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锲而不舍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群蚁排衙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ascii="Arial" w:hAnsi="Arial" w:cs="Arial"/>
          <w:color w:val="000000"/>
        </w:rPr>
        <w:t>下面句中加点词语与“他想吃尽、消化尽我们中华民族几千年来的文化史”句中的“消化”含义相同的一项是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吃不洁食物，容易引起消化道疾病。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消化器官包括口腔、咽、食管、胃、小肠等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要真正消化这些知识，需要经过认真思考。</w:t>
      </w: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营养专家说：青少年长期消化不良，会导致体质下降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ascii="Arial" w:hAnsi="Arial" w:cs="Arial"/>
          <w:color w:val="000000"/>
        </w:rPr>
        <w:t>能概括选取文中心意思的一项是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闻一多研究志趣正浓。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闻一多要给我们衰微的民族开一剂救济的文化药方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几年辛苦，完成《唐诗杂论》一书。</w:t>
      </w: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闻一多并没有先“说”，但他“做”了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ascii="Arial" w:hAnsi="Arial" w:cs="Arial"/>
          <w:color w:val="000000"/>
        </w:rPr>
        <w:t>选文引用了杜甫的事例，对其作用分析正确的一项是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说明诗人大多不注重仪表的修饰。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以杜甫的例子衬托了闻一多先生的刻苦勤奋精神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说明当时社会黑暗，诗人满怀愁绪，无心料理自己的生活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作者特别推崇杜甫晚年勤奋学习的精神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“</w:t>
      </w:r>
      <w:r>
        <w:rPr>
          <w:rFonts w:ascii="Arial" w:hAnsi="Arial" w:cs="Arial"/>
          <w:color w:val="000000"/>
        </w:rPr>
        <w:t>他要给我们衰微的民族开一剂救济的文化药方。”对这个句子理解正确的一项是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衰微的民族要振兴，只有依靠学者的研究成果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闻一多先生兴趣广泛，不仅是诗人、学者，还钻研中国古典医学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闻一多先生在努力寻找使我国民族文化繁荣昌盛起来的方法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说明闻一多先生研究中华民族的文化热情极高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ascii="Arial" w:hAnsi="Arial" w:cs="Arial"/>
          <w:color w:val="000000"/>
        </w:rPr>
        <w:t>对选文的语言特点分析不正确的一项是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选文不仅描写的语言是形象的，叙述和议论的语言也是形象的。如用“钻探”而不用“研究”，既生动形象，又含义丰富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选文融记叙、描写、抒情为一体，如“他从唐诗下手，目不窥园，足不下楼，兀兀穷年，沥尽心血”一句，就是在记叙、描写中洋溢着赞美之情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选文句子整散结合，读起来朗朗上口，铿锵有力，富于音乐美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选文语言通俗易懂，明白如话，不加雕琢。</w:t>
      </w:r>
    </w:p>
    <w:p>
      <w:pPr>
        <w:pStyle w:val="HTML"/>
        <w:spacing w:lineRule="atLeast" w:line="314" w:before="0" w:after="143"/>
        <w:rPr/>
      </w:pPr>
      <w:r>
        <w:rPr>
          <w:rFonts w:ascii="Arial" w:hAnsi="Arial" w:cs="Arial"/>
          <w:color w:val="000000"/>
        </w:rPr>
        <w:t>第</w:t>
      </w:r>
      <w:r>
        <w:rPr>
          <w:color w:val="000000"/>
        </w:rPr>
        <w:t>Ⅱ</w:t>
      </w:r>
      <w:r>
        <w:rPr>
          <w:rFonts w:ascii="Arial" w:hAnsi="Arial" w:cs="Arial"/>
          <w:color w:val="000000"/>
        </w:rPr>
        <w:t>卷（综合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大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（本大题共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小题，共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将诗词补充完整，或根据提示写出相应句子。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ascii="Arial" w:hAnsi="Arial" w:cs="Arial"/>
          <w:color w:val="000000"/>
        </w:rPr>
        <w:t>关关雎鸠，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。窈窕淑女，</w:t>
      </w:r>
      <w:r>
        <w:rPr>
          <w:rFonts w:cs="Arial" w:ascii="Arial" w:hAnsi="Arial"/>
          <w:color w:val="000000"/>
        </w:rPr>
        <w:t>_____________</w:t>
      </w:r>
      <w:r>
        <w:rPr>
          <w:rFonts w:ascii="Arial" w:hAnsi="Arial" w:cs="Arial"/>
          <w:color w:val="000000"/>
        </w:rPr>
        <w:t>。（《关雎》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</w:t>
      </w:r>
      <w:r>
        <w:rPr>
          <w:rFonts w:ascii="Arial" w:hAnsi="Arial" w:cs="Arial"/>
          <w:color w:val="000000"/>
        </w:rPr>
        <w:t>行路难！行路难！多歧路，今安在？</w:t>
      </w:r>
      <w:r>
        <w:rPr>
          <w:rFonts w:cs="Arial" w:ascii="Arial" w:hAnsi="Arial"/>
          <w:color w:val="000000"/>
        </w:rPr>
        <w:t>______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李白《行路难》（其一）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</w:t>
      </w:r>
      <w:r>
        <w:rPr>
          <w:rFonts w:ascii="Arial" w:hAnsi="Arial" w:cs="Arial"/>
          <w:color w:val="000000"/>
        </w:rPr>
        <w:t>醉里挑灯看剑，梦回吹角连营。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____</w:t>
      </w:r>
      <w:r>
        <w:rPr>
          <w:rFonts w:ascii="Arial" w:hAnsi="Arial" w:cs="Arial"/>
          <w:color w:val="000000"/>
        </w:rPr>
        <w:t>，沙场秋点兵。（辛弃疾《破阵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陈同甫赋壮词以寄之》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</w:t>
      </w:r>
      <w:r>
        <w:rPr>
          <w:rFonts w:ascii="Arial" w:hAnsi="Arial" w:cs="Arial"/>
          <w:color w:val="000000"/>
        </w:rPr>
        <w:t>面对人生中成功的欢乐和失败的痛苦，我们应抱有“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ascii="Arial" w:hAnsi="Arial" w:cs="Arial"/>
          <w:color w:val="000000"/>
        </w:rPr>
        <w:t>”的心态。（用《岳阳楼记》中的原句回答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. </w:t>
      </w:r>
      <w:r>
        <w:rPr>
          <w:rFonts w:ascii="Arial" w:hAnsi="Arial" w:cs="Arial"/>
          <w:color w:val="000000"/>
        </w:rPr>
        <w:t>在我国古典文学作品中，有很多关于清明、中秋、重阳、春节等节日的诗（词）句，请你写出前后相连的任意两句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答：</w:t>
      </w:r>
      <w:r>
        <w:rPr>
          <w:rFonts w:cs="Arial" w:ascii="Arial" w:hAnsi="Arial"/>
          <w:color w:val="000000"/>
        </w:rPr>
        <w:t>___________________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阅读下面的两段文言文，回答</w:t>
      </w:r>
      <w:r>
        <w:rPr>
          <w:rFonts w:cs="Arial" w:ascii="Arial" w:hAnsi="Arial"/>
          <w:color w:val="000000"/>
        </w:rPr>
        <w:t>17-22</w:t>
      </w:r>
      <w:r>
        <w:rPr>
          <w:rFonts w:ascii="Arial" w:hAnsi="Arial" w:cs="Arial"/>
          <w:color w:val="000000"/>
        </w:rPr>
        <w:t>题。（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以请；或遇其叱咄，色愈恭，礼愈至，不敢出一言以复；俟其欣悦，则又请焉。故余虽愚，卒获有所闻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节选自宋濂的《送东阳马生序》）</w:t>
      </w:r>
    </w:p>
    <w:p>
      <w:pPr>
        <w:pStyle w:val="HTML"/>
        <w:spacing w:lineRule="atLeast" w:line="314" w:before="0" w:after="14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【乙】（苏秦）归至家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，妻不下纴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，嫂不为炊，父母不与言。苏秦喟然叹曰：“妻不以我为夫嫂不以我为叔父母不以我为子是皆秦之罪也。”乃夜发书，陈箧</w:t>
      </w: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数十，得太公</w:t>
      </w:r>
      <w:r>
        <w:rPr>
          <w:color w:val="000000"/>
        </w:rPr>
        <w:t>④</w:t>
      </w:r>
      <w:r>
        <w:rPr>
          <w:rFonts w:ascii="Arial" w:hAnsi="Arial" w:cs="Arial"/>
          <w:color w:val="000000"/>
        </w:rPr>
        <w:t>《阴符》之谋，伏而诵之，简练</w:t>
      </w:r>
      <w:r>
        <w:rPr>
          <w:color w:val="000000"/>
        </w:rPr>
        <w:t>⑤</w:t>
      </w:r>
      <w:r>
        <w:rPr>
          <w:rFonts w:ascii="Arial" w:hAnsi="Arial" w:cs="Arial"/>
          <w:color w:val="000000"/>
        </w:rPr>
        <w:t>以为揣摩</w:t>
      </w:r>
      <w:r>
        <w:rPr>
          <w:color w:val="000000"/>
        </w:rPr>
        <w:t>⑥</w:t>
      </w:r>
      <w:r>
        <w:rPr>
          <w:rFonts w:ascii="Arial" w:hAnsi="Arial" w:cs="Arial"/>
          <w:color w:val="000000"/>
        </w:rPr>
        <w:t>。读书欲睡，引锥自刺其股，血流至足……期年，揣摩成，曰：“此真可以说当世之君矣！”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节选自《战国策》）</w:t>
      </w:r>
    </w:p>
    <w:p>
      <w:pPr>
        <w:pStyle w:val="HTML"/>
        <w:spacing w:lineRule="atLeast" w:line="314" w:before="0" w:after="143"/>
        <w:rPr/>
      </w:pPr>
      <w:r>
        <w:rPr>
          <w:rFonts w:ascii="Arial" w:hAnsi="Arial" w:cs="Arial"/>
          <w:color w:val="000000"/>
        </w:rPr>
        <w:t>注释：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这里指苏秦游说秦王没有成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为费用已花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只好回家。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纴（</w:t>
      </w:r>
      <w:r>
        <w:rPr>
          <w:rFonts w:cs="Arial" w:ascii="Arial" w:hAnsi="Arial"/>
          <w:color w:val="000000"/>
        </w:rPr>
        <w:t>rèn</w:t>
      </w:r>
      <w:r>
        <w:rPr>
          <w:rFonts w:ascii="Arial" w:hAnsi="Arial" w:cs="Arial"/>
          <w:color w:val="000000"/>
        </w:rPr>
        <w:t>）：本义指织布机上的纱缕，这里指织机。</w:t>
      </w: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箧：这里指书箱。</w:t>
      </w:r>
      <w:r>
        <w:rPr>
          <w:color w:val="000000"/>
        </w:rPr>
        <w:t>④</w:t>
      </w:r>
      <w:r>
        <w:rPr>
          <w:rFonts w:ascii="Arial" w:hAnsi="Arial" w:cs="Arial"/>
          <w:color w:val="000000"/>
        </w:rPr>
        <w:t>太公：姓姜，名尚，字子牙。</w:t>
      </w:r>
      <w:r>
        <w:rPr>
          <w:color w:val="000000"/>
        </w:rPr>
        <w:t>⑤</w:t>
      </w:r>
      <w:r>
        <w:rPr>
          <w:rFonts w:ascii="Arial" w:hAnsi="Arial" w:cs="Arial"/>
          <w:color w:val="000000"/>
        </w:rPr>
        <w:t>简练：选择。</w:t>
      </w:r>
      <w:r>
        <w:rPr>
          <w:color w:val="000000"/>
        </w:rPr>
        <w:t>⑥</w:t>
      </w:r>
      <w:r>
        <w:rPr>
          <w:rFonts w:ascii="Arial" w:hAnsi="Arial" w:cs="Arial"/>
          <w:color w:val="000000"/>
        </w:rPr>
        <w:t>揣摩：研究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</w:t>
      </w:r>
      <w:r>
        <w:rPr>
          <w:rFonts w:ascii="Arial" w:hAnsi="Arial" w:cs="Arial"/>
          <w:color w:val="000000"/>
        </w:rPr>
        <w:t>解释下列加点字在文中的具体含义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/>
      </w:pP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录毕，走送之（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俟其欣悦，则又请焉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/>
      </w:pP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引锥自刺其股（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color w:val="000000"/>
        </w:rPr>
        <w:t>④</w:t>
      </w:r>
      <w:r>
        <w:rPr>
          <w:rFonts w:ascii="Arial" w:hAnsi="Arial" w:cs="Arial"/>
          <w:color w:val="000000"/>
        </w:rPr>
        <w:t>期年，揣摩成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</w:r>
      <w:r>
        <w:rPr>
          <w:rFonts w:ascii="Arial" w:hAnsi="Arial" w:cs="Arial"/>
          <w:color w:val="000000"/>
        </w:rPr>
        <w:t>根据你读文的语感，为下面的语句加上标点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也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</w:t>
      </w:r>
      <w:r>
        <w:rPr>
          <w:rFonts w:ascii="Arial" w:hAnsi="Arial" w:cs="Arial"/>
          <w:color w:val="000000"/>
        </w:rPr>
        <w:t>将文中画线的句子译为现代汉语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故余虽愚，卒获有所闻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译文：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</w:t>
      </w:r>
      <w:r>
        <w:rPr>
          <w:rFonts w:ascii="Arial" w:hAnsi="Arial" w:cs="Arial"/>
          <w:color w:val="000000"/>
        </w:rPr>
        <w:t>汉语中有很多成语来源于古代典籍，至今仍有鲜活的生命力。成语□□□□就是对苏秦和另一位古人孙敬苦学故事的概括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 </w:t>
      </w:r>
      <w:r>
        <w:rPr>
          <w:rFonts w:ascii="Arial" w:hAnsi="Arial" w:cs="Arial"/>
          <w:color w:val="000000"/>
        </w:rPr>
        <w:t>结合【甲】文文意，运用对偶知识，写出下联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上联：苏秦刻苦锥刺股；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联：宋濂□□□□□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 </w:t>
      </w:r>
      <w:r>
        <w:rPr>
          <w:rFonts w:ascii="Arial" w:hAnsi="Arial" w:cs="Arial"/>
          <w:color w:val="000000"/>
        </w:rPr>
        <w:t>结合【甲】文，任选一个角度，谈谈宋濂的故事对你的学习有什么启示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（本大题共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小题，共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阅读《家乡情感》一文，回答</w:t>
      </w:r>
      <w:r>
        <w:rPr>
          <w:rFonts w:cs="Arial" w:ascii="Arial" w:hAnsi="Arial"/>
          <w:color w:val="000000"/>
        </w:rPr>
        <w:t>23-27</w:t>
      </w:r>
      <w:r>
        <w:rPr>
          <w:rFonts w:ascii="Arial" w:hAnsi="Arial" w:cs="Arial"/>
          <w:color w:val="000000"/>
        </w:rPr>
        <w:t>题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家乡情感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赵宏欣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临窗而坐，旁边坐着一位年轻的少尉。他腋下夹着一个浅灰色的公文包，神色庄重。自从踏上列车，他就一直坐在我的旁边，不多言语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列车经过十几个小时的行驶，这会儿，已从南国秀丽的山川进入了一片丘陵地带。窗外古朴的山山峦峦，在秋阳的铺盖下，呈现出一派醒目的土黄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突然那少尉说话了：“同志，请你跟我换换座位好吗？列车马上就要经过我的家乡了，我想好好看看！”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一听，忙说：“行。”便同他调换了座位。少尉对家乡的情感打动了我的心。因为我也有过同家乡的离别，不过那已经是十几年前的事，现在早把那种感受淡忘了。这会儿，经他这么一点，思乡之情忽而浓浓的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ascii="Arial" w:hAnsi="Arial" w:cs="Arial"/>
          <w:color w:val="000000"/>
        </w:rPr>
        <w:t>路过家乡不停停？”我问他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他说：“不行啊，任务太紧。”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ascii="Arial" w:hAnsi="Arial" w:cs="Arial"/>
          <w:color w:val="000000"/>
        </w:rPr>
        <w:t>看样子，你很久没回过家乡了吧？”我又问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他点点头，说：“三年了。”流露出满腔的思乡情。然后又说：“本来部队这几天要安排我探家的，我把电报都打回家了，可突然来了任务……”他说着把脸扭向窗外，将身子伏在面前的小几上，深情地注视着窗外的世界。窗外一片起起伏伏、重重叠叠的黄色山峦，在眼前一段一段地闪过。我想他的家乡就要到了。</w:t>
      </w:r>
    </w:p>
    <w:p>
      <w:pPr>
        <w:pStyle w:val="HTML"/>
        <w:spacing w:lineRule="atLeast" w:line="314" w:before="0" w:after="14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一会儿，他扭过头来，满脸振奋的样子：“你看到那道山峦了吗？最高处的那道？”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点点头。我看到的是一道非常普通而贫瘠的黄色山峦，山脊上寥寥地生长着一些类似荆条的植物，远远望去，在秋阳里显得寂寥、苍凉和淳朴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ascii="Arial" w:hAnsi="Arial" w:cs="Arial"/>
          <w:color w:val="000000"/>
        </w:rPr>
        <w:t>那就是我的家乡！”他又说，“我们的村子就在那道山的后边，从这儿看不到，不过可以看到山脊上我们村子的那棵老柿树。”他的表情欣喜、自豪极了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被他的情绪感染了，指着窗外的一段山峦说：“这儿离你们村子很近了吧？”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ascii="Arial" w:hAnsi="Arial" w:cs="Arial"/>
          <w:color w:val="000000"/>
        </w:rPr>
        <w:t>很近了，很近了。”他又指着窗外的黄土山，“我小时候割草总跑到这儿来，这山上的草肥极了，不一会儿就能割上一大篮子。”他兴致勃勃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望着窗外绵延的黄色山峦，心想他村子的那棵老柿树就要出现了。这么快的列车，很可能在十秒钟之内就会把它闪过去。于是，我眼睛一眨不眨地望着那道山脊。此刻我非常想看一看那棵老柿树。因为这道长长的山脊上，几乎没有什么高大的树，远远望去光秃秃的。如果有棵高大的树，我想这山脊一定会显得非常生动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此刻，少尉一直沉默无语，凝望着窗外。窗外最高的那道山峦，在不断的延伸中，出现了一棵孤独的老柿树。那柿树下站着一位老人，隐约还能看到她拄着拐杖和那花白的头发。她一动不动地站在那里，在秋阳里宛如雕塑一般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ascii="Arial" w:hAnsi="Arial" w:cs="Arial"/>
          <w:color w:val="000000"/>
        </w:rPr>
        <w:t>就这棵老柿树吗？”我望着窗外，头也没扭地问那少尉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少尉没有说话。这时候，我发现他哭了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ascii="Arial" w:hAnsi="Arial" w:cs="Arial"/>
          <w:color w:val="000000"/>
        </w:rPr>
        <w:t>同志，你怎么哭了？”我不知道怎么安慰他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他忙抹掉眼眶中的泪水，说：“你看到那棵老柿树下站着的那位老人了吗……那是我的母亲！”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 </w:t>
      </w:r>
      <w:r>
        <w:rPr>
          <w:rFonts w:ascii="Arial" w:hAnsi="Arial" w:cs="Arial"/>
          <w:color w:val="000000"/>
        </w:rPr>
        <w:t>用四字词语填空，概括少尉心理的变化过程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神色庄重—</w:t>
      </w:r>
      <w:r>
        <w:rPr>
          <w:rFonts w:cs="Arial" w:ascii="Arial" w:hAnsi="Arial"/>
          <w:color w:val="000000"/>
        </w:rPr>
        <w:t>____________—</w:t>
      </w:r>
      <w:r>
        <w:rPr>
          <w:rFonts w:ascii="Arial" w:hAnsi="Arial" w:cs="Arial"/>
          <w:color w:val="000000"/>
        </w:rPr>
        <w:t>欣喜自豪—</w:t>
      </w:r>
      <w:r>
        <w:rPr>
          <w:rFonts w:cs="Arial" w:ascii="Arial" w:hAnsi="Arial"/>
          <w:color w:val="000000"/>
        </w:rPr>
        <w:t>______________—</w:t>
      </w:r>
      <w:r>
        <w:rPr>
          <w:rFonts w:ascii="Arial" w:hAnsi="Arial" w:cs="Arial"/>
          <w:color w:val="000000"/>
        </w:rPr>
        <w:t>沉默无语—热泪盈眶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 </w:t>
      </w:r>
      <w:r>
        <w:rPr>
          <w:rFonts w:ascii="Arial" w:hAnsi="Arial" w:cs="Arial"/>
          <w:color w:val="000000"/>
        </w:rPr>
        <w:t>小说以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ascii="Arial" w:hAnsi="Arial" w:cs="Arial"/>
          <w:color w:val="000000"/>
        </w:rPr>
        <w:t>为线索，这样安排的作用是：</w:t>
      </w:r>
      <w:r>
        <w:rPr>
          <w:rFonts w:cs="Arial" w:ascii="Arial" w:hAnsi="Arial"/>
          <w:color w:val="000000"/>
        </w:rPr>
        <w:t>_____________________</w:t>
      </w:r>
      <w:r>
        <w:rPr>
          <w:rFonts w:ascii="Arial" w:hAnsi="Arial" w:cs="Arial"/>
          <w:color w:val="000000"/>
        </w:rPr>
        <w:t>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. </w:t>
      </w:r>
      <w:r>
        <w:rPr>
          <w:rFonts w:ascii="Arial" w:hAnsi="Arial" w:cs="Arial"/>
          <w:color w:val="000000"/>
        </w:rPr>
        <w:t>小说写了少尉家乡哪些景物？用简洁的文字加以概括，并说明这些描写在文中的作用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</w:t>
      </w:r>
      <w:r>
        <w:rPr>
          <w:rFonts w:ascii="Arial" w:hAnsi="Arial" w:cs="Arial"/>
          <w:color w:val="000000"/>
        </w:rPr>
        <w:t>有人说本文标题比较直白，请从下列格式中任选其一，为本文另拟题目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答：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_____________________</w:t>
      </w:r>
      <w:r>
        <w:rPr>
          <w:rFonts w:ascii="Arial" w:hAnsi="Arial" w:cs="Arial"/>
          <w:color w:val="000000"/>
        </w:rPr>
        <w:t>远山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远山</w:t>
      </w:r>
      <w:r>
        <w:rPr>
          <w:rFonts w:cs="Arial" w:ascii="Arial" w:hAnsi="Arial"/>
          <w:color w:val="000000"/>
        </w:rPr>
        <w:t>________________________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 </w:t>
      </w:r>
      <w:r>
        <w:rPr>
          <w:rFonts w:ascii="Arial" w:hAnsi="Arial" w:cs="Arial"/>
          <w:color w:val="000000"/>
        </w:rPr>
        <w:t>文中的少尉是一个什么样的形象，试结合原文简单分析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、（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，共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）综合性学习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你所在的班级要举办一次“莲与中国传统文化”的专题研究活动，同学们搜集了如下素材。请你在研读材料的基础上，完成</w:t>
      </w:r>
      <w:r>
        <w:rPr>
          <w:rFonts w:cs="Arial" w:ascii="Arial" w:hAnsi="Arial"/>
          <w:color w:val="000000"/>
        </w:rPr>
        <w:t>28-29</w:t>
      </w:r>
      <w:r>
        <w:rPr>
          <w:rFonts w:ascii="Arial" w:hAnsi="Arial" w:cs="Arial"/>
          <w:color w:val="000000"/>
        </w:rPr>
        <w:t>题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古诗中有许多写到莲的，最早的是《诗经》中的“彼泽之陂，有蒲与荷”。到后来，它成了历代诗人笔下的宠儿，如“涉江采芙蓉，兰泽多芳草”（《古诗十九首》），“采莲南塘秋，莲花过人头”（南朝民歌《西洲曲》），“接天莲叶无穷碧，映日荷花别样红”（杨万里《晓出净慈寺送林子方》）等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荷花相传是王母娘娘身边的一个美貌侍女——玉姬的化身。玉姬偷出天宫，来到杭州的西子湖畔忘情地在湖中嬉戏。王母娘娘用莲花宝座把她打入淤泥，让她永世不得再登南天。从此，天宫中少了一位美貌的侍女，而人间多了一种玉肌水灵的鲜花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荷花之美被历代文人所推崇，汉代文学家司马相如就曾用出水芙蓉比喻自己的爱妻卓文君，自北宋周敦颐写了“出淤泥而不染，濯清涟而不妖”的名句后，荷花更成为花卉王国里的“名门望族”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荷花在地球上出现得非常早，《渤海沿海地区早第三纪孢粉》一书记载：在辽宁省盘山、天津北大港、山东省垦利及河北省沧州等地发现有两种莲的孢粉化石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. </w:t>
      </w:r>
      <w:r>
        <w:rPr>
          <w:rFonts w:ascii="Arial" w:hAnsi="Arial" w:cs="Arial"/>
          <w:color w:val="000000"/>
        </w:rPr>
        <w:t>美国洛杉矶大学的植物学家申女士的实验室里有两棵古莲——它们是用大约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年前的莲籽培育的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</w:t>
      </w:r>
      <w:r>
        <w:rPr>
          <w:rFonts w:ascii="Arial" w:hAnsi="Arial" w:cs="Arial"/>
          <w:color w:val="000000"/>
        </w:rPr>
        <w:t>江南民间旧俗把农历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日作为荷花生日，届时人们结伴去观荷，为荷花“过生日”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 </w:t>
      </w:r>
      <w:r>
        <w:rPr>
          <w:rFonts w:ascii="Arial" w:hAnsi="Arial" w:cs="Arial"/>
          <w:color w:val="000000"/>
        </w:rPr>
        <w:t>选出与本次活动主题无关的两则材料，并分别说明理由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答：选（填序号）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。理由：</w:t>
      </w:r>
      <w:r>
        <w:rPr>
          <w:rFonts w:cs="Arial" w:ascii="Arial" w:hAnsi="Arial"/>
          <w:color w:val="000000"/>
        </w:rPr>
        <w:t xml:space="preserve">________________________________         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（填序号）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ascii="Arial" w:hAnsi="Arial" w:cs="Arial"/>
          <w:color w:val="000000"/>
        </w:rPr>
        <w:t>。理由：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. </w:t>
      </w:r>
      <w:r>
        <w:rPr>
          <w:rFonts w:ascii="Arial" w:hAnsi="Arial" w:cs="Arial"/>
          <w:color w:val="000000"/>
        </w:rPr>
        <w:t>请你探究在中国传统文化中，荷花作为文学形象具有怎样的特点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名著阅读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与经典同行，与圣贤为友。在四年的初中学习生涯中，你在老师的引领下，一定读了不少名著，体验到了阅读的快乐。那么你的收获到底怎样呢？现在就来检验一下吧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. </w:t>
      </w:r>
      <w:r>
        <w:rPr>
          <w:rFonts w:ascii="Arial" w:hAnsi="Arial" w:cs="Arial"/>
          <w:color w:val="000000"/>
        </w:rPr>
        <w:t>回忆《水浒传》的相关内容，回答问题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与“宋江怒杀阎婆惜”直接相关的故事是（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智取生辰纲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醉打蒋门神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活捉史文恭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大闹野猪林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梁山泊一百单八将聚齐之后，在山顶上树立起了一面杏黄旗，上书“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”四个大字，它实际上代表了这次农民起义的口号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 </w:t>
      </w:r>
      <w:r>
        <w:rPr>
          <w:rFonts w:ascii="Arial" w:hAnsi="Arial" w:cs="Arial"/>
          <w:color w:val="000000"/>
        </w:rPr>
        <w:t>结合《三国演义》的内容填空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在有关赤壁之战的章节中，写了许多表现诸葛亮才智的故事，如</w:t>
      </w:r>
      <w:r>
        <w:rPr>
          <w:rFonts w:cs="Arial" w:ascii="Arial" w:hAnsi="Arial"/>
          <w:color w:val="000000"/>
        </w:rPr>
        <w:t>____________________</w:t>
      </w:r>
      <w:r>
        <w:rPr>
          <w:rFonts w:ascii="Arial" w:hAnsi="Arial" w:cs="Arial"/>
          <w:color w:val="000000"/>
        </w:rPr>
        <w:t>就是其中的一个（用五个以内的字概括）。东吴的主帅周瑜风流儒雅，有勇有谋，但气量狭小，忌妒孔明的才能，非要置他于死地，结果却是屡遭失败，在临死时不禁仰天长叹：“</w:t>
      </w:r>
      <w:r>
        <w:rPr>
          <w:rFonts w:cs="Arial" w:ascii="Arial" w:hAnsi="Arial"/>
          <w:color w:val="000000"/>
        </w:rPr>
        <w:t>_______________________________</w:t>
      </w:r>
      <w:r>
        <w:rPr>
          <w:rFonts w:ascii="Arial" w:hAnsi="Arial" w:cs="Arial"/>
          <w:color w:val="000000"/>
        </w:rPr>
        <w:t>！”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/>
      </w:pPr>
      <w:r>
        <w:rPr>
          <w:rFonts w:ascii="Arial" w:hAnsi="Arial" w:cs="Arial"/>
          <w:color w:val="000000"/>
        </w:rPr>
        <w:t>第</w:t>
      </w:r>
      <w:r>
        <w:rPr>
          <w:color w:val="000000"/>
        </w:rPr>
        <w:t>Ⅲ</w:t>
      </w:r>
      <w:r>
        <w:rPr>
          <w:rFonts w:ascii="Arial" w:hAnsi="Arial" w:cs="Arial"/>
          <w:color w:val="000000"/>
        </w:rPr>
        <w:t>卷（作文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大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 </w:t>
      </w:r>
      <w:r>
        <w:rPr>
          <w:rFonts w:ascii="Arial" w:hAnsi="Arial" w:cs="Arial"/>
          <w:color w:val="000000"/>
        </w:rPr>
        <w:t>作文（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拥抱青春，会使你充满活力，激情四射；拥抱亲情，会使你体味幸福，常思感恩；拥抱友谊，会使你感受真情，共享快乐；拥抱宽容，会使你胸襟豁达，超越自我；拥抱对手，会使你激发潜能，实现双赢；拥抱名著，会使你广交圣贤，提升品位……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大千世界，多彩人生，有太多的事物需要我们去亲近，去触摸，去体验，去用真情拥抱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请以“拥抱</w:t>
      </w:r>
      <w:r>
        <w:rPr>
          <w:rFonts w:cs="Arial" w:ascii="Arial" w:hAnsi="Arial"/>
          <w:color w:val="000000"/>
        </w:rPr>
        <w:t>_______________________”</w:t>
      </w:r>
      <w:r>
        <w:rPr>
          <w:rFonts w:ascii="Arial" w:hAnsi="Arial" w:cs="Arial"/>
          <w:color w:val="000000"/>
        </w:rPr>
        <w:t>为题写一篇作文。</w:t>
      </w:r>
    </w:p>
    <w:p>
      <w:pPr>
        <w:pStyle w:val="HTML"/>
        <w:spacing w:lineRule="atLeast" w:line="314" w:before="0" w:after="14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要求：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将题目补充完整；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除诗歌、戏剧外，文体不限；</w:t>
      </w: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要有真情实感；</w:t>
      </w:r>
      <w:r>
        <w:rPr>
          <w:color w:val="000000"/>
        </w:rPr>
        <w:t>④</w:t>
      </w:r>
      <w:r>
        <w:rPr>
          <w:rFonts w:ascii="Arial" w:hAnsi="Arial" w:cs="Arial"/>
          <w:color w:val="000000"/>
        </w:rPr>
        <w:t>不少于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字；</w:t>
      </w:r>
      <w:r>
        <w:rPr>
          <w:color w:val="000000"/>
        </w:rPr>
        <w:t>⑤</w:t>
      </w:r>
      <w:r>
        <w:rPr>
          <w:rFonts w:ascii="Arial" w:hAnsi="Arial" w:cs="Arial"/>
          <w:color w:val="000000"/>
        </w:rPr>
        <w:t>不要出现与你相关的校名、人名、地名等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</w:t>
      </w:r>
      <w:r>
        <w:rPr>
          <w:rFonts w:ascii="Arial" w:hAnsi="Arial" w:cs="Arial"/>
          <w:color w:val="000000"/>
        </w:rPr>
        <w:t>年天津市初中毕业生学业考试语文</w:t>
      </w:r>
    </w:p>
    <w:p>
      <w:pPr>
        <w:pStyle w:val="HTML"/>
        <w:spacing w:lineRule="atLeast" w:line="314" w:before="0" w:after="143"/>
        <w:rPr/>
      </w:pPr>
      <w:r>
        <w:rPr>
          <w:rFonts w:ascii="Arial" w:hAnsi="Arial" w:cs="Arial"/>
          <w:color w:val="000000"/>
        </w:rPr>
        <w:t>第</w:t>
      </w:r>
      <w:r>
        <w:rPr>
          <w:color w:val="000000"/>
        </w:rPr>
        <w:t>Ⅰ</w:t>
      </w:r>
      <w:r>
        <w:rPr>
          <w:rFonts w:ascii="Arial" w:hAnsi="Arial" w:cs="Arial"/>
          <w:color w:val="000000"/>
        </w:rPr>
        <w:t>卷（共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   2. C   3.C     4. B     5. C       6. A   7. C     8. D   9. B   10. C   11.D</w:t>
      </w:r>
    </w:p>
    <w:p>
      <w:pPr>
        <w:pStyle w:val="HTML"/>
        <w:spacing w:lineRule="atLeast" w:line="314" w:before="0" w:after="143"/>
        <w:rPr/>
      </w:pPr>
      <w:r>
        <w:rPr>
          <w:rFonts w:ascii="Arial" w:hAnsi="Arial" w:cs="Arial"/>
          <w:color w:val="000000"/>
        </w:rPr>
        <w:t>第</w:t>
      </w:r>
      <w:r>
        <w:rPr>
          <w:color w:val="000000"/>
        </w:rPr>
        <w:t>Ⅱ</w:t>
      </w:r>
      <w:r>
        <w:rPr>
          <w:rFonts w:ascii="Arial" w:hAnsi="Arial" w:cs="Arial"/>
          <w:color w:val="000000"/>
        </w:rPr>
        <w:t>卷（共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（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在河之洲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君子好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每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有错漏不给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长风破浪会有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直挂云帆济沧海（每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有错漏不给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．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八百里分麾下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五十弦翻塞外声（每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有错漏不给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不以物喜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不以己悲（每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有错漏不给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示例：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清明：清明时节雨纷纷，路上行人欲断魂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中秋：但愿人长久，千里共婵娟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重阳：待到重阳日，还来就菊花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春节：千门万户曈曈日，总把新桃换旧符。（每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有错漏不给分）</w:t>
      </w:r>
    </w:p>
    <w:p>
      <w:pPr>
        <w:pStyle w:val="HTML"/>
        <w:spacing w:lineRule="atLeast" w:line="314" w:before="0" w:after="143"/>
        <w:rPr/>
      </w:pPr>
      <w:r>
        <w:rPr>
          <w:rFonts w:cs="Arial" w:ascii="Arial" w:hAnsi="Arial"/>
          <w:color w:val="000000"/>
        </w:rPr>
        <w:t xml:space="preserve">17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等待（等、等到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大腿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color w:val="000000"/>
        </w:rPr>
        <w:t>④</w:t>
      </w:r>
      <w:r>
        <w:rPr>
          <w:rFonts w:ascii="Arial" w:hAnsi="Arial" w:cs="Arial"/>
          <w:color w:val="000000"/>
        </w:rPr>
        <w:t>满一年（过了一年）（每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妻不以我为夫，嫂不以我为叔，父母不以我为子，是皆秦之罪也（答对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个给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所以我虽然愚笨，但终于能够有所收获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(1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悬梁刺股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下联：宋濂勤奋手录书。（对仗工整即可，教师可根据考生回答酌情给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可以从博览群书，刻苦学习，诚心求教，尊敬老师等方面回答，注意要结合实际，言之成理。（不结合原文和自己实际谈，酌情扣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（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满脸振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兴致勃勃（各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“我”的见闻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使故事更具可信性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黄色山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类似荆条的植物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孤独的老柿子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，答对两个给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答对三个给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这些景物说明了土地的贫瘠与荒凉，更加表现出少尉对家乡的深厚感情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示例：牵挂的远山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远山的呼唤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形象：服从命令，热爱家乡，牵挂老人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，答对两个给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答对三个给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分析：服从命令：本来上级已经批准回家探亲，但是突然来了命令，要接受新的任务，因此放弃探家的机会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热爱家乡：对家乡的一草一木饱含深情，调换座位，为了更好地看一看家乡，并如数家珍般地给人介绍家乡的情况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牵挂老人：看到母亲树下的身影，流下热泪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，不结合原文酌情扣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、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理由：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说的是荷花在地球上出现得非常早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理由：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说的是荷花种子的生命力顽强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莲花是高洁圣雅的象征，有君子风范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替天行道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示例：舌战群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智激周瑜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借东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草船借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智算华容（任选其一）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即生瑜，何生亮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/>
      </w:pPr>
      <w:r>
        <w:rPr>
          <w:rFonts w:ascii="Arial" w:hAnsi="Arial" w:cs="Arial"/>
          <w:color w:val="000000"/>
        </w:rPr>
        <w:t>第</w:t>
      </w:r>
      <w:r>
        <w:rPr>
          <w:color w:val="000000"/>
        </w:rPr>
        <w:t>Ⅲ</w:t>
      </w:r>
      <w:r>
        <w:rPr>
          <w:rFonts w:ascii="Arial" w:hAnsi="Arial" w:cs="Arial"/>
          <w:color w:val="000000"/>
        </w:rPr>
        <w:t>卷（共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（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分）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 </w:t>
      </w:r>
      <w:r>
        <w:rPr>
          <w:rFonts w:ascii="Arial" w:hAnsi="Arial" w:cs="Arial"/>
          <w:color w:val="000000"/>
        </w:rPr>
        <w:t>按照下面标准评分：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说明：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漏写题目扣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错别字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个扣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，重现不计，最多扣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字迹潦草，难以辨认的酌情扣</w:t>
      </w:r>
      <w:r>
        <w:rPr>
          <w:rFonts w:cs="Arial" w:ascii="Arial" w:hAnsi="Arial"/>
          <w:color w:val="000000"/>
        </w:rPr>
        <w:t>1-3</w:t>
      </w:r>
      <w:r>
        <w:rPr>
          <w:rFonts w:ascii="Arial" w:hAnsi="Arial" w:cs="Arial"/>
          <w:color w:val="000000"/>
        </w:rPr>
        <w:t>分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 w:cs="Arial"/>
          <w:color w:val="000000"/>
        </w:rPr>
        <w:t>字数不足</w:t>
      </w:r>
      <w:r>
        <w:rPr>
          <w:rFonts w:cs="Arial" w:ascii="Arial" w:hAnsi="Arial"/>
          <w:color w:val="000000"/>
        </w:rPr>
        <w:t>550</w:t>
      </w:r>
      <w:r>
        <w:rPr>
          <w:rFonts w:ascii="Arial" w:hAnsi="Arial" w:cs="Arial"/>
          <w:color w:val="000000"/>
        </w:rPr>
        <w:t>分，每少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字的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；不足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字，降一等。</w:t>
      </w:r>
    </w:p>
    <w:p>
      <w:pPr>
        <w:pStyle w:val="HTML"/>
        <w:spacing w:lineRule="atLeast" w:line="314" w:before="0" w:after="1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ascii="Arial" w:hAnsi="Arial" w:cs="Arial"/>
          <w:color w:val="000000"/>
        </w:rPr>
        <w:t>凡认为内容有严重错误的答卷，应提请评卷领导小组研究处理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3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6T06:13:00Z</dcterms:modified>
  <cp:revision>2</cp:revision>
  <dc:subject>试卷、资料</dc:subject>
  <dc:title>新东方网试卷、资料</dc:title>
</cp:coreProperties>
</file>