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5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1-201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学年度怀柔区初中三年级第一学期期末检测</w:t>
      </w:r>
    </w:p>
    <w:p>
      <w:pPr>
        <w:pStyle w:val="Normal"/>
        <w:widowControl/>
        <w:spacing w:lineRule="atLeast" w:line="3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语</w:t>
      </w:r>
      <w:r>
        <w:rPr>
          <w:rFonts w:cs="Calibri" w:eastAsia="Calibri"/>
          <w:b/>
          <w:color w:val="000000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文</w:t>
      </w:r>
      <w:r>
        <w:rPr>
          <w:rFonts w:cs="Calibri" w:eastAsia="Calibri"/>
          <w:b/>
          <w:color w:val="000000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试</w:t>
      </w:r>
      <w:r>
        <w:rPr>
          <w:rFonts w:cs="Calibri" w:eastAsia="Calibri"/>
          <w:b/>
          <w:color w:val="000000"/>
          <w:kern w:val="0"/>
          <w:szCs w:val="21"/>
        </w:rPr>
        <w:t xml:space="preserve">  </w:t>
      </w: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卷</w:t>
      </w:r>
    </w:p>
    <w:p>
      <w:pPr>
        <w:pStyle w:val="Normal"/>
        <w:widowControl/>
        <w:spacing w:lineRule="atLeast" w:line="3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校</w:t>
      </w:r>
      <w:r>
        <w:rPr>
          <w:rFonts w:ascii="宋体;SimSun" w:hAnsi="宋体;SimSun" w:cs="宋体;SimSun" w:eastAsia="Calibri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Calibri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姓名</w:t>
      </w:r>
      <w:r>
        <w:rPr>
          <w:rFonts w:ascii="宋体;SimSun" w:hAnsi="宋体;SimSun" w:cs="宋体;SimSun" w:eastAsia="Calibri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 w:eastAsia="Calibri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准考证号</w:t>
      </w:r>
      <w:r>
        <w:rPr>
          <w:rFonts w:ascii="宋体;SimSun" w:hAnsi="宋体;SimSun" w:cs="宋体;SimSun" w:eastAsia="Calibri"/>
          <w:color w:val="000000"/>
          <w:kern w:val="0"/>
          <w:szCs w:val="21"/>
          <w:u w:val="single"/>
        </w:rPr>
        <w:t xml:space="preserve">                </w:t>
      </w:r>
    </w:p>
    <w:tbl>
      <w:tblPr>
        <w:tblW w:w="80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36"/>
      </w:tblGrid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考生须知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本试卷共页，共六道大题，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道小题。满分</w:t>
            </w:r>
            <w:r>
              <w:rPr>
                <w:color w:val="000000"/>
                <w:kern w:val="0"/>
                <w:szCs w:val="21"/>
              </w:rPr>
              <w:t>12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分。考试时间</w:t>
            </w: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在答题卡上，选择题用</w:t>
            </w:r>
            <w:r>
              <w:rPr>
                <w:color w:val="000000"/>
                <w:kern w:val="0"/>
                <w:szCs w:val="21"/>
              </w:rPr>
              <w:t>2B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widowControl/>
        <w:spacing w:lineRule="atLeast" w:line="305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选择。下面各题均有四个选项，其中只有</w:t>
      </w:r>
      <w:r>
        <w:rPr>
          <w:rFonts w:ascii="黑体;SimHei" w:hAnsi="黑体;SimHei" w:cs="宋体;SimSun" w:eastAsia="黑体;SimHei"/>
          <w:color w:val="000000"/>
          <w:kern w:val="0"/>
          <w:szCs w:val="21"/>
          <w:em w:val="underDot"/>
        </w:rPr>
        <w:t>一个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符合题意，选出答案后在答题卡上用铅笔把对应题目的选项字母涂黑涂满。（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。每小题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字的读音完全正确的一项是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uè</w:t>
      </w:r>
      <w:r>
        <w:rPr>
          <w:rFonts w:ascii="宋体;SimSun" w:hAnsi="宋体;SimSun" w:cs="宋体;SimSun"/>
          <w:color w:val="000000"/>
          <w:kern w:val="0"/>
          <w:szCs w:val="21"/>
        </w:rPr>
        <w:t>）     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ǐ</w:t>
      </w:r>
      <w:r>
        <w:rPr>
          <w:rFonts w:ascii="宋体;SimSun" w:hAnsi="宋体;SimSun" w:cs="宋体;SimSun"/>
          <w:color w:val="000000"/>
          <w:kern w:val="0"/>
          <w:szCs w:val="21"/>
        </w:rPr>
        <w:t>）    厚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Cs w:val="21"/>
        </w:rPr>
        <w:t>彼（</w:t>
      </w:r>
      <w:r>
        <w:rPr>
          <w:rFonts w:cs="宋体;SimSun" w:ascii="宋体;SimSun" w:hAnsi="宋体;SimSun"/>
          <w:color w:val="000000"/>
          <w:kern w:val="0"/>
          <w:szCs w:val="21"/>
        </w:rPr>
        <w:t>bó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理（</w:t>
      </w:r>
      <w:r>
        <w:rPr>
          <w:rFonts w:cs="宋体;SimSun" w:ascii="宋体;SimSun" w:hAnsi="宋体;SimSun"/>
          <w:color w:val="000000"/>
          <w:kern w:val="0"/>
          <w:szCs w:val="21"/>
        </w:rPr>
        <w:t>chǔ</w:t>
      </w:r>
      <w:r>
        <w:rPr>
          <w:rFonts w:ascii="宋体;SimSun" w:hAnsi="宋体;SimSun" w:cs="宋体;SimSun"/>
          <w:color w:val="000000"/>
          <w:kern w:val="0"/>
          <w:szCs w:val="21"/>
        </w:rPr>
        <w:t>）     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ué</w:t>
      </w:r>
      <w:r>
        <w:rPr>
          <w:rFonts w:ascii="宋体;SimSun" w:hAnsi="宋体;SimSun" w:cs="宋体;SimSun"/>
          <w:color w:val="000000"/>
          <w:kern w:val="0"/>
          <w:szCs w:val="21"/>
        </w:rPr>
        <w:t>）   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kern w:val="0"/>
          <w:szCs w:val="21"/>
        </w:rPr>
        <w:t>而归（</w:t>
      </w:r>
      <w:r>
        <w:rPr>
          <w:rFonts w:cs="宋体;SimSun" w:ascii="宋体;SimSun" w:hAnsi="宋体;SimSun"/>
          <w:color w:val="000000"/>
          <w:kern w:val="0"/>
          <w:szCs w:val="21"/>
        </w:rPr>
        <w:t>zà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职（</w:t>
      </w:r>
      <w:r>
        <w:rPr>
          <w:rFonts w:cs="宋体;SimSun" w:ascii="宋体;SimSun" w:hAnsi="宋体;SimSun"/>
          <w:color w:val="000000"/>
          <w:kern w:val="0"/>
          <w:szCs w:val="21"/>
        </w:rPr>
        <w:t>chèng</w:t>
      </w:r>
      <w:r>
        <w:rPr>
          <w:rFonts w:ascii="宋体;SimSun" w:hAnsi="宋体;SimSun" w:cs="宋体;SimSun"/>
          <w:color w:val="000000"/>
          <w:kern w:val="0"/>
          <w:szCs w:val="21"/>
        </w:rPr>
        <w:t>）   仿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fú</w:t>
      </w:r>
      <w:r>
        <w:rPr>
          <w:rFonts w:ascii="宋体;SimSun" w:hAnsi="宋体;SimSun" w:cs="宋体;SimSun"/>
          <w:color w:val="000000"/>
          <w:kern w:val="0"/>
          <w:szCs w:val="21"/>
        </w:rPr>
        <w:t>）    峰回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转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uǎ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à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  <w:kern w:val="0"/>
          <w:szCs w:val="21"/>
        </w:rPr>
        <w:t>防（</w:t>
      </w:r>
      <w:r>
        <w:rPr>
          <w:rFonts w:cs="宋体;SimSun" w:ascii="宋体;SimSun" w:hAnsi="宋体;SimSun"/>
          <w:color w:val="000000"/>
          <w:kern w:val="0"/>
          <w:szCs w:val="21"/>
        </w:rPr>
        <w:t>tí</w:t>
      </w:r>
      <w:r>
        <w:rPr>
          <w:rFonts w:ascii="宋体;SimSun" w:hAnsi="宋体;SimSun" w:cs="宋体;SimSun"/>
          <w:color w:val="000000"/>
          <w:kern w:val="0"/>
          <w:szCs w:val="21"/>
        </w:rPr>
        <w:t>）    刚正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阿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依据对下列各组词语中加点字的解释，判断词语意思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cs="宋体;SimSun" w:ascii="宋体;SimSun" w:hAnsi="宋体;SimSun"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</w:rPr>
        <w:t>:Z.xx.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职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心如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解释：“称”有“适合”的意思。</w:t>
      </w:r>
    </w:p>
    <w:p>
      <w:pPr>
        <w:pStyle w:val="Normal"/>
        <w:widowControl/>
        <w:spacing w:lineRule="auto" w:line="360"/>
        <w:ind w:left="105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判断：“称职”指思想水平和工作能力都</w:t>
      </w: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适合所担任的职务。“称心如意”指完全适合自己的心意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kern w:val="0"/>
          <w:szCs w:val="21"/>
        </w:rPr>
        <w:t>罚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kern w:val="0"/>
          <w:szCs w:val="21"/>
        </w:rPr>
        <w:t>恶扬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解释：“惩”有“处罚”的意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判断：“惩罚”指严厉地处罚。“惩恶扬善”指处罚邪恶，褒扬善良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默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默无闻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解释：“默”有“不出声”的意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判断：“沉默”指肃立不出声，表示哀悼。“默默无闻”指不出声，怕别人听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>量——斤斤计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解释：“较”有“比”的意思。</w:t>
      </w:r>
    </w:p>
    <w:p>
      <w:pPr>
        <w:pStyle w:val="Normal"/>
        <w:widowControl/>
        <w:spacing w:lineRule="auto" w:line="360"/>
        <w:ind w:left="105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Cs w:val="21"/>
        </w:rPr>
        <w:t>判断：“较量”指比一比本领或实力的高低。“斤斤计较”指过分地计算比较小利或琐细小事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下面语段中，依次填入关联词语最恰当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</w:t>
      </w:r>
      <w:r>
        <w:rPr>
          <w:rFonts w:ascii="楷体" w:hAnsi="楷体" w:eastAsia="楷体"/>
          <w:color w:val="000000"/>
          <w:kern w:val="0"/>
          <w:szCs w:val="21"/>
        </w:rPr>
        <w:t>四合院是北京城的代表。四合院</w:t>
      </w:r>
      <w:r>
        <w:rPr>
          <w:rFonts w:ascii="楷体" w:hAnsi="楷体" w:eastAsia="楷体"/>
          <w:color w:val="000000"/>
          <w:kern w:val="0"/>
          <w:szCs w:val="21"/>
          <w:u w:val="single"/>
        </w:rPr>
        <w:t xml:space="preserve">    </w:t>
      </w:r>
      <w:r>
        <w:rPr>
          <w:rFonts w:ascii="楷体" w:hAnsi="楷体" w:eastAsia="楷体"/>
          <w:color w:val="000000"/>
          <w:kern w:val="0"/>
          <w:szCs w:val="21"/>
        </w:rPr>
        <w:t>是北京古建筑形式的典型，</w:t>
      </w:r>
      <w:r>
        <w:rPr>
          <w:rFonts w:ascii="楷体" w:hAnsi="楷体" w:eastAsia="楷体"/>
          <w:color w:val="000000"/>
          <w:kern w:val="0"/>
          <w:szCs w:val="21"/>
          <w:u w:val="single"/>
        </w:rPr>
        <w:t xml:space="preserve">    </w:t>
      </w:r>
      <w:r>
        <w:rPr>
          <w:rFonts w:ascii="楷体" w:hAnsi="楷体" w:eastAsia="楷体"/>
          <w:color w:val="000000"/>
          <w:kern w:val="0"/>
          <w:szCs w:val="21"/>
        </w:rPr>
        <w:t>是我国封建社会宗法观念和家庭制度在居住上的表现物，</w:t>
      </w:r>
      <w:r>
        <w:rPr>
          <w:rFonts w:ascii="楷体" w:hAnsi="楷体" w:eastAsia="楷体"/>
          <w:color w:val="000000"/>
          <w:kern w:val="0"/>
          <w:szCs w:val="21"/>
          <w:u w:val="single"/>
        </w:rPr>
        <w:t xml:space="preserve">    </w:t>
      </w:r>
      <w:r>
        <w:rPr>
          <w:rFonts w:ascii="楷体" w:hAnsi="楷体" w:eastAsia="楷体"/>
          <w:color w:val="000000"/>
          <w:kern w:val="0"/>
          <w:szCs w:val="21"/>
        </w:rPr>
        <w:t>成为北京历史文化发展演变的重要舞台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尽管   但是   所以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由于   而且   从而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仅   而且   从而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因为   所以   但是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句子的标点符号使用正确的一项是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20</w:t>
      </w:r>
      <w:r>
        <w:rPr>
          <w:rFonts w:ascii="宋体;SimSun" w:hAnsi="宋体;SimSun" w:cs="宋体;SimSun"/>
          <w:color w:val="000000"/>
          <w:kern w:val="0"/>
          <w:szCs w:val="21"/>
        </w:rPr>
        <w:t>年前的“小虎队”，仅仅存在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，就创造了华人音乐史上无法超越的组合奇迹，全国人民上至赵丽蓉奶奶，下至金铭小妹妹，全是他们的“粉丝”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她的一篇作文“雨落下来的时候”，被青年文摘杂志选登了。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斑马线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在英国开始试行；</w:t>
      </w:r>
      <w:r>
        <w:rPr>
          <w:rFonts w:cs="宋体;SimSun" w:ascii="宋体;SimSun" w:hAnsi="宋体;SimSun"/>
          <w:color w:val="000000"/>
          <w:kern w:val="0"/>
          <w:szCs w:val="21"/>
        </w:rPr>
        <w:t>1951</w:t>
      </w:r>
      <w:r>
        <w:rPr>
          <w:rFonts w:ascii="宋体;SimSun" w:hAnsi="宋体;SimSun" w:cs="宋体;SimSun"/>
          <w:color w:val="000000"/>
          <w:kern w:val="0"/>
          <w:szCs w:val="21"/>
        </w:rPr>
        <w:t>年正式确定法律地位；今年是斑马线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周岁生日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人问他：“老许，准备去哪里发财啊？”老许正弯着腰捆行李，他偏过头严肃地回答：“可能会出国吧，老婆想娘家了。”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结合语境，将下列句子填入横线处，顺序最恰当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eastAsia="楷体"/>
          <w:color w:val="000000"/>
          <w:kern w:val="0"/>
          <w:szCs w:val="21"/>
        </w:rPr>
        <w:t>读书乃人生一乐，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</w:t>
      </w:r>
      <w:r>
        <w:rPr>
          <w:rFonts w:eastAsia="楷体"/>
          <w:color w:val="000000"/>
          <w:kern w:val="0"/>
          <w:szCs w:val="21"/>
        </w:rPr>
        <w:t>，增长才干。独处闲居之时，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</w:t>
      </w:r>
      <w:r>
        <w:rPr>
          <w:rFonts w:eastAsia="楷体"/>
          <w:color w:val="000000"/>
          <w:kern w:val="0"/>
          <w:szCs w:val="21"/>
        </w:rPr>
        <w:t>；言谈挥洒之间，始见情趣之雅；处世决断之际，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</w:t>
      </w:r>
      <w:r>
        <w:rPr>
          <w:rFonts w:eastAsia="楷体"/>
          <w:color w:val="000000"/>
          <w:kern w:val="0"/>
          <w:szCs w:val="21"/>
        </w:rPr>
        <w:t>。经验老到的人会干实事，也善于应付具体事务。运筹帷幄，统领全局则非学识过人者莫属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尤见读书之乐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方见才干之高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它能陶冶性情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③①②    B. ②①③    C.②③①    D. ①③②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对下面文段中所使用的修辞方法的作用理解不正确的一项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初冬的柳树，一点儿不失她春天的婀娜；与严寒抗争的坚忍，她又不输给松柏。她是在以自己完美的形象来抵抗严寒的降临：茂盛依旧，绿色依旧，婀娜依旧。万物多已萧疏，松柏本来就不那么鲜亮的绿色，如今更显黯淡。在寒风中，只有柳树，依然在展示着她那浓得快要滴下来的绿色，舒展着她那浓密柔软的秀发，装点这枯燥乏味的冬天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选段中用“婀娜”一词赋予柳树以人的姿态，形象地描写出在万物多已萧疏的初冬时节，柳树的形姿是那么挺拔，伟岸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选段中用“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……依旧</w:t>
      </w:r>
      <w:r>
        <w:rPr>
          <w:rFonts w:ascii="宋体;SimSun" w:hAnsi="宋体;SimSun" w:cs="宋体;SimSun"/>
          <w:color w:val="000000"/>
          <w:kern w:val="0"/>
          <w:szCs w:val="21"/>
        </w:rPr>
        <w:t>”的排比句式，形象地写出了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柳树是在以自己最完美的形象来与冬天抗争的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选段中“只有柳树，依然在展示着她那浓得快要滴下来的绿色”一句，运用夸张的手法，形象地描写出初冬时节的柳树，绿色依然是那么浓郁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选段中拿松柏来衬托柳树，突出了初冬时节的柳树坚忍不屈，生机盎然的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填空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默写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蒹葭苍苍，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。《诗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国风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蒹葭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人有悲欢离合，月有阴晴圆缺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（苏轼《水调歌头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嗟夫！余尝求古仁人之心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（范仲淹《岳阳楼记》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唐代诗人刘禹锡在《酬乐天扬州初逢席上见赠》诗中阐述客观世界新旧事物发展规律的句子是：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《①》是我国最早的一部诗歌总集。《关雎》这首诗即选自这部诗集，是诗集的首篇。诗歌描写了一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② </w:t>
      </w:r>
      <w:r>
        <w:rPr>
          <w:rFonts w:ascii="宋体;SimSun" w:hAnsi="宋体;SimSun" w:cs="宋体;SimSun"/>
          <w:color w:val="000000"/>
          <w:kern w:val="0"/>
          <w:szCs w:val="21"/>
        </w:rPr>
        <w:t>在河边，一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③ </w:t>
      </w:r>
      <w:r>
        <w:rPr>
          <w:rFonts w:ascii="宋体;SimSun" w:hAnsi="宋体;SimSun" w:cs="宋体;SimSun"/>
          <w:color w:val="000000"/>
          <w:kern w:val="0"/>
          <w:szCs w:val="21"/>
        </w:rPr>
        <w:t>在远处思念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综合性学习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针对当今部分青少年沉迷于网络，严重损害了他们身心健康的问题，学校团委开展相关主题活动，请你参加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下面是两组材料。根据两组材料提供的信息，说出沉迷于虚拟的网络有哪些危害，当今未成年人犯罪的特点是怎样的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/>
          <w:color w:val="000000"/>
          <w:kern w:val="0"/>
          <w:szCs w:val="21"/>
        </w:rPr>
        <w:t>材料一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/>
          <w:color w:val="000000"/>
          <w:kern w:val="0"/>
          <w:szCs w:val="21"/>
        </w:rPr>
        <w:t>新闻</w:t>
      </w:r>
      <w:r>
        <w:rPr>
          <w:color w:val="000000"/>
          <w:kern w:val="0"/>
          <w:szCs w:val="21"/>
        </w:rPr>
        <w:t>1</w:t>
      </w:r>
      <w:r>
        <w:rPr>
          <w:rFonts w:ascii="楷体" w:hAnsi="楷体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left="21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从偏远农村考入市里某重点中学的小邓，是家乡父老眼中的天之骄子，可进城后却在虚拟的网游中迷失了自我。把每月家里给的零花钱都拿去上网，结果学习成绩一路下滑。今年高考，连三本的分数线都没达到，只好又回到本地去补习。（《北京晚报》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/>
          <w:color w:val="000000"/>
          <w:kern w:val="0"/>
          <w:szCs w:val="21"/>
        </w:rPr>
        <w:t>新闻</w:t>
      </w:r>
      <w:r>
        <w:rPr>
          <w:color w:val="000000"/>
          <w:kern w:val="0"/>
          <w:szCs w:val="21"/>
        </w:rPr>
        <w:t>2</w:t>
      </w:r>
      <w:r>
        <w:rPr>
          <w:rFonts w:ascii="楷体" w:hAnsi="楷体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位女孩为了去网吧会网友不惜从医院逃出，被父母发现后，因不满父母的阻拦，当街对母亲进行打骂。（《寿光日报》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/>
          <w:color w:val="000000"/>
          <w:kern w:val="0"/>
          <w:szCs w:val="21"/>
        </w:rPr>
        <w:t>材料二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中国青少年犯罪研究会对未成年人罪犯的调查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经常进网吧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占</w:t>
            </w:r>
            <w:r>
              <w:rPr>
                <w:color w:val="000000"/>
                <w:kern w:val="0"/>
                <w:szCs w:val="21"/>
              </w:rPr>
              <w:t>93%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沉于网游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占</w:t>
            </w:r>
            <w:r>
              <w:rPr>
                <w:color w:val="000000"/>
                <w:kern w:val="0"/>
                <w:szCs w:val="21"/>
              </w:rPr>
              <w:t>85%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上网主要目的是“聊天、游戏、浏览黄色网页、邀约犯罪”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达</w:t>
            </w:r>
            <w:r>
              <w:rPr>
                <w:color w:val="000000"/>
                <w:kern w:val="0"/>
                <w:szCs w:val="21"/>
              </w:rPr>
              <w:t>92%</w:t>
            </w:r>
          </w:p>
        </w:tc>
      </w:tr>
    </w:tbl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深圳检察院批捕未成年人犯罪情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批捕案件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批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起诉案件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/>
                <w:color w:val="000000"/>
                <w:kern w:val="0"/>
                <w:szCs w:val="21"/>
              </w:rPr>
              <w:t>起诉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楷体" w:hAnsi="楷体" w:cs="宋体;SimSun"/>
          <w:color w:val="000000"/>
          <w:kern w:val="0"/>
          <w:szCs w:val="21"/>
        </w:rPr>
        <w:t>）沉迷于网络的危害：①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</w:t>
      </w:r>
      <w:r>
        <w:rPr>
          <w:rFonts w:ascii="楷体" w:hAnsi="楷体" w:cs="宋体;SimSun"/>
          <w:color w:val="000000"/>
          <w:kern w:val="0"/>
          <w:szCs w:val="21"/>
        </w:rPr>
        <w:t>②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</w:t>
      </w:r>
      <w:r>
        <w:rPr>
          <w:rFonts w:ascii="楷体" w:hAnsi="楷体" w:cs="宋体;SimSun"/>
          <w:color w:val="000000"/>
          <w:kern w:val="0"/>
          <w:szCs w:val="21"/>
        </w:rPr>
        <w:t>③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" w:hAnsi="楷体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楷体" w:hAnsi="楷体" w:cs="宋体;SimSun"/>
          <w:color w:val="000000"/>
          <w:kern w:val="0"/>
          <w:szCs w:val="21"/>
        </w:rPr>
        <w:t>）未成年人犯罪的特点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学校团委委派三名同学分别对学生家长、上网少年、网吧老板就青少年沉迷于网络问题做采访。下面是采访记录。请你说出这些记录分别说明了什么，从这些记录中可以得出一个怎样的结论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学生家长：我们作家长的一天到晚忙得四脚朝天，哪有时间每天管孩子上网干什么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上网少年：没有人指导我们怎样正确运用网络，所以我们就上网瞎溜达呗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网吧老板：网吧老板也得吃饭啊，青少年上网是我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主要收入来源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说明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③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结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请你为学校团委的这次专题活动设计一个主题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题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文言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阅读《出师表》（节选）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-1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题。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臣本布衣，躬耕于南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eastAsia="楷体"/>
          <w:color w:val="000000"/>
          <w:kern w:val="0"/>
          <w:szCs w:val="21"/>
        </w:rPr>
        <w:t>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允之任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愿陛下托臣以讨贼兴复之效，不效，则治臣之罪，以告先帝之灵。若无兴德之言，则责攸之、</w:t>
      </w:r>
      <w:r>
        <w:rPr>
          <w:rFonts w:eastAsia="楷体"/>
          <w:color w:val="000000"/>
          <w:kern w:val="0"/>
          <w:szCs w:val="21"/>
        </w:rPr>
        <w:t>祎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今当远离，临表涕零，不知所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解释下列语句中加点词的意思。（</w:t>
      </w:r>
      <w:r>
        <w:rPr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臣本布衣，</w:t>
      </w:r>
      <w:r>
        <w:rPr>
          <w:rFonts w:ascii="’Times New Roman’;宋体" w:hAnsi="’Times New Roman’;宋体" w:cs="宋体;SimSun"/>
          <w:color w:val="000000"/>
          <w:kern w:val="0"/>
          <w:szCs w:val="21"/>
          <w:em w:val="underDot"/>
        </w:rPr>
        <w:t>躬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耕于南阳</w:t>
      </w:r>
      <w:r>
        <w:rPr>
          <w:rFonts w:cs="Calibri" w:eastAsia="Calibri"/>
          <w:color w:val="000000"/>
          <w:kern w:val="0"/>
          <w:szCs w:val="21"/>
        </w:rPr>
        <w:t xml:space="preserve">    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躬：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）若无兴德之言，则责攸之、祎、允等之</w:t>
      </w:r>
      <w:r>
        <w:rPr>
          <w:rFonts w:ascii="’Times New Roman’;宋体" w:hAnsi="’Times New Roman’;宋体" w:cs="宋体;SimSun"/>
          <w:color w:val="000000"/>
          <w:kern w:val="0"/>
          <w:szCs w:val="21"/>
          <w:em w:val="underDot"/>
        </w:rPr>
        <w:t>慢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慢：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用现代汉语翻译下面的语句。（</w:t>
      </w:r>
      <w:r>
        <w:rPr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今当远离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翻译：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 </w:t>
      </w:r>
      <w:r>
        <w:rPr>
          <w:color w:val="000000"/>
          <w:kern w:val="0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“此臣所以报先帝而忠陛下之职分也”中的“此”指的是什么？（用原文回答）（</w:t>
      </w:r>
      <w:r>
        <w:rPr>
          <w:color w:val="000000"/>
          <w:kern w:val="0"/>
          <w:szCs w:val="21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eastAsia="Calibri" w:cs="Calibri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eastAsia="Calibri" w:cs="Calibri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五、现代文阅读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一）阅读《伤口》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5-1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伤 口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海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坐在正午的阳光里，面前的细铁架上绑一只白晃晃的口琴。他的额头和脸颊上挂着亮晶晶的汗水，他微笑着，尽量用口琴吹出悦耳并且连贯的曲子。可是那曲子并不连贯，它断断续续，调子甚至跑出很远。他端坐着，脸上露出抱歉的表情，口琴声却并不停歇。他旁边放一个红色的小塑料桶，偶尔有行人走上前来，往塑料桶里扔一张零钞或者一枚硬币。他并不看行人，更不理会那个塑料桶。他只顾吹他的口琴。可是他的脸上分明写着感激，对好心人，对一张零钞，或者一枚硬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和着曲子，他的脸上表情丰富。人们注意到他肘部以下的袖筒空空荡荡，那袖筒随着他身体的微小动作而轻轻摆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带儿子横穿了马路。他们站在不远处听他吹琴，男孩说那里有个人在“演奏”。男人说：“他是乞丐，他不过是在胡乱地吹口琴。”男孩坚持说：“不，不，他在认真地演奏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然后，男孩跟父亲要十块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什么？”男人吃了一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块钱也行。”男孩让了一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要给那个乞丐五块钱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，我想给他五块钱。”男孩认真地说，“我们听了他的演奏，我们应该付钱……他那么认真，他没有胳膊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想了想，掏出五块钱递给男孩。男人拉着男孩的手，径直走到他的面前。恰逢一曲终了，他抬起头，舔一舔干燥的嘴唇，冲男人和男孩笑笑，然后将头深低下来，在肩膀上擦一擦汗水。男孩捏着五块钱，向前跨一步，试图将钱扔进他面前的红色塑料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稍等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男人说。他将五块钱重新握到手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孩不解地看着自己的父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得看一看你的胳膊。”男人对他说。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: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学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科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FFFFFF"/>
          <w:kern w:val="0"/>
          <w:szCs w:val="21"/>
        </w:rPr>
        <w:t>网</w:t>
      </w:r>
      <w:r>
        <w:rPr>
          <w:rFonts w:eastAsia="楷体_GB2312" w:cs="宋体;SimSun" w:ascii="楷体_GB2312" w:hAnsi="楷体_GB2312"/>
          <w:color w:val="FFFFFF"/>
          <w:kern w:val="0"/>
          <w:szCs w:val="21"/>
        </w:rPr>
        <w:t>Z,X,X,K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再一次抬头，再一次看面前的男人。他的脸呈现出紫黑的颜色，分不清是因了阳光的照晒还是因了男人的话。他的嘴微张，嘴唇轻轻抖动，然而，他没有说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得看一看你的胳膊。”男人重复说，“你知道，现在骗子太多……我不想让我和儿子再一次受到欺骗。我绝对没有别的意思，我只想证明你是乞丐……请你原谅我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是我不是乞丐。”他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不是乞丐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不是乞丐。我只是艺人——在大街上吹口琴的艺人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不知是否应该把手里的五块钱扔进塑料桶。他迟疑着，愣怔不动。“我还是想看一看你的胳膊，”男人坚持说，“我真的没有别的意思，我只是想证明一下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低下头，久久不语，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后，将嘴唇重新凑近口琴，吹起另一首曲子。他似乎完全沉浸到自己的曲子里，对面前的父子二人视若不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孩看着父亲。他感到不知所措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最终男人还是将那五块钱扔进了塑料桶。他拉起男孩，转身，往回走。他们需要重新横穿马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身后的口琴声戛然而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稍等！”他喊住父子二人。他努力低下头，用牙齿咬开胸前的两粒纽扣。一滴汗水恰在这时滑过额头，滴进他的眼睛。他用一种艰难并且笨拙的姿势脱下身上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T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恤衫，男人和男孩同时看到他丑陋并且可怜的残肢——的确，他的两个肘部以下，空空如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和男孩，同时愣住。男人开始不安和尴尬。男人说：“对不起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笑一笑，重新用笨拙并且艰难的姿势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T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恤衫穿好。他再一次低下头，用牙齿仔细地系上胸前的两粒纽扣。他抬头看看男人，对男人说：“请收回您的钱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什么？”男人不敢相信自己的耳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请收回您的钱。”他重复一遍，“我想您还是把我当成了乞丐——只有把一个人当成乞丐，才会在意他是否伤残……但事实上，我并不是乞丐，我只是艺人……我给您看我的胳膊，既不是为了博取您的同情和怜悯，更不是为了得到您的五块钱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用光秃秃的肘部指指面前的小男孩，说，“我把伤口展示出来，只是想让您的儿子相信，这世上，并非所有需要帮助的人都是骗子；这世上，至少还有诚实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埋下头，再也不肯说话。稍顷，又一支曲子在正午白晃晃的阳光里飘荡开来。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根据文中故事情节的发展，分析“男人”的语言、神态和心理活动，然后填写表格内容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故事情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男人的语言和神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男人的心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男孩要给在路边吹口琴的“他”十块钱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eastAsia="’Times New Roman’;宋体"/>
                <w:color w:val="000000"/>
                <w:kern w:val="0"/>
                <w:szCs w:val="21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认为给一个胡乱吹口琴的乞丐十块钱，太不可思议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男孩试图将五块钱扔进“他”面前的塑料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稍等。”…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“我得看一看你的胳膊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eastAsia="’Times New Roman’;宋体"/>
                <w:color w:val="000000"/>
                <w:kern w:val="0"/>
                <w:szCs w:val="21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他”强调自己不是乞丐，只是吹口琴的艺人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迟疑着，愣怔不动。</w:t>
            </w:r>
            <w:r>
              <w:rPr>
                <w:rFonts w:cs="宋体;SimSun" w:ascii="’Times New Roman’;宋体" w:hAnsi="’Times New Roman’;宋体"/>
                <w:color w:val="FFFFFF"/>
                <w:kern w:val="0"/>
                <w:szCs w:val="21"/>
              </w:rPr>
              <w:t>[</w:t>
            </w:r>
            <w:r>
              <w:rPr>
                <w:rFonts w:ascii="’Times New Roman’;宋体" w:hAnsi="’Times New Roman’;宋体" w:cs="宋体;SimSun"/>
                <w:color w:val="FFFFFF"/>
                <w:kern w:val="0"/>
                <w:szCs w:val="21"/>
              </w:rPr>
              <w:t>来源</w:t>
            </w:r>
            <w:r>
              <w:rPr>
                <w:rFonts w:cs="宋体;SimSun" w:ascii="’Times New Roman’;宋体" w:hAnsi="’Times New Roman’;宋体"/>
                <w:color w:val="FFFFFF"/>
                <w:kern w:val="0"/>
                <w:szCs w:val="21"/>
              </w:rPr>
              <w:t>:Z+xx+k.Com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eastAsia="’Times New Roman’;宋体"/>
                <w:color w:val="000000"/>
                <w:kern w:val="0"/>
                <w:szCs w:val="21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他”展示自己的残肢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愣住。开始不安和尴尬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“对不起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eastAsia="’Times New Roman’;宋体"/>
                <w:color w:val="000000"/>
                <w:kern w:val="0"/>
                <w:szCs w:val="21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他”要求男人把钱收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什么？”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不敢相信自己的耳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⑤</w:t>
            </w:r>
            <w:r>
              <w:rPr>
                <w:rFonts w:eastAsia="’Times New Roman’;宋体"/>
                <w:color w:val="000000"/>
                <w:kern w:val="0"/>
                <w:szCs w:val="21"/>
              </w:rPr>
              <w:t>    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联系上下文，请说出下面句子中“稍等”一词所表达的言外之意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稍等。”男人说。他将五块钱重新握到手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身后的口琴声戛然而止。“稍等！”他喊住父子二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>以文中的细节描写为例（至少三处），说说路边吹口琴的“他”为什么强调自己不是乞丐，是艺人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字） 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阅读《轻体育——世界体育新潮》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8-1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轻体育——世界体育新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家知道，轻音乐能解除疲劳，愉悦心情，给人以美的享受。那么运动锻炼，可否在增强体质的同时，也像轻音乐那样愉悦心情，调节心理，培养乐观精神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完全可以。近年来，世界上一些国家兴起“轻体育”，这是大众体育不断适应人们需求和不断科学化的必然趋势。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②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轻体育”也称“轻松体育”或“快活体育”，它是大众体育的一种形式。轻体育有自己的特点。除了运动规则和运动技术简单外，其主要特点是使运动锻炼轻松化。运动锻炼者能以愉悦的心情参加自己所喜爱的运动。比如跑步，可以慢跑，也可以边跑边说笑；可以单人跑，也可以全家老少一起跑，还可以在音乐伴奏下跑步。轻体育重视的是让参加者心情舒畅，力所能及。因此，轻体育往往多与音乐、舞蹈等艺术手段相结合，老年人早晨跳交谊舞就是轻体育的一种形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轻负荷，不追求大运动量，是轻体育的又一特点。传统体育观念，往往注重运动负荷，认为每周要锻炼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次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次，每次不少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钟；锻炼时要倾注全力，要让身体感到疲劳。体育界还有个口号：“没有疲劳就没有训练。”在发达国家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代兴起跑步热，成千上万人跑马拉松。美国的詹姆斯</w:t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菲克斯是马拉松运动员，曾获万米跑冠军，然而竟猝死在跑步途中。尽管他因潜在性心脏病发作而死亡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，同跑步并没有直接关系，但毕竟跑步量过大是个诱因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体育学者的研究证实，为了增进锻炼者的身心健康，低负荷的锻炼同样可以取得良好效果；相反，高负荷的锻炼，往往是造成身体伤害的原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近年来，在世界范围内，心血管疾病和癌症严重威胁着人类健康。医学家认为：精神紧张和缺乏运动的生活方式是其发病的主要原因。美国南加利福尼亚大学医学院赫伯特博士，曾做过这样的实验：将年龄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名中老年人分成两组，这些人都患有神经过敏性紧张、失眠、暴躁等疾病。试验时第一组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，服用镇静药，另一组不服任何药物，只是每天进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钟轻体育活动。试验结果表明：轻体育比镇静药效果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轻体育既可解决缺乏运动问题，又可解决精神紧张问题。让我们像热爱轻音乐那样热爱轻体育吧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本文中介绍的“轻体育”有哪些特点</w:t>
      </w:r>
      <w:r>
        <w:rPr>
          <w:rFonts w:cs="宋体;SimSun" w:ascii="宋体;SimSun" w:hAnsi="宋体;SimSun"/>
          <w:color w:val="000000"/>
          <w:kern w:val="0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材料，借助文章中的相关知识，完成下列问题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阅读下面两个案例，分析案例中老人受伤或死亡的原因；给老年人参加体育锻炼提出至少一条建议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天津市北辰区一老人超负荷晨练，突发疾病猝死。专家提醒，老人冬季锻炼应适度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　　尚老汉每天坚持晨练。今日，尚老汉冒着严寒，先做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仰卧起坐，又做了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俯卧撑，最后做蹲起运动时摔倒在地，送往医院后证实已经死亡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来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: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天津《渤海早报》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二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5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的李女士平时酷爱体育锻炼，每天早晚都要坚持一个小时的急走训练。但有一天她下楼时突然感觉膝关节疼痛，不能伸屈，不能下蹲，持续不能缓解。武汉市中医院骨伤科专家诊断后告诉她，由于过度锻炼她患了骨关节病，需住院治疗。（来源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健康网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因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议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你观察到的体育锻炼项目中，列举三种属于轻体育的例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三）阅读《难得寂寞》，完成第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-2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难得寂寞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李秋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傅雷先生是中国文学艺术史上著名的翻译大师，他以卷帙浩繁、技术精湛的译著，博古通今、学贯中西的学术修养，被学术界称为一两个世纪也难得出现一位的巨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岁时赴法留学学习艺术理论，刻苦攻读，得以观摩了解世界级艺术大师的作品，大大提高了他的艺术修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3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秋回国，曾任教于上海美专，因不愿与世俗同流合污而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闭门译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几乎译遍法国大师级作家伏尔泰、巴尔扎克、罗曼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罗兰等人的重要作品，并把法国著名艺术史家丹纳的《艺术哲学》引进中国人的视线，且形成了自己的翻译风格，堪称“傅译”。傅雷艺术造诣深厚，不仅在翻译方面，而且在文学、绘画、音乐等各个艺术领域，都有极渊博的知识。他自己没有弹过钢琴，却能培养出傅聪这样一位世界知名的钢琴家。他没有学过专业美术绘画，却能够赏识当时并不出名的著名国画家黄宾虹，显示出其独特高超的艺术鉴赏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们不免会对傅雷这样的“天才”产生兴趣。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有人说，傅雷的成功来源于他的寂寞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傅聪曾经这样评价过他的父亲：“我父亲是一个文艺复兴式的人物，一个寂寞的先知，一头孤独的狮子，愤慨、高傲、遗世独立……”傅雷自己也曾一再告诫儿子傅聪，“要耐得住寂寞”。著名翻译家、傅雷好友杨绛女士在《忆傅雷》中讲道：“傅雷不止一次在钟书和我面前自比为‘墙洞里的小老鼠’。”“墙洞里的小老鼠”，有“躲进小楼成一统”之意，其内涵还是寂寞。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寂寞是一种智慧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善于发现的雕塑家罗丹有独到的心得：“艺术是孤独的产物，因为孤独比快乐更能丰富人的情感。”这恐怕才是一切有成就的人无不喜欢寂寞的真正原因。鲁迅就有这样奇妙的体验，“当我沉默的时候，我觉得很充实；当我开口说话，就感到了空虚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寂寞是一种磨炼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真正的寂寞是人们内心深处演绎、裂变、积淀的情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>寂寞是一种享受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任何事物都是相对的，寂寞不仅是痛苦，对一些心存大志、特立独行的人来说，孤独、寂寞、隔离，有时确是一种至高享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当今社会，竞争激烈，想成才的人特别多。但首先得问一问自己，我能不能坚持我的初衷？现在热闹场面的诱惑实在是多：结婚宴请，同学聚会，生日派对，母校校庆，考察学习，出境旅游，扑克麻将，彩票足球，度假休闲。稍不注意，就会被聚会【甲】，被喧哗【乙】，被欢乐【丙】，难以摆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寂寞无价。对当代人来说，更是如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阅读全文后，简要概括文章的中心论点。（</w:t>
      </w:r>
      <w:r>
        <w:rPr>
          <w:color w:val="000000"/>
          <w:kern w:val="0"/>
          <w:szCs w:val="21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答：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根据文意，将下面三个词语分别填入文中【甲】【乙】【丙】处（只填序号）。（</w:t>
      </w:r>
      <w:r>
        <w:rPr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左右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②包围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③缠身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【甲】处应填：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【乙】处应填：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【丙】处应填：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．阅读第③段，简要分析这一段所用事例为什么可以证明本文的中心论点。（</w:t>
      </w:r>
      <w:r>
        <w:rPr>
          <w:color w:val="000000"/>
          <w:kern w:val="0"/>
          <w:szCs w:val="21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答：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六、作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人说，人最大的敌人往往是自己，最难超越的也是自己，但是，一旦超越了怯懦，你就会更加自信；超越了挫折，你就会取得进步；超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越了狭隘，你就会变得豁达……生活中你一定有过类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似的经历吧？请你以“超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”为题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补全题目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你的真实经历。内容具体，表达合理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文中不得出现真实校名、地名、姓名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pacing w:lineRule="atLeast" w:line="3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1-2012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学年度怀柔区初中三年级第一学期期末检测</w:t>
      </w:r>
    </w:p>
    <w:p>
      <w:pPr>
        <w:pStyle w:val="Normal"/>
        <w:widowControl/>
        <w:spacing w:lineRule="atLeast" w:line="3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语文试卷标准答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第Ⅰ卷（共</w:t>
      </w:r>
      <w:r>
        <w:rPr>
          <w:b/>
          <w:color w:val="000000"/>
          <w:kern w:val="0"/>
          <w:szCs w:val="21"/>
        </w:rPr>
        <w:t>70</w:t>
      </w:r>
      <w:r>
        <w:rPr>
          <w:rFonts w:ascii="’Times New Roman’;宋体" w:hAnsi="’Times New Roman’;宋体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（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  案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白露为霜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此事古难全   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或异二者之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沉舟侧畔千帆过 病树前头万木春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①诗经  ②淑女  ③君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综合性学习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沉迷于网络影响学习成绩；②沉迷于网络引发青少年道德沦丧；③沉迷于网络容易引发未成年人犯罪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未成年人犯罪率呈上升趋势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说明：①家长说没有时间关心孩子上网的问题。②青少年教育部门缺乏对青少年使用网络的指导。③网吧老板唯利是图。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结论：解决青少年沉迷于网络的问题困难很大。（解决青少年沉迷于网络的问题需要全社会的支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答案示例；拒绝网游，健康成长  绿色上网，健康成长  网络有风险，上网须谨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文言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亲自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怠慢、疏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现在我就要远行，离开（陛下）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北定中原 攘除奸凶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兴复汉室  还于旧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现代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b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:</w:t>
      </w:r>
      <w:r>
        <w:rPr>
          <w:rFonts w:ascii="宋体;SimSun" w:hAnsi="宋体;SimSun" w:cs="宋体;SimSun"/>
          <w:b/>
          <w:color w:val="FFFFFF"/>
          <w:kern w:val="0"/>
          <w:szCs w:val="21"/>
        </w:rPr>
        <w:t>学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|</w:t>
      </w:r>
      <w:r>
        <w:rPr>
          <w:rFonts w:ascii="宋体;SimSun" w:hAnsi="宋体;SimSun" w:cs="宋体;SimSun"/>
          <w:b/>
          <w:color w:val="FFFFFF"/>
          <w:kern w:val="0"/>
          <w:szCs w:val="21"/>
        </w:rPr>
        <w:t>科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|</w:t>
      </w:r>
      <w:r>
        <w:rPr>
          <w:rFonts w:ascii="宋体;SimSun" w:hAnsi="宋体;SimSun" w:cs="宋体;SimSun"/>
          <w:b/>
          <w:color w:val="FFFFFF"/>
          <w:kern w:val="0"/>
          <w:szCs w:val="21"/>
        </w:rPr>
        <w:t>网</w:t>
      </w:r>
      <w:r>
        <w:rPr>
          <w:rFonts w:cs="宋体;SimSun" w:ascii="宋体;SimSun" w:hAnsi="宋体;SimSun"/>
          <w:b/>
          <w:color w:val="FFFFFF"/>
          <w:kern w:val="0"/>
          <w:szCs w:val="21"/>
        </w:rPr>
        <w:t>Z|X|X|K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记叙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    </w:t>
      </w: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什么？”男人吃了一惊。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    </w:t>
      </w: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怀疑“他”是假装残疾人行乞的骗子。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    </w:t>
      </w: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对“他”的话半信半疑。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    </w:t>
      </w: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自己错怪了（怀疑）“他”而内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⑤ </w:t>
      </w:r>
      <w:r>
        <w:rPr>
          <w:rFonts w:ascii="宋体;SimSun" w:hAnsi="宋体;SimSun" w:cs="宋体;SimSun"/>
          <w:color w:val="000000"/>
          <w:kern w:val="0"/>
          <w:szCs w:val="21"/>
        </w:rPr>
        <w:t>震撼于“他” 强烈的自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说明：答对一点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不能轻易把钱给他，小心受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要走开，我要让你们明白，我不是骗子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示例：</w:t>
      </w:r>
      <w:r>
        <w:rPr>
          <w:rFonts w:cs="宋体;SimSun" w:ascii="宋体;SimSun" w:hAnsi="宋体;SimSun"/>
          <w:color w:val="FFFFFF"/>
          <w:kern w:val="0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Cs w:val="21"/>
        </w:rPr>
        <w:t>:Zxxk.Com]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一：他的额头和脸颊上挂着亮晶晶的汗水，他微笑着，尽量用口琴吹出悦耳并且连贯的曲子。</w:t>
      </w:r>
    </w:p>
    <w:p>
      <w:pPr>
        <w:pStyle w:val="Normal"/>
        <w:widowControl/>
        <w:spacing w:lineRule="auto" w:line="360"/>
        <w:ind w:left="77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吹口琴十分投入，心情愉悦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二：他并不看行人，更不理会那个塑料桶。他只顾吹他的口琴。</w:t>
      </w:r>
    </w:p>
    <w:p>
      <w:pPr>
        <w:pStyle w:val="Normal"/>
        <w:widowControl/>
        <w:spacing w:lineRule="auto" w:line="360"/>
        <w:ind w:left="77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专注的事情只有吹口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三：和着曲子，他的脸上表情丰富。</w:t>
      </w:r>
    </w:p>
    <w:p>
      <w:pPr>
        <w:pStyle w:val="Normal"/>
        <w:widowControl/>
        <w:spacing w:lineRule="auto" w:line="360"/>
        <w:ind w:left="77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吹口琴投入了丰富的感情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四：男孩坚持说，不，不，他在认真地演奏。</w:t>
      </w:r>
    </w:p>
    <w:p>
      <w:pPr>
        <w:pStyle w:val="Normal"/>
        <w:widowControl/>
        <w:spacing w:lineRule="auto" w:line="360"/>
        <w:ind w:left="136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的琴声里富有真情，并且已经感染了男孩。也从侧面表现了他演奏得十分投入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五：他低下头，久久不语，然后，将嘴唇重新凑近口琴，吹起另一首曲子。</w:t>
      </w:r>
    </w:p>
    <w:p>
      <w:pPr>
        <w:pStyle w:val="Normal"/>
        <w:widowControl/>
        <w:spacing w:lineRule="auto" w:line="360"/>
        <w:ind w:left="779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用吹口琴来调节自己的情绪。</w:t>
      </w:r>
    </w:p>
    <w:p>
      <w:pPr>
        <w:pStyle w:val="Normal"/>
        <w:widowControl/>
        <w:spacing w:lineRule="auto" w:line="360"/>
        <w:ind w:left="126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节六：我给您看我的胳膊，既不是为了博取您的同情和怜悯，更不是为了得到您的五块钱……</w:t>
      </w:r>
    </w:p>
    <w:p>
      <w:pPr>
        <w:pStyle w:val="Normal"/>
        <w:widowControl/>
        <w:spacing w:lineRule="auto" w:line="360"/>
        <w:ind w:left="77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表明他不是在乞求别人的施舍，而是要通过自己吹奏口琴的劳动来获取报酬。</w:t>
      </w:r>
    </w:p>
    <w:p>
      <w:pPr>
        <w:pStyle w:val="Normal"/>
        <w:widowControl/>
        <w:spacing w:lineRule="auto" w:line="360"/>
        <w:ind w:left="1474" w:hanging="105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评分说明：</w:t>
      </w:r>
      <w:r>
        <w:rPr>
          <w:rFonts w:ascii="宋体;SimSun" w:hAnsi="宋体;SimSun" w:cs="宋体;SimSun"/>
          <w:color w:val="000000"/>
          <w:kern w:val="0"/>
          <w:szCs w:val="21"/>
        </w:rPr>
        <w:t>答案应该有例句有分析。每个细节分析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其中，例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分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分析只要言之有理即可得分。如果只是找出例句，没有分析，则每个例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满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说明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使运动锻炼轻松化  轻负荷，不追求大运动量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运动规则和运动技术简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原因：体育锻炼过度  建议：采用轻体育锻炼形式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答案略。答题要求：符合轻体育的三个特点；不能用本试卷选文中的例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议论文阅读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一个人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要想在事业上有所成就，就必须耐得住寂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【甲】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【乙】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【丙】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②</w:t>
      </w:r>
    </w:p>
    <w:p>
      <w:pPr>
        <w:pStyle w:val="Normal"/>
        <w:widowControl/>
        <w:spacing w:lineRule="auto" w:line="360"/>
        <w:ind w:left="1470" w:hanging="1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答案示例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：本段介绍了傅雷在翻译方面取得的巨大成就以及在文学、绘画、音乐等各个艺术领域，都有极渊博的知识。这一切成就，都是傅雷在不愿与世俗同流合污，闭门谢客，寂寞孤独中取得的。这就有力证明了“要想在事业上有所成就，必须耐得住寂寞”这一中心论点。</w:t>
      </w:r>
    </w:p>
    <w:p>
      <w:pPr>
        <w:pStyle w:val="Normal"/>
        <w:widowControl/>
        <w:spacing w:lineRule="auto" w:line="360"/>
        <w:ind w:left="1470" w:hanging="14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’Times New Roman’;宋体" w:hAnsi="’Times New Roman’;宋体" w:cs="宋体;SimSun"/>
          <w:color w:val="000000"/>
          <w:kern w:val="0"/>
          <w:szCs w:val="21"/>
        </w:rPr>
        <w:t>评分说明：介绍成就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，分析成就取得的原因</w:t>
      </w:r>
      <w:r>
        <w:rPr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，结论</w:t>
      </w:r>
      <w:r>
        <w:rPr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Ⅱ卷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作文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作文评分标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91"/>
        <w:gridCol w:w="1663"/>
        <w:gridCol w:w="322"/>
        <w:gridCol w:w="1910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0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类卷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以下语病。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下，格式规范。</w:t>
            </w:r>
          </w:p>
        </w:tc>
      </w:tr>
      <w:tr>
        <w:trPr>
          <w:trHeight w:val="5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类卷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格式规范。</w:t>
            </w:r>
          </w:p>
        </w:tc>
      </w:tr>
      <w:tr>
        <w:trPr>
          <w:trHeight w:val="57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类卷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处语病。 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格式大体规范。</w:t>
            </w:r>
          </w:p>
        </w:tc>
      </w:tr>
      <w:tr>
        <w:trPr>
          <w:trHeight w:val="6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类卷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以上语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基准分上下浮动，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加书写项的得分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，格式不规范。</w:t>
            </w:r>
          </w:p>
        </w:tc>
      </w:tr>
    </w:tbl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字数不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，每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字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最多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作文中如出现所在学校的校名或师生姓名，从总得分中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7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8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1T03:28:00Z</dcterms:modified>
  <cp:revision>2</cp:revision>
  <dc:subject>试卷、资料</dc:subject>
  <dc:title>新东方网试卷、资料</dc:title>
</cp:coreProperties>
</file>