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ind w:left="107" w:hanging="0"/>
        <w:jc w:val="center"/>
        <w:rPr>
          <w:b/>
          <w:b/>
          <w:bCs/>
        </w:rPr>
      </w:pPr>
      <w:r>
        <w:rPr>
          <w:b/>
          <w:bCs/>
        </w:rPr>
        <w:t>密云县</w:t>
      </w:r>
      <w:r>
        <w:rPr>
          <w:b/>
          <w:bCs/>
        </w:rPr>
        <w:t>2011-2012</w:t>
      </w:r>
      <w:r>
        <w:rPr>
          <w:b/>
          <w:bCs/>
        </w:rPr>
        <w:t>学年第一学期初三期末考试</w:t>
      </w:r>
      <w:r>
        <w:rPr>
          <w:b/>
          <w:bCs/>
        </w:rPr>
        <w:t xml:space="preserve"> 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jc w:val="center"/>
        <w:rPr/>
      </w:pPr>
      <w:r>
        <w:rPr>
          <w:b/>
          <w:bCs/>
        </w:rPr>
        <w:t>语</w:t>
      </w:r>
      <w:r>
        <w:rPr>
          <w:b/>
          <w:bCs/>
        </w:rPr>
        <w:t xml:space="preserve"> </w:t>
      </w:r>
      <w:r>
        <w:rPr>
          <w:b/>
          <w:bCs/>
        </w:rPr>
        <w:t>文</w:t>
      </w:r>
      <w:r>
        <w:rPr>
          <w:b/>
          <w:bCs/>
        </w:rPr>
        <w:t xml:space="preserve"> 试 卷   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firstLine="4585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2.1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>
          <w:sz w:val="21"/>
          <w:szCs w:val="21"/>
        </w:rPr>
      </w:pPr>
      <w:r>
        <w:rPr>
          <w:bCs/>
          <w:sz w:val="21"/>
          <w:szCs w:val="21"/>
        </w:rPr>
        <w:t>学校</w:t>
      </w:r>
      <w:r>
        <w:rPr>
          <w:bCs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姓名</w:t>
      </w:r>
      <w:r>
        <w:rPr>
          <w:bCs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考试编号</w:t>
      </w:r>
      <w:r>
        <w:rPr>
          <w:bCs/>
          <w:sz w:val="21"/>
          <w:szCs w:val="21"/>
          <w:u w:val="single"/>
        </w:rPr>
        <w:t xml:space="preserve">                </w:t>
      </w:r>
    </w:p>
    <w:p>
      <w:pPr>
        <w:pStyle w:val="Style17"/>
        <w:tabs>
          <w:tab w:val="clear" w:pos="420"/>
          <w:tab w:val="left" w:pos="3960" w:leader="none"/>
        </w:tabs>
        <w:spacing w:lineRule="atLeast" w:line="330" w:before="0" w:after="0"/>
        <w:ind w:left="107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614"/>
      </w:tblGrid>
      <w:tr>
        <w:trPr>
          <w:trHeight w:val="14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须</w:t>
            </w:r>
          </w:p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试卷</w:t>
            </w:r>
            <w:r>
              <w:rPr>
                <w:spacing w:val="4"/>
                <w:sz w:val="21"/>
                <w:szCs w:val="21"/>
              </w:rPr>
              <w:t>共</w:t>
            </w:r>
            <w:r>
              <w:rPr>
                <w:spacing w:val="4"/>
                <w:sz w:val="21"/>
                <w:szCs w:val="21"/>
              </w:rPr>
              <w:t>8</w:t>
            </w:r>
            <w:r>
              <w:rPr>
                <w:spacing w:val="4"/>
                <w:sz w:val="21"/>
                <w:szCs w:val="21"/>
              </w:rPr>
              <w:t>页，共六</w:t>
            </w:r>
            <w:r>
              <w:rPr>
                <w:sz w:val="21"/>
                <w:szCs w:val="21"/>
              </w:rPr>
              <w:t>道大题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道小题。满分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分。考试时间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分钟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在试卷和答题卡上认真填写学校名称、姓名和考试编号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试题答案一律填涂或书写在答题卡上，在试卷上作答无效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在答题卡上，选择题用</w:t>
            </w:r>
            <w:r>
              <w:rPr>
                <w:sz w:val="21"/>
                <w:szCs w:val="21"/>
              </w:rPr>
              <w:t>2B</w:t>
            </w:r>
            <w:r>
              <w:rPr>
                <w:sz w:val="21"/>
                <w:szCs w:val="21"/>
              </w:rPr>
              <w:t>铅笔作答，其他试题用黑色字迹签字笔作答。</w:t>
            </w:r>
          </w:p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选择。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符合题意，选出答案后在答题卡上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对应题目的选项字母涂黑涂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避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轩</w:t>
      </w:r>
      <w:r>
        <w:rPr>
          <w:rFonts w:ascii="宋体;SimSun" w:hAnsi="宋体;SimSun" w:cs="宋体;SimSun"/>
          <w:szCs w:val="21"/>
          <w:em w:val="underDot"/>
        </w:rPr>
        <w:t>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塌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公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饶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窗</w:t>
      </w:r>
      <w:r>
        <w:rPr>
          <w:rFonts w:ascii="宋体;SimSun" w:hAnsi="宋体;SimSun" w:cs="宋体;SimSun"/>
          <w:szCs w:val="21"/>
          <w:em w:val="underDot"/>
        </w:rPr>
        <w:t>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错别字的一项是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尖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膝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声名狼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琐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斟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坚持不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颓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戒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形消骨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凄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营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煞有介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语段中，依次填入关联词语最恰当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尽管有些地方的“政绩工程”看起来规模宏大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脱离了实际，弄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劳民伤财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使群众受益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重了群众的负担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的标点符号使用都正确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美妙的旋律中，大屏幕上一一闪现出世博会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年来人类智慧的结晶：电灯、磁悬浮列车、航天器……这一刻，“一切源于世博会”的理念得以彰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走进语言现场，应该开口说，主动发言、敏捷应对；应该用心听，在倾听中迅速捕捉有效信息，在倾听中准确把握声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，下列句子与上下文衔接最恰当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雄伟的山，苍郁的树，苔染的石壁，青翠的竹林，都在江水中投入绿油油的倒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就连我自己也融在那闪闪的绿色之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空洒下落日的余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湍急的河水推挤着船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整个世界五彩斑斓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空和地面整个绿成一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文学常识搭配有误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师说》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 xml:space="preserve"> —— 唐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竞选州长》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</w:t>
      </w:r>
      <w:r>
        <w:rPr>
          <w:rFonts w:ascii="宋体;SimSun" w:hAnsi="宋体;SimSun" w:cs="宋体;SimSun"/>
          <w:szCs w:val="21"/>
        </w:rPr>
        <w:t xml:space="preserve"> —— 美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藤野先生》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 xml:space="preserve"> —— 《呐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范进中举》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敬梓</w:t>
      </w:r>
      <w:r>
        <w:rPr>
          <w:rFonts w:ascii="宋体;SimSun" w:hAnsi="宋体;SimSun" w:cs="宋体;SimSun"/>
          <w:szCs w:val="21"/>
        </w:rPr>
        <w:t xml:space="preserve"> —— 《儒林外史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B 2C</w:t>
        <w:tab/>
        <w:t xml:space="preserve"> 3D</w:t>
        <w:tab/>
        <w:t xml:space="preserve"> 4A</w:t>
        <w:tab/>
        <w:t xml:space="preserve"> 5D</w:t>
        <w:tab/>
        <w:t xml:space="preserve"> 6C</w:t>
      </w:r>
    </w:p>
    <w:p>
      <w:pPr>
        <w:pStyle w:val="Style17"/>
        <w:spacing w:lineRule="atLeast" w:line="330" w:before="0" w:after="0"/>
        <w:ind w:left="107" w:hanging="0"/>
        <w:rPr/>
      </w:pPr>
      <w:r>
        <w:rPr>
          <w:b/>
          <w:bCs/>
          <w:sz w:val="21"/>
          <w:szCs w:val="21"/>
        </w:rPr>
        <w:t>二、填空（共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Style17"/>
        <w:spacing w:lineRule="atLeast" w:line="330" w:before="0" w:after="0"/>
        <w:ind w:left="107" w:hanging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.</w:t>
      </w:r>
      <w:r>
        <w:rPr>
          <w:sz w:val="21"/>
          <w:szCs w:val="21"/>
        </w:rPr>
        <w:t>默写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萧关逢候骑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王维《使至塞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悠然见南山。（陶渊明《饮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李白《行路难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一览众山小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都护在燕然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采菊东篱下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直挂云帆济沧海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谁家新燕啄春泥</w:t>
      </w:r>
    </w:p>
    <w:p>
      <w:pPr>
        <w:pStyle w:val="Style17"/>
        <w:spacing w:lineRule="atLeast" w:line="330" w:before="0" w:after="0"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名著阅读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tLeast" w:line="330" w:before="0" w:after="0"/>
        <w:rPr/>
      </w:pPr>
      <w:r>
        <w:rPr>
          <w:sz w:val="21"/>
          <w:szCs w:val="21"/>
        </w:rPr>
        <w:t>《孟子》是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经典之一。书中记载了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时期思想家、政治家、教育家孟轲及其弟子的政治、教育、哲学、伦理等思想观点和政治活动，其中《鱼我所欲也》提出了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主张。</w:t>
      </w:r>
    </w:p>
    <w:p>
      <w:pPr>
        <w:pStyle w:val="Style17"/>
        <w:spacing w:lineRule="atLeast" w:line="330" w:before="0" w:after="0"/>
        <w:rPr/>
      </w:pPr>
      <w:r>
        <w:rPr>
          <w:sz w:val="21"/>
          <w:szCs w:val="21"/>
        </w:rPr>
        <w:t>答案：①儒家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战国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③舍生取义</w:t>
      </w:r>
    </w:p>
    <w:p>
      <w:pPr>
        <w:pStyle w:val="Style17"/>
        <w:spacing w:lineRule="atLeast" w:line="330" w:before="0" w:after="0"/>
        <w:rPr/>
      </w:pPr>
      <w:r>
        <w:rPr>
          <w:sz w:val="21"/>
          <w:szCs w:val="21"/>
        </w:rPr>
        <w:t>三、综合性学习（共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</w:t>
      </w:r>
      <w:r>
        <w:rPr>
          <w:rFonts w:ascii="宋体;SimSun" w:hAnsi="宋体;SimSun" w:cs="Arial"/>
          <w:szCs w:val="21"/>
        </w:rPr>
        <w:t>随着人们环保意识的提高，越来越多的公民选择“低碳生活”。</w:t>
      </w:r>
      <w:r>
        <w:rPr>
          <w:rFonts w:ascii="宋体;SimSun" w:hAnsi="宋体;SimSun" w:cs="宋体;SimSun"/>
          <w:szCs w:val="21"/>
        </w:rPr>
        <w:t>学校就此开展社会实践活动，请你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是同学们搜集到的两则材料。</w:t>
      </w:r>
      <w:r>
        <w:rPr>
          <w:rFonts w:ascii="宋体;SimSun" w:hAnsi="宋体;SimSun" w:cs="Arial"/>
          <w:szCs w:val="21"/>
        </w:rPr>
        <w:t>请你按照要求，分别从这两则材料中提取信息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所谓低碳，是指较低（更低）的温室气体（以二氧化碳为主）排放。低碳生活作为一种生活方式，其实就是指减少二氧化碳的排放，低能量、低消耗、低开支的生活方式。实现“低碳生活”最根本的因素是人。每个公民都应从日常生活的点滴做起，改变固有的生活习惯，做一名“低碳生活”的践行者，并落实到吃、穿、住、行等各个领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“不同人群对低碳生活”的调查（共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50390</wp:posOffset>
                </wp:positionH>
                <wp:positionV relativeFrom="paragraph">
                  <wp:posOffset>8890</wp:posOffset>
                </wp:positionV>
                <wp:extent cx="355854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199"/>
                              <w:gridCol w:w="1191"/>
                              <w:gridCol w:w="1277"/>
                              <w:gridCol w:w="12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认识与行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低碳理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活方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活习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初中学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做工人员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退休老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71.2pt;mso-wrap-distance-left:9pt;mso-wrap-distance-right:9pt;mso-wrap-distance-top:5pt;mso-wrap-distance-bottom:5pt;margin-top:0.7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199"/>
                        <w:gridCol w:w="1191"/>
                        <w:gridCol w:w="1277"/>
                        <w:gridCol w:w="12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认识与行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低碳理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活方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活习惯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初中学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做工人员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退休老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从</w:t>
      </w:r>
      <w:r>
        <w:rPr>
          <w:rFonts w:ascii="宋体;SimSun" w:hAnsi="宋体;SimSun" w:cs="宋体;SimSun"/>
          <w:szCs w:val="21"/>
        </w:rPr>
        <w:t>【材料一】</w:t>
      </w:r>
      <w:r>
        <w:rPr>
          <w:rFonts w:ascii="宋体;SimSun" w:hAnsi="宋体;SimSun" w:cs="Arial"/>
          <w:bCs/>
          <w:szCs w:val="21"/>
        </w:rPr>
        <w:t>中提取：什么叫低碳生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从</w:t>
      </w:r>
      <w:r>
        <w:rPr>
          <w:rFonts w:ascii="宋体;SimSun" w:hAnsi="宋体;SimSun" w:cs="宋体;SimSun"/>
          <w:szCs w:val="21"/>
        </w:rPr>
        <w:t>【材料二】中提取：通过你自己的观察，任选一个角度，得出一</w:t>
      </w:r>
      <w:r>
        <w:rPr>
          <w:rFonts w:ascii="宋体;SimSun" w:hAnsi="宋体;SimSun" w:cs="宋体;SimSun"/>
          <w:szCs w:val="21"/>
          <w:em w:val="underDot"/>
        </w:rPr>
        <w:t>点</w:t>
      </w:r>
      <w:r>
        <w:rPr>
          <w:rFonts w:ascii="宋体;SimSun" w:hAnsi="宋体;SimSun" w:cs="宋体;SimSun"/>
          <w:szCs w:val="21"/>
        </w:rPr>
        <w:t>感受或结论。作答的格式是“因为……，所以……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这次活动中，同学们走进社区，进行现场采访。下面是对普通百姓的采访记录。请你从这些记录中找出一条不属于低碳生活的做法（答出序号即可），并简单阐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访记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力发展电动汽车，以满足人们的出行所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鼓励居家使用电磁炉烧菜做饭，使厨房更加清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调是生活的必须商品，家家户户都应该多安装几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我国地形环境的特点，使用风力发电的前景相当广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庄稼的秸秆全部烧成灰，做到秸秆还田，增加土地肥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废弃的书报纸卖给回收废品的，可以造出更优质的印刷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做法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只答序号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由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这次社会实践活动需要完成一份《宣言书》的开头，请你根据所提供的语段，将所缺的句子补充完整。</w:t>
      </w:r>
      <w:r>
        <w:rPr>
          <w:rFonts w:ascii="宋体;SimSun" w:hAnsi="宋体;SimSun" w:cs="Arial"/>
          <w:szCs w:val="21"/>
        </w:rPr>
        <w:t>（与前一句语意相关、句式一致、字数相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《宣言书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低碳生活是一种生活方式，也是一种社会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，也是一种自觉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低碳生活是一种生活习惯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材料一】</w:t>
      </w:r>
      <w:r>
        <w:rPr>
          <w:rFonts w:ascii="宋体;SimSun" w:hAnsi="宋体;SimSun" w:cs="Arial"/>
          <w:bCs/>
          <w:szCs w:val="21"/>
        </w:rPr>
        <w:t>答案：在生活中极力减少二氧化碳的排放行为方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</w:t>
      </w:r>
      <w:r>
        <w:rPr>
          <w:rFonts w:ascii="宋体;SimSun" w:hAnsi="宋体;SimSun" w:cs="Arial"/>
          <w:bCs/>
          <w:szCs w:val="21"/>
        </w:rPr>
        <w:t>答案示例：因为在低碳</w:t>
      </w:r>
      <w:r>
        <w:rPr>
          <w:rFonts w:ascii="宋体;SimSun" w:hAnsi="宋体;SimSun" w:cs="宋体;SimSun"/>
          <w:bCs/>
          <w:szCs w:val="21"/>
        </w:rPr>
        <w:t>生活习惯方面，初中学生大大低于做工人员和退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老人，所以，初中学生应该加强</w:t>
      </w:r>
      <w:r>
        <w:rPr>
          <w:rFonts w:ascii="宋体;SimSun" w:hAnsi="宋体;SimSun" w:cs="Arial"/>
          <w:bCs/>
          <w:szCs w:val="21"/>
        </w:rPr>
        <w:t>低碳</w:t>
      </w:r>
      <w:r>
        <w:rPr>
          <w:rFonts w:ascii="宋体;SimSun" w:hAnsi="宋体;SimSun" w:cs="宋体;SimSun"/>
          <w:bCs/>
          <w:szCs w:val="21"/>
        </w:rPr>
        <w:t>生活习惯的养成。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焚烧庄稼的秸秆会产生大量二氧化碳气体，所以，这种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法不属于低碳生活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找做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阐述理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11.</w:t>
      </w:r>
      <w:r>
        <w:rPr>
          <w:rFonts w:ascii="宋体;SimSun" w:hAnsi="宋体;SimSun" w:cs="Arial"/>
          <w:szCs w:val="21"/>
        </w:rPr>
        <w:t>答案示例：</w:t>
      </w:r>
      <w:r>
        <w:rPr>
          <w:rFonts w:ascii="宋体;SimSun" w:hAnsi="宋体;SimSun" w:cs="Arial"/>
          <w:bCs/>
          <w:szCs w:val="21"/>
        </w:rPr>
        <w:t>低碳生活是一种观念引领</w:t>
      </w:r>
      <w:r>
        <w:rPr>
          <w:rFonts w:ascii="宋体;SimSun" w:hAnsi="宋体;SimSun" w:cs="Arial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也是一种环保理念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句，每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文言文阅读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《出师表》（节选），完成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子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遗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陟罚臧否，不宜异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悉贞良死节之臣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文章②③段内容，请用自己的话说说诸葛亮向刘禅“举贤荐能”的两个标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标准一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标准二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询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惩功过、好坏，不应该因在宫中或在府中而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都是坚贞可靠、能够以死报国的忠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8"/>
          <w:szCs w:val="21"/>
        </w:rPr>
        <w:t>14</w:t>
      </w:r>
      <w:r>
        <w:rPr>
          <w:rFonts w:ascii="宋体;SimSun" w:hAnsi="宋体;SimSun" w:cs="宋体;SimSun"/>
          <w:szCs w:val="21"/>
        </w:rPr>
        <w:t>．答案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品德、才能出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到先帝的肯定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夏日原野上的追赶》，完成第</w:t>
      </w:r>
      <w:r>
        <w:rPr>
          <w:rFonts w:cs="宋体;SimSun" w:ascii="宋体;SimSun" w:hAnsi="宋体;SimSun"/>
          <w:b/>
          <w:szCs w:val="21"/>
        </w:rPr>
        <w:t>15-17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原野上的追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最有意义的事常常会对我们产生恒久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一生中闪亮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灯塔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响着我们人生的航线和生命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是一年夏天的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在山里放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坡下有一块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暖和的阳光将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西瓜</w:t>
        </w:r>
      </w:hyperlink>
      <w:r>
        <w:rPr>
          <w:rFonts w:ascii="宋体;SimSun" w:hAnsi="宋体;SimSun" w:cs="宋体;SimSun"/>
          <w:szCs w:val="21"/>
        </w:rPr>
        <w:t>熟透的气息一丝一丝地逼入我的体内。看瓜的是一个老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一直闭着眼睛躺在一个草棚子下面。我想他一定是睡着了。这大夏天的正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阳把人身体里的力气一点点都蒸发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那棵扎了不知有多深的老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像在水锅里煮过一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子卷得扯都扯不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不睡着才怪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瓜地里的西瓜像一个个顽皮的孩子一样调皮地瞪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我能抱着一个大西瓜狼吞虎咽一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该有多好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终于鼓足了勇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猛子</w:t>
        </w:r>
      </w:hyperlink>
      <w:r>
        <w:rPr>
          <w:rFonts w:ascii="宋体;SimSun" w:hAnsi="宋体;SimSun" w:cs="宋体;SimSun"/>
          <w:szCs w:val="21"/>
        </w:rPr>
        <w:t>扎进瓜地摘下一个大西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就在这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的背后传来一声大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抱上西瓜就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他的大喝带给我极大的恐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当我抱着瓜开始跑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充满了自信。想想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六七十岁的老人要追上一个十三岁的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简直就是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龟兔赛跑</w:t>
        </w:r>
      </w:hyperlink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抱着瓜回头看看那个追过来的老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腿脚不太利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跑起来的样子很好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心里在笑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怎么就不想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怎么可能追上我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夏日的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田野</w:t>
        </w:r>
      </w:hyperlink>
      <w:r>
        <w:rPr>
          <w:rFonts w:ascii="宋体;SimSun" w:hAnsi="宋体;SimSun" w:cs="宋体;SimSun"/>
          <w:szCs w:val="21"/>
        </w:rPr>
        <w:t>是富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处是绿色。我就在这样的田野里像一只被追赶的兔子一样奔跑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时回过头去看看那追赶的老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一瘸一拐</w:t>
        </w:r>
      </w:hyperlink>
      <w:r>
        <w:rPr>
          <w:rFonts w:ascii="宋体;SimSun" w:hAnsi="宋体;SimSun" w:cs="宋体;SimSun"/>
          <w:szCs w:val="21"/>
        </w:rPr>
        <w:t>地追着。我跑一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停下来向他举举手中的西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继续往前跑。耳边的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吹过我的头发像母亲手中的梳子梳过一样轻柔而舒适。我的奔跑将深藏于绿色之中的兔子、狐狸、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山猫</w:t>
        </w:r>
      </w:hyperlink>
      <w:r>
        <w:rPr>
          <w:rFonts w:ascii="宋体;SimSun" w:hAnsi="宋体;SimSun" w:cs="宋体;SimSun"/>
          <w:szCs w:val="21"/>
        </w:rPr>
        <w:t>惊动起来了</w:t>
      </w:r>
      <w:r>
        <w:rPr>
          <w:rFonts w:cs="宋体;SimSun" w:ascii="宋体;SimSun" w:hAnsi="宋体;SimSun"/>
          <w:szCs w:val="21"/>
        </w:rPr>
        <w:t>,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野鸡</w:t>
        </w:r>
      </w:hyperlink>
      <w:r>
        <w:rPr>
          <w:rFonts w:ascii="宋体;SimSun" w:hAnsi="宋体;SimSun" w:cs="宋体;SimSun"/>
          <w:szCs w:val="21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麻雀</w:t>
        </w:r>
      </w:hyperlink>
      <w:r>
        <w:rPr>
          <w:rFonts w:ascii="宋体;SimSun" w:hAnsi="宋体;SimSun" w:cs="宋体;SimSun"/>
          <w:szCs w:val="21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鸽子</w:t>
        </w:r>
      </w:hyperlink>
      <w:r>
        <w:rPr>
          <w:rFonts w:ascii="宋体;SimSun" w:hAnsi="宋体;SimSun" w:cs="宋体;SimSun"/>
          <w:szCs w:val="21"/>
        </w:rPr>
        <w:t>也从草地上翔起。整个田野更显得繁华而富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甚至有些喜欢这种被追赶下的奔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跑出</w:t>
      </w: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老远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想他一定停下来了吧。可回头一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依然一瘸一拐地追着。我只得又将西瓜向他举了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续往前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</w:t>
      </w: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夏日的阳光</w:t>
        </w:r>
      </w:hyperlink>
      <w:r>
        <w:rPr>
          <w:rFonts w:ascii="宋体;SimSun" w:hAnsi="宋体;SimSun" w:cs="宋体;SimSun"/>
          <w:szCs w:val="21"/>
        </w:rPr>
        <w:t>下长时间奔跑并不是件容易的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已经</w:t>
      </w:r>
      <w:hyperlink r:id="rId14" w:tgtFrame="_blank">
        <w:r>
          <w:rPr>
            <w:rStyle w:val="InternetLink"/>
            <w:rFonts w:ascii="宋体;SimSun" w:hAnsi="宋体;SimSun" w:cs="宋体;SimSun"/>
            <w:szCs w:val="21"/>
          </w:rPr>
          <w:t>气喘</w:t>
        </w:r>
      </w:hyperlink>
      <w:r>
        <w:rPr>
          <w:rFonts w:ascii="宋体;SimSun" w:hAnsi="宋体;SimSun" w:cs="宋体;SimSun"/>
          <w:szCs w:val="21"/>
        </w:rPr>
        <w:t>吁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嗓子像吃过</w:t>
      </w:r>
      <w:hyperlink r:id="rId15" w:tgtFrame="_blank">
        <w:r>
          <w:rPr>
            <w:rStyle w:val="InternetLink"/>
            <w:rFonts w:ascii="宋体;SimSun" w:hAnsi="宋体;SimSun" w:cs="宋体;SimSun"/>
            <w:szCs w:val="21"/>
          </w:rPr>
          <w:t>辣子</w:t>
        </w:r>
      </w:hyperlink>
      <w:r>
        <w:rPr>
          <w:rFonts w:ascii="宋体;SimSun" w:hAnsi="宋体;SimSun" w:cs="宋体;SimSun"/>
          <w:szCs w:val="21"/>
        </w:rPr>
        <w:t>一样干涩</w:t>
      </w:r>
      <w:hyperlink r:id="rId16" w:tgtFrame="_blank">
        <w:r>
          <w:rPr>
            <w:rStyle w:val="InternetLink"/>
            <w:rFonts w:ascii="宋体;SimSun" w:hAnsi="宋体;SimSun" w:cs="宋体;SimSun"/>
            <w:szCs w:val="21"/>
          </w:rPr>
          <w:t>燥热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衣裤像水洗过一样贴在了身上。我有些支持不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老人依然在一瘸一拐地追赶。看得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没有放弃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佛他丢失的不是一个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别的什么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似乎他也乐意在这夏日里无遮无拦的田野上做个追赶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开始困惑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要追赶什么时候才算个头呢？但有一点我很明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他不放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追上我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会追上我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西瓜地离我们已经很远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他的追赶像一片巨大的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云彩</w:t>
        </w:r>
      </w:hyperlink>
      <w:r>
        <w:rPr>
          <w:rFonts w:ascii="宋体;SimSun" w:hAnsi="宋体;SimSun" w:cs="宋体;SimSun"/>
          <w:szCs w:val="21"/>
        </w:rPr>
        <w:t>投下的阴影笼罩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跑不出去。</w:t>
      </w:r>
      <w:r>
        <w:rPr>
          <w:rFonts w:ascii="宋体;SimSun" w:hAnsi="宋体;SimSun" w:cs="宋体;SimSun"/>
          <w:bCs/>
          <w:szCs w:val="21"/>
          <w:u w:val="thick"/>
        </w:rPr>
        <w:t>这就像马在风中跑</w:t>
      </w:r>
      <w:r>
        <w:rPr>
          <w:rFonts w:cs="宋体;SimSun" w:ascii="宋体;SimSun" w:hAnsi="宋体;SimSun"/>
          <w:bCs/>
          <w:szCs w:val="21"/>
          <w:u w:val="thick"/>
        </w:rPr>
        <w:t>,</w:t>
      </w:r>
      <w:r>
        <w:rPr>
          <w:rFonts w:ascii="宋体;SimSun" w:hAnsi="宋体;SimSun" w:cs="宋体;SimSun"/>
          <w:bCs/>
          <w:szCs w:val="21"/>
          <w:u w:val="thick"/>
        </w:rPr>
        <w:t>马比风的速度快</w:t>
      </w:r>
      <w:r>
        <w:rPr>
          <w:rFonts w:cs="宋体;SimSun" w:ascii="宋体;SimSun" w:hAnsi="宋体;SimSun"/>
          <w:bCs/>
          <w:szCs w:val="21"/>
          <w:u w:val="thick"/>
        </w:rPr>
        <w:t>,</w:t>
      </w:r>
      <w:r>
        <w:rPr>
          <w:rFonts w:ascii="宋体;SimSun" w:hAnsi="宋体;SimSun" w:cs="宋体;SimSun"/>
          <w:bCs/>
          <w:szCs w:val="21"/>
          <w:u w:val="thick"/>
        </w:rPr>
        <w:t>但马永远跑不出风的世界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我害怕起来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一害怕骨头就酥了。我不得不放弃。我将西瓜放在了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跑到远处大口大口喘着粗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着他一步一步逼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终到达西瓜跟前。他抬起头看看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像一个</w:t>
      </w:r>
      <w:hyperlink r:id="rId18" w:tgtFrame="_blank">
        <w:r>
          <w:rPr>
            <w:rStyle w:val="InternetLink"/>
            <w:rFonts w:ascii="宋体;SimSun" w:hAnsi="宋体;SimSun" w:cs="宋体;SimSun"/>
            <w:szCs w:val="21"/>
          </w:rPr>
          <w:t>将军</w:t>
        </w:r>
      </w:hyperlink>
      <w:r>
        <w:rPr>
          <w:rFonts w:ascii="宋体;SimSun" w:hAnsi="宋体;SimSun" w:cs="宋体;SimSun"/>
          <w:szCs w:val="21"/>
        </w:rPr>
        <w:t>拎起敌人的首级一样将西瓜拎起来看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将西瓜放回原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过身一瘸一拐地归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归去的样子很颇有些凯旋的意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这件事已经很遥远了。这些年来在社会上东奔西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会时不时想起那场夏日原野上的追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起看瓜的老人那</w:t>
      </w:r>
      <w:hyperlink r:id="rId19" w:tgtFrame="_blank">
        <w:r>
          <w:rPr>
            <w:rStyle w:val="InternetLink"/>
            <w:rFonts w:ascii="宋体;SimSun" w:hAnsi="宋体;SimSun" w:cs="宋体;SimSun"/>
            <w:szCs w:val="21"/>
          </w:rPr>
          <w:t>永不放弃</w:t>
        </w:r>
      </w:hyperlink>
      <w:r>
        <w:rPr>
          <w:rFonts w:ascii="宋体;SimSun" w:hAnsi="宋体;SimSun" w:cs="宋体;SimSun"/>
          <w:szCs w:val="21"/>
        </w:rPr>
        <w:t>的一瘸一拐的身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依据记叙的顺序，请梳理出来“我”在被追赶中心理、行为的主要变化过程。（每空不得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⑴</w:t>
      </w:r>
      <w:r>
        <w:rPr>
          <w:rFonts w:ascii="宋体;SimSun" w:hAnsi="宋体;SimSun" w:cs="宋体;SimSun"/>
          <w:szCs w:val="21"/>
          <w:u w:val="thick"/>
        </w:rPr>
        <w:t>轻松快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品味第⑧段中画横线的句子，结合语境说说它的表达作用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你认为老人为什么执意追赶“我”？从夏日原野上的这场追赶中，你获得了怎样的感悟？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支持不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始困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害怕起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择放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bCs/>
          <w:szCs w:val="21"/>
        </w:rPr>
        <w:t>形象生动地写出了“我”在老人的追赶下奔跑，“我”尽管比老人跑得快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但永远摆脱不了他执着的追赶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内容要点，每个内容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问：①履行看瓜的职责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以行动对偷瓜的孩子进行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问：①认准目标，执着追求，不畏困难，永不放弃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做事应忠于职守，尽职尽责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只要答出其中的一个要点或其他符合文意的答案，即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《生物的技术》，完成第</w:t>
      </w:r>
      <w:r>
        <w:rPr>
          <w:rFonts w:cs="宋体;SimSun" w:ascii="宋体;SimSun" w:hAnsi="宋体;SimSun"/>
          <w:b/>
          <w:szCs w:val="21"/>
        </w:rPr>
        <w:t>18-19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的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信鸽为什么能够准确无误地回归老家？虽然信鸽为人们服务已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余年。但人们直到最近才开始揭露出其间存在的秘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前不久，有一个外国科学家带着五只鸽子，到离家很远的地方放飞，它们都准确地回了家；第二次，这位科学家又到同一地点去放飞，但是这一回却在每一只鸽子的翅膀下系上一小块磁石，实验结果，其中只有一只飞回了家，其余都没有能够飞回来。这个实验表明，鸽子所以能够从陌生的地方飞回来，是依靠地球磁场的磁力线来定向的，一旦在翅膀上给它系上一块磁石，就扰乱了它对地球磁场的“感觉”，而使它迷失了方向。原来鸽子竟是一位掌握地球磁场的飞行家，它掌握了这种“技术”，使它在千百年中赢得了“信使’的美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实，在自然界中掌握物理技术的生物却不在少数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云南省的大理，有一个蝴蝶泉，相传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总有数不清的蝴蝶从四面八方前来聚会，构成一幅奇妙绚丽的景色。这么众多的蝴蝶，为什么能从四面八方聚在一起？据科学家最近的研究，蝴蝶之间是通过无线电联系的，天线就是头部的一对触角。蝴蝶放出的电磁波，能传播得很远，它的同类用触角收到这“无线电话”以后，就会确定对方在什么地方，前去聚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蝙蝠的体内有超声波发射器发射超声波，用来探索周围空间，确定探索物的方向和距离，辨别出它是什么。它的灵敏度和可靠度超过人类目前能够制造的同类仪器。蝙蝠喜欢捕食夜蛾，但夜蛾却时常能逃避它的天敌的袭击，因为它的身体上“装设”有微弱的超声波接收器。能够接收到蝙蝠发射的超声波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响尾蛇能感觉到红外线的辐射；深海中某些鱼类有如一架精确的电流计，灵敏度几乎达到几亿分之一安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们越深入研究，就越来越多地发现多种生物所掌握的“技术”的奥秘。“生物技术学”这门新兴的科学也就这样诞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们已经开始记录鱼类和鸟兽发出的超声波，在捕鱼和狩猎工作中，把超声波放出来，使它们自投罗网。目前，发送与鸟类惊恐时发出同样超声波的器具已经出现在飞机场上，用以吓走干扰飞行的鸟群；也可以用来代替“稻草人”，守卫果园和庄稼，惊吓害鸟。人们从各种生物的磁学、电学、超声波、无线电通讯等等“装置”中将能找出如何进一步提高人类制造的同类装置的灵敏度和可靠度，以及如何减少耗费的能量和减小体积的途径。大自然为我们安排下了多好的场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为什么详写信鸽的“技术”，而且把它放到文章的最前面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借助文章中的相关知识，判断出材料中的生物和武器各属于何种生物“技术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厦门市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蜻蜓大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现在同安大同街道新安路上。上万只蜻蜓低空聚集，漫天飞舞。猫头鹰昼伏夜出，一旦判断出田鼠的方位，便迅速出爪，一举奏效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末期，人们研制出一种响尾蛇“空对空导弹”，其功能与响尾蛇相同。燕子每年春季归来时，能够准确无误地找到它们去年搭的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：信鸽充当“信使”的现象广为人知，详写有助于人们了解生物的“技术”；写在最前面容易引起人们的阅读兴趣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两点，第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答案：蜻蜓是电磁波，猫头鹰是超声波，空对空导弹是红外线，燕子是地磁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就得满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07" w:hanging="0"/>
        <w:rPr/>
      </w:pPr>
      <w:r>
        <w:rPr>
          <w:sz w:val="21"/>
          <w:szCs w:val="21"/>
        </w:rPr>
        <w:t>（三）阅读《</w:t>
      </w:r>
      <w:r>
        <w:rPr>
          <w:b/>
          <w:sz w:val="21"/>
          <w:szCs w:val="21"/>
        </w:rPr>
        <w:t>谈读书</w:t>
      </w:r>
      <w:r>
        <w:rPr>
          <w:sz w:val="21"/>
          <w:szCs w:val="21"/>
        </w:rPr>
        <w:t>》，完成</w:t>
      </w:r>
      <w:r>
        <w:rPr>
          <w:sz w:val="21"/>
          <w:szCs w:val="21"/>
        </w:rPr>
        <w:t>20-22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谈读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朱光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学课程很多，你自然没有许多的时间去读课外书。但是你试着抚心自问：你每天真抽不出一点钟或半点钟的功夫吗？如果你每天能抽出半点钟，你每天至少可以读三四页，每月可以读一百页，到了一年也就可以读四五本书了。何况你在假期中每天不会只能读三四页呢。你能否在课外读书，不是你有没有时间的问题，是你有没有决心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间有许多人【甲】得多。许多人的学问都是在忙中做成的。美国有一位文学家、科学家和革命家富兰克林，幼时在印刷局里做小工，他的书都是在做工时抽暇读的。不必远说，你应该还记得孙中山先生，难道你比那一位奔走革命，席不暇暖的人【乙】些吗？他生平【丙】到什么地步，没有一天不偷暇读几页书。你只要看他的《建国方略》和《孙文学说》，你便知道他不仅是一个政治家，而且还是一个学者。不读书而讲革命，不知道“光”的所在只是窜头乱撞，终难成功。这个道理，孙先生懂得最清楚的，所以他的学说特别重“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类学问逐天进步不止，你不努力跟着跑，便落伍退后，这固不消说。尤其要紧的是养成读书的习惯，是在学问中寻出一种兴趣。你如果没有一种正当嗜好，没有一种在闲暇时可以寄托你的心神的东西，将来离开学校去做事，说不定要被恶习惯引诱。你不看见现在许多叉麻雀抽鸦片的官僚们、绅商们乃至教员们，不大半由学生出身吗？你慢些鄙视他们，临到你来，再看看你的成就吧！但是你如果在读书中寻出一种趣味，你将来抵抗引诱的能力比别人定要大些。这种兴趣你现在不能寻出，将来永不会寻出的。凡人都越老越麻木，你现在已经比不上三五岁的小孩子们那样好奇，那样兴味淋漓了。你长大一岁，你感觉兴味的锐敏力便迟钝一分。达尔文在《自传》里曾经说过，他幼时颇好文学和音乐，壮时因为研究生物学，把文学和音乐都丢开了，到老来他再想拿诗歌来消遣，便寻不出趣味来了。兴味要在青年时设法培养，过了正当时节，便会萎谢。比方打网球，你在中学时喜欢打，你到老都喜欢打。假如你在中学时代错过机会，后来要发愿去学，比登天还要难十倍。养成读书习惯，也是这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根据文意，将下面三个语句分别填入文中【甲】【乙】【丙】处（只填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论忙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比你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③还要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乙】处应填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丙】处应填：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2</w:t>
      </w:r>
      <w:r>
        <w:rPr>
          <w:rFonts w:ascii="宋体;SimSun" w:hAnsi="宋体;SimSun" w:cs="宋体;SimSun"/>
          <w:szCs w:val="21"/>
        </w:rPr>
        <w:t>．列举达尔文的例子证明了什么？作者为什么要举这个例子？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人在青少年时期，就要养成爱读书的好习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：【甲】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丙】①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bCs/>
          <w:szCs w:val="21"/>
        </w:rPr>
        <w:t>兴趣</w:t>
      </w:r>
      <w:r>
        <w:rPr>
          <w:rFonts w:ascii="宋体;SimSun" w:hAnsi="宋体;SimSun" w:cs="宋体;SimSun"/>
          <w:szCs w:val="21"/>
        </w:rPr>
        <w:t>的培养越早越好。以达尔文的例子</w:t>
      </w:r>
      <w:r>
        <w:rPr>
          <w:rFonts w:ascii="宋体;SimSun" w:hAnsi="宋体;SimSun" w:cs="宋体;SimSun"/>
          <w:bCs/>
          <w:szCs w:val="21"/>
        </w:rPr>
        <w:t>强调</w:t>
      </w:r>
      <w:r>
        <w:rPr>
          <w:rFonts w:ascii="宋体;SimSun" w:hAnsi="宋体;SimSun" w:cs="宋体;SimSun"/>
          <w:szCs w:val="21"/>
        </w:rPr>
        <w:t>读书的</w:t>
      </w:r>
      <w:r>
        <w:rPr>
          <w:rFonts w:ascii="宋体;SimSun" w:hAnsi="宋体;SimSun" w:cs="宋体;SimSun"/>
          <w:bCs/>
          <w:szCs w:val="21"/>
        </w:rPr>
        <w:t>好习惯</w:t>
      </w:r>
      <w:r>
        <w:rPr>
          <w:rFonts w:ascii="宋体;SimSun" w:hAnsi="宋体;SimSun" w:cs="宋体;SimSun"/>
          <w:szCs w:val="21"/>
        </w:rPr>
        <w:t>应该尽早培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问，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07" w:hanging="0"/>
        <w:rPr/>
      </w:pPr>
      <w:r>
        <w:rPr>
          <w:b/>
          <w:bCs/>
          <w:sz w:val="21"/>
          <w:szCs w:val="21"/>
        </w:rPr>
        <w:t>六、作文（共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  <w:szCs w:val="21"/>
        </w:rPr>
        <w:t>在尝试中成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题目抄写在答题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10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7"/>
        <w:spacing w:lineRule="atLeast" w:line="33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7"/>
        <w:spacing w:lineRule="atLeast" w:line="330" w:before="0" w:after="0"/>
        <w:ind w:left="10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8783;&#22612;&amp;ch=w.search.yjjlink&amp;cid=w.search.yjjlink" TargetMode="External"/><Relationship Id="rId3" Type="http://schemas.openxmlformats.org/officeDocument/2006/relationships/hyperlink" Target="http://wenwen.soso.com/z/Search.e?sp=S&#35199;&#29916;&amp;ch=w.search.yjjlink&amp;cid=w.search.yjjlink" TargetMode="External"/><Relationship Id="rId4" Type="http://schemas.openxmlformats.org/officeDocument/2006/relationships/hyperlink" Target="http://wenwen.soso.com/z/Search.e?sp=S&#29467;&#23376;&amp;ch=w.search.yjjlink&amp;cid=w.search.yjjlink" TargetMode="External"/><Relationship Id="rId5" Type="http://schemas.openxmlformats.org/officeDocument/2006/relationships/hyperlink" Target="http://wenwen.soso.com/z/Search.e?sp=S&#40863;&#20820;&#36187;&#36305;&amp;ch=w.search.yjjlink&amp;cid=w.search.yjjlink" TargetMode="External"/><Relationship Id="rId6" Type="http://schemas.openxmlformats.org/officeDocument/2006/relationships/hyperlink" Target="http://wenwen.soso.com/z/Search.e?sp=S&#30000;&#37326;&amp;ch=w.search.yjjlink&amp;cid=w.search.yjjlink" TargetMode="External"/><Relationship Id="rId7" Type="http://schemas.openxmlformats.org/officeDocument/2006/relationships/hyperlink" Target="http://wenwen.soso.com/z/Search.e?sp=S&#19968;&#30264;&#19968;&#25296;&amp;ch=w.search.yjjlink&amp;cid=w.search.yjjlink" TargetMode="External"/><Relationship Id="rId8" Type="http://schemas.openxmlformats.org/officeDocument/2006/relationships/hyperlink" Target="http://wenwen.soso.com/z/Search.e?sp=S&#23665;&#29483;&amp;ch=w.search.yjjlink&amp;cid=w.search.yjjlink" TargetMode="External"/><Relationship Id="rId9" Type="http://schemas.openxmlformats.org/officeDocument/2006/relationships/hyperlink" Target="http://wenwen.soso.com/z/Search.e?sp=S&#37326;&#40481;&amp;ch=w.search.yjjlink&amp;cid=w.search.yjjlink" TargetMode="External"/><Relationship Id="rId10" Type="http://schemas.openxmlformats.org/officeDocument/2006/relationships/hyperlink" Target="http://wenwen.soso.com/z/Search.e?sp=S&#40635;&#38592;&amp;ch=w.search.yjjlink&amp;cid=w.search.yjjlink" TargetMode="External"/><Relationship Id="rId11" Type="http://schemas.openxmlformats.org/officeDocument/2006/relationships/hyperlink" Target="http://wenwen.soso.com/z/Search.e?sp=S&#40509;&#23376;&amp;ch=w.search.yjjlink&amp;cid=w.search.yjjlink" TargetMode="External"/><Relationship Id="rId12" Type="http://schemas.openxmlformats.org/officeDocument/2006/relationships/hyperlink" Target="http://wenwen.soso.com/z/Search.e?sp=S&#32769;&#36828;&amp;ch=w.search.yjjlink&amp;cid=w.search.yjjlink" TargetMode="External"/><Relationship Id="rId13" Type="http://schemas.openxmlformats.org/officeDocument/2006/relationships/hyperlink" Target="http://wenwen.soso.com/z/Search.e?sp=S&#22799;&#26085;&#30340;&#38451;&#20809;&amp;ch=w.search.yjjlink&amp;cid=w.search.yjjlink" TargetMode="External"/><Relationship Id="rId14" Type="http://schemas.openxmlformats.org/officeDocument/2006/relationships/hyperlink" Target="http://wenwen.soso.com/z/Search.e?sp=S&#27668;&#21912;&amp;ch=w.search.yjjlink&amp;cid=w.search.yjjlink" TargetMode="External"/><Relationship Id="rId15" Type="http://schemas.openxmlformats.org/officeDocument/2006/relationships/hyperlink" Target="http://wenwen.soso.com/z/Search.e?sp=S&#36771;&#23376;&amp;ch=w.search.yjjlink&amp;cid=w.search.yjjlink" TargetMode="External"/><Relationship Id="rId16" Type="http://schemas.openxmlformats.org/officeDocument/2006/relationships/hyperlink" Target="http://wenwen.soso.com/z/Search.e?sp=S&#29157;&#28909;&amp;ch=w.search.yjjlink&amp;cid=w.search.yjjlink" TargetMode="External"/><Relationship Id="rId17" Type="http://schemas.openxmlformats.org/officeDocument/2006/relationships/hyperlink" Target="http://wenwen.soso.com/z/Search.e?sp=S&#20113;&#24425;&amp;ch=w.search.yjjlink&amp;cid=w.search.yjjlink" TargetMode="External"/><Relationship Id="rId18" Type="http://schemas.openxmlformats.org/officeDocument/2006/relationships/hyperlink" Target="http://wenwen.soso.com/z/Search.e?sp=S&#23558;&#20891;&amp;ch=w.search.yjjlink&amp;cid=w.search.yjjlink" TargetMode="External"/><Relationship Id="rId19" Type="http://schemas.openxmlformats.org/officeDocument/2006/relationships/hyperlink" Target="http://wenwen.soso.com/z/Search.e?sp=S&#27704;&#19981;&#25918;&#24323;&amp;ch=w.search.yjjlink&amp;cid=w.search.yjjlin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6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1T05:36:00Z</dcterms:modified>
  <cp:revision>2</cp:revision>
  <dc:subject>试卷、资料</dc:subject>
  <dc:title>新东方网试卷、资料</dc:title>
</cp:coreProperties>
</file>