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顺义区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度第一学期期末质量监控</w:t>
      </w:r>
    </w:p>
    <w:p>
      <w:pPr>
        <w:pStyle w:val="Normal"/>
        <w:ind w:firstLine="3036"/>
        <w:rPr/>
      </w:pPr>
      <w:r>
        <w:rPr/>
        <w:t>九年级物理试卷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本试卷分为试题卷和答题卡两部分。请同学</w:t>
            </w:r>
            <w:r>
              <w:rPr>
                <w:rFonts w:ascii="楷体_GB2312" w:hAnsi="楷体_GB2312" w:eastAsia="楷体_GB2312"/>
                <w:szCs w:val="21"/>
                <w:em w:val="underDot"/>
              </w:rPr>
              <w:t>把答案和解题过程写在答题纸上</w:t>
            </w:r>
            <w:r>
              <w:rPr>
                <w:rFonts w:ascii="楷体_GB2312" w:hAnsi="楷体_GB2312" w:eastAsia="楷体_GB2312"/>
                <w:szCs w:val="21"/>
              </w:rPr>
              <w:t>，其中写在试题卷上的答案无效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本试卷满分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分，考试时间</w:t>
            </w:r>
            <w:r>
              <w:rPr>
                <w:rFonts w:eastAsia="楷体_GB2312" w:ascii="楷体_GB2312" w:hAnsi="楷体_GB2312"/>
                <w:szCs w:val="21"/>
              </w:rPr>
              <w:t>120</w:t>
            </w:r>
            <w:r>
              <w:rPr>
                <w:rFonts w:ascii="楷体_GB2312" w:hAnsi="楷体_GB2312" w:eastAsia="楷体_GB2312"/>
                <w:szCs w:val="21"/>
              </w:rPr>
              <w:t>分钟。</w:t>
            </w:r>
          </w:p>
          <w:p>
            <w:pPr>
              <w:pStyle w:val="Normal"/>
              <w:ind w:left="420" w:hanging="4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在试卷与答题卡密封线内准确填写学校、姓名和准考证号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考试结束，将本试卷和答题卡一并交回。</w:t>
            </w:r>
          </w:p>
        </w:tc>
      </w:tr>
    </w:tbl>
    <w:p>
      <w:pPr>
        <w:pStyle w:val="Normal"/>
        <w:ind w:left="409" w:hanging="409"/>
        <w:rPr/>
      </w:pPr>
      <w:r>
        <w:rPr>
          <w:b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所示的四位科学家中，以其名字命名电</w:t>
      </w:r>
      <w:r>
        <w:rPr>
          <w:szCs w:val="21"/>
        </w:rPr>
        <w:t>流</w:t>
      </w:r>
      <w:r>
        <w:rPr>
          <w:szCs w:val="21"/>
        </w:rPr>
        <w:t>单位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4443095" cy="11029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120" cy="1103040"/>
                          <a:chOff x="0" y="0"/>
                          <a:chExt cx="4443120" cy="1103040"/>
                        </a:xfrm>
                      </wpg:grpSpPr>
                      <wps:wsp>
                        <wps:cNvSpPr txBox="1"/>
                        <wps:spPr>
                          <a:xfrm>
                            <a:off x="1943280" y="8056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080"/>
                            <a:ext cx="4343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安培              B．欧姆             C．焦耳            D．法拉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arada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3480" y="13320"/>
                            <a:ext cx="8996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0810170839507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13320"/>
                            <a:ext cx="7682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pload5a310316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13320"/>
                            <a:ext cx="8002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623265332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9144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75pt;width:349.9pt;height:86.85pt" coordorigin="540,135" coordsize="6998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40;top:1483;width:6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安培              B．欧姆             C．焦耳            D．法拉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araday" stroked="f" o:allowincell="f" style="position:absolute;left:6121;top:156;width:1416;height:13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0081017083950716" stroked="f" o:allowincell="f" style="position:absolute;left:4321;top:156;width:1209;height:13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upload5a31031610" stroked="f" o:allowincell="f" style="position:absolute;left:2521;top:156;width:1259;height:13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6232653325" stroked="f" o:allowincell="f" style="position:absolute;left:721;top:135;width:143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四种用</w:t>
      </w:r>
      <w:r>
        <w:rPr>
          <w:rFonts w:ascii="宋体;SimSun" w:hAnsi="宋体;SimSun" w:cs="宋体;SimSun"/>
          <w:szCs w:val="21"/>
        </w:rPr>
        <w:t>电器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利用电流热效应工作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4914900" cy="1297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97800"/>
                          <a:chOff x="0" y="0"/>
                          <a:chExt cx="4915080" cy="1297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3200" y="55800"/>
                            <a:ext cx="819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915080" cy="129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1020960"/>
                              <a:ext cx="4572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57480" y="55800"/>
                              <a:ext cx="102888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921960"/>
                              <a:ext cx="914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热水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921960"/>
                              <a:ext cx="914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C.洗衣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219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A.电风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21240"/>
                              <a:ext cx="800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.电视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>
                              <a:lum contrast="-24000"/>
                            </a:blip>
                            <a:srcRect l="14855" t="11864" r="14895" b="5935"/>
                            <a:stretch/>
                          </pic:blipFill>
                          <pic:spPr>
                            <a:xfrm>
                              <a:off x="3886200" y="154800"/>
                              <a:ext cx="96408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387pt;height:102.2pt" coordorigin="0,224" coordsize="7740,2044">
                <v:shape id="shape_0" stroked="f" o:allowincell="f" style="position:absolute;left:4320;top:312;width:1290;height:1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0;top:224;width:7740;height:2044">
                  <v:shape id="shape_0" stroked="f" o:allowincell="f" style="position:absolute;left:3600;top:1832;width:71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12;width:1619;height:14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24;width:1619;height:16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676;width:14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电热水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676;width:14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C.洗衣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67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A.电风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675;width:12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B.电视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468;width:1517;height:130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家用电器中，正常工作时的电功率最接近</w:t>
      </w:r>
      <w:r>
        <w:rPr>
          <w:rFonts w:cs="宋体;SimSun" w:ascii="宋体;SimSun" w:hAnsi="宋体;SimSun"/>
          <w:szCs w:val="21"/>
        </w:rPr>
        <w:t>25W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8220" cy="1075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1075680"/>
                          <a:chOff x="0" y="0"/>
                          <a:chExt cx="4808160" cy="107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1946" t="24025" r="2922" b="19981"/>
                          <a:stretch/>
                        </pic:blipFill>
                        <pic:spPr>
                          <a:xfrm>
                            <a:off x="2476440" y="107280"/>
                            <a:ext cx="12103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>
                            <a:lum bright="18000"/>
                          </a:blip>
                          <a:srcRect l="15240" t="0" r="11139" b="0"/>
                          <a:stretch/>
                        </pic:blipFill>
                        <pic:spPr>
                          <a:xfrm>
                            <a:off x="0" y="84600"/>
                            <a:ext cx="7974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3040" y="887040"/>
                            <a:ext cx="374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76240"/>
                            <a:ext cx="627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eastAsia="楷体_GB2312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876240"/>
                            <a:ext cx="660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抽油烟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882000"/>
                            <a:ext cx="610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饭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878040"/>
                            <a:ext cx="592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微波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86200" y="0"/>
                            <a:ext cx="9219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>
                            <a:lum contrast="-30000"/>
                          </a:blip>
                          <a:srcRect l="7276" t="0" r="0" b="0"/>
                          <a:stretch/>
                        </pic:blipFill>
                        <pic:spPr>
                          <a:xfrm>
                            <a:off x="1143000" y="0"/>
                            <a:ext cx="9792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.6pt;height:84.7pt" coordorigin="360,156" coordsize="7572,1694">
                <v:shape id="shape_0" stroked="f" o:allowincell="f" style="position:absolute;left:4260;top:325;width:1905;height:12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89;width:1255;height:12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798;top:1553;width:58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536;width:98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台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eastAsia="楷体_GB2312" w:cs="Times New Roman" w:ascii="Calibri" w:hAnsi="Calibri"/>
                            <w:color w:val="auto"/>
                            <w:lang w:val="en-US" w:eastAsia="zh-CN" w:bidi="ar-SA"/>
                          </w:rPr>
                          <w:t>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1536;width:103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抽油烟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545;width:96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539;width:9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微波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6;width:1451;height:145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1541;height:14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物体中，通常情况下属于绝缘体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金属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橡胶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铅笔芯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人体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扩散现象说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分子的体积很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分子间存在相互作用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分子的质量很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分子在做永不停息的无规则运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3810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70145" cy="136842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1368360"/>
                          <a:chOff x="0" y="0"/>
                          <a:chExt cx="4970160" cy="136836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9720"/>
                            <a:ext cx="539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7016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23920" y="281160"/>
                              <a:ext cx="1009080" cy="6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9080" cy="67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24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0280" y="176040"/>
                              <a:ext cx="68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7800" y="1032480"/>
                              <a:ext cx="4497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B                  C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1001520" cy="67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198720"/>
                              <a:ext cx="687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0" y="276840"/>
                              <a:ext cx="1082520" cy="67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440" y="283320"/>
                              <a:ext cx="72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7360" y="181440"/>
                              <a:ext cx="6876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3560" y="281160"/>
                              <a:ext cx="107748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7480" cy="67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240"/>
                                <a:ext cx="10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510480"/>
                              <a:ext cx="687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664200"/>
                              <a:ext cx="47880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6120" cy="186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760" y="43920"/>
                              <a:ext cx="394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8680" y="163800"/>
                              <a:ext cx="1846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0"/>
                                <a:ext cx="1587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8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7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37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98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6920" y="668160"/>
                              <a:ext cx="47736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183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186120" cy="186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7480" y="650160"/>
                              <a:ext cx="47880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6120" cy="186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9800" y="302760"/>
                              <a:ext cx="47880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6120" cy="186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457920"/>
                              <a:ext cx="31572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5720" cy="259200"/>
                              </a:xfrm>
                            </wpg:grpSpPr>
                            <wps:wsp>
                              <wps:cNvSpPr/>
                              <wps:spPr>
                                <a:xfrm rot="6883800">
                                  <a:off x="78480" y="-7920"/>
                                  <a:ext cx="1580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58320"/>
                                  <a:ext cx="12456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5796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6883800">
                                <a:off x="157680" y="306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6360" y="148680"/>
                              <a:ext cx="1846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1587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8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7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37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98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2440" y="27360"/>
                              <a:ext cx="419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9640" y="187200"/>
                              <a:ext cx="186840" cy="1861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0" y="652320"/>
                              <a:ext cx="47736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183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186120" cy="186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0600" y="822240"/>
                              <a:ext cx="184680" cy="2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0"/>
                                <a:ext cx="1587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7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76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136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872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000" y="480240"/>
                              <a:ext cx="1846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1587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58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7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37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98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0800" y="320760"/>
                              <a:ext cx="47736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4183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6120" cy="186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440" y="655920"/>
                              <a:ext cx="47736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" y="0"/>
                                <a:ext cx="4183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6120" cy="186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1360" y="650160"/>
                              <a:ext cx="478800" cy="3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4190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6120" cy="186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7360" y="474840"/>
                              <a:ext cx="184680" cy="2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1587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76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76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36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872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3840" y="144720"/>
                              <a:ext cx="18432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15804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80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040" cy="13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0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37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98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5440" y="421560"/>
                              <a:ext cx="323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600" y="0"/>
                              <a:ext cx="394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354240"/>
                              <a:ext cx="394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690120"/>
                              <a:ext cx="394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0" y="19080"/>
                              <a:ext cx="3949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43440"/>
                              <a:ext cx="394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1.4pt;height:107.75pt" coordorigin="180,156" coordsize="7828,2155">
                <v:shape id="shape_0" stroked="f" o:allowincell="f" style="position:absolute;left:3601;top:1872;width:8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56;width:7828;height:2065">
                  <v:group id="shape_0" alt="lxqdxt17" style="position:absolute;left:6202;top:599;width:1589;height:1058">
                    <v:rect id="shape_0" stroked="t" o:allowincell="f" style="position:absolute;left:6202;top:599;width:1588;height:10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02,1128" to="7790,112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lxqdxt14-1" style="position:absolute;left:6826;top:433;width:108;height:326">
                    <v:rect id="shape_0" fillcolor="white" stroked="f" o:allowincell="f" style="position:absolute;left:6826;top:433;width:107;height:3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26,488" to="6826,7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34,433" to="6934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5;top:1782;width:708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         B                  C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0;top:627;width:1576;height:10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lxqdxt14-1" style="position:absolute;left:705;top:469;width:108;height:327">
                    <v:rect id="shape_0" fillcolor="white" stroked="f" o:allowincell="f" style="position:absolute;left:705;top:469;width:107;height:3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05,524" to="705,7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,469" to="814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068;top:592;width:1704;height:10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31,602" to="3031,1640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alt="lxqdxt14-1" style="position:absolute;left:2491;top:442;width:108;height:326">
                    <v:rect id="shape_0" fillcolor="white" stroked="f" o:allowincell="f" style="position:absolute;left:2491;top:442;width:107;height:3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91,497" to="2491,7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99,442" to="2599,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lxqdxt17" style="position:absolute;left:4217;top:599;width:1697;height:1059">
                    <v:rect id="shape_0" stroked="t" o:allowincell="f" style="position:absolute;left:4217;top:599;width:1696;height:10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17,1128" to="5913,112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lxqdxt14-1" style="position:absolute;left:4716;top:960;width:108;height:327">
                    <v:rect id="shape_0" fillcolor="white" stroked="f" o:allowincell="f" style="position:absolute;left:4716;top:960;width:107;height:3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716,1015" to="4716,12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25,960" to="4825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;top:1202;width:755;height:620">
                    <v:shape id="shape_0" fillcolor="white" stroked="f" o:allowincell="f" style="position:absolute;left:519;top:1202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25;top:1529;width:292;height:2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898;top:225;width:62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123;top:414;width:292;height:433">
                    <v:group id="shape_0" alt="xjhzja18" style="position:absolute;left:1164;top:414;width:250;height:433">
                      <v:rect id="shape_0" fillcolor="white" stroked="f" o:allowincell="f" style="position:absolute;left:1164;top:415;width:249;height:4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164;top:414;width:249;height:215">
                        <v:line id="shape_0" from="1164,414" to="1413,6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4,630" to="1414,630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123;top:587;width:93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199;top:1208;width:752;height:619">
                    <v:shape id="shape_0" fillcolor="white" stroked="f" o:allowincell="f" style="position:absolute;left:1292;top:1208;width:6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199;top:1535;width:292;height:2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02;top:1180;width:754;height:620">
                    <v:shape id="shape_0" fillcolor="white" stroked="f" o:allowincell="f" style="position:absolute;left:2396;top:1180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302;top:1507;width:292;height:2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3;top:633;width:754;height:620">
                    <v:shape id="shape_0" fillcolor="white" stroked="f" o:allowincell="f" style="position:absolute;left:3707;top:633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613;top:960;width:292;height:2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48;top:865;width:270;height:432">
                    <v:group id="shape_0" alt="xjhzja18" style="position:absolute;left:2848;top:865;width:270;height:432">
                      <v:rect id="shape_0" fillcolor="white" stroked="f" o:allowincell="f" style="position:absolute;left:2848;top:865;width:248;height:431;mso-wrap-style:none;v-text-anchor:middle;rotation:115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923;top:969;width:196;height:315">
                        <v:line id="shape_0" from="3029,969" to="3119,1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3,1195" to="2923,1195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973;top:925;width:93;height:93;mso-wrap-style:none;v-text-anchor:middle;rotation:11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31;top:390;width:291;height:433">
                    <v:group id="shape_0" alt="xjhzja18" style="position:absolute;left:4672;top:390;width:250;height:433">
                      <v:rect id="shape_0" fillcolor="white" stroked="f" o:allowincell="f" style="position:absolute;left:4672;top:391;width:249;height:4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672;top:390;width:249;height:215">
                        <v:line id="shape_0" from="4672,390" to="4921,6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2,606" to="4922,606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631;top:563;width:93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5412;top:199;width:66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5282;top:451;width:293;height:29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9;top:1183;width:752;height:620">
                    <v:shape id="shape_0" fillcolor="white" stroked="f" o:allowincell="f" style="position:absolute;left:5432;top:1183;width:65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39;top:1510;width:292;height:2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22;top:1451;width:292;height:431">
                    <v:group id="shape_0" alt="xjhzja18" style="position:absolute;left:4664;top:1451;width:250;height:431">
                      <v:rect id="shape_0" fillcolor="white" stroked="f" o:allowincell="f" style="position:absolute;left:4664;top:1451;width:249;height:4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664;top:1451;width:249;height:213">
                        <v:line id="shape_0" from="4664,1451" to="4913,16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3,1665" to="4913,1665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4622;top:1622;width:93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113;top:912;width:291;height:433">
                    <v:group id="shape_0" alt="xjhzja18" style="position:absolute;left:5153;top:912;width:250;height:433">
                      <v:rect id="shape_0" fillcolor="white" stroked="f" o:allowincell="f" style="position:absolute;left:5153;top:913;width:249;height:4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153;top:912;width:249;height:215">
                        <v:line id="shape_0" from="5153,912" to="5402,11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1128" to="5403,112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113;top:1085;width:93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434;top:661;width:752;height:620">
                    <v:shape id="shape_0" fillcolor="white" stroked="f" o:allowincell="f" style="position:absolute;left:6526;top:661;width:6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34;top:988;width:292;height:2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03;top:1189;width:752;height:620">
                    <v:shape id="shape_0" fillcolor="white" stroked="f" o:allowincell="f" style="position:absolute;left:6697;top:1189;width:6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03;top:1516;width:292;height:2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53;top:1180;width:754;height:620">
                    <v:shape id="shape_0" fillcolor="white" stroked="f" o:allowincell="f" style="position:absolute;left:7347;top:1180;width:65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253;top:1507;width:292;height:29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68;top:904;width:291;height:431">
                    <v:group id="shape_0" alt="xjhzja18" style="position:absolute;left:7209;top:904;width:250;height:431">
                      <v:rect id="shape_0" fillcolor="white" stroked="f" o:allowincell="f" style="position:absolute;left:7209;top:904;width:249;height:4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209;top:904;width:249;height:213">
                        <v:line id="shape_0" from="7209,904" to="7458,11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9,1118" to="7459,111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168;top:1075;width:93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178;top:384;width:289;height:433">
                    <v:group id="shape_0" alt="xjhzja18" style="position:absolute;left:7219;top:384;width:249;height:433">
                      <v:rect id="shape_0" fillcolor="white" stroked="f" o:allowincell="f" style="position:absolute;left:7219;top:385;width:248;height:4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219;top:384;width:248;height:215">
                        <v:line id="shape_0" from="7219,384" to="7467,5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8,600" to="7468,600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178;top:557;width:93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2961;top:820;width:50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52;top:156;width:62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96;top:714;width:62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5;top:1243;width:6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89;top:186;width:62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80;top:697;width:6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在图</w:t>
      </w:r>
      <w:r>
        <w:rPr/>
        <w:t>4</w:t>
      </w:r>
      <w:r>
        <w:rPr/>
        <w:t>所示电路中，当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灯泡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组成并联电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right="5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7</w:t>
      </w:r>
      <w:r>
        <w:rPr/>
        <w:t>．不考虑温度的影响，关于导体的电阻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通过某导体的电流为零时，该导体的电阻是零</w:t>
      </w:r>
    </w:p>
    <w:p>
      <w:pPr>
        <w:pStyle w:val="Normal"/>
        <w:ind w:firstLine="420"/>
        <w:rPr/>
      </w:pPr>
      <w:r>
        <w:rPr/>
        <w:t>B</w:t>
      </w:r>
      <w:r>
        <w:rPr/>
        <w:t>．导体的电阻与它两端的电压成正比，与通过它的电流成反比</w:t>
      </w:r>
    </w:p>
    <w:p>
      <w:pPr>
        <w:pStyle w:val="Normal"/>
        <w:ind w:firstLine="420"/>
        <w:rPr/>
      </w:pPr>
      <w:r>
        <w:rPr/>
        <w:t>C</w:t>
      </w:r>
      <w:r>
        <w:rPr/>
        <w:t>．粗细相同的两条导线，长导线的电阻较大</w:t>
      </w:r>
    </w:p>
    <w:p>
      <w:pPr>
        <w:pStyle w:val="Normal"/>
        <w:ind w:firstLine="420"/>
        <w:rPr/>
      </w:pPr>
      <w:r>
        <w:rPr/>
        <w:t>D</w:t>
      </w:r>
      <w:r>
        <w:rPr/>
        <w:t>．同种材料制成的长短相同的两条导线，细导线的电阻较大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关于物体的内能，下列说法正确的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相同物态下，同一物体温度降低，它的内能会减少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内能增加，一定要从外界吸收热量</w:t>
      </w:r>
    </w:p>
    <w:p>
      <w:pPr>
        <w:pStyle w:val="Style16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温度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的物体没有内能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温度相等的</w:t>
      </w:r>
      <w:r>
        <w:rPr>
          <w:rFonts w:cs="Times New Roman" w:ascii="Times New Roman" w:hAnsi="Times New Roman"/>
          <w:sz w:val="21"/>
          <w:szCs w:val="21"/>
        </w:rPr>
        <w:t>1kg</w:t>
      </w:r>
      <w:r>
        <w:rPr>
          <w:rFonts w:ascii="Times New Roman" w:hAnsi="Times New Roman" w:cs="Times New Roman"/>
          <w:sz w:val="21"/>
          <w:szCs w:val="21"/>
        </w:rPr>
        <w:t>水和</w:t>
      </w:r>
      <w:r>
        <w:rPr>
          <w:rFonts w:cs="Times New Roman" w:ascii="Times New Roman" w:hAnsi="Times New Roman"/>
          <w:sz w:val="21"/>
          <w:szCs w:val="21"/>
        </w:rPr>
        <w:t>100g</w:t>
      </w:r>
      <w:r>
        <w:rPr>
          <w:rFonts w:ascii="Times New Roman" w:hAnsi="Times New Roman" w:cs="Times New Roman"/>
          <w:sz w:val="21"/>
          <w:szCs w:val="21"/>
        </w:rPr>
        <w:t>水内能相同</w:t>
      </w:r>
    </w:p>
    <w:p>
      <w:pPr>
        <w:pStyle w:val="Normal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在探究串联电路电流的规律时，电路如图</w:t>
      </w:r>
      <w:r>
        <w:rPr>
          <w:szCs w:val="21"/>
        </w:rPr>
        <w:t>5</w:t>
      </w:r>
      <w:r>
        <w:rPr>
          <w:szCs w:val="21"/>
        </w:rPr>
        <w:t>所示。闭合开关，用电流表测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的电流分别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。关于它们的大小关系，正确的是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</w:p>
    <w:p>
      <w:pPr>
        <w:pStyle w:val="Normal"/>
        <w:ind w:left="349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通过定值电阻甲、乙的电流与其两端电压关系图像如图</w:t>
      </w:r>
      <w:r>
        <w:rPr>
          <w:szCs w:val="21"/>
        </w:rPr>
        <w:t>6</w:t>
      </w:r>
      <w:r>
        <w:rPr>
          <w:szCs w:val="21"/>
        </w:rPr>
        <w:t>所示。现将甲和乙并联后接在电压为</w:t>
      </w:r>
      <w:r>
        <w:rPr>
          <w:szCs w:val="21"/>
        </w:rPr>
        <w:t>3V</w:t>
      </w:r>
      <w:r>
        <w:rPr>
          <w:szCs w:val="21"/>
        </w:rPr>
        <w:t>的电源两端。下列分析正确的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rFonts w:eastAsia="黑体;SimHei"/>
          <w:szCs w:val="21"/>
          <w:vertAlign w:val="subscript"/>
        </w:rPr>
        <w:t>甲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>=2:1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rFonts w:eastAsia="黑体;SimHei"/>
          <w:szCs w:val="21"/>
          <w:vertAlign w:val="subscript"/>
        </w:rPr>
        <w:t>甲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乙</w:t>
      </w:r>
      <w:r>
        <w:rPr>
          <w:szCs w:val="21"/>
        </w:rPr>
        <w:t>=2:1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rFonts w:eastAsia="黑体;SimHei"/>
          <w:szCs w:val="21"/>
          <w:vertAlign w:val="subscript"/>
        </w:rPr>
        <w:t>甲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i/>
          <w:szCs w:val="21"/>
        </w:rPr>
        <w:t>I</w:t>
      </w:r>
      <w:r>
        <w:rPr>
          <w:rFonts w:eastAsia="黑体;SimHei"/>
          <w:szCs w:val="21"/>
          <w:vertAlign w:val="subscript"/>
        </w:rPr>
        <w:t>乙</w:t>
      </w:r>
      <w:r>
        <w:rPr>
          <w:szCs w:val="21"/>
        </w:rPr>
        <w:t>=2:1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rFonts w:eastAsia="黑体;SimHei"/>
          <w:szCs w:val="21"/>
          <w:vertAlign w:val="subscript"/>
        </w:rPr>
        <w:t>乙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i/>
          <w:szCs w:val="21"/>
        </w:rPr>
        <w:t>I</w:t>
      </w:r>
      <w:r>
        <w:rPr>
          <w:rFonts w:eastAsia="黑体;SimHei"/>
          <w:szCs w:val="21"/>
          <w:vertAlign w:val="subscript"/>
        </w:rPr>
        <w:t>甲</w:t>
      </w:r>
      <w:r>
        <w:rPr>
          <w:szCs w:val="21"/>
        </w:rPr>
        <w:t>=2:1</w:t>
      </w:r>
    </w:p>
    <w:p>
      <w:pPr>
        <w:pStyle w:val="Normal"/>
        <w:ind w:left="420"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98060" cy="148780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487880"/>
                          <a:chOff x="0" y="0"/>
                          <a:chExt cx="479808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133272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21384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1484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0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11484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0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70920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5904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7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371520"/>
                              <a:ext cx="104760" cy="176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7000" y="8208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5120"/>
                                <a:ext cx="540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194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94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94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60" y="29916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9772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0"/>
                              <a:ext cx="1738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14680" y="0"/>
                            <a:ext cx="14814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0400" y="0"/>
                            <a:ext cx="15976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911880" y="19224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7600"/>
                              <a:ext cx="79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6312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4280" y="900720"/>
                              <a:ext cx="291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687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2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786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5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108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544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7320" y="308520"/>
                              <a:ext cx="2577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216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190520"/>
                            <a:ext cx="411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                      图6                       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77.85pt;height:117.15pt" coordorigin="540,156" coordsize="7557,2343">
                <v:group id="shape_0" style="position:absolute;left:540;top:623;width:2098;height:1428">
                  <v:rect id="shape_0" stroked="t" o:allowincell="f" style="position:absolute;left:540;top:960;width:1979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900;top:804;width:289;height:288">
                    <v:oval id="shape_0" fillcolor="white" stroked="t" o:allowincell="f" style="position:absolute;left:900;top:804;width:288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2,848" to="1145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,847" to="1146,1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1;top:804;width:289;height:288">
                    <v:oval id="shape_0" fillcolor="white" stroked="t" o:allowincell="f" style="position:absolute;left:1801;top:804;width:288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43,848" to="2046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3,847" to="2047,1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0;top:1740;width:101;height:311">
                    <v:rect id="shape_0" fillcolor="white" stroked="t" o:allowincell="f" style="position:absolute;left:994;top:1833;width:84;height:11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990,1740" to="990,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1830" to="1092,195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0;top:1208;width:208;height:276">
                    <v:rect id="shape_0" fillcolor="white" stroked="f" o:allowincell="f" style="position:absolute;left:2431;top:1338;width:206;height:6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474;top:1208;width:90;height:9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54,1232" to="2638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05;top:9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18;top:9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31;top:93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49;top:1094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1;top:1092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623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623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7;top:623;width:27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1;top:156;width:2332;height:19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5580;top:156;width:2517;height:2184">
                  <v:line id="shape_0" from="7016,459" to="7016,2018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756,1239" to="7005,1239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6168;top:1200;width:45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784;top:1575;width:459;height:9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951;top:123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20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16;top:139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5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83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18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56;top:18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26;top:101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820;top:642;width:406;height:380">
                    <v:oval id="shape_0" fillcolor="white" stroked="t" o:allowincell="f" style="position:absolute;left:6820;top:642;width:379;height:3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6896;top:645;width:32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081;top:2031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                      图6                       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是已连接的一部分电路图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5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0Ω</w:t>
      </w:r>
      <w:r>
        <w:rPr>
          <w:rFonts w:cs="宋体;SimSun"/>
          <w:szCs w:val="21"/>
        </w:rPr>
        <w:t>。表中的结果与</w:t>
      </w:r>
      <w:r>
        <w:rPr>
          <w:szCs w:val="21"/>
        </w:rPr>
        <w:t>ab</w:t>
      </w:r>
      <w:r>
        <w:rPr>
          <w:rFonts w:cs="宋体;SimSun"/>
          <w:szCs w:val="21"/>
        </w:rPr>
        <w:t>间、</w:t>
      </w:r>
      <w:r>
        <w:rPr>
          <w:szCs w:val="21"/>
        </w:rPr>
        <w:t>ac</w:t>
      </w:r>
      <w:r>
        <w:rPr>
          <w:rFonts w:cs="宋体;SimSun"/>
          <w:szCs w:val="21"/>
        </w:rPr>
        <w:t>间、</w:t>
      </w:r>
      <w:r>
        <w:rPr>
          <w:szCs w:val="21"/>
        </w:rPr>
        <w:t>bc</w:t>
      </w:r>
      <w:r>
        <w:rPr>
          <w:rFonts w:cs="宋体;SimSun"/>
          <w:szCs w:val="21"/>
        </w:rPr>
        <w:t>间的连接情况相符合的是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1"/>
        <w:gridCol w:w="1260"/>
        <w:gridCol w:w="1800"/>
        <w:gridCol w:w="275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b</w:t>
            </w:r>
            <w:r>
              <w:rPr>
                <w:rFonts w:ascii="楷体_GB2312" w:hAnsi="楷体_GB2312" w:cs="宋体;SimSun" w:eastAsia="楷体_GB2312"/>
                <w:szCs w:val="21"/>
              </w:rPr>
              <w:t>间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c</w:t>
            </w:r>
            <w:r>
              <w:rPr>
                <w:rFonts w:ascii="楷体_GB2312" w:hAnsi="楷体_GB2312" w:cs="宋体;SimSun" w:eastAsia="楷体_GB2312"/>
                <w:szCs w:val="21"/>
              </w:rPr>
              <w:t>间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c</w:t>
            </w:r>
            <w:r>
              <w:rPr>
                <w:rFonts w:ascii="楷体_GB2312" w:hAnsi="楷体_GB2312" w:cs="宋体;SimSun" w:eastAsia="楷体_GB2312"/>
                <w:szCs w:val="21"/>
              </w:rPr>
              <w:t>间连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结果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V</w:t>
            </w:r>
            <w:r>
              <w:rPr>
                <w:rFonts w:ascii="楷体_GB2312" w:hAnsi="楷体_GB2312" w:cs="宋体;SimSun" w:eastAsia="楷体_GB2312"/>
                <w:szCs w:val="21"/>
              </w:rPr>
              <w:t>的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只电流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电流表示数为</w:t>
            </w:r>
            <w:r>
              <w:rPr>
                <w:rFonts w:eastAsia="楷体_GB2312" w:ascii="楷体_GB2312" w:hAnsi="楷体_GB2312"/>
                <w:szCs w:val="21"/>
              </w:rPr>
              <w:t>0.08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V</w:t>
            </w:r>
            <w:r>
              <w:rPr>
                <w:rFonts w:ascii="楷体_GB2312" w:hAnsi="楷体_GB2312" w:cs="宋体;SimSun" w:eastAsia="楷体_GB2312"/>
                <w:szCs w:val="21"/>
              </w:rPr>
              <w:t>的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R</w:t>
            </w:r>
            <w:r>
              <w:rPr>
                <w:rFonts w:eastAsia="楷体_GB2312" w:ascii="楷体_GB2312" w:hAnsi="楷体_GB2312"/>
                <w:szCs w:val="21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两端电压为</w:t>
            </w:r>
            <w:r>
              <w:rPr>
                <w:rFonts w:eastAsia="楷体_GB2312" w:ascii="楷体_GB2312" w:hAnsi="楷体_GB2312"/>
                <w:szCs w:val="21"/>
              </w:rPr>
              <w:t>1.6V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根导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V</w:t>
            </w:r>
            <w:r>
              <w:rPr>
                <w:rFonts w:ascii="楷体_GB2312" w:hAnsi="楷体_GB2312" w:cs="宋体;SimSun" w:eastAsia="楷体_GB2312"/>
                <w:szCs w:val="21"/>
              </w:rPr>
              <w:t>的电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电路消耗总功率为</w:t>
            </w:r>
            <w:r>
              <w:rPr>
                <w:rFonts w:eastAsia="楷体_GB2312" w:ascii="楷体_GB2312" w:hAnsi="楷体_GB2312"/>
                <w:szCs w:val="21"/>
              </w:rPr>
              <w:t>0.16W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V</w:t>
            </w:r>
            <w:r>
              <w:rPr>
                <w:rFonts w:ascii="楷体_GB2312" w:hAnsi="楷体_GB2312" w:cs="宋体;SimSun" w:eastAsia="楷体_GB2312"/>
                <w:szCs w:val="21"/>
              </w:rPr>
              <w:t>的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并联一只电压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电压表示数为</w:t>
            </w:r>
            <w:r>
              <w:rPr>
                <w:rFonts w:eastAsia="楷体_GB2312" w:ascii="楷体_GB2312" w:hAnsi="楷体_GB2312"/>
                <w:szCs w:val="21"/>
              </w:rPr>
              <w:t>2V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某电烤箱的内部简化电路如图</w:t>
      </w:r>
      <w:r>
        <w:rPr/>
        <w:t>8</w:t>
      </w:r>
      <w:r>
        <w:rPr/>
        <w:t>所示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为电热丝。电烤箱说明书中的铭牌如下表所示，根据表格中的参数可知</w:t>
      </w:r>
    </w:p>
    <w:p>
      <w:pPr>
        <w:pStyle w:val="Normal"/>
        <w:ind w:firstLine="420"/>
        <w:rPr/>
      </w:pPr>
      <w:r>
        <w:rPr/>
        <w:t>A</w:t>
      </w:r>
      <w:r>
        <w:rPr/>
        <w:t>．电路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6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/>
      </w:pPr>
      <w:r>
        <w:rPr/>
        <w:t>B</w:t>
      </w:r>
      <w:r>
        <w:rPr/>
        <w:t>．电烤箱在低温档正常工作时，电路中的总电阻</w:t>
      </w:r>
      <w:r>
        <w:rPr>
          <w:i/>
        </w:rPr>
        <w:t>R</w:t>
      </w:r>
      <w:r>
        <w:rPr/>
        <w:t>为</w:t>
      </w:r>
      <w:r>
        <w:rPr/>
        <w:t>4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/>
      </w:pPr>
      <w:r>
        <w:rPr/>
        <w:t>C</w:t>
      </w:r>
      <w:r>
        <w:rPr/>
        <w:t>．电烤箱在高温档正常工作</w:t>
      </w:r>
      <w:r>
        <w:rPr/>
        <w:t>5min</w:t>
      </w:r>
      <w:r>
        <w:rPr/>
        <w:t>所消耗的电能为</w:t>
      </w:r>
      <w:r>
        <w:rPr/>
        <w:t>3.3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ind w:firstLine="420"/>
        <w:rPr/>
      </w:pPr>
      <w:r>
        <w:rPr/>
        <w:t>D</w:t>
      </w:r>
      <w:r>
        <w:rPr/>
        <w:t>．电烤箱在低温档正常工作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为</w:t>
      </w:r>
      <w:r>
        <w:rPr/>
        <w:t>264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1837690" cy="1098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1030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X X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6.5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tbl>
                      <w:tblPr>
                        <w:tblW w:w="2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1030"/>
                        <w:gridCol w:w="874"/>
                      </w:tblGrid>
                      <w:tr>
                        <w:trPr/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X X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高温档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低温档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0H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6665" cy="989330"/>
                <wp:effectExtent l="5715" t="4445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89280"/>
                          <a:chOff x="0" y="0"/>
                          <a:chExt cx="1256760" cy="98928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12567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05680"/>
                            <a:ext cx="685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77400"/>
                            <a:ext cx="669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0080"/>
                            <a:ext cx="250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5760"/>
                            <a:ext cx="250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5360"/>
                            <a:ext cx="4183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551160"/>
                            <a:ext cx="563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635760"/>
                            <a:ext cx="3744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41520"/>
                            <a:ext cx="3744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5280" y="577080"/>
                            <a:ext cx="1879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1520"/>
                              <a:ext cx="157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9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234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164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1879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1520"/>
                              <a:ext cx="157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9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80"/>
                                <a:ext cx="234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0"/>
                                <a:ext cx="164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9640" y="635760"/>
                            <a:ext cx="31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9240"/>
                            <a:ext cx="31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43440"/>
                            <a:ext cx="31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51000"/>
                            <a:ext cx="31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98.95pt;height:77.9pt" coordorigin="1260,0" coordsize="1979,1558">
                <v:rect id="shape_0" fillcolor="white" stroked="t" o:allowincell="f" style="position:absolute;left:1260;top:506;width:1978;height:5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710;top:1269;width:107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183;top:122;width:1054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91;top:441;width:394;height:12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519;top:434;width:394;height:12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1619;top:922;width:658;height:2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518;top:868;width:88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606;top:1001;width:58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4;top:1010;width:58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591;top:909;width:294;height:168">
                  <v:rect id="shape_0" fillcolor="white" stroked="f" o:allowincell="f" style="position:absolute;left:2615;top:927;width:247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2591;top:909;width:294;height:136">
                    <v:oval id="shape_0" fillcolor="white" stroked="t" o:allowincell="f" style="position:absolute;left:2591;top:1013;width:3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628,909" to="2886,10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627;top:0;width:296;height:168">
                  <v:rect id="shape_0" fillcolor="white" stroked="f" o:allowincell="f" style="position:absolute;left:2652;top:18;width:247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2627;top:0;width:296;height:136">
                    <v:oval id="shape_0" fillcolor="white" stroked="t" o:allowincell="f" style="position:absolute;left:2627;top:104;width:3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665,0" to="2923,1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535;top:1001;width:4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5;top:62;width:4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9;top:541;width:4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553;width:4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ind w:left="360" w:hanging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二、多项选择题</w:t>
      </w:r>
      <w:r>
        <w:rPr>
          <w:rFonts w:ascii="黑体;SimHei" w:hAnsi="黑体;SimHei" w:eastAsia="黑体;SimHei"/>
        </w:rPr>
        <w:t>（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/>
        <w:t>分</w:t>
      </w:r>
      <w:r>
        <w:rPr/>
        <w:t>。</w:t>
      </w:r>
      <w:r>
        <w:rPr>
          <w:rFonts w:ascii="宋体;SimSun" w:hAnsi="宋体;SimSun"/>
        </w:rPr>
        <w:t>每小题</w:t>
      </w:r>
      <w:r>
        <w:rPr/>
        <w:t>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</w:t>
      </w:r>
      <w:r>
        <w:rPr/>
        <w:t>，</w:t>
      </w:r>
      <w:r>
        <w:rPr/>
        <w:t>有错选</w:t>
      </w:r>
      <w:r>
        <w:rPr/>
        <w:t>或不选</w:t>
      </w:r>
      <w:r>
        <w:rPr/>
        <w:t>的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Style16"/>
        <w:shd w:fill="FFFFFF" w:val="clear"/>
        <w:spacing w:before="0" w:after="0"/>
        <w:ind w:left="357" w:hanging="357"/>
        <w:rPr/>
      </w:pPr>
      <w:r>
        <w:rPr>
          <w:sz w:val="21"/>
          <w:szCs w:val="21"/>
        </w:rPr>
        <w:t>　　</w:t>
      </w:r>
      <w:r>
        <w:rPr>
          <w:kern w:val="2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一桶水的比热容和一杯水的比热容相同</w:t>
      </w:r>
    </w:p>
    <w:p>
      <w:pPr>
        <w:pStyle w:val="Style16"/>
        <w:shd w:fill="FFFFFF" w:val="clear"/>
        <w:spacing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kern w:val="2"/>
          <w:sz w:val="21"/>
          <w:szCs w:val="21"/>
        </w:rPr>
        <w:t>B</w:t>
      </w:r>
      <w:r>
        <w:rPr>
          <w:sz w:val="21"/>
          <w:szCs w:val="21"/>
        </w:rPr>
        <w:t>．摩托车上的热机工作时提供动力的是做功冲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阳光射入房间内看到尘土飞扬，可以说明分子做无规则运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锯条锯木板时锯条发热，锯条的内能增加，木板的内能减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4</w:t>
      </w:r>
      <w:r>
        <w:rPr/>
        <w:t>．关于电磁现象</w:t>
      </w:r>
      <w:r>
        <w:rPr/>
        <w:t>，</w:t>
      </w:r>
      <w:r>
        <w:rPr/>
        <w:t>下列说法中正确的是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．</w:t>
      </w:r>
      <w:r>
        <w:rPr>
          <w:rFonts w:cs="宋体;SimSun"/>
          <w:szCs w:val="21"/>
        </w:rPr>
        <w:t>磁场</w:t>
      </w:r>
      <w:r>
        <w:rPr>
          <w:rFonts w:cs="宋体;SimSun"/>
          <w:szCs w:val="21"/>
        </w:rPr>
        <w:t>对放入其中的小磁针一定有力的作用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磁体之间的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互作用是通过磁场发生的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</w:t>
      </w:r>
      <w:r>
        <w:rPr/>
        <w:t>导体中的负电荷在做定向移动时一定产生磁场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小磁针的北极不论在任何情况下都指向地理的南极</w:t>
      </w:r>
    </w:p>
    <w:p>
      <w:pPr>
        <w:pStyle w:val="Normal"/>
        <w:ind w:left="420" w:hanging="420"/>
        <w:rPr/>
      </w:pPr>
      <w:r>
        <w:rPr/>
        <w:t>15</w:t>
      </w:r>
      <w:r>
        <w:rPr/>
        <w:t>．把两个阻值已知的电阻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接在电路中，且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&gt;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，当其都有电流通过时</w:t>
      </w:r>
    </w:p>
    <w:p>
      <w:pPr>
        <w:pStyle w:val="Normal"/>
        <w:ind w:firstLine="420"/>
        <w:rPr/>
      </w:pPr>
      <w:r>
        <w:rPr/>
        <w:t>A</w:t>
      </w:r>
      <w:r>
        <w:rPr/>
        <w:t>．若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串联，则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消耗的电功率较小</w:t>
      </w:r>
    </w:p>
    <w:p>
      <w:pPr>
        <w:pStyle w:val="Normal"/>
        <w:ind w:firstLine="420"/>
        <w:rPr/>
      </w:pPr>
      <w:r>
        <w:rPr/>
        <w:t>B</w:t>
      </w:r>
      <w:r>
        <w:rPr/>
        <w:t>．若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并联，则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消耗的电功率较小</w:t>
      </w:r>
    </w:p>
    <w:p>
      <w:pPr>
        <w:pStyle w:val="Normal"/>
        <w:ind w:firstLine="420"/>
        <w:rPr/>
      </w:pPr>
      <w:r>
        <w:rPr/>
        <w:t>C</w:t>
      </w:r>
      <w:r>
        <w:rPr/>
        <w:t>．若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串联，则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两端的电压大于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两端的电压</w:t>
      </w:r>
    </w:p>
    <w:p>
      <w:pPr>
        <w:pStyle w:val="Normal"/>
        <w:ind w:firstLine="420"/>
        <w:rPr/>
      </w:pPr>
      <w:r>
        <w:rPr/>
        <w:t>D</w:t>
      </w:r>
      <w:r>
        <w:rPr/>
        <w:t>．若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并联，则通过</w:t>
      </w:r>
      <w:r>
        <w:rPr>
          <w:iCs/>
        </w:rPr>
        <w:t>R</w:t>
      </w:r>
      <w:r>
        <w:rPr>
          <w:vertAlign w:val="subscript"/>
        </w:rPr>
        <w:t>1</w:t>
      </w:r>
      <w:r>
        <w:rPr/>
        <w:t>的电流大于通过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>的电流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696085" cy="1586865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586880"/>
                          <a:chOff x="0" y="0"/>
                          <a:chExt cx="1695960" cy="1586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9596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9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7.95pt;width:133.55pt;height:124.95pt" coordorigin="5453,159" coordsize="2671,2499">
                <v:shape id="shape_0" stroked="f" o:allowincell="f" style="position:absolute;left:5453;top:159;width:2670;height:2167;mso-wrap-style:none;v-text-anchor:middle;mso-position-horizontal:right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33;top:2189;width:71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李明想利用如图</w:t>
      </w:r>
      <w:r>
        <w:rPr/>
        <w:t>9</w:t>
      </w:r>
      <w:r>
        <w:rPr/>
        <w:t>所示的电路来探究一些电学问题，此电路连接正确，闭合开关后关于丙电表的判断及电路变化情况，下列说法中正确的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丙电表是电流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变阻器滑片向左移动时，乙表示数变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滑片向左移动时，乙表与甲表示数的比值变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滑片向左移动时，电阻</w:t>
      </w:r>
      <w:r>
        <w:rPr>
          <w:szCs w:val="21"/>
        </w:rPr>
        <w:t>R</w:t>
      </w:r>
      <w:r>
        <w:rPr>
          <w:szCs w:val="21"/>
        </w:rPr>
        <w:t>消耗的电功率变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电动机工作时，电能主要转化为</w:t>
      </w:r>
      <w:r>
        <w:rPr/>
        <w:t>＿＿＿＿</w:t>
      </w:r>
      <w:r>
        <w:rPr>
          <w:szCs w:val="21"/>
        </w:rPr>
        <w:t>能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left="404" w:hanging="404"/>
        <w:rPr/>
      </w:pP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在磁体的外部，磁感线从磁体的</w:t>
      </w:r>
      <w:r>
        <w:rPr>
          <w:rFonts w:cs="宋体;SimSun" w:ascii="宋体;SimSun" w:hAnsi="宋体;SimSun"/>
          <w:spacing w:val="-4"/>
          <w:szCs w:val="21"/>
        </w:rPr>
        <w:t>N</w:t>
      </w:r>
      <w:r>
        <w:rPr>
          <w:rFonts w:ascii="宋体;SimSun" w:hAnsi="宋体;SimSun" w:cs="宋体;SimSun"/>
          <w:spacing w:val="-4"/>
          <w:szCs w:val="21"/>
        </w:rPr>
        <w:t>极出来，回到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4"/>
          <w:szCs w:val="21"/>
        </w:rPr>
        <w:t>极。</w:t>
      </w:r>
    </w:p>
    <w:p>
      <w:pPr>
        <w:pStyle w:val="Normal"/>
        <w:snapToGrid w:val="false"/>
        <w:spacing w:lineRule="auto" w:line="312"/>
        <w:ind w:left="404" w:hanging="404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/>
        <w:t>k</w:t>
      </w:r>
      <w:r>
        <w:rPr>
          <w:szCs w:val="21"/>
        </w:rPr>
        <w:t>g</w:t>
      </w:r>
      <w:r>
        <w:rPr>
          <w:szCs w:val="21"/>
        </w:rPr>
        <w:t>酒精完全燃烧</w:t>
      </w:r>
      <w:r>
        <w:rPr>
          <w:szCs w:val="21"/>
        </w:rPr>
        <w:t>能</w:t>
      </w:r>
      <w:r>
        <w:rPr>
          <w:szCs w:val="21"/>
        </w:rPr>
        <w:t>放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J</w:t>
      </w:r>
      <w:r>
        <w:rPr>
          <w:szCs w:val="21"/>
        </w:rPr>
        <w:t>的</w:t>
      </w:r>
      <w:r>
        <w:rPr>
          <w:szCs w:val="21"/>
        </w:rPr>
        <w:t>热量。</w:t>
      </w:r>
      <w:r>
        <w:rPr>
          <w:szCs w:val="21"/>
        </w:rPr>
        <w:t>（</w:t>
      </w:r>
      <w:r>
        <w:rPr>
          <w:szCs w:val="21"/>
        </w:rPr>
        <w:t>酒精的热值是</w:t>
      </w:r>
      <w:r>
        <w:rPr>
          <w:szCs w:val="21"/>
        </w:rPr>
        <w:t>3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uto" w:line="312"/>
        <w:jc w:val="left"/>
        <w:rPr>
          <w:kern w:val="0"/>
          <w:szCs w:val="21"/>
          <w:lang w:val="zh-CN"/>
        </w:rPr>
      </w:pPr>
      <w:r>
        <w:rPr/>
        <w:t>20</w:t>
      </w:r>
      <w:r>
        <w:rPr/>
        <w:t>．将两</w:t>
      </w:r>
      <w:r>
        <w:rPr>
          <w:spacing w:val="-4"/>
          <w:kern w:val="0"/>
          <w:szCs w:val="21"/>
        </w:rPr>
        <w:t>个阻值均为</w:t>
      </w:r>
      <w:r>
        <w:rPr>
          <w:spacing w:val="-4"/>
          <w:kern w:val="0"/>
          <w:szCs w:val="21"/>
        </w:rPr>
        <w:t>20</w:t>
      </w:r>
      <w:r>
        <w:rPr/>
        <w:t>Ω</w:t>
      </w:r>
      <w:r>
        <w:rPr/>
        <w:t>的</w:t>
      </w:r>
      <w:r>
        <w:rPr>
          <w:spacing w:val="-4"/>
          <w:kern w:val="0"/>
          <w:szCs w:val="21"/>
        </w:rPr>
        <w:t>电阻并联在电路中，其等效电阻是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Ω</w:t>
      </w:r>
      <w:r>
        <w:rPr>
          <w:spacing w:val="-4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的电路中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kern w:val="0"/>
          <w:szCs w:val="21"/>
        </w:rPr>
        <w:t>。当</w:t>
      </w:r>
      <w:r>
        <w:rPr>
          <w:rFonts w:cs="宋体;SimSun" w:ascii="宋体;SimSun" w:hAnsi="宋体;SimSun"/>
          <w:i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端加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电压时，用电压表测得</w:t>
      </w:r>
      <w:r>
        <w:rPr>
          <w:rFonts w:cs="宋体;SimSun" w:ascii="宋体;SimSun" w:hAnsi="宋体;SimSun"/>
          <w:i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两端的电压为</w:t>
      </w:r>
      <w:r>
        <w:rPr>
          <w:rFonts w:cs="宋体;SimSun" w:ascii="宋体;SimSun" w:hAnsi="宋体;SimSun"/>
          <w:kern w:val="0"/>
          <w:szCs w:val="21"/>
        </w:rPr>
        <w:t>4V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i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98060" cy="131445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314360"/>
                          <a:chOff x="0" y="0"/>
                          <a:chExt cx="4798080" cy="1314360"/>
                        </a:xfrm>
                      </wpg:grpSpPr>
                      <wpg:grpSp>
                        <wpg:cNvGrpSpPr/>
                        <wpg:grpSpPr>
                          <a:xfrm>
                            <a:off x="1714680" y="98280"/>
                            <a:ext cx="1295280" cy="9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1263600" cy="9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1257480" cy="7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080" y="99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240" y="14796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14796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00" y="374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374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840" y="14796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7080"/>
                                  <a:ext cx="12574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365400"/>
                                  <a:ext cx="1854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365760"/>
                                  <a:ext cx="1854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61440"/>
                                  <a:ext cx="1854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18792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00"/>
                                    <a:ext cx="18144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0"/>
                                    <a:ext cx="1454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970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5760" y="658800"/>
                                <a:ext cx="2700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9680"/>
                              <a:ext cx="1295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920" y="64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0" t="0" r="67242" b="68025"/>
                          <a:stretch/>
                        </pic:blipFill>
                        <pic:spPr>
                          <a:xfrm>
                            <a:off x="3200400" y="0"/>
                            <a:ext cx="15976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46520"/>
                            <a:ext cx="3772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                    图11                    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88920"/>
                            <a:ext cx="14562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77.8pt;height:103.5pt" coordorigin="540,156" coordsize="7556,2070">
                <v:group id="shape_0" style="position:absolute;left:3241;top:311;width:2039;height:1493">
                  <v:group id="shape_0" style="position:absolute;left:3260;top:311;width:1989;height:1493">
                    <v:group id="shape_0" style="position:absolute;left:3270;top:311;width:1980;height:1250">
                      <v:shape id="shape_0" fillcolor="white" stroked="t" o:allowincell="f" style="position:absolute;left:3980;top:468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459;top:544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09;top:544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950;top:90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500;top:90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989;top:544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ID="xjhzja29" stroked="t" o:allowincell="f" style="position:absolute;left:3270;top:936;width:1979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9;top:886;width:291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40;top:887;width:291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80;top:880;width:291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lxqdxt1-1" style="position:absolute;left:4110;top:311;width:296;height:311">
                        <v:oval id="shape_0" fillcolor="white" stroked="t" o:allowincell="f" style="position:absolute;left:4110;top:336;width:285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177;top:311;width:22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3260,1566" to="5239,156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78;top:1348;width:424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41;top:1523;width:2039;height:67">
                    <v:oval id="shape_0" fillcolor="white" stroked="t" o:allowincell="f" style="position:absolute;left:3241;top:1523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23;top:1533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580;top:156;width:2515;height:18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1804;width:59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10                    图11                    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40;top:296;width:2292;height:149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22</w:t>
      </w:r>
      <w:r>
        <w:rPr/>
        <w:t>．</w:t>
      </w:r>
      <w:r>
        <w:rPr/>
        <w:t>三个定值电阻串联后接在电压恒定的电源两端，其阻值</w:t>
      </w:r>
      <w:r>
        <w:rPr/>
        <w:t>R</w:t>
      </w:r>
      <w:r>
        <w:rPr>
          <w:szCs w:val="21"/>
          <w:vertAlign w:val="subscript"/>
        </w:rPr>
        <w:t>1</w:t>
      </w:r>
      <w:r>
        <w:rPr/>
        <w:t>=5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=10Ω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3</w:t>
      </w:r>
      <w:r>
        <w:rPr/>
        <w:t>=15Ω</w:t>
      </w:r>
      <w:r>
        <w:rPr/>
        <w:t>。某同学将一只电</w:t>
      </w:r>
      <w:r>
        <w:rPr/>
        <w:t>压</w:t>
      </w:r>
      <w:r>
        <w:rPr/>
        <w:t>表接在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两端，如图</w:t>
      </w:r>
      <w:r>
        <w:rPr/>
        <w:t>11</w:t>
      </w:r>
      <w:r>
        <w:rPr/>
        <w:t>所示，发现其示数为</w:t>
      </w:r>
      <w:r>
        <w:rPr/>
        <w:t>5V</w:t>
      </w:r>
      <w:r>
        <w:rPr/>
        <w:t>。若将电压表的位置改接一只电流表，则电阻</w:t>
      </w:r>
      <w:r>
        <w:rPr/>
        <w:t>R</w:t>
      </w:r>
      <w:r>
        <w:rPr>
          <w:szCs w:val="21"/>
          <w:vertAlign w:val="subscript"/>
        </w:rPr>
        <w:t>3</w:t>
      </w:r>
      <w:r>
        <w:rPr/>
        <w:t>在</w:t>
      </w:r>
      <w:r>
        <w:rPr/>
        <w:t>1min40s</w:t>
      </w:r>
      <w:r>
        <w:rPr/>
        <w:t>内消耗的电能为</w:t>
      </w:r>
      <w:r>
        <w:rPr>
          <w:rFonts w:cs="Calibri" w:eastAsia="Calibri"/>
        </w:rPr>
        <w:t xml:space="preserve"> </w:t>
      </w:r>
      <w:r>
        <w:rPr>
          <w:u w:val="single"/>
        </w:rPr>
        <w:t>_______</w:t>
      </w:r>
      <w:r>
        <w:rPr>
          <w:u w:val="single"/>
        </w:rPr>
        <w:t xml:space="preserve">  </w:t>
      </w:r>
      <w:r>
        <w:rPr/>
        <w:t>J</w:t>
      </w:r>
      <w:r>
        <w:rPr/>
        <w:t>。</w:t>
      </w:r>
    </w:p>
    <w:p>
      <w:pPr>
        <w:pStyle w:val="TextBodyIndent"/>
        <w:spacing w:lineRule="exact" w:line="340"/>
        <w:ind w:left="349" w:hanging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图</w:t>
      </w:r>
      <w:r>
        <w:rPr/>
        <w:t>12</w:t>
      </w:r>
      <w:r>
        <w:rPr>
          <w:rFonts w:ascii="宋体;SimSun" w:hAnsi="宋体;SimSun" w:cs="宋体;SimSun"/>
        </w:rPr>
        <w:t>所示的电路中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已知三个电流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示数之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若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功率为</w:t>
      </w:r>
      <w:r>
        <w:rPr>
          <w:rFonts w:cs="宋体;SimSun" w:ascii="宋体;SimSun" w:hAnsi="宋体;SimSun"/>
        </w:rPr>
        <w:t>4W</w:t>
      </w:r>
      <w:r>
        <w:rPr>
          <w:rFonts w:ascii="宋体;SimSun" w:hAnsi="宋体;SimSun" w:cs="宋体;SimSun"/>
        </w:rPr>
        <w:t>，则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电功率为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四、实验与探究题</w:t>
      </w:r>
      <w:r>
        <w:rPr>
          <w:spacing w:val="-6"/>
          <w:szCs w:val="21"/>
        </w:rPr>
        <w:t>（共</w:t>
      </w:r>
      <w:r>
        <w:rPr>
          <w:spacing w:val="-6"/>
          <w:szCs w:val="21"/>
        </w:rPr>
        <w:t>34</w:t>
      </w:r>
      <w:r>
        <w:rPr>
          <w:spacing w:val="-6"/>
          <w:szCs w:val="21"/>
        </w:rPr>
        <w:t>分）</w:t>
      </w:r>
    </w:p>
    <w:p>
      <w:pPr>
        <w:pStyle w:val="Normal"/>
        <w:spacing w:lineRule="atLeast" w:line="400"/>
        <w:ind w:left="316" w:hanging="316"/>
        <w:rPr/>
      </w:pPr>
      <w:r>
        <w:rPr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标出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02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把带有开关的电灯、插座分别正确地接入图</w:t>
      </w:r>
      <w:r>
        <w:rPr/>
        <w:t>1</w:t>
      </w:r>
      <w:r>
        <w:rPr/>
        <w:t>4</w:t>
      </w:r>
      <w:r>
        <w:rPr/>
        <w:t>所示的家庭电路中。（</w:t>
      </w:r>
      <w:r>
        <w:rPr/>
        <w:t>2</w:t>
      </w:r>
      <w:r>
        <w:rPr/>
        <w:t>分）</w:t>
      </w:r>
    </w:p>
    <w:p>
      <w:pPr>
        <w:pStyle w:val="Normal"/>
        <w:ind w:firstLine="422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573780" cy="109664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1096560"/>
                          <a:chOff x="0" y="0"/>
                          <a:chExt cx="3573720" cy="109656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30862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                         图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0"/>
                            <a:ext cx="19735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28160"/>
                              <a:ext cx="15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159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5880" y="0"/>
                              <a:ext cx="37800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75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375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" y="511200"/>
                              <a:ext cx="3027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503640"/>
                              <a:ext cx="896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485280"/>
                              <a:ext cx="900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78960"/>
                              <a:ext cx="209520" cy="209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560" y="487800"/>
                              <a:ext cx="113364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716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145440"/>
                                <a:ext cx="34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14544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155520"/>
                                <a:ext cx="64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19116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9800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98000"/>
                                <a:ext cx="1436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200520"/>
                                <a:ext cx="633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347760"/>
                                <a:ext cx="24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213840"/>
                                <a:ext cx="24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279360"/>
                                <a:ext cx="32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317880"/>
                                <a:ext cx="3636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81160"/>
                                <a:ext cx="39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202320"/>
                                <a:ext cx="38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6732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896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6768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676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480" y="211320"/>
                                <a:ext cx="3531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280" y="168120"/>
                                <a:ext cx="471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79640"/>
                                <a:ext cx="471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89000"/>
                                <a:ext cx="471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0" y="257760"/>
                                <a:ext cx="65520" cy="114840"/>
                              </a:xfrm>
                            </wpg:grpSpPr>
                            <wps:wsp>
                              <wps:cNvSpPr/>
                              <wps:spPr>
                                <a:xfrm flipH="1" flipV="1" rot="21441600">
                                  <a:off x="12600" y="4680"/>
                                  <a:ext cx="49680" cy="10872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61560"/>
                                    <a:gd name="textAreaBottom" fmla="*/ 604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70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3428"/>
                                      </a:lnTo>
                                      <a:arcTo wR="3600" hR="3600" stAng="10800000" swAng="-5400000"/>
                                      <a:lnTo>
                                        <a:pt x="18000" y="470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41600">
                                  <a:off x="2520" y="1080"/>
                                  <a:ext cx="49680" cy="10872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61560"/>
                                    <a:gd name="textAreaBottom" fmla="*/ 604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70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3428"/>
                                      </a:lnTo>
                                      <a:arcTo wR="3600" hR="3600" stAng="10800000" swAng="-5400000"/>
                                      <a:lnTo>
                                        <a:pt x="18000" y="470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4440" y="3186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5400" y="24084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1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760680"/>
                              <a:ext cx="280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70">
                                    <a:moveTo>
                                      <a:pt x="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800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70">
                                    <a:moveTo>
                                      <a:pt x="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56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920" y="760680"/>
                              <a:ext cx="2808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70">
                                    <a:moveTo>
                                      <a:pt x="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00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70">
                                    <a:moveTo>
                                      <a:pt x="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008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2556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7786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028880" cy="797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0520" y="-313920"/>
                              <a:ext cx="267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37320"/>
                              <a:ext cx="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73800" y="117720"/>
                              <a:ext cx="361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223920" y="109800"/>
                              <a:ext cx="361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364320" y="116280"/>
                              <a:ext cx="361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515880" y="115200"/>
                              <a:ext cx="361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7000">
                              <a:off x="408240" y="369720"/>
                              <a:ext cx="797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80">
                                  <a:moveTo>
                                    <a:pt x="84" y="80"/>
                                  </a:moveTo>
                                  <a:cubicBezTo>
                                    <a:pt x="42" y="51"/>
                                    <a:pt x="0" y="22"/>
                                    <a:pt x="169" y="11"/>
                                  </a:cubicBezTo>
                                  <a:cubicBezTo>
                                    <a:pt x="338" y="0"/>
                                    <a:pt x="950" y="13"/>
                                    <a:pt x="1099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44460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442800"/>
                              <a:ext cx="3916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3pt;width:281.4pt;height:103.35pt" coordorigin="1080,-260" coordsize="5628,2067">
                <v:shape id="shape_0" fillcolor="white" stroked="f" o:allowincell="f" style="position:absolute;left:1080;top:1484;width:48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                         图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0;top:80;width:3108;height:1425">
                  <v:line id="shape_0" from="3630,282" to="6121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62" to="6115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13;top:80;width:595;height:525">
                    <v:shape id="shape_0" fillcolor="white" stroked="f" o:allowincell="f" style="position:absolute;left:6117;top:80;width:59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13;top:320;width:59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003;top:885;width:47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插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xjhzja28" coordsize="2420,600" path="m0,0l0,600l2420,600e" stroked="t" o:allowincell="f" style="position:absolute;left:3892;top:873;width:140;height: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xjhzja28" coordsize="2420,600" path="m0,0l0,600l2420,600e" stroked="t" o:allowincell="f" style="position:absolute;left:4370;top:844;width:141;height:4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4047;top:1149;width:329;height:32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4774;top:848;width:1785;height:657">
                    <v:line id="shape_0" from="5079,961" to="5079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8" coordsize="2420,600" path="m0,0l0,600l2420,600e" stroked="t" o:allowincell="f" style="position:absolute;left:4774;top:848;width:266;height:3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5051;top:1077;width:54;height:21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22,198" path="m0,0l62,178l75,186l96,190l110,191l127,194l144,195l165,198l179,198l200,195l222,0l0,0xe" fillcolor="silver" stroked="t" o:allowincell="f" style="position:absolute;left:5060;top:1077;width:23;height:21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5025;top:1093;width:101;height:77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99" path="m6,0l13,13l24,26l44,43l68,57l91,66l113,72l104,89l75,85l44,87l24,99l28,89l27,78l20,62l11,49l2,34l0,17l6,0xe" fillcolor="silver" stroked="t" o:allowincell="f" style="position:absolute;left:5026;top:1149;width:11;height:10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86,69" path="m0,0l11,10l25,21l42,33l60,44l77,54l86,61l65,69l42,61l18,52l0,42l1,33l4,17l0,0xe" fillcolor="silver" stroked="t" o:allowincell="f" style="position:absolute;left:5028;top:1160;width:8;height:6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4963;top:1160;width:225;height:315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fillcolor="silver" stroked="t" o:allowincell="f" style="position:absolute;left:5026;top:1164;width:99;height:31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silver" stroked="t" o:allowincell="f" style="position:absolute;left:5130;top:1396;width:37;height:46;flip:y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056;top:1185;width:38;height:113;flip: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5076;top:1288;width:4;height:7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stroked="t" o:allowincell="f" style="position:absolute;left:5048;top:1349;width:56;height:30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stroked="t" o:allowincell="f" style="position:absolute;left:5044;top:1291;width:62;height:75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5072;top:1167;width:60;height:73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line id="shape_0" from="5079,954" to="5709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28;top:1209;width:298;height:261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5718,955" to="5718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985" to="5837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003;top:1181;width:555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2,1113" to="5115,11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2,1131" to="5115,11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2,1146" to="5115,11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724;top:1255;width:94;height:176">
                      <v:roundrect id="shape_0" fillcolor="white" stroked="t" o:allowincell="f" style="position:absolute;left:5740;top:1261;width:77;height:170;flip:x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724;top:1255;width:77;height:170;flip:x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5726,1350" to="5793,1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892,459" to="3892,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80;top:44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118;top:1278;width:44;height:84">
                    <v:shape id="shape_0" coordsize="68,270" path="m0,78l0,0l68,0l68,270e" stroked="t" o:allowincell="f" style="position:absolute;left:4141;top:1278;width:20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270" path="m0,78l0,0l68,0l68,270e" stroked="t" o:allowincell="f" style="position:absolute;left:4141;top:1306;width:20;height:55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ect id="shape_0" coordsize="10800,10800" path="l0,21600xee" stroked="t" o:allowincell="f" style="position:absolute;left:4118;top:1294;width:19;height:27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4118;top:1318;width:19;height:27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249;top:1278;width:45;height:84">
                    <v:shape id="shape_0" coordsize="68,270" path="m0,78l0,0l68,0l68,270e" stroked="t" o:allowincell="f" style="position:absolute;left:4250;top:1278;width:20;height:5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270" path="m0,78l0,0l68,0l68,270e" stroked="t" o:allowincell="f" style="position:absolute;left:4250;top:1306;width:20;height:55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ect id="shape_0" coordsize="10800,10800" path="l0,21600xee" stroked="t" o:allowincell="f" style="position:absolute;left:4274;top:1294;width:19;height:2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4274;top:1318;width:19;height:27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oval id="shape_0" fillcolor="white" stroked="t" o:allowincell="f" style="position:absolute;left:4192;top:1306;width:2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96;top:-260;width:1781;height:1729">
                  <v:rect id="shape_0" fillcolor="white" stroked="t" o:allowincell="f" style="position:absolute;left:1679;top:-258;width:420;height:16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337,767" to="1337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9,253" path="m7,97c3,48,0,0,71,23c142,46,363,213,431,233c499,253,469,158,476,143e" stroked="t" o:allowincell="f" style="position:absolute;left:1196;top:421;width:568;height:288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253" path="m7,97c3,48,0,0,71,23c142,46,363,213,431,233c499,253,469,158,476,143e" stroked="t" o:allowincell="f" style="position:absolute;left:1433;top:409;width:569;height:288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253" path="m7,97c3,48,0,0,71,23c142,46,363,213,431,233c499,253,469,158,476,143e" stroked="t" o:allowincell="f" style="position:absolute;left:1654;top:419;width:569;height:288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253" path="m7,97c3,48,0,0,71,23c142,46,363,213,431,233c499,253,469,158,476,143e" stroked="t" o:allowincell="f" style="position:absolute;left:1892;top:418;width:569;height:289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9,80" path="m84,80c42,51,0,22,169,11c338,0,950,13,1099,11e" stroked="t" o:allowincell="f" style="position:absolute;left:1724;top:818;width:1254;height:90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3,936" to="2403,146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77;top:933;width:616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>
          <w:bCs/>
        </w:rPr>
        <w:t>如图</w:t>
      </w:r>
      <w:r>
        <w:rPr>
          <w:bCs/>
        </w:rPr>
        <w:t>15</w:t>
      </w:r>
      <w:r>
        <w:rPr>
          <w:bCs/>
        </w:rPr>
        <w:t>所示，电能表的示数是</w:t>
      </w:r>
      <w:r>
        <w:rPr>
          <w:rFonts w:cs="Calibri" w:eastAsia="Calibri"/>
          <w:bCs/>
          <w:u w:val="single"/>
        </w:rPr>
        <w:t xml:space="preserve">         </w:t>
      </w:r>
      <w:r>
        <w:rPr>
          <w:rFonts w:cs="Calibri" w:eastAsia="Calibri"/>
          <w:bCs/>
          <w:u w:val="single"/>
        </w:rPr>
        <w:t xml:space="preserve"> </w:t>
      </w:r>
      <w:r>
        <w:rPr/>
        <w:t>kW·h</w:t>
      </w:r>
      <w:r>
        <w:rPr/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如图</w:t>
      </w:r>
      <w:r>
        <w:rPr>
          <w:bCs/>
        </w:rPr>
        <w:t>16</w:t>
      </w:r>
      <w:r>
        <w:rPr>
          <w:bCs/>
        </w:rPr>
        <w:t>所示，电阻箱的示数</w:t>
      </w:r>
      <w:r>
        <w:rPr>
          <w:bCs/>
        </w:rPr>
        <w:t>为</w:t>
      </w:r>
      <w:r>
        <w:rPr>
          <w:rFonts w:cs="Calibri" w:eastAsia="Calibri"/>
          <w:u w:val="single"/>
        </w:rPr>
        <w:t xml:space="preserve">          </w:t>
      </w:r>
      <w:r>
        <w:rPr>
          <w:rFonts w:ascii="Symbol" w:hAnsi="Symbol" w:cs="Symbol" w:eastAsia="Symbol"/>
        </w:rPr>
        <w:t></w:t>
      </w:r>
      <w:r>
        <w:rPr/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如图</w:t>
      </w:r>
      <w:r>
        <w:rPr>
          <w:bCs/>
        </w:rPr>
        <w:t>17</w:t>
      </w:r>
      <w:r>
        <w:rPr>
          <w:bCs/>
        </w:rPr>
        <w:t>所示，电</w:t>
      </w:r>
      <w:r>
        <w:rPr>
          <w:bCs/>
        </w:rPr>
        <w:t>流表</w:t>
      </w:r>
      <w:r>
        <w:rPr>
          <w:bCs/>
        </w:rPr>
        <w:t>的示数</w:t>
      </w:r>
      <w:r>
        <w:rPr>
          <w:bCs/>
        </w:rPr>
        <w:t>为</w:t>
      </w:r>
      <w:r>
        <w:rPr>
          <w:rFonts w:cs="Calibri" w:eastAsia="Calibri"/>
          <w:bCs/>
          <w:u w:val="single"/>
        </w:rPr>
        <w:t xml:space="preserve">          </w:t>
      </w:r>
      <w:r>
        <w:rPr/>
        <w:t>A</w:t>
      </w:r>
      <w:r>
        <w:rPr/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4416425" cy="1525905"/>
                <wp:effectExtent l="0" t="952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1526040"/>
                          <a:chOff x="0" y="0"/>
                          <a:chExt cx="441648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55600" cy="1163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155600" cy="116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3040" y="308520"/>
                              <a:ext cx="81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1148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720" y="262440"/>
                              <a:ext cx="889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8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1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4640" y="613440"/>
                              <a:ext cx="7390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569160"/>
                              <a:ext cx="6998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Calibri" w:hAnsi="Calibri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656640"/>
                              <a:ext cx="6998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Calibri" w:hAnsi="Calibri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260280"/>
                              <a:ext cx="889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" y="0"/>
                                <a:ext cx="71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260280"/>
                              <a:ext cx="889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1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6040" y="258480"/>
                              <a:ext cx="889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1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0600" y="262440"/>
                              <a:ext cx="71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344960"/>
                            <a:ext cx="400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5                   图16                   图1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0"/>
                            <a:ext cx="91872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1104840"/>
                              <a:ext cx="227160" cy="19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2271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7740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576000"/>
                              <a:ext cx="280800" cy="1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920"/>
                                <a:ext cx="2808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880" y="0"/>
                                <a:ext cx="615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" y="569520"/>
                              <a:ext cx="33012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00"/>
                                <a:ext cx="330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320" y="0"/>
                                <a:ext cx="5724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680" y="1099080"/>
                              <a:ext cx="273600" cy="1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840"/>
                                <a:ext cx="273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63360" cy="5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960" y="68760"/>
                              <a:ext cx="106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3480"/>
                                <a:ext cx="471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68760"/>
                              <a:ext cx="10656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3480"/>
                                <a:ext cx="471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43200"/>
                              <a:ext cx="847800" cy="1259280"/>
                            </a:xfrm>
                            <a:custGeom>
                              <a:avLst/>
                              <a:gdLst>
                                <a:gd name="textAreaLeft" fmla="*/ 23400 w 480600"/>
                                <a:gd name="textAreaRight" fmla="*/ 457200 w 480600"/>
                                <a:gd name="textAreaTop" fmla="*/ 23400 h 713880"/>
                                <a:gd name="textAreaBottom" fmla="*/ 690480 h 71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07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477"/>
                                  </a:lnTo>
                                  <a:arcTo wR="3600" hR="3600" stAng="10800000" swAng="-5400000"/>
                                  <a:lnTo>
                                    <a:pt x="18000" y="3207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720" cy="1330920"/>
                            </a:xfrm>
                            <a:custGeom>
                              <a:avLst/>
                              <a:gdLst>
                                <a:gd name="textAreaLeft" fmla="*/ 25200 w 520920"/>
                                <a:gd name="textAreaRight" fmla="*/ 495720 w 520920"/>
                                <a:gd name="textAreaTop" fmla="*/ 25200 h 754560"/>
                                <a:gd name="textAreaBottom" fmla="*/ 729360 h 75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2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681"/>
                                  </a:lnTo>
                                  <a:arcTo wR="3600" hR="3600" stAng="10800000" swAng="-5400000"/>
                                  <a:lnTo>
                                    <a:pt x="18000" y="312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734760"/>
                              <a:ext cx="403920" cy="409680"/>
                            </a:xfrm>
                          </wpg:grpSpPr>
                          <wps:wsp>
                            <wps:cNvSpPr txBox="1"/>
                            <wps:spPr>
                              <a:xfrm rot="5797200">
                                <a:off x="89280" y="96840"/>
                                <a:ext cx="23004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1320" y="121320"/>
                                <a:ext cx="16560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6390600">
                                    <a:off x="14760" y="17280"/>
                                    <a:ext cx="13572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90600">
                                    <a:off x="32040" y="32760"/>
                                    <a:ext cx="10224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390600">
                                  <a:off x="14400" y="57960"/>
                                  <a:ext cx="28440" cy="15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90600">
                                  <a:off x="124920" y="90360"/>
                                  <a:ext cx="28440" cy="15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390600">
                                <a:off x="36360" y="42840"/>
                                <a:ext cx="330840" cy="323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940000">
                              <a:off x="118440" y="282960"/>
                              <a:ext cx="23004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312480"/>
                              <a:ext cx="163080" cy="1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080" cy="166320"/>
                              </a:xfrm>
                            </wpg:grpSpPr>
                            <wps:wsp>
                              <wps:cNvSpPr/>
                              <wps:spPr>
                                <a:xfrm rot="6294000">
                                  <a:off x="13320" y="16560"/>
                                  <a:ext cx="13644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94000">
                                  <a:off x="29880" y="33480"/>
                                  <a:ext cx="102960" cy="9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294000">
                                <a:off x="12960" y="59400"/>
                                <a:ext cx="2844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94000">
                                <a:off x="123840" y="89280"/>
                                <a:ext cx="28440" cy="15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774200">
                              <a:off x="75960" y="230760"/>
                              <a:ext cx="320040" cy="334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800" y="192960"/>
                              <a:ext cx="410760" cy="416520"/>
                            </a:xfrm>
                          </wpg:grpSpPr>
                          <wps:wsp>
                            <wps:cNvSpPr txBox="1"/>
                            <wps:spPr>
                              <a:xfrm rot="14488200">
                                <a:off x="86760" y="99360"/>
                                <a:ext cx="230040" cy="21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880" y="124560"/>
                                <a:ext cx="168120" cy="1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170640"/>
                                </a:xfrm>
                              </wpg:grpSpPr>
                              <wps:wsp>
                                <wps:cNvSpPr/>
                                <wps:spPr>
                                  <a:xfrm rot="15081600">
                                    <a:off x="16200" y="19080"/>
                                    <a:ext cx="1357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81600">
                                    <a:off x="33120" y="36000"/>
                                    <a:ext cx="10224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81600">
                                  <a:off x="123480" y="60840"/>
                                  <a:ext cx="28440" cy="15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81600">
                                  <a:off x="15480" y="97920"/>
                                  <a:ext cx="28440" cy="15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81600">
                                <a:off x="39600" y="47160"/>
                                <a:ext cx="330840" cy="32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600" y="728280"/>
                              <a:ext cx="409680" cy="419760"/>
                            </a:xfrm>
                          </wpg:grpSpPr>
                          <wps:wsp>
                            <wps:cNvSpPr txBox="1"/>
                            <wps:spPr>
                              <a:xfrm rot="5938800">
                                <a:off x="90360" y="104760"/>
                                <a:ext cx="232560" cy="21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040" y="123840"/>
                                <a:ext cx="16812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120" cy="172800"/>
                                </a:xfrm>
                              </wpg:grpSpPr>
                              <wps:wsp>
                                <wps:cNvSpPr/>
                                <wps:spPr>
                                  <a:xfrm rot="6532200">
                                    <a:off x="15120" y="20880"/>
                                    <a:ext cx="137880" cy="13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32200">
                                    <a:off x="32760" y="37080"/>
                                    <a:ext cx="10368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532200">
                                  <a:off x="18000" y="59760"/>
                                  <a:ext cx="28440" cy="1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2200">
                                  <a:off x="125280" y="96480"/>
                                  <a:ext cx="28440" cy="14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532200">
                                <a:off x="37440" y="50400"/>
                                <a:ext cx="33480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6280" y="147240"/>
                            <a:ext cx="13302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480" y="164520"/>
                              <a:ext cx="10472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304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376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892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10520"/>
                                <a:ext cx="50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448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136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572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16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4572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8136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11448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10520"/>
                                <a:ext cx="50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720" y="17892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840" y="20376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3040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2788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0"/>
                              <a:ext cx="130932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1560" y="459360"/>
                              <a:ext cx="4752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7920" y="79560"/>
                              <a:ext cx="820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8400"/>
                              <a:ext cx="766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59560" y="292320"/>
                              <a:ext cx="8640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9720" y="297360"/>
                              <a:ext cx="1062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0960" y="293040"/>
                              <a:ext cx="10800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7480" y="463320"/>
                              <a:ext cx="10728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9840" y="315720"/>
                              <a:ext cx="4716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470520"/>
                              <a:ext cx="18936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3302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99560"/>
                              <a:ext cx="2084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9956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9632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905760"/>
                              <a:ext cx="10296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857160"/>
                              <a:ext cx="13212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849600"/>
                              <a:ext cx="666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80" y="100908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013040"/>
                              <a:ext cx="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720" y="93600"/>
                              <a:ext cx="1008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pt;width:347.8pt;height:120.15pt" coordorigin="540,80" coordsize="6956,2403">
                <v:group id="shape_0" style="position:absolute;left:540;top:312;width:1820;height:1833">
                  <v:shape id="shape_0" stroked="f" o:allowincell="f" style="position:absolute;left:540;top:312;width:1819;height:183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1710;top:798;width:127;height:15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1692;top:960;width:2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094;top:725;width:140;height:249">
                    <v:rect id="shape_0" fillcolor="black" stroked="f" o:allowincell="f" style="position:absolute;left:1094;top:795;width:13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114;top:725;width:11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894;top:1278;width:1163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12;top:1208;width:1101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Calibri" w:hAnsi="Calibri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1346;width:1101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Calibri" w:hAnsi="Calibri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1126;top:1620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40;top:1620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8;top:1620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56;top:1620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58;top:1620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61;top:1620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68;top:1620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242;top:722;width:140;height:249">
                    <v:rect id="shape_0" fillcolor="black" stroked="f" o:allowincell="f" style="position:absolute;left:1242;top:792;width:13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263;top:722;width:11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84;top:722;width:140;height:249">
                    <v:rect id="shape_0" fillcolor="black" stroked="f" o:allowincell="f" style="position:absolute;left:1384;top:792;width:13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404;top:722;width:11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26;top:719;width:140;height:249">
                    <v:rect id="shape_0" fillcolor="black" stroked="f" o:allowincell="f" style="position:absolute;left:1526;top:789;width:13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1546;top:719;width:11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22;top:725;width:1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2198;width:62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15                   图16                   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1;top:80;width:1447;height:2096">
                  <v:group id="shape_0" style="position:absolute;left:4147;top:1820;width:358;height:307">
                    <v:shape id="shape_0" stroked="f" o:allowincell="f" style="position:absolute;left:4147;top:1864;width:35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236;top:1820;width:121;height:8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75;top:987;width:442;height:291">
                    <v:shape id="shape_0" stroked="f" o:allowincell="f" style="position:absolute;left:4075;top:1028;width:441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249;top:987;width:96;height:8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355;top:977;width:520;height:306">
                    <v:shape id="shape_0" stroked="f" o:allowincell="f" style="position:absolute;left:3355;top:1031;width:519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574;top:977;width:89;height:8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18;top:1811;width:431;height:291">
                    <v:shape id="shape_0" stroked="f" o:allowincell="f" style="position:absolute;left:3418;top:1864;width:430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573;top:1811;width:99;height:8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30;top:188;width:167;height:175">
                    <v:oval id="shape_0" fillcolor="white" stroked="t" o:allowincell="f" style="position:absolute;left:3530;top:188;width:166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77;top:241;width:73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204;top:188;width:168;height:175">
                    <v:oval id="shape_0" fillcolor="white" stroked="t" o:allowincell="f" style="position:absolute;left:4204;top:188;width:167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51;top:241;width:73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3297;top:148;width:1334;height:198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241;top:80;width:1446;height:2095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group id="shape_0" style="position:absolute;left:3350;top:1305;width:521;height:509">
                    <v:rect id="shape_0" fillcolor="black" stroked="t" o:allowincell="f" style="position:absolute;left:3434;top:1390;width:361;height:344;mso-wrap-style:none;v-text-anchor:middle;rotation: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3506;top:1455;width:219;height:209">
                      <v:group id="shape_0" style="position:absolute;left:3507;top:1455;width:214;height:209">
                        <v:oval id="shape_0" fillcolor="white" stroked="t" o:allowincell="f" style="position:absolute;left:3507;top:1455;width:213;height:208;mso-wrap-style:none;v-text-anchor:middle;rotation:10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34;top:1479;width:160;height:156;mso-wrap-style:none;v-text-anchor:middle;rotation:10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3508;top:1519;width:44;height:23;mso-wrap-style:none;v-text-anchor:middle;rotation:106">
                        <v:imagedata r:id="rId4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682;top:1570;width:44;height:23;mso-wrap-style:none;v-text-anchor:middle;rotation:106">
                        <v:imagedata r:id="rId46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3350;top:1304;width:520;height:508;mso-wrap-style:none;v-text-anchor:middle;rotation:106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ect id="shape_0" fillcolor="black" stroked="t" o:allowincell="f" style="position:absolute;left:3427;top:525;width:361;height:343;mso-wrap-style:none;v-text-anchor:middle;rotation:9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500;top:598;width:220;height:209">
                    <v:group id="shape_0" style="position:absolute;left:3500;top:598;width:215;height:209">
                      <v:oval id="shape_0" fillcolor="white" stroked="t" o:allowincell="f" style="position:absolute;left:3501;top:598;width:214;height:208;mso-wrap-style:none;v-text-anchor:middle;rotation:10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27;top:624;width:161;height:156;mso-wrap-style:none;v-text-anchor:middle;rotation:10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501;top:665;width:44;height:23;mso-wrap-style:none;v-text-anchor:middle;rotation:105">
                      <v:imagedata r:id="rId4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676;top:712;width:44;height:23;mso-wrap-style:none;v-text-anchor:middle;rotation:105">
                      <v:imagedata r:id="rId48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360;top:443;width:503;height:525;mso-wrap-style:none;v-text-anchor:middle;rotation:329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4029;top:458;width:521;height:507">
                    <v:rect id="shape_0" fillcolor="black" stroked="t" o:allowincell="f" style="position:absolute;left:4103;top:540;width:361;height:342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4179;top:609;width:215;height:208">
                      <v:group id="shape_0" style="position:absolute;left:4180;top:609;width:214;height:208">
                        <v:oval id="shape_0" fillcolor="white" stroked="t" o:allowincell="f" style="position:absolute;left:4180;top:610;width:213;height:207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07;top:637;width:160;height:155;mso-wrap-style:none;v-text-anchor:middle;rotation:2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350;top:676;width:44;height:23;mso-wrap-style:none;v-text-anchor:middle;rotation:251">
                        <v:imagedata r:id="rId4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80;top:734;width:44;height:23;mso-wrap-style:none;v-text-anchor:middle;rotation:251">
                        <v:imagedata r:id="rId50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4028;top:458;width:520;height:506;mso-wrap-style:none;v-text-anchor:middle;rotation:25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4027;top:1306;width:527;height:502">
                    <v:rect id="shape_0" fillcolor="black" stroked="t" o:allowincell="f" style="position:absolute;left:4111;top:1392;width:365;height:339;mso-wrap-style:none;v-text-anchor:middle;rotation:9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4184;top:1455;width:218;height:206">
                      <v:group id="shape_0" style="position:absolute;left:4184;top:1455;width:217;height:206">
                        <v:oval id="shape_0" fillcolor="white" stroked="t" o:allowincell="f" style="position:absolute;left:4185;top:1454;width:216;height:205;mso-wrap-style:none;v-text-anchor:middle;rotation:10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13;top:1480;width:162;height:154;mso-wrap-style:none;v-text-anchor:middle;rotation:10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190;top:1516;width:44;height:22;mso-wrap-style:none;v-text-anchor:middle;rotation:109">
                        <v:imagedata r:id="rId5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59;top:1574;width:44;height:22;mso-wrap-style:none;v-text-anchor:middle;rotation:109">
                        <v:imagedata r:id="rId52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4028;top:1306;width:526;height:501;mso-wrap-style:none;v-text-anchor:middle;rotation:109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5401;top:312;width:2095;height:1930">
                  <v:group id="shape_0" style="position:absolute;left:5609;top:571;width:1648;height:465">
                    <v:line id="shape_0" from="5609,930" to="5745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934" to="5778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892" to="5815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1,853" to="5854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816" to="5895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745" to="5937,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751" to="5981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723" to="6026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699" to="6074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676" to="6124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3,585" to="6173,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643" to="6224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631" to="6275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622" to="6327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617" to="6379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4,571" to="6434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617" to="6490,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8,622" to="6548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1,631" to="6607,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643" to="6664,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2,585" to="6742,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676" to="6776,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1,699" to="6829,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9,723" to="6882,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5,751" to="6934,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745" to="7009,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2,816" to="7030,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853" to="7076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892" to="7118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934" to="7159,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1,930" to="7257,1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414;top:312;width:2061;height:142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781;top:1035;width:74;height:134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437;width:128;height:125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0;top:419;width:120;height:143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772;width:135;height:148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4;top:780;width:166;height:134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2;top:773;width:169;height:134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6;top:1041;width:168;height:133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0;top:809;width:73;height:134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91;top:1053;width:297;height:306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401;top:1509;width:2094;height:4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280;top:1571;width:327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3;top:1571;width:32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28;top:1566;width:32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732;top:1738;width:161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1;top:1662;width:207;height:157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4;top:1650;width:104;height:157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96,1901" to="5796,2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4,1907" to="6444,2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2,459" to="6437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所示，人们用测电笔辨别火线和零线的两种使用</w:t>
      </w:r>
      <w:r>
        <w:rPr>
          <w:rFonts w:ascii="宋体;SimSun" w:hAnsi="宋体;SimSun" w:cs="宋体;SimSun"/>
        </w:rPr>
        <w:t>方法中，正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选填“甲”或“乙”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如图</w:t>
      </w:r>
      <w:r>
        <w:rPr/>
        <w:t>19</w:t>
      </w:r>
      <w:r>
        <w:rPr/>
        <w:t>所示是一种水位自动报警器的原理示意图，当杯中的水位到达金属块</w:t>
      </w:r>
      <w:r>
        <w:rPr>
          <w:i/>
          <w:iCs/>
        </w:rPr>
        <w:t>B</w:t>
      </w:r>
      <w:r>
        <w:rPr/>
        <w:t>时，亮的是</w:t>
      </w:r>
      <w:r>
        <w:rPr>
          <w:rFonts w:cs="Calibri" w:eastAsia="Calibri"/>
          <w:u w:val="single"/>
        </w:rPr>
        <w:t xml:space="preserve">          </w:t>
      </w:r>
      <w:r>
        <w:rPr/>
        <w:t>灯。（选填“红”或“绿”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85970" cy="138684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1386720"/>
                          <a:chOff x="0" y="0"/>
                          <a:chExt cx="45860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040" cy="13867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640320" y="99000"/>
                              <a:ext cx="9453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4"/>
                            <a:srcRect l="2362" t="0" r="53218" b="71471"/>
                            <a:stretch/>
                          </pic:blipFill>
                          <pic:spPr>
                            <a:xfrm>
                              <a:off x="0" y="297360"/>
                              <a:ext cx="160020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5"/>
                            <a:srcRect l="0" t="0" r="48494" b="55129"/>
                            <a:stretch/>
                          </pic:blipFill>
                          <pic:spPr>
                            <a:xfrm>
                              <a:off x="1714680" y="0"/>
                              <a:ext cx="1714680" cy="11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0920" y="1089720"/>
                              <a:ext cx="4114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8                      图19                 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1.1pt;height:109.2pt" coordorigin="540,156" coordsize="7222,2184">
                <v:group id="shape_0" style="position:absolute;left:540;top:156;width:7222;height:2184">
                  <v:shape id="shape_0" stroked="f" o:allowincell="f" style="position:absolute;left:6273;top:312;width:1488;height:155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24;width:2519;height:121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156;width:2699;height:175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77;top:1872;width:6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8                      图19                 图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900;top:1716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 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0</w:t>
      </w:r>
      <w:r>
        <w:rPr>
          <w:szCs w:val="21"/>
        </w:rPr>
        <w:t>所示，大口玻璃瓶内有一些水。给瓶内打气，当瓶塞跳起时，可以看到容器中出现了雾。这个实验说明了：物体对外＿＿＿＿时，物体的内能会减少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在研究决定电阻大小的因素时，老师</w:t>
      </w:r>
      <w:r>
        <w:rPr>
          <w:szCs w:val="21"/>
        </w:rPr>
        <w:t>用</w:t>
      </w:r>
      <w:r>
        <w:rPr>
          <w:szCs w:val="21"/>
        </w:rPr>
        <w:t>如图</w:t>
      </w:r>
      <w:r>
        <w:rPr>
          <w:szCs w:val="21"/>
        </w:rPr>
        <w:t>21</w:t>
      </w:r>
      <w:r>
        <w:rPr>
          <w:szCs w:val="21"/>
        </w:rPr>
        <w:t>所示的示教板，板上装有四根金属丝。</w:t>
      </w:r>
      <w:r>
        <w:rPr>
          <w:szCs w:val="21"/>
        </w:rPr>
        <w:t>为</w:t>
      </w:r>
      <w:r>
        <w:rPr>
          <w:szCs w:val="21"/>
        </w:rPr>
        <w:t>研究电阻跟材料的关系，应该把序号为</w:t>
      </w:r>
      <w:r>
        <w:rPr>
          <w:szCs w:val="21"/>
        </w:rPr>
        <w:t>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的两根金属丝先、后接入电路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88265</wp:posOffset>
                </wp:positionV>
                <wp:extent cx="4300220" cy="18827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882800"/>
                          <a:chOff x="0" y="0"/>
                          <a:chExt cx="4300200" cy="1882800"/>
                        </a:xfrm>
                      </wpg:grpSpPr>
                      <wpg:grpSp>
                        <wpg:cNvGrpSpPr/>
                        <wpg:grpSpPr>
                          <a:xfrm>
                            <a:off x="2742480" y="0"/>
                            <a:ext cx="1557720" cy="15850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 rot="21360000">
                              <a:off x="100800" y="239040"/>
                              <a:ext cx="1108800" cy="12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760" y="1449000"/>
                              <a:ext cx="159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61240"/>
                              <a:ext cx="53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1449000"/>
                              <a:ext cx="159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240" y="1449000"/>
                              <a:ext cx="159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640" y="1366560"/>
                              <a:ext cx="2800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449000"/>
                              <a:ext cx="159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6480"/>
                              <a:ext cx="159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66440"/>
                              <a:ext cx="159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1440"/>
                              <a:ext cx="159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22400"/>
                              <a:ext cx="1180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0"/>
                              <a:ext cx="1187280" cy="147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20844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380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72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1624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0"/>
                                <a:ext cx="2152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" y="139824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23948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08072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2196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76896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0444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4640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8944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64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15280"/>
                                <a:ext cx="0" cy="12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215280"/>
                                <a:ext cx="0" cy="12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215280"/>
                                <a:ext cx="0" cy="12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8436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369000"/>
                                <a:ext cx="105912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184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08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920" y="145656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45656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145656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296000"/>
                                <a:ext cx="39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822960"/>
                                <a:ext cx="39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43208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35756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7944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19556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12320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4004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192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8380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0568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504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5340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8564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6376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0320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3336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48400"/>
                                <a:ext cx="10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210960"/>
                                <a:ext cx="0" cy="125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08440"/>
                                <a:ext cx="0" cy="125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14080"/>
                                <a:ext cx="39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21528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101600"/>
                                <a:ext cx="39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462960"/>
                                <a:ext cx="39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467000"/>
                                <a:ext cx="11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6360"/>
                                <a:ext cx="0" cy="142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158544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1                                 图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080"/>
                            <a:ext cx="23241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228600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708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2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38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27760"/>
                              <a:ext cx="14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8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04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1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8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6780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39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635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3430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99000"/>
                              <a:ext cx="5716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.锰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.镍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.镍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4.镍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6.95pt;width:338.6pt;height:148.25pt" coordorigin="767,139" coordsize="6772,2965">
                <v:group id="shape_0" style="position:absolute;left:5086;top:139;width:2453;height:2496">
                  <v:shape id="shape_0" stroked="f" o:allowincell="f" style="position:absolute;left:5244;top:515;width:1745;height:1950;mso-wrap-style:none;v-text-anchor:middle;rotation:356;mso-position-horizontal:center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95;top:2421;width:250;height:2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f" o:allowincell="f" style="position:absolute;left:5266;top:2440;width:83;height:81;mso-wrap-style:none;v-text-anchor:middle;mso-position-horizontal:center">
                    <v:fill o:detectmouseclick="t" type="solid" color2="black"/>
                    <v:stroke color="#3465a4" joinstyle="round" endcap="flat"/>
                    <w10:wrap type="square"/>
                  </v:oval>
                  <v:shape id="shape_0" stroked="f" o:allowincell="f" style="position:absolute;left:5781;top:2421;width:250;height:2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421;width:250;height:2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8;top:2291;width:440;height:30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3;top:2421;width:250;height:2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6;top:1850;width:250;height:2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0;top:1346;width:250;height:2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6;top:850;width:250;height:2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1;top:332;width:185;height:2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36;top:139;width:1869;height:2318">
                    <v:line id="shape_0" from="5343,467" to="7021,46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336;top:1956;width:25;height:24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336;top:1458;width:25;height:24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343;top:952;width:25;height:24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443;top:139;width:338;height:29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/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43,2341" to="7021,2341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3,2091" to="7021,2091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3,1841" to="7021,1841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3,1591" to="7021,1591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3,1350" to="7021,1350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3,1091" to="7021,1091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3,842" to="7021,842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3,595" to="7021,595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483,478" to="5483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622,478" to="5622,244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2,478" to="5762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053,478" to="6053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321,478" to="6321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600,478" to="6600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880,478" to="6880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902,478" to="5902,243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1,478" to="6181,244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1,478" to="6461,243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0,478" to="6740,244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9,478" to="7019,243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9,1217" to="7022,121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358;top:720;width:1667;height:1498">
                      <v:line id="shape_0" from="5358,2219" to="7025,22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8,1969" to="7025,196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8,1719" to="7025,17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8,1469" to="7025,146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8,970" to="7025,97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8,720" to="7025,72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5887;top:2433;width:25;height:24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46;top:2433;width:25;height:24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005;top:2433;width:25;height:24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873;top:2180;width:62;height:6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35;top:1435;width:62;height:6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5348,2394" to="7026,2394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2277" to="7027,2277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2154" to="7021,2154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2022" to="7021,2022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1908" to="7021,1908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1777" to="7021,1777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1654" to="7021,1654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1531" to="7021,1531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1408" to="7021,1408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1281" to="7021,1281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57,1168" to="7029,1168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904" to="7021,904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1027" to="7021,1027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49,774" to="7021,774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58,664" to="7025,664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358,530" to="7025,530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421,471" to="5421,2452" stroked="t" o:allowincell="f" style="position:absolute;flip:y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561,467" to="5561,2448" stroked="t" o:allowincell="f" style="position:absolute;flip:y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593;top:2366;width:62;height:6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5697,478" to="5697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837,478" to="5837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5976,478" to="5976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116,478" to="6116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256,478" to="6256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386,478" to="6386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535,478" to="6535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666,478" to="6666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805,478" to="6805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line id="shape_0" from="6945,478" to="6945,2449" stroked="t" o:allowincell="f" style="position:absolute;mso-position-horizontal:center">
                      <v:stroke color="silver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154;top:1874;width:62;height:6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706;top:868;width:62;height:60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5359,2449" to="7205,2449" stroked="t" o:allowincell="f" style="position:absolute;flip:x;mso-position-horizontal:center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  <v:line id="shape_0" from="5352,196" to="5352,2440" stroked="t" o:allowincell="f" style="position:absolute;mso-position-horizontal:center">
                      <v:stroke color="black" weight="9360" startarrow="block" startarrowwidth="narrow" start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947;top:2636;width:629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1                                 图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67;top:1076;width:3660;height:1560">
                  <v:rect id="shape_0" stroked="t" o:allowincell="f" style="position:absolute;left:827;top:1076;width:3599;height:1403;mso-wrap-style:none;v-text-anchor:middle;mso-position-horizontal:center">
                    <v:fill o:detectmouseclick="t" on="false"/>
                    <v:stroke color="black" weight="9360" joinstyle="miter" endcap="flat"/>
                    <w10:wrap type="square"/>
                  </v:rect>
                  <v:line id="shape_0" from="1229,1660" to="3496,1660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87;top:1615;width:84;height:84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3467;top:1609;width:84;height:84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1229,1907" to="3496,1907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87;top:1862;width:84;height:84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3467;top:1856;width:84;height:84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1229,1439" to="3496,1439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87;top:1394;width:84;height:84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3467;top:1388;width:84;height:84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1229,2128" to="2362,2128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187;top:2083;width:84;height:84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2342;top:2077;width:84;height:84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767;top:1232;width:539;height:140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2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7;top:1232;width:899;height:124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1.锰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2.镍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.镍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4.镍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420" w:hanging="420"/>
        <w:rPr/>
      </w:pPr>
      <w:r>
        <w:rPr/>
        <w:t>30</w:t>
      </w:r>
      <w:r>
        <w:rPr/>
        <w:t>．小青同学用实验的方法探究当电阻一定时，电阻消耗的电功率与通过电阻的电流的关系。他根据实验采集的数据描绘了如图</w:t>
      </w:r>
      <w:r>
        <w:rPr/>
        <w:t>22</w:t>
      </w:r>
      <w:r>
        <w:rPr/>
        <w:t>所示的图像。请根据图像完成下列问题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当电流为</w:t>
      </w:r>
      <w:r>
        <w:rPr/>
        <w:t>0.4A</w:t>
      </w:r>
      <w:r>
        <w:rPr/>
        <w:t>时，电阻消耗的电功率是</w:t>
      </w:r>
      <w:r>
        <w:rPr>
          <w:rFonts w:cs="Calibri" w:eastAsia="Calibri"/>
          <w:u w:val="single"/>
        </w:rPr>
        <w:t xml:space="preserve">          </w:t>
      </w:r>
      <w:r>
        <w:rPr/>
        <w:t>W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写出该实验所用电阻消耗电功率与电流的关系式：关系式为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276"/>
        <w:ind w:left="300" w:hanging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848360</wp:posOffset>
                </wp:positionV>
                <wp:extent cx="4229100" cy="9417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41760"/>
                          <a:chOff x="0" y="0"/>
                          <a:chExt cx="422928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1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776520"/>
                              <a:ext cx="339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7120" cy="8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7440" y="456480"/>
                                <a:ext cx="5288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490">
                                    <a:moveTo>
                                      <a:pt x="0" y="49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784" y="10"/>
                                    </a:lnTo>
                                    <a:lnTo>
                                      <a:pt x="9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458640"/>
                                <a:ext cx="4438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129420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576000"/>
                                <a:ext cx="3060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567720"/>
                                <a:ext cx="2487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26">
                                    <a:moveTo>
                                      <a:pt x="4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3520" y="689760"/>
                                <a:ext cx="2818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2200" y="515520"/>
                                <a:ext cx="124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508680"/>
                                <a:ext cx="2152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280" y="693360"/>
                                <a:ext cx="26028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0520" y="494640"/>
                                <a:ext cx="2152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280" y="356400"/>
                                <a:ext cx="1612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960" y="326880"/>
                                <a:ext cx="1231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-20"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3680" y="356400"/>
                                <a:ext cx="15804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5000" y="381600"/>
                                <a:ext cx="1072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4"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20" y="0"/>
                                <a:ext cx="117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5160" y="123120"/>
                                <a:ext cx="3913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9800"/>
                                  <a:ext cx="18864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19080"/>
                                  <a:ext cx="18864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97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65520" cy="1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0" cy="17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800"/>
                                  <a:ext cx="284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20" y="702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702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702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450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4680" y="198000"/>
                            <a:ext cx="251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</w:t>
                                <w:t>6</w:t>
                                <w:t>5</w:t>
                                <w:t>4</w:t>
                                <w:t>3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6.8pt;width:333pt;height:74.15pt" coordorigin="900,1336" coordsize="6660,1483">
                <v:group id="shape_0" style="position:absolute;left:900;top:1336;width:2263;height:1483">
                  <v:shape id="shape_0" stroked="f" o:allowincell="f" style="position:absolute;left:1566;top:2559;width:53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1336;width:2263;height:1262">
                    <v:shape id="shape_0" ID="xjhzja25" coordsize="934,490" path="m0,490l0,10l784,10l934,0e" stroked="t" o:allowincell="f" style="position:absolute;left:2093;top:2055;width:832;height:4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xjhzja25" coordsize="2420,840" path="m0,0l0,840l2420,840l2420,0e" stroked="t" o:allowincell="f" style="position:absolute;left:1047;top:2059;width:698;height:40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xjhzja29" stroked="t" o:allowincell="f" style="position:absolute;left:900;top:1683;width:2037;height:7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81;top:2243;width:481;height:35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coordsize="412,226" path="m412,0l0,0l0,226e" stroked="t" o:allowincell="f" style="position:absolute;left:2546;top:2230;width:391;height:184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rect id="shape_0" fillcolor="white" stroked="t" o:allowincell="f" style="position:absolute;left:2307;top:2422;width:443;height:8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683;top:2148;width:196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2;top:2137;width:338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225;top:2428;width:409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208;top:2115;width:338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225;top:1898;width:253;height: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75;top:1851;width:193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position w:val="-20"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339;top:1898;width:248;height:2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388;top:1937;width:168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position w:val="14"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8;top:1336;width:18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28;top:1530;width:616;height:277">
                      <v:rect id="shape_0" fillcolor="white" stroked="f" o:allowincell="f" style="position:absolute;left:1435;top:1561;width:296;height:2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35,1560" to="1731,16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1684" to="1733,168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alt="xjhzja16" style="position:absolute;left:1941;top:1530;width:103;height:274">
                        <v:rect id="shape_0" fillcolor="white" stroked="f" o:allowincell="f" style="position:absolute;left:1941;top:1530;width:102;height:27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941,1576" to="1941,175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4,1530" to="2044,1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428;top:1661;width:44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1026;top:244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22;top:244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67;top:244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13;top:204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3601;top:1648;width:39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7</w:t>
                          <w:t>6</w:t>
                          <w:t>5</w:t>
                          <w:t>4</w:t>
                          <w:t>3</w:t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31</w:t>
      </w:r>
      <w:r>
        <w:rPr/>
        <w:t>．小明同学将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在电源电压为</w:t>
      </w:r>
      <w:r>
        <w:rPr/>
        <w:t>9V</w:t>
      </w:r>
      <w:r>
        <w:rPr/>
        <w:t>且保持不变的电源两端，如图</w:t>
      </w:r>
      <w:r>
        <w:rPr/>
        <w:t>23</w:t>
      </w:r>
      <w:r>
        <w:rPr/>
        <w:t>所示，小明多次调节</w:t>
      </w:r>
      <w:r>
        <w:rPr>
          <w:rFonts w:ascii="楷体_GB2312" w:hAnsi="楷体_GB2312"/>
          <w:bCs/>
          <w:iCs/>
        </w:rPr>
        <w:t>滑动变阻器的滑片改变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记录电压表</w:t>
      </w:r>
      <w:r>
        <w:rPr/>
        <w:t>V</w:t>
      </w:r>
      <w:r>
        <w:rPr>
          <w:vertAlign w:val="subscript"/>
        </w:rPr>
        <w:t>2</w:t>
      </w:r>
      <w:r>
        <w:rPr/>
        <w:t>的读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</w:t>
      </w:r>
      <w:r>
        <w:rPr>
          <w:rFonts w:ascii="楷体_GB2312" w:hAnsi="楷体_GB2312"/>
          <w:bCs/>
          <w:iCs/>
        </w:rPr>
        <w:t>得到</w:t>
      </w:r>
      <w:r>
        <w:rPr/>
        <w:t>如下表所示的实验数据</w:t>
      </w:r>
      <w:r>
        <w:rPr>
          <w:rFonts w:ascii="楷体_GB2312" w:hAnsi="楷体_GB2312"/>
          <w:bCs/>
          <w:iCs/>
        </w:rPr>
        <w:t>，请根据表中数据，归纳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的关系：</w:t>
      </w:r>
      <w:r>
        <w:rPr>
          <w:rFonts w:cs="宋体;SimSun"/>
          <w:szCs w:val="21"/>
        </w:rPr>
        <w:t>在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的条件下，</w:t>
      </w:r>
      <w:r>
        <w:rPr>
          <w:i/>
        </w:rPr>
        <w:t>U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>
          <w:u w:val="single"/>
        </w:rPr>
        <w:t>　　　　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15" w:firstLine="210"/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某同学</w:t>
      </w:r>
      <w:r>
        <w:rPr>
          <w:szCs w:val="21"/>
        </w:rPr>
        <w:t>用伏安法</w:t>
      </w:r>
      <w:r>
        <w:rPr>
          <w:szCs w:val="21"/>
        </w:rPr>
        <w:t>做</w:t>
      </w:r>
      <w:r>
        <w:rPr>
          <w:szCs w:val="21"/>
        </w:rPr>
        <w:t>“</w:t>
      </w:r>
      <w:r>
        <w:rPr>
          <w:szCs w:val="21"/>
        </w:rPr>
        <w:t>测定小灯泡的功率</w:t>
      </w:r>
      <w:r>
        <w:rPr>
          <w:szCs w:val="21"/>
        </w:rPr>
        <w:t>”</w:t>
      </w:r>
      <w:r>
        <w:rPr>
          <w:szCs w:val="21"/>
        </w:rPr>
        <w:t>实验，</w:t>
      </w:r>
      <w:r>
        <w:rPr>
          <w:szCs w:val="21"/>
        </w:rPr>
        <w:t>电源电压</w:t>
      </w:r>
      <w:r>
        <w:rPr/>
        <w:t>是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V</w:t>
      </w:r>
      <w:r>
        <w:rPr/>
        <w:t>的整数倍（</w:t>
      </w:r>
      <w:r>
        <w:rPr>
          <w:rFonts w:ascii="楷体_GB2312" w:hAnsi="楷体_GB2312" w:eastAsia="楷体_GB2312"/>
        </w:rPr>
        <w:t>即电源由几节新干电池串联组成）</w:t>
      </w:r>
      <w:r>
        <w:rPr/>
        <w:t>，</w:t>
      </w:r>
      <w:r>
        <w:rPr>
          <w:szCs w:val="21"/>
        </w:rPr>
        <w:t>小灯泡</w:t>
      </w:r>
      <w:r>
        <w:rPr>
          <w:szCs w:val="21"/>
        </w:rPr>
        <w:t>的</w:t>
      </w:r>
      <w:r>
        <w:rPr>
          <w:szCs w:val="21"/>
        </w:rPr>
        <w:t>额定</w:t>
      </w:r>
      <w:r>
        <w:rPr>
          <w:szCs w:val="21"/>
        </w:rPr>
        <w:t>电压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所用</w:t>
      </w:r>
      <w:r>
        <w:rPr>
          <w:szCs w:val="21"/>
        </w:rPr>
        <w:t>滑动变阻器</w:t>
      </w:r>
      <w:r>
        <w:rPr>
          <w:szCs w:val="21"/>
        </w:rPr>
        <w:t>为</w:t>
      </w:r>
      <w:r>
        <w:rPr/>
        <w:t>“</w:t>
      </w:r>
      <w:r>
        <w:rPr/>
        <w:t>20</w:t>
      </w:r>
      <w:r>
        <w:rPr>
          <w:rFonts w:eastAsia="Symbol" w:cs="Symbol" w:ascii="Symbol" w:hAnsi="Symbol"/>
        </w:rPr>
        <w:t>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>
          <w:szCs w:val="21"/>
        </w:rPr>
        <w:t>和</w:t>
      </w:r>
      <w:r>
        <w:rPr/>
        <w:t>“</w:t>
      </w:r>
      <w:r>
        <w:rPr/>
        <w:t>10</w:t>
      </w:r>
      <w:r>
        <w:rPr>
          <w:rFonts w:eastAsia="Symbol" w:cs="Symbol" w:ascii="Symbol" w:hAnsi="Symbol"/>
        </w:rPr>
        <w:t>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>
          <w:szCs w:val="21"/>
        </w:rPr>
        <w:t>中的一个。他正确连接电路，</w:t>
      </w:r>
      <w:r>
        <w:rPr>
          <w:szCs w:val="21"/>
        </w:rPr>
        <w:t>且</w:t>
      </w:r>
      <w:r>
        <w:rPr>
          <w:szCs w:val="21"/>
        </w:rPr>
        <w:t>实验步骤正确。闭合</w:t>
      </w:r>
      <w:r>
        <w:rPr>
          <w:szCs w:val="21"/>
        </w:rPr>
        <w:t>开关</w:t>
      </w:r>
      <w:r>
        <w:rPr>
          <w:rFonts w:eastAsia="Dotum;돋움"/>
          <w:i/>
          <w:szCs w:val="21"/>
        </w:rPr>
        <w:t>S</w:t>
      </w:r>
      <w:r>
        <w:rPr>
          <w:szCs w:val="21"/>
        </w:rPr>
        <w:t>，观察到</w:t>
      </w:r>
      <w:r>
        <w:rPr>
          <w:szCs w:val="21"/>
        </w:rPr>
        <w:t>小灯</w:t>
      </w:r>
      <w:r>
        <w:rPr>
          <w:szCs w:val="21"/>
        </w:rPr>
        <w:t>泡</w:t>
      </w:r>
      <w:r>
        <w:rPr>
          <w:szCs w:val="21"/>
        </w:rPr>
        <w:t>发光较暗，此时</w:t>
      </w:r>
      <w:r>
        <w:rPr>
          <w:szCs w:val="21"/>
        </w:rPr>
        <w:t>电</w:t>
      </w:r>
      <w:r>
        <w:rPr>
          <w:szCs w:val="21"/>
        </w:rPr>
        <w:t>流</w:t>
      </w:r>
      <w:r>
        <w:rPr>
          <w:szCs w:val="21"/>
        </w:rPr>
        <w:t>表</w:t>
      </w:r>
      <w:r>
        <w:rPr>
          <w:szCs w:val="21"/>
        </w:rPr>
        <w:t>的示数为</w:t>
      </w:r>
      <w:r>
        <w:rPr>
          <w:szCs w:val="21"/>
        </w:rPr>
        <w:t>0.2A</w:t>
      </w:r>
      <w:r>
        <w:rPr>
          <w:szCs w:val="21"/>
        </w:rPr>
        <w:t>，</w:t>
      </w:r>
      <w:r>
        <w:rPr>
          <w:szCs w:val="21"/>
        </w:rPr>
        <w:t>电</w:t>
      </w:r>
      <w:r>
        <w:rPr>
          <w:szCs w:val="21"/>
        </w:rPr>
        <w:t>压</w:t>
      </w:r>
      <w:r>
        <w:rPr>
          <w:szCs w:val="21"/>
        </w:rPr>
        <w:t>表的示数</w:t>
      </w:r>
      <w:r>
        <w:rPr>
          <w:szCs w:val="21"/>
        </w:rPr>
        <w:t>如图</w:t>
      </w:r>
      <w:r>
        <w:rPr>
          <w:szCs w:val="21"/>
        </w:rPr>
        <w:t>24</w:t>
      </w:r>
      <w:r>
        <w:rPr>
          <w:szCs w:val="21"/>
        </w:rPr>
        <w:t>所示，</w:t>
      </w:r>
      <w:r>
        <w:rPr>
          <w:szCs w:val="21"/>
        </w:rPr>
        <w:t>则</w:t>
      </w:r>
      <w:r>
        <w:rPr>
          <w:szCs w:val="21"/>
        </w:rPr>
        <w:t>电压表示数为</w:t>
      </w:r>
      <w:r>
        <w:rPr>
          <w:szCs w:val="21"/>
        </w:rPr>
        <w:t>__________V</w:t>
      </w:r>
      <w:r>
        <w:rPr>
          <w:szCs w:val="21"/>
        </w:rPr>
        <w:t>，该同学所用</w:t>
      </w:r>
      <w:r>
        <w:rPr>
          <w:szCs w:val="21"/>
        </w:rPr>
        <w:t>电源电压为</w:t>
      </w:r>
      <w:r>
        <w:rPr>
          <w:szCs w:val="21"/>
        </w:rPr>
        <w:t>________</w:t>
      </w:r>
      <w:r>
        <w:rPr>
          <w:szCs w:val="21"/>
        </w:rPr>
        <w:t>__ V</w:t>
      </w:r>
      <w:r>
        <w:rPr>
          <w:szCs w:val="21"/>
        </w:rPr>
        <w:t>，滑动变阻器的最大阻值为</w:t>
      </w:r>
      <w:r>
        <w:rPr>
          <w:szCs w:val="21"/>
        </w:rPr>
        <w:t>_______</w:t>
      </w:r>
      <w:r>
        <w:rPr>
          <w:szCs w:val="21"/>
        </w:rPr>
        <w:t>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。</w:t>
      </w:r>
      <w:r>
        <w:rPr>
          <w:szCs w:val="21"/>
        </w:rPr>
        <w:t>该同学移动滑动变阻器的滑片，继续</w:t>
      </w:r>
      <w:r>
        <w:rPr>
          <w:szCs w:val="21"/>
        </w:rPr>
        <w:t>进行实验，当小灯泡正常发光时，滑片的位置恰好在变阻器的中点上，则小灯的额定功率为</w:t>
      </w:r>
      <w:r>
        <w:rPr>
          <w:szCs w:val="21"/>
        </w:rPr>
        <w:t>________</w:t>
      </w:r>
      <w:r>
        <w:rPr>
          <w:szCs w:val="21"/>
        </w:rPr>
        <w:t>W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在实验过程中，灯丝电阻保持不变</w:t>
      </w:r>
      <w:r>
        <w:rPr>
          <w:szCs w:val="21"/>
        </w:rPr>
        <w:t>）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359" w:hanging="359"/>
        <w:rPr/>
      </w:pPr>
      <w:r>
        <w:rPr>
          <w:szCs w:val="21"/>
        </w:rPr>
        <w:t>33</w:t>
      </w:r>
      <w:r>
        <w:rPr>
          <w:szCs w:val="21"/>
        </w:rPr>
        <w:t>．小龙想利用一块电压表和阻值已知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。小龙选择了满足实验要求的器材，并连接了部分实验电路，如图</w:t>
      </w:r>
      <w:r>
        <w:rPr>
          <w:szCs w:val="21"/>
        </w:rPr>
        <w:t>25</w:t>
      </w:r>
      <w:r>
        <w:rPr>
          <w:szCs w:val="21"/>
        </w:rPr>
        <w:t>所示。</w:t>
      </w:r>
    </w:p>
    <w:p>
      <w:pPr>
        <w:pStyle w:val="Normal"/>
        <w:ind w:left="357" w:firstLine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小龙的设计要求</w:t>
      </w:r>
      <w:r>
        <w:rPr>
          <w:szCs w:val="21"/>
          <w:em w:val="underDot"/>
        </w:rPr>
        <w:t>只添加一根导线</w:t>
      </w:r>
      <w:r>
        <w:rPr>
          <w:szCs w:val="21"/>
        </w:rPr>
        <w:t>完成图</w:t>
      </w:r>
      <w:r>
        <w:rPr>
          <w:szCs w:val="21"/>
        </w:rPr>
        <w:t>25</w:t>
      </w:r>
      <w:r>
        <w:rPr>
          <w:szCs w:val="21"/>
        </w:rPr>
        <w:t>所示的实验电路的连接；</w:t>
      </w:r>
    </w:p>
    <w:p>
      <w:pPr>
        <w:pStyle w:val="Normal"/>
        <w:ind w:left="777" w:hanging="462"/>
        <w:rPr>
          <w:rFonts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4800600" cy="1756410"/>
                <wp:effectExtent l="344170" t="254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56440"/>
                          <a:chOff x="0" y="0"/>
                          <a:chExt cx="4800600" cy="17564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rcRect l="0" t="0" r="71154" b="82497"/>
                          <a:stretch/>
                        </pic:blipFill>
                        <pic:spPr>
                          <a:xfrm>
                            <a:off x="3314880" y="694080"/>
                            <a:ext cx="148608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440"/>
                            <a:ext cx="4572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24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图25                  图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720"/>
                            <a:ext cx="129168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164520"/>
                              <a:ext cx="101664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24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076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7928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48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136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3816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4572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136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960" y="11448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110520"/>
                                <a:ext cx="496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17928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0" y="20376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23076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22824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71160" cy="9050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34000" y="46116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10040" y="73080"/>
                              <a:ext cx="3492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8040"/>
                              <a:ext cx="741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4720" y="297720"/>
                              <a:ext cx="83880" cy="9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960" bIns="12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81680" y="303840"/>
                              <a:ext cx="3816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4200" y="297720"/>
                              <a:ext cx="4752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8560" y="464400"/>
                              <a:ext cx="489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6960" y="317520"/>
                              <a:ext cx="471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447840"/>
                              <a:ext cx="184320" cy="19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2916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9956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99560"/>
                              <a:ext cx="2030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796320"/>
                              <a:ext cx="2026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85752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84996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90756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169560"/>
                              <a:ext cx="21960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884600" cy="17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8760" y="1598400"/>
                              <a:ext cx="2793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4600" cy="152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7040"/>
                                <a:ext cx="1884600" cy="13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80280" y="306720"/>
                                  <a:ext cx="276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41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76840" cy="712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440" y="96480"/>
                                    <a:ext cx="34200" cy="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3420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42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42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2232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15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656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1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08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9360"/>
                                          <a:ext cx="180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00800"/>
                                    <a:ext cx="35640" cy="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3564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4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56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4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56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340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115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72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30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44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9720"/>
                                          <a:ext cx="180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4600" y="88920"/>
                                    <a:ext cx="57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3360"/>
                                    <a:ext cx="514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35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191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63360"/>
                                    <a:ext cx="514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59760"/>
                                    <a:ext cx="3672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1916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35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709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8400" y="46440"/>
                                    <a:ext cx="1220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741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709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80" y="71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63360"/>
                                    <a:ext cx="27360" cy="72360"/>
                                  </a:xfrm>
                                  <a:custGeom>
                                    <a:avLst/>
                                    <a:gdLst>
                                      <a:gd name="textAreaLeft" fmla="*/ 720 w 15480"/>
                                      <a:gd name="textAreaRight" fmla="*/ 14760 w 15480"/>
                                      <a:gd name="textAreaTop" fmla="*/ 720 h 41040"/>
                                      <a:gd name="textAreaBottom" fmla="*/ 4032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45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855"/>
                                        </a:lnTo>
                                        <a:arcTo wR="3600" hR="3600" stAng="10800000" swAng="-5400000"/>
                                        <a:lnTo>
                                          <a:pt x="18000" y="5645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34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3240"/>
                                    <a:ext cx="306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828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11520"/>
                                    <a:ext cx="3060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1440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1764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650160"/>
                                  <a:ext cx="803160" cy="69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3160" cy="69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0" y="61200"/>
                                      <a:ext cx="71316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46200" y="88200"/>
                                      <a:ext cx="114840" cy="48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4440" y="264960"/>
                                      <a:ext cx="627840" cy="37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5734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1480" y="324000"/>
                                      <a:ext cx="34920" cy="24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88560" y="570600"/>
                                      <a:ext cx="13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579960"/>
                                      <a:ext cx="5792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69240" y="578520"/>
                                      <a:ext cx="140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45080" y="376560"/>
                                    <a:ext cx="148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080" y="330840"/>
                                    <a:ext cx="23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440"/>
                                      <a:ext cx="198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9000"/>
                                      <a:ext cx="1728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3320" y="327240"/>
                                    <a:ext cx="23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440"/>
                                      <a:ext cx="198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9000"/>
                                      <a:ext cx="1728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0160" y="550080"/>
                                    <a:ext cx="23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440"/>
                                      <a:ext cx="198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9000"/>
                                      <a:ext cx="1728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546120"/>
                                    <a:ext cx="23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440"/>
                                      <a:ext cx="198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9000"/>
                                      <a:ext cx="1728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65960" y="397440"/>
                                    <a:ext cx="1054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365040"/>
                                    <a:ext cx="363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09760" y="411120"/>
                                    <a:ext cx="208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511560" y="385560"/>
                                    <a:ext cx="6480" cy="3996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22680"/>
                                      <a:gd name="textAreaBottom" fmla="*/ 22320 h 22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567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14873"/>
                                        </a:lnTo>
                                        <a:arcTo wR="10800" hR="10800" stAng="10800000" swAng="-5400000"/>
                                        <a:lnTo>
                                          <a:pt x="10800" y="12567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79960" y="370440"/>
                                    <a:ext cx="2844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570600" y="411840"/>
                                    <a:ext cx="572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78800" y="394920"/>
                                    <a:ext cx="24840" cy="18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3360" bIns="-63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78800" y="435600"/>
                                    <a:ext cx="24840" cy="18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3360" bIns="-63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55160" y="542520"/>
                                    <a:ext cx="936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79280" y="543240"/>
                                    <a:ext cx="936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99080" y="543960"/>
                                    <a:ext cx="936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17800" y="543960"/>
                                    <a:ext cx="936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36520" y="545400"/>
                                    <a:ext cx="936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54880" y="547200"/>
                                    <a:ext cx="936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0" y="517680"/>
                                    <a:ext cx="5148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7640"/>
                                      <a:ext cx="2556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480" y="23760"/>
                                      <a:ext cx="14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600"/>
                                      <a:ext cx="1980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2772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8800" y="1440"/>
                                      <a:ext cx="201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3600"/>
                                      <a:ext cx="198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3240"/>
                                      <a:ext cx="1980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3240"/>
                                      <a:ext cx="2088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24120"/>
                                      <a:ext cx="208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21600"/>
                                      <a:ext cx="230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8360"/>
                                      <a:ext cx="230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16560"/>
                                      <a:ext cx="230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14040"/>
                                      <a:ext cx="2232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1880"/>
                                      <a:ext cx="2160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" y="10080"/>
                                      <a:ext cx="2160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0960" y="520200"/>
                                    <a:ext cx="53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6920"/>
                                      <a:ext cx="259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480" y="23040"/>
                                      <a:ext cx="147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3600"/>
                                      <a:ext cx="1980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26640"/>
                                      <a:ext cx="2232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30240" y="1440"/>
                                      <a:ext cx="208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3240"/>
                                      <a:ext cx="2016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60" y="3240"/>
                                      <a:ext cx="2016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3240"/>
                                      <a:ext cx="2160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340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20160"/>
                                      <a:ext cx="234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6920"/>
                                      <a:ext cx="234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15120"/>
                                      <a:ext cx="234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14040"/>
                                      <a:ext cx="22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11520"/>
                                      <a:ext cx="22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9360"/>
                                      <a:ext cx="22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95080" y="487080"/>
                                    <a:ext cx="33120" cy="2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6520" bIns="-56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73040" y="503640"/>
                                    <a:ext cx="25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506880" y="540720"/>
                                    <a:ext cx="5796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840" y="30600"/>
                                  <a:ext cx="45216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452160" cy="10620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920" y="55800"/>
                                    <a:ext cx="424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3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69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0"/>
                                      <a:ext cx="4248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0680" y="57600"/>
                                    <a:ext cx="424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3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728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4248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1440" cy="1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360" y="0"/>
                                      <a:ext cx="12780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7000" y="216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1480" y="324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76320" y="540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1160" y="576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440" y="36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2520"/>
                                      <a:ext cx="2988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6280" y="332640"/>
                                  <a:ext cx="276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41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76840" cy="712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440" y="96480"/>
                                    <a:ext cx="34200" cy="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3420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42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42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2232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15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656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1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" y="1044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9720"/>
                                          <a:ext cx="180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01160"/>
                                    <a:ext cx="35640" cy="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3564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4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920"/>
                                          <a:ext cx="356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4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920"/>
                                          <a:ext cx="356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340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" y="1116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72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30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08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9360"/>
                                          <a:ext cx="180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4600" y="88920"/>
                                    <a:ext cx="57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3720"/>
                                    <a:ext cx="514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36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195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63720"/>
                                    <a:ext cx="514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59760"/>
                                    <a:ext cx="3672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1952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35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712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8400" y="46440"/>
                                    <a:ext cx="1220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745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712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440" y="72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63720"/>
                                    <a:ext cx="27360" cy="72360"/>
                                  </a:xfrm>
                                  <a:custGeom>
                                    <a:avLst/>
                                    <a:gdLst>
                                      <a:gd name="textAreaLeft" fmla="*/ 720 w 15480"/>
                                      <a:gd name="textAreaRight" fmla="*/ 14760 w 15480"/>
                                      <a:gd name="textAreaTop" fmla="*/ 720 h 41040"/>
                                      <a:gd name="textAreaBottom" fmla="*/ 4032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45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855"/>
                                        </a:lnTo>
                                        <a:arcTo wR="3600" hR="3600" stAng="10800000" swAng="-5400000"/>
                                        <a:lnTo>
                                          <a:pt x="18000" y="5645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380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3240"/>
                                    <a:ext cx="306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828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11520"/>
                                    <a:ext cx="3060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1476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080" y="1800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5080" y="0"/>
                                  <a:ext cx="45216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452160" cy="10620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920" y="55800"/>
                                    <a:ext cx="424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3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728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60"/>
                                      <a:ext cx="4248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0680" y="57600"/>
                                    <a:ext cx="4248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2400" cy="63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728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680"/>
                                      <a:ext cx="4248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1440" cy="1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360" y="0"/>
                                      <a:ext cx="12780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6640" y="216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51480" y="360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76320" y="540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1160" y="612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440" y="360"/>
                                        <a:ext cx="24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2520"/>
                                      <a:ext cx="2988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2840" y="396720"/>
                                  <a:ext cx="38340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440" y="25596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160" y="1728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40" y="18000"/>
                                    <a:ext cx="39240" cy="177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18000"/>
                                    <a:ext cx="4392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16704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91880"/>
                                    <a:ext cx="24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80360"/>
                                    <a:ext cx="24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926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2041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994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994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994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041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2041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2041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2041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600" y="252360"/>
                                    <a:ext cx="75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65680"/>
                                    <a:ext cx="5724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360" y="272520"/>
                                    <a:ext cx="500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41640"/>
                                    <a:ext cx="25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5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8080"/>
                                    <a:ext cx="392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95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91600"/>
                                    <a:ext cx="39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2959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298440"/>
                                    <a:ext cx="4320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959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292680"/>
                                    <a:ext cx="43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276480"/>
                                    <a:ext cx="25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08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44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560" y="15840"/>
                                    <a:ext cx="32400" cy="3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4968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080" y="259920"/>
                                    <a:ext cx="130680" cy="109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80" y="33120"/>
                                    <a:ext cx="396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45360"/>
                                    <a:ext cx="0" cy="24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13860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2523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0" y="2833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9988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3207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416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3279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205200"/>
                                    <a:ext cx="88920" cy="43200"/>
                                  </a:xfrm>
                                  <a:prstGeom prst="parallelogram">
                                    <a:avLst>
                                      <a:gd name="adj" fmla="val 45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941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96640"/>
                                    <a:ext cx="388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2941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290880"/>
                                    <a:ext cx="39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210960"/>
                                    <a:ext cx="356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2608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2680" y="316440"/>
                                    <a:ext cx="5508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00" y="313920"/>
                                    <a:ext cx="3312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880" y="29880"/>
                                    <a:ext cx="250200" cy="123840"/>
                                  </a:xfrm>
                                  <a:prstGeom prst="parallelogram">
                                    <a:avLst>
                                      <a:gd name="adj" fmla="val 2063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080" y="112680"/>
                                    <a:ext cx="54000" cy="3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800" bIns="-4680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49840"/>
                                    <a:ext cx="11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8560"/>
                                    <a:ext cx="565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43200"/>
                                    <a:ext cx="233640" cy="11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3840" bIns="338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0" y="82800"/>
                                    <a:ext cx="176400" cy="11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3840" bIns="338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63720"/>
                                    <a:ext cx="192240" cy="12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4640" bIns="446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4200" y="489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080" y="5472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520" y="6696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840" y="82080"/>
                                    <a:ext cx="11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920" y="6552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82800"/>
                                    <a:ext cx="122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1800" y="5472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54800" y="45000"/>
                                    <a:ext cx="12240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46520" y="28080"/>
                                    <a:ext cx="1378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1994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9260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243360"/>
                                    <a:ext cx="331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26244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44440"/>
                                    <a:ext cx="248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28584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" y="25272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7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20" y="259920"/>
                                    <a:ext cx="14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5920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243360"/>
                                    <a:ext cx="33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6100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43360"/>
                                    <a:ext cx="248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284040"/>
                                    <a:ext cx="316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320" y="2523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2523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0" y="259920"/>
                                    <a:ext cx="14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25776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45160"/>
                                    <a:ext cx="33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2635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46600"/>
                                    <a:ext cx="241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285840"/>
                                    <a:ext cx="316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54160"/>
                                    <a:ext cx="39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254160"/>
                                    <a:ext cx="39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26172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5992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600" y="965880"/>
                                  <a:ext cx="27684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41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76840" cy="712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440" y="96480"/>
                                    <a:ext cx="34200" cy="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3420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42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42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232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160" y="115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656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1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08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9360"/>
                                          <a:ext cx="180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00800"/>
                                    <a:ext cx="35640" cy="4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3564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4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56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4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64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356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340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115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72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230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504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080"/>
                                          <a:ext cx="1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9720"/>
                                          <a:ext cx="180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4600" y="88920"/>
                                    <a:ext cx="57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3360"/>
                                    <a:ext cx="514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35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1916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63360"/>
                                    <a:ext cx="514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59760"/>
                                    <a:ext cx="3672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1916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" y="135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709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8400" y="46440"/>
                                    <a:ext cx="1220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741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709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440" y="71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63360"/>
                                    <a:ext cx="27360" cy="72360"/>
                                  </a:xfrm>
                                  <a:custGeom>
                                    <a:avLst/>
                                    <a:gdLst>
                                      <a:gd name="textAreaLeft" fmla="*/ 720 w 15480"/>
                                      <a:gd name="textAreaRight" fmla="*/ 14760 w 15480"/>
                                      <a:gd name="textAreaTop" fmla="*/ 720 h 41040"/>
                                      <a:gd name="textAreaBottom" fmla="*/ 4032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45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855"/>
                                        </a:lnTo>
                                        <a:arcTo wR="3600" hR="3600" stAng="10800000" swAng="-5400000"/>
                                        <a:lnTo>
                                          <a:pt x="18000" y="5645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7344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3240"/>
                                    <a:ext cx="306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828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11520"/>
                                    <a:ext cx="3060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280" y="1440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080" y="17640"/>
                                    <a:ext cx="2988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1160" y="1065960"/>
                                  <a:ext cx="4870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479">
                                      <a:moveTo>
                                        <a:pt x="20" y="202"/>
                                      </a:moveTo>
                                      <a:cubicBezTo>
                                        <a:pt x="10" y="340"/>
                                        <a:pt x="0" y="479"/>
                                        <a:pt x="110" y="457"/>
                                      </a:cubicBezTo>
                                      <a:cubicBezTo>
                                        <a:pt x="220" y="435"/>
                                        <a:pt x="555" y="134"/>
                                        <a:pt x="680" y="67"/>
                                      </a:cubicBezTo>
                                      <a:cubicBezTo>
                                        <a:pt x="805" y="0"/>
                                        <a:pt x="832" y="26"/>
                                        <a:pt x="860" y="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840" y="685080"/>
                                  <a:ext cx="33516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769">
                                      <a:moveTo>
                                        <a:pt x="0" y="729"/>
                                      </a:moveTo>
                                      <a:cubicBezTo>
                                        <a:pt x="40" y="749"/>
                                        <a:pt x="81" y="769"/>
                                        <a:pt x="150" y="729"/>
                                      </a:cubicBezTo>
                                      <a:cubicBezTo>
                                        <a:pt x="219" y="689"/>
                                        <a:pt x="356" y="576"/>
                                        <a:pt x="412" y="489"/>
                                      </a:cubicBezTo>
                                      <a:cubicBezTo>
                                        <a:pt x="468" y="402"/>
                                        <a:pt x="458" y="291"/>
                                        <a:pt x="488" y="210"/>
                                      </a:cubicBezTo>
                                      <a:cubicBezTo>
                                        <a:pt x="518" y="129"/>
                                        <a:pt x="555" y="64"/>
                                        <a:pt x="5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109800"/>
                                  <a:ext cx="26352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233">
                                      <a:moveTo>
                                        <a:pt x="0" y="1107"/>
                                      </a:moveTo>
                                      <a:cubicBezTo>
                                        <a:pt x="38" y="1164"/>
                                        <a:pt x="76" y="1221"/>
                                        <a:pt x="136" y="1227"/>
                                      </a:cubicBezTo>
                                      <a:cubicBezTo>
                                        <a:pt x="196" y="1233"/>
                                        <a:pt x="306" y="1202"/>
                                        <a:pt x="360" y="1143"/>
                                      </a:cubicBezTo>
                                      <a:cubicBezTo>
                                        <a:pt x="414" y="1084"/>
                                        <a:pt x="450" y="975"/>
                                        <a:pt x="458" y="873"/>
                                      </a:cubicBezTo>
                                      <a:cubicBezTo>
                                        <a:pt x="466" y="771"/>
                                        <a:pt x="436" y="660"/>
                                        <a:pt x="406" y="528"/>
                                      </a:cubicBezTo>
                                      <a:cubicBezTo>
                                        <a:pt x="376" y="396"/>
                                        <a:pt x="316" y="156"/>
                                        <a:pt x="278" y="78"/>
                                      </a:cubicBezTo>
                                      <a:cubicBezTo>
                                        <a:pt x="240" y="0"/>
                                        <a:pt x="210" y="28"/>
                                        <a:pt x="18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0" y="111600"/>
                                  <a:ext cx="7390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77">
                                      <a:moveTo>
                                        <a:pt x="1306" y="0"/>
                                      </a:moveTo>
                                      <a:cubicBezTo>
                                        <a:pt x="1237" y="8"/>
                                        <a:pt x="1169" y="16"/>
                                        <a:pt x="1074" y="24"/>
                                      </a:cubicBezTo>
                                      <a:cubicBezTo>
                                        <a:pt x="979" y="32"/>
                                        <a:pt x="861" y="20"/>
                                        <a:pt x="736" y="45"/>
                                      </a:cubicBezTo>
                                      <a:cubicBezTo>
                                        <a:pt x="611" y="70"/>
                                        <a:pt x="447" y="171"/>
                                        <a:pt x="324" y="174"/>
                                      </a:cubicBezTo>
                                      <a:cubicBezTo>
                                        <a:pt x="201" y="177"/>
                                        <a:pt x="100" y="118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593640" cy="121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" h="2126">
                                      <a:moveTo>
                                        <a:pt x="1049" y="17"/>
                                      </a:moveTo>
                                      <a:cubicBezTo>
                                        <a:pt x="971" y="8"/>
                                        <a:pt x="894" y="0"/>
                                        <a:pt x="801" y="53"/>
                                      </a:cubicBezTo>
                                      <a:cubicBezTo>
                                        <a:pt x="708" y="106"/>
                                        <a:pt x="609" y="171"/>
                                        <a:pt x="493" y="338"/>
                                      </a:cubicBezTo>
                                      <a:cubicBezTo>
                                        <a:pt x="377" y="505"/>
                                        <a:pt x="180" y="823"/>
                                        <a:pt x="103" y="1058"/>
                                      </a:cubicBezTo>
                                      <a:cubicBezTo>
                                        <a:pt x="26" y="1293"/>
                                        <a:pt x="0" y="1577"/>
                                        <a:pt x="29" y="1748"/>
                                      </a:cubicBezTo>
                                      <a:cubicBezTo>
                                        <a:pt x="58" y="1919"/>
                                        <a:pt x="137" y="2048"/>
                                        <a:pt x="277" y="2087"/>
                                      </a:cubicBezTo>
                                      <a:cubicBezTo>
                                        <a:pt x="417" y="2126"/>
                                        <a:pt x="764" y="2031"/>
                                        <a:pt x="869" y="1982"/>
                                      </a:cubicBezTo>
                                      <a:cubicBezTo>
                                        <a:pt x="974" y="1933"/>
                                        <a:pt x="940" y="1863"/>
                                        <a:pt x="907" y="17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142920"/>
                                  <a:ext cx="3175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85">
                                      <a:moveTo>
                                        <a:pt x="561" y="0"/>
                                      </a:moveTo>
                                      <a:cubicBezTo>
                                        <a:pt x="481" y="11"/>
                                        <a:pt x="401" y="23"/>
                                        <a:pt x="313" y="96"/>
                                      </a:cubicBezTo>
                                      <a:cubicBezTo>
                                        <a:pt x="225" y="169"/>
                                        <a:pt x="70" y="354"/>
                                        <a:pt x="35" y="435"/>
                                      </a:cubicBezTo>
                                      <a:cubicBezTo>
                                        <a:pt x="0" y="516"/>
                                        <a:pt x="51" y="550"/>
                                        <a:pt x="103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423360"/>
                                  <a:ext cx="5176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84">
                                      <a:moveTo>
                                        <a:pt x="0" y="84"/>
                                      </a:moveTo>
                                      <a:cubicBezTo>
                                        <a:pt x="56" y="79"/>
                                        <a:pt x="112" y="75"/>
                                        <a:pt x="186" y="63"/>
                                      </a:cubicBezTo>
                                      <a:cubicBezTo>
                                        <a:pt x="260" y="51"/>
                                        <a:pt x="357" y="18"/>
                                        <a:pt x="442" y="9"/>
                                      </a:cubicBezTo>
                                      <a:cubicBezTo>
                                        <a:pt x="527" y="0"/>
                                        <a:pt x="617" y="4"/>
                                        <a:pt x="696" y="9"/>
                                      </a:cubicBezTo>
                                      <a:cubicBezTo>
                                        <a:pt x="775" y="14"/>
                                        <a:pt x="844" y="26"/>
                                        <a:pt x="914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600" y="116640"/>
                                  <a:ext cx="3268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576">
                                      <a:moveTo>
                                        <a:pt x="0" y="576"/>
                                      </a:moveTo>
                                      <a:cubicBezTo>
                                        <a:pt x="62" y="575"/>
                                        <a:pt x="125" y="574"/>
                                        <a:pt x="158" y="546"/>
                                      </a:cubicBezTo>
                                      <a:cubicBezTo>
                                        <a:pt x="191" y="518"/>
                                        <a:pt x="181" y="468"/>
                                        <a:pt x="196" y="405"/>
                                      </a:cubicBezTo>
                                      <a:cubicBezTo>
                                        <a:pt x="211" y="342"/>
                                        <a:pt x="206" y="224"/>
                                        <a:pt x="248" y="165"/>
                                      </a:cubicBezTo>
                                      <a:cubicBezTo>
                                        <a:pt x="290" y="106"/>
                                        <a:pt x="395" y="78"/>
                                        <a:pt x="450" y="51"/>
                                      </a:cubicBezTo>
                                      <a:cubicBezTo>
                                        <a:pt x="505" y="24"/>
                                        <a:pt x="557" y="8"/>
                                        <a:pt x="5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2560" y="1334880"/>
                                <a:ext cx="640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000" y="643320"/>
                                <a:ext cx="15480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650160"/>
                                <a:ext cx="15480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3520" y="33480"/>
                                <a:ext cx="15480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6520" y="0"/>
                                <a:ext cx="15480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pt;width:378.05pt;height:138.35pt" coordorigin="540,400" coordsize="7561,2767">
                <v:shape id="shape_0" stroked="f" o:allowincell="f" style="position:absolute;left:5761;top:1493;width:2339;height:116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741;width:71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24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图25                  图26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025;width:2034;height:1670">
                  <v:group id="shape_0" style="position:absolute;left:743;top:1284;width:1600;height:466">
                    <v:line id="shape_0" from="743,1644" to="875,1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,1647" to="907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,1605" to="943,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1566" to="981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1529" to="1020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,1458" to="1061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7,1464" to="1104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7,1436" to="1149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,1412" to="1195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1389" to="1242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1298" to="1291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9,1356" to="1340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1344" to="1390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,1335" to="1440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7,1330" to="1491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4,1284" to="1544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4,1330" to="1598,1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5,1335" to="1655,1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1344" to="1711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7,1356" to="1768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6,1298" to="1845,1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3,1389" to="1875,1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1,1412" to="1928,1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7,1436" to="1979,1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3,1464" to="2030,1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5,1458" to="2102,1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6,1529" to="2123,1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1566" to="2167,1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4,1605" to="2209,1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9,1647" to="2248,1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1,1644" to="2343,17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54;top:1025;width:2001;height:142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908;top:1751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186;top:1140;width:54;height:125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0;top:1132;width:116;height:143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7;top:1493;width:131;height:148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98;top:1503;width:59;height:118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1728;top:1494;width:74;height:115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2097;top:1756;width:76;height:129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46;top:1524;width:73;height:130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1294;top:1730;width:289;height:306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40;top:2222;width:2033;height:4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95;top:2284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6;top:2284;width:319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23;top:2279;width:318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492;top:2375;width:129;height:16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98;top:2364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48,2454" to="1025,2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0,1292" to="1855,2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1;top:400;width:2968;height:2767">
                  <v:shape id="shape_0" stroked="f" o:allowincell="f" style="position:absolute;left:4264;top:2917;width:439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1;top:400;width:2968;height:2395">
                    <v:group id="shape_0" style="position:absolute;left:2881;top:663;width:2968;height:2131">
                      <v:group id="shape_0" style="position:absolute;left:4424;top:1146;width:436;height:284">
                        <v:shape id="shape_0" coordsize="326,243" path="m48,99l266,0l326,138l98,243l0,213l48,99xe" fillcolor="white" stroked="t" o:allowincell="f" style="position:absolute;left:4707;top:1146;width:65;height: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4424;top:1319;width:435;height:11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753;top:1298;width:54;height:70">
                          <v:group id="shape_0" style="position:absolute;left:4753;top:1345;width:54;height:23">
                            <v:group id="shape_0" style="position:absolute;left:4753;top:1345;width:54;height:23">
                              <v:oval id="shape_0" fillcolor="white" stroked="f" o:allowincell="f" style="position:absolute;left:4753;top:1345;width:53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4753;top:1358;width:53;height:9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4753,1354" to="4753,1360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4806,1354" to="4806,1360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53;top:1345;width:54;height:23">
                              <v:oval id="shape_0" fillcolor="white" stroked="t" o:allowincell="f" style="position:absolute;left:4753;top:1345;width:53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4753;top:1358;width:53;height: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753,1354" to="4753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06,1354" to="4806,13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762;top:1298;width:35;height:6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62;top:1298;width:34;height: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762;top:1298;width:35;height:60">
                              <v:line id="shape_0" from="4780,1316" to="4780,13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766;top:1298;width:25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4762;top:1340;width:33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762,1306" to="4765,135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93,1306" to="4796,13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70,1314" to="4771,135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86,1313" to="4788,13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462;top:1305;width:56;height:70">
                          <v:group id="shape_0" style="position:absolute;left:4462;top:1352;width:56;height:23">
                            <v:group id="shape_0" style="position:absolute;left:4462;top:1352;width:56;height:23">
                              <v:oval id="shape_0" fillcolor="white" stroked="f" o:allowincell="f" style="position:absolute;left:4462;top:1352;width:55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4462;top:1365;width:55;height:9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4462,1361" to="4462,136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4518,1361" to="4518,136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62;top:1352;width:56;height:23">
                              <v:oval id="shape_0" fillcolor="white" stroked="t" o:allowincell="f" style="position:absolute;left:4462;top:1352;width:55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4462;top:1365;width:55;height: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462,1361" to="4462,13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18,1361" to="4518,13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473;top:1305;width:37;height:6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473;top:1305;width:36;height: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473;top:1305;width:36;height:60">
                              <v:line id="shape_0" from="4491,1323" to="4491,136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476;top:1305;width:26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4473;top:1347;width:35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473,1313" to="4476,13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05,1313" to="4508,13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80,1322" to="4481,136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498,1320" to="4500,136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4558;top:1286;width: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4514;top:1246;width:80;height:14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534,1360" to="4576,1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7,1334" to="4577,1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4664;top:1246;width:80;height:14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4676;top:1240;width:57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727,1334" to="4727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6,1359" to="4725,1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0,1258" to="4730,1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532;top:1219;width:191;height:27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685,1263" to="4726,12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85,1258" to="4730,1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1,1259" to="4681,12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4533;top:1246;width:42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4550;top:1262;width: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16,1151" to="4763,117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5,1159" to="4761,118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6,1164" to="4763,118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20,1169" to="4766,119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23,1174" to="4769,119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7;top:1784;width:1165;height:918">
                        <v:group id="shape_0" style="position:absolute;left:2967;top:1784;width:1165;height:918">
                          <v:shape id="shape_0" coordsize="2388,1026" path="m504,0l0,660l2106,1026l2388,252l504,0xe" fillcolor="silver" stroked="t" o:allowincell="f" style="position:absolute;left:2966;top:1783;width:1122;height:486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384,1596" path="m102,750l0,1596l228,942l384,0l102,750xe" fillcolor="silver" stroked="t" o:allowincell="f" style="position:absolute;left:3949;top:1826;width:180;height:757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2096,1257" path="m2048,354l32,0l4,6l0,864l16,885l44,894l68,894l1924,1257l1972,1245l1988,1224l2092,438l2096,396l2084,372l2048,354xe" fillcolor="white" stroked="t" o:allowincell="f" style="position:absolute;left:3033;top:2104;width:988;height:596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3068,2590" to="3068,25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3,2197" to="3067,258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5,43" path="m0,0c2,12,0,18,12,21c13,23,14,26,16,28c18,30,22,29,24,31c26,33,24,36,26,38c29,41,41,43,45,43e" stroked="t" o:allowincell="f" style="position:absolute;left:3071;top:2585;width:20;height:19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081,2601" to="3992,26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,18" path="m0,18c19,13,38,8,48,0e" stroked="t" o:allowincell="f" style="position:absolute;left:3986;top:2598;width:21;height:7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silver" stroked="t" o:allowincell="f" style="position:absolute;left:3160;top:2280;width:233;height:227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3035;top:2211;width:31;height:30">
                          <v:oval id="shape_0" fillcolor="white" stroked="t" o:allowincell="f" style="position:absolute;left:3035;top:2210;width:30;height:29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3036;top:2222;width:26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48;top:2205;width:31;height:31">
                          <v:oval id="shape_0" fillcolor="white" stroked="t" o:allowincell="f" style="position:absolute;left:3947;top:2205;width:30;height:30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3948;top:2216;width:26;height: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9;top:2556;width:31;height:31">
                          <v:oval id="shape_0" fillcolor="white" stroked="t" o:allowincell="f" style="position:absolute;left:3958;top:2555;width:30;height:30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3959;top:2567;width:26;height: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082;top:2550;width:31;height:31">
                          <v:oval id="shape_0" fillcolor="white" stroked="t" o:allowincell="f" style="position:absolute;left:3082;top:2549;width:30;height:30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3084;top:2561;width:26;height: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3193;top:2313;width:165;height:160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92,312" path="m92,0l0,297l14,309l42,312l74,312l92,0xe" fillcolor="#969696" stroked="t" o:allowincell="f" style="position:absolute;left:3238;top:2262;width:56;height:226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3734;top:2334;width:32;height:34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3737;top:2294;width:9;height:62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fillcolor="white" stroked="t" o:allowincell="f" style="position:absolute;left:3846;top:2270;width:44;height:49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3830;top:2335;width:89;height:35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3686;top:2309;width:38;height:28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3686;top:2373;width:38;height:28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f" style="position:absolute;left:3176;top:2541;width:14;height:30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214;top:2542;width:14;height:31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246;top:2543;width:14;height:30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275;top:2543;width:14;height:30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304;top:2546;width:14;height:30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333;top:2548;width:14;height:30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3638;top:2505;width:75;height:63">
                          <v:oval id="shape_0" fillcolor="white" stroked="t" o:allowincell="f" style="position:absolute;left:3638;top:2530;width:39;height:3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3645;top:2539;width:21;height:20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3645,2508" to="3675,253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71,2546" to="3703,256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3680;top:2504;width:31;height:41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54,2508" to="3684,252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60,2508" to="3690,252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65,2508" to="3697,253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5,2540" to="3707,25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7,2536" to="3712,25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7,2531" to="3712,255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8,2529" to="3713,254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8,2525" to="3712,25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7,2521" to="3710,254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77,2518" to="3710,253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35;top:2509;width:77;height:61">
                          <v:oval id="shape_0" fillcolor="white" stroked="t" o:allowincell="f" style="position:absolute;left:3833;top:2533;width:40;height:36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3841;top:2542;width:22;height:20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3843,2512" to="3873,253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67,2548" to="3901,256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3879;top:2508;width:32;height:41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850,2511" to="3881,253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57,2511" to="3888,253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61,2511" to="3894,253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2,2543" to="3905,25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4,2538" to="3910,25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3,2533" to="3909,25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6,2530" to="3912,254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6,2529" to="3910,25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4,2525" to="3908,254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3,2521" to="3907,254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3869;top:2454;width:51;height:39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3677,2480" to="3717,24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3730;top:2539;width:90;height:35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3614;top:711;width:712;height:302">
                        <v:shape id="shape_0" fillcolor="white" stroked="t" o:allowincell="f" style="position:absolute;left:3614;top:846;width:711;height:16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768;top:799;width:67;height:124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silver" stroked="t" o:allowincell="f" style="position:absolute;left:3777;top:799;width:50;height:9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3801,826" to="3801,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3768;top:890;width:66;height:3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103;top:802;width:67;height:126">
                          <v:shape id="shape_0" fillcolor="silver" stroked="t" o:allowincell="f" style="position:absolute;left:4113;top:802;width:50;height:9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136,829" to="4136,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103;top:894;width:66;height:3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826;top:711;width:285;height:198">
                          <v:group id="shape_0" style="position:absolute;left:3872;top:711;width:196;height:99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12;top:715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50;top:717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989;top:720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028;top:721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871;top:712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3826;top:711;width:46;height:19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4065;top:715;width:46;height:19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3347;top:1187;width:436;height:285">
                        <v:shape id="shape_0" coordsize="326,243" path="m48,99l266,0l326,138l98,243l0,213l48,99xe" fillcolor="white" stroked="t" o:allowincell="f" style="position:absolute;left:3630;top:1187;width:65;height: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3347;top:1360;width:435;height:11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75;top:1339;width:54;height:70">
                          <v:group id="shape_0" style="position:absolute;left:3675;top:1386;width:54;height:23">
                            <v:group id="shape_0" style="position:absolute;left:3675;top:1386;width:54;height:23">
                              <v:oval id="shape_0" fillcolor="white" stroked="f" o:allowincell="f" style="position:absolute;left:3675;top:1386;width:53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675;top:1399;width:53;height:9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675,1395" to="3675,140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729,1395" to="3729,140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75;top:1386;width:54;height:23">
                              <v:oval id="shape_0" fillcolor="white" stroked="t" o:allowincell="f" style="position:absolute;left:3675;top:1386;width:53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675;top:1399;width:53;height: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675,1395" to="3675,14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29,1395" to="3729,14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685;top:1339;width:35;height:6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85;top:1339;width:34;height: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685;top:1339;width:34;height:60">
                              <v:line id="shape_0" from="3703,1357" to="3703,139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689;top:1339;width:25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685;top:1381;width:33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685,1347" to="3688,13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6,1347" to="3719,13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94,1356" to="3695,139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709,1354" to="3711,139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385;top:1346;width:56;height:69">
                          <v:group id="shape_0" style="position:absolute;left:3385;top:1394;width:56;height:22">
                            <v:group id="shape_0" style="position:absolute;left:3385;top:1394;width:56;height:22">
                              <v:oval id="shape_0" fillcolor="white" stroked="f" o:allowincell="f" style="position:absolute;left:3385;top:1394;width:55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385;top:1406;width:55;height:9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385,1402" to="3385,140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441,1402" to="3441,140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85;top:1394;width:56;height:22">
                              <v:oval id="shape_0" fillcolor="white" stroked="t" o:allowincell="f" style="position:absolute;left:3385;top:1394;width:55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385;top:1406;width:55;height: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385,1402" to="3385,14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41,1402" to="3441,14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395;top:1346;width:37;height:6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395;top:1346;width:36;height: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395;top:1346;width:36;height:60">
                              <v:line id="shape_0" from="3414,1364" to="3414,140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399;top:1346;width:26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395;top:1388;width:35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395,1354" to="3398,13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28,1354" to="3431,13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3,1362" to="3404,140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421,1361" to="3423,14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3480;top:1327;width: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3437;top:1287;width:80;height:14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457,1401" to="3499,1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0,1375" to="3500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3586;top:1287;width:80;height:14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3599;top:1281;width:57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650,1375" to="3650,1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9,1400" to="3648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3,1299" to="3653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455;top:1260;width:191;height:27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07,1305" to="3648,13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7,1299" to="3652,1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5,1301" to="3605,13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457;top:1287;width:42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473;top:1303;width: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39,1192" to="3686,12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9,1200" to="3685,12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9,1205" to="3686,12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3,1210" to="3689,12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6,1215" to="3692,12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3;top:663;width:712;height:301">
                        <v:shape id="shape_0" fillcolor="white" stroked="t" o:allowincell="f" style="position:absolute;left:5093;top:798;width:711;height:16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247;top:751;width:67;height:125">
                          <v:shape id="shape_0" fillcolor="silver" stroked="t" o:allowincell="f" style="position:absolute;left:5257;top:751;width:50;height:9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280,778" to="5280,8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247;top:842;width:66;height:3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83;top:754;width:67;height:127">
                          <v:shape id="shape_0" fillcolor="silver" stroked="t" o:allowincell="f" style="position:absolute;left:5591;top:754;width:50;height:9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615,781" to="5615,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583;top:846;width:66;height:3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305;top:663;width:285;height:197">
                          <v:group id="shape_0" style="position:absolute;left:5351;top:664;width:196;height:100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90;top:667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29;top:669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68;top:672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07;top:673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0;top:664;width:38;height:90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5305;top:663;width:46;height:19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5545;top:667;width:46;height:19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074;top:1313;width:603;height:557">
                        <v:line id="shape_0" from="5175,1691" to="5558,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3,1315" to="5627,13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75,1316" to="5236,159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58,1316" to="5626,160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93,1551" to="5576,1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0,1590" to="5557,15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0,1572" to="5557,1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5,1591" to="5175,168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59,1610" to="5559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4,1602" to="5204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5,1602" to="5245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1,1602" to="5261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8,1610" to="5308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1,1610" to="5461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6,1610" to="5496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9,1610" to="5519,1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7,1685" to="5558,17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9,1706" to="5168,182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1,1717" to="5549,18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9,1826" to="5472,1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6,1754" to="5156,1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56;top:1757;width:61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19,1754" to="5219,1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56;top:1747;width:61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22,1754" to="5422,17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22;top:1758;width:6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90,1754" to="5490,17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22;top:1749;width:6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158,1723" to="5552,1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9,1826" to="5079,18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73,1826" to="5473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4,1871" to="5474,187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5,1313" to="5675,13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73,1366" to="5673,17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73,1697" to="5678,186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45,1340" to="5650,1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2,1359" to="5622,1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3,1506" to="5593,17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9,1685" to="5559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5,1734" to="5545,1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4,1760" to="5524,18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7,1793" to="5507,1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3,1826" to="5113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7,1826" to="5147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5,1826" to="5175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6,1826" to="5216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1826" to="5250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4,1826" to="5284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0,1826" to="5330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4,1826" to="5364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4,1826" to="5364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4,1826" to="5364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8,1826" to="5388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1826" to="5409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1826" to="5439,1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8,1805" to="519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5303;top:1611;width:139;height:6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91,1751" to="5291,1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91;top:1755;width:6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52,1751" to="5352,1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89;top:1746;width:61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40;top:1620;width:55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50,1644" to="5390,1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5393;top:1786;width:86;height:30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5275;top:1782;width:51;height:36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f" style="position:absolute;left:5206;top:1335;width:393;height:194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45;top:1466;width:84;height:54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5155,1682" to="5172,17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6,1428" to="5364,1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232;top:1356;width:367;height:1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5272;top:1418;width:277;height:1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261;top:1388;width:302;height:19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411,1365" to="5411,13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58,1374" to="5460,138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03,1394" to="5508,140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38,1417" to="5555,14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13,1391" to="5318,140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66,1418" to="5284,143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60,1374" to="5364,139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origin="10800,61" coordsize="10739,10738" path="l0,21600xee" stroked="t" o:allowincell="f" style="position:absolute;left:5318;top:1358;width:192;height:193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5304;top:1332;width:216;height:217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280,1602" to="5280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8,1591" to="5558,16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62;top:1671;width:51;height: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189,1701" to="5189,17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168;top:1673;width:38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163;top:1738;width:49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61,1686" to="5165,17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8,1686" to="5213,1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4,1697" to="5175,175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98,1696" to="5201,17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95;top:1671;width:51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320,1699" to="5320,17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00;top:1671;width:38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295;top:1735;width:49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293,1685" to="5297,17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0,1685" to="5345,1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6,1697" to="5307,175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0,1694" to="5333,17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27;top:1674;width:51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454,1703" to="5454,17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34;top:1676;width:3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428;top:1738;width:49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427,1688" to="5432,17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4,1688" to="5479,1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1700" to="5441,176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64,1697" to="5467,17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7;top:2184;width:436;height:285">
                        <v:shape id="shape_0" coordsize="326,243" path="m48,99l266,0l326,138l98,243l0,213l48,99xe" fillcolor="white" stroked="t" o:allowincell="f" style="position:absolute;left:4870;top:2184;width:65;height:5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4587;top:2357;width:435;height:11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915;top:2336;width:54;height:70">
                          <v:group id="shape_0" style="position:absolute;left:4915;top:2383;width:54;height:23">
                            <v:group id="shape_0" style="position:absolute;left:4915;top:2383;width:54;height:23">
                              <v:oval id="shape_0" fillcolor="white" stroked="f" o:allowincell="f" style="position:absolute;left:4915;top:2383;width:53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4915;top:2396;width:53;height:9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4915,2392" to="4915,239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4969,2392" to="4969,239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15;top:2383;width:54;height:23">
                              <v:oval id="shape_0" fillcolor="white" stroked="t" o:allowincell="f" style="position:absolute;left:4915;top:2383;width:53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4915;top:2396;width:53;height: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915,2392" to="4915,23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69,2392" to="4969,23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925;top:2336;width:35;height:6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925;top:2336;width:34;height: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925;top:2336;width:34;height:60">
                              <v:line id="shape_0" from="4943,2354" to="4943,239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929;top:2336;width:25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4925;top:2378;width:33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925,2344" to="4928,23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6,2344" to="4959,23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33,2352" to="4934,239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949,2351" to="4951,239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625;top:2343;width:56;height:70">
                          <v:group id="shape_0" style="position:absolute;left:4625;top:2390;width:56;height:23">
                            <v:group id="shape_0" style="position:absolute;left:4625;top:2390;width:56;height:23">
                              <v:oval id="shape_0" fillcolor="white" stroked="f" o:allowincell="f" style="position:absolute;left:4625;top:2390;width:55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4625;top:2403;width:55;height:9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4625,2399" to="4625,240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4681,2399" to="4681,240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625;top:2390;width:56;height:23">
                              <v:oval id="shape_0" fillcolor="white" stroked="t" o:allowincell="f" style="position:absolute;left:4625;top:2390;width:55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4625;top:2403;width:55;height: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625,2399" to="4625,24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81,2399" to="4681,24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635;top:2343;width:37;height:62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635;top:2343;width:36;height:6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635;top:2343;width:36;height:60">
                              <v:line id="shape_0" from="4654,2361" to="4654,240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639;top:2343;width:26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4635;top:2385;width:35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635,2351" to="4638,239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68,2351" to="4671,23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43,2359" to="4644,240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61,2358" to="4663,239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4720;top:2324;width: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4677;top:2284;width:80;height:14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697,2398" to="4739,2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0,2372" to="4740,2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4826;top:2284;width:80;height:14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4839;top:2278;width:57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890,2372" to="4890,2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2397" to="4889,2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3,2296" to="4893,2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695;top:2257;width:191;height:27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847,2301" to="4888,230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7,2296" to="4892,2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4,2297" to="4844,22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4696;top:2284;width:42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4713;top:2300;width: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80,2189" to="4927,221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78,2197" to="4924,22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0,2203" to="4927,22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4,2207" to="4930,22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6,2212" to="4932,223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860,479" path="m20,202c10,340,0,479,110,457c220,435,555,134,680,67c805,0,832,26,860,52e" stroked="t" o:allowincell="f" style="position:absolute;left:3890;top:2342;width:766;height:4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2,769" path="m0,729c40,749,81,769,150,729c219,689,356,576,412,489c468,402,458,291,488,210c518,129,555,64,592,0e" stroked="t" o:allowincell="f" style="position:absolute;left:4932;top:1742;width:527;height:6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6,1233" path="m0,1107c38,1164,76,1221,136,1227c196,1233,306,1202,360,1143c414,1084,450,975,458,873c466,771,436,660,406,528c376,396,316,156,278,78c240,0,210,28,180,57e" stroked="t" o:allowincell="f" style="position:absolute;left:5433;top:836;width:414;height:10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6,177" path="m1306,0c1237,8,1169,16,1074,24c979,32,861,20,736,45c611,70,447,171,324,174c201,177,100,118,0,60e" stroked="t" o:allowincell="f" style="position:absolute;left:4122;top:839;width:1163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9,2126" path="m1049,17c971,8,894,0,801,53c708,106,609,171,493,338c377,505,180,823,103,1058c26,1293,0,1577,29,1748c58,1919,137,2048,277,2087c417,2126,764,2031,869,1982c974,1933,940,1863,907,1793e" stroked="t" o:allowincell="f" style="position:absolute;left:2881;top:886;width:934;height:19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1,585" path="m561,0c481,11,401,23,313,96c225,169,70,354,35,435c0,516,51,550,103,585e" stroked="t" o:allowincell="f" style="position:absolute;left:3322;top:888;width:499;height:5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4,84" path="m0,84c56,79,112,75,186,63c260,51,357,18,442,9c527,0,617,4,696,9c775,14,844,26,914,39e" stroked="t" o:allowincell="f" style="position:absolute;left:3688;top:1330;width:814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8,576" path="m0,576c62,575,125,574,158,546c191,518,181,468,196,405c211,342,206,224,248,165c290,106,395,78,450,51c505,24,557,8,578,0e" stroked="t" o:allowincell="f" style="position:absolute;left:4771;top:847;width:514;height:5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664;top:2502;width:100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7;top:1413;width:243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6;top:1424;width:243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2;top:453;width:243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9;top:400;width:243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闭合开关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只闭合开关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。请你用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 w:val="24"/>
        </w:rPr>
        <w:t>=</w:t>
      </w:r>
      <w:r>
        <w:rPr>
          <w:rFonts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315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05" w:hanging="315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小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学习电学知识时</w:t>
      </w:r>
      <w:r>
        <w:rPr>
          <w:rFonts w:ascii="宋体;SimSun" w:hAnsi="宋体;SimSun" w:cs="宋体;SimSun"/>
          <w:kern w:val="0"/>
          <w:szCs w:val="21"/>
        </w:rPr>
        <w:t>用图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所示电路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探究学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他首先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图中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接入一个电阻，然后又在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串联接入两个电阻，并依此方式串联接入</w:t>
      </w:r>
      <w:r>
        <w:rPr>
          <w:rFonts w:ascii="宋体;SimSun" w:hAnsi="宋体;SimSun" w:cs="宋体;SimSun"/>
          <w:kern w:val="0"/>
          <w:szCs w:val="21"/>
        </w:rPr>
        <w:t>不同数目</w:t>
      </w:r>
      <w:r>
        <w:rPr>
          <w:rFonts w:ascii="宋体;SimSun" w:hAnsi="宋体;SimSun" w:cs="宋体;SimSun"/>
          <w:kern w:val="0"/>
          <w:szCs w:val="21"/>
        </w:rPr>
        <w:t>的电阻分别进行实验。</w:t>
      </w:r>
      <w:r>
        <w:rPr>
          <w:rFonts w:ascii="宋体;SimSun" w:hAnsi="宋体;SimSun" w:cs="宋体;SimSun"/>
          <w:kern w:val="0"/>
          <w:szCs w:val="21"/>
        </w:rPr>
        <w:t>他观察</w:t>
      </w:r>
      <w:r>
        <w:rPr>
          <w:rFonts w:ascii="宋体;SimSun" w:hAnsi="宋体;SimSun" w:cs="宋体;SimSun"/>
          <w:kern w:val="0"/>
          <w:szCs w:val="21"/>
        </w:rPr>
        <w:t>发现</w:t>
      </w:r>
      <w:r>
        <w:rPr>
          <w:rFonts w:ascii="宋体;SimSun" w:hAnsi="宋体;SimSun" w:cs="宋体;SimSun"/>
          <w:kern w:val="0"/>
          <w:szCs w:val="21"/>
        </w:rPr>
        <w:t>，每多接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一个电阻，电流表的示数就减小一些，于是他得出结论，在任何情况下，电路中接入的电阻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越多，电流越小。请你利用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的实验器材</w:t>
      </w:r>
      <w:r>
        <w:rPr>
          <w:rFonts w:ascii="宋体;SimSun" w:hAnsi="宋体;SimSun" w:cs="宋体;SimSun"/>
          <w:kern w:val="0"/>
          <w:szCs w:val="21"/>
        </w:rPr>
        <w:t>及一些定值电阻和导线</w:t>
      </w:r>
      <w:r>
        <w:rPr>
          <w:rFonts w:ascii="宋体;SimSun" w:hAnsi="宋体;SimSun" w:cs="宋体;SimSun"/>
          <w:kern w:val="0"/>
          <w:szCs w:val="21"/>
        </w:rPr>
        <w:t>，设计一个实验</w:t>
      </w:r>
      <w:r>
        <w:rPr>
          <w:rFonts w:ascii="宋体;SimSun" w:hAnsi="宋体;SimSun" w:cs="宋体;SimSun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明小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9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结论</w:t>
      </w:r>
      <w:r>
        <w:rPr>
          <w:rFonts w:ascii="宋体;SimSun" w:hAnsi="宋体;SimSun" w:cs="宋体;SimSun"/>
          <w:kern w:val="0"/>
          <w:szCs w:val="21"/>
        </w:rPr>
        <w:t>是错误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答题卡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间补充完成</w:t>
      </w:r>
      <w:r>
        <w:rPr>
          <w:rFonts w:ascii="宋体;SimSun" w:hAnsi="宋体;SimSun" w:cs="宋体;SimSun"/>
          <w:szCs w:val="21"/>
        </w:rPr>
        <w:t>你所设计的实验电路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验现象简要说明小明的</w:t>
      </w:r>
      <w:r>
        <w:rPr>
          <w:rFonts w:ascii="宋体;SimSun" w:hAnsi="宋体;SimSun" w:cs="宋体;SimSun"/>
          <w:szCs w:val="21"/>
        </w:rPr>
        <w:t>结论</w:t>
      </w:r>
      <w:r>
        <w:rPr>
          <w:rFonts w:ascii="宋体;SimSun" w:hAnsi="宋体;SimSun" w:cs="宋体;SimSun"/>
          <w:szCs w:val="21"/>
        </w:rPr>
        <w:t>是错误的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/>
        <w:t>35</w:t>
      </w:r>
      <w:r>
        <w:rPr/>
        <w:t>．</w:t>
      </w:r>
      <w:r>
        <w:rPr>
          <w:szCs w:val="21"/>
        </w:rPr>
        <w:t>实验桌上有如下器材：符合实验要求的</w:t>
      </w:r>
      <w:r>
        <w:rPr>
          <w:rFonts w:ascii="楷体_GB2312" w:hAnsi="楷体_GB2312"/>
          <w:iCs/>
          <w:szCs w:val="21"/>
        </w:rPr>
        <w:t>电源一个</w:t>
      </w:r>
      <w:r>
        <w:rPr>
          <w:szCs w:val="21"/>
        </w:rPr>
        <w:t>、电流表和电压表各一只、开关一个、各种阻值已知的定值电阻和导线若干。要求从实验桌上选择适当器材，设计一个实验证明：“当通过电阻的电流保持不变时，电阻消耗的电功率与该电阻的阻值成正比”。请根据上述要求，画出实验电路图，并写出实验步骤，画出实验数据记录表。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/>
        <w:t>3</w:t>
      </w:r>
      <w:r>
        <w:rPr/>
        <w:t>6</w:t>
      </w:r>
      <w:r>
        <w:rPr/>
        <w:t>．</w:t>
      </w:r>
      <w:r>
        <w:rPr/>
        <w:t>某</w:t>
      </w:r>
      <w:r>
        <w:rPr/>
        <w:t>太阳能热水器中装有质量为</w:t>
      </w:r>
      <w:r>
        <w:rPr/>
        <w:t>40</w:t>
      </w:r>
      <w:r>
        <w:rPr/>
        <w:t>kg</w:t>
      </w:r>
      <w:r>
        <w:rPr/>
        <w:t>的水，在阳光的照射下，</w:t>
      </w:r>
      <w:r>
        <w:rPr/>
        <w:t>该热水器中水的</w:t>
      </w:r>
      <w:r>
        <w:rPr/>
        <w:t>温度从</w:t>
      </w:r>
      <w:r>
        <w:rPr/>
        <w:t>20</w:t>
      </w:r>
      <w:r>
        <w:rPr>
          <w:rFonts w:cs="宋体;SimSun"/>
        </w:rPr>
        <w:t>℃</w:t>
      </w:r>
      <w:r>
        <w:rPr/>
        <w:t>升高到</w:t>
      </w:r>
      <w:r>
        <w:rPr/>
        <w:t>50</w:t>
      </w:r>
      <w:r>
        <w:rPr>
          <w:rFonts w:cs="宋体;SimSun"/>
        </w:rPr>
        <w:t>℃</w:t>
      </w:r>
      <w:r>
        <w:rPr>
          <w:rFonts w:cs="宋体;SimSun"/>
        </w:rPr>
        <w:t>。求</w:t>
      </w:r>
      <w:r>
        <w:rPr/>
        <w:t>这些水</w:t>
      </w:r>
      <w:r>
        <w:rPr>
          <w:rFonts w:cs="宋体;SimSun"/>
        </w:rPr>
        <w:t>吸收的热量。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/>
        <w:t>在</w:t>
      </w:r>
      <w:r>
        <w:rPr/>
        <w:t>图</w:t>
      </w:r>
      <w:r>
        <w:rPr/>
        <w:t>27</w:t>
      </w:r>
      <w:r>
        <w:rPr/>
        <w:t>所示的</w:t>
      </w:r>
      <w:r>
        <w:rPr/>
        <w:t>电路中，电流表的量程为</w:t>
      </w:r>
      <w:r>
        <w:rPr/>
        <w:t>0</w:t>
      </w:r>
      <w:r>
        <w:rPr/>
        <w:t>～</w:t>
      </w:r>
      <w:r>
        <w:rPr/>
        <w:t>0.6A</w:t>
      </w:r>
      <w:r>
        <w:rPr/>
        <w:t>，电压表的量程为</w:t>
      </w:r>
      <w:r>
        <w:rPr/>
        <w:t>0</w:t>
      </w:r>
      <w:r>
        <w:rPr/>
        <w:t>～</w:t>
      </w:r>
      <w:r>
        <w:rPr/>
        <w:t>3V</w:t>
      </w:r>
      <w:r>
        <w:rPr/>
        <w:t>。滑动变阻器上标有</w:t>
      </w:r>
      <w:r>
        <w:rPr/>
        <w:t>“</w:t>
      </w:r>
      <w:r>
        <w:rPr/>
        <w:t>50Ω</w:t>
      </w:r>
      <w:r>
        <w:rPr/>
        <w:t>　</w:t>
      </w:r>
      <w:r>
        <w:rPr/>
        <w:t>1A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，当开关</w:t>
      </w:r>
      <w:r>
        <w:rPr/>
        <w:t>S</w:t>
      </w:r>
      <w:r>
        <w:rPr/>
        <w:t>闭合，滑动变阻器的滑片滑到某一位置时，电流表的示数为</w:t>
      </w:r>
      <w:r>
        <w:rPr/>
        <w:t>0.3A</w:t>
      </w:r>
      <w:r>
        <w:rPr/>
        <w:t>，</w:t>
      </w:r>
      <w:r>
        <w:rPr/>
        <w:t>电压表的示数为</w:t>
      </w:r>
      <w:r>
        <w:rPr/>
        <w:t>3V</w:t>
      </w:r>
      <w:r>
        <w:rPr/>
        <w:t>；当滑动变阻器的滑片滑到另一位置时，电流表的示数为</w:t>
      </w:r>
      <w:r>
        <w:rPr/>
        <w:t>0.5A</w:t>
      </w:r>
      <w:r>
        <w:rPr/>
        <w:t>，电压表的示数为</w:t>
      </w:r>
      <w:r>
        <w:rPr/>
        <w:t>1V</w:t>
      </w:r>
      <w:r>
        <w:rPr/>
        <w:t>。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电阻</w:t>
      </w:r>
      <w:r>
        <w:rPr/>
        <w:t>R</w:t>
      </w:r>
      <w:r>
        <w:rPr>
          <w:vertAlign w:val="subscript"/>
        </w:rPr>
        <w:t>1</w:t>
      </w:r>
      <w:r>
        <w:rPr/>
        <w:t>的阻值和电源电压</w:t>
      </w:r>
      <w:r>
        <w:rPr/>
        <w:t>；</w:t>
      </w:r>
      <w:r>
        <w:rPr/>
        <w:t>（</w:t>
      </w:r>
      <w:r>
        <w:rPr/>
        <w:t>2</w:t>
      </w:r>
      <w:r>
        <w:rPr/>
        <w:t>）为保证电路安全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调节范围。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0860" cy="1981200"/>
                <wp:effectExtent l="572770" t="100330" r="12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1981080"/>
                          <a:chOff x="0" y="0"/>
                          <a:chExt cx="4340880" cy="1981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rcRect l="0" t="0" r="63921" b="67828"/>
                          <a:stretch/>
                        </pic:blipFill>
                        <pic:spPr>
                          <a:xfrm>
                            <a:off x="0" y="594360"/>
                            <a:ext cx="175896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0"/>
                            <a:ext cx="2283480" cy="17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3480" cy="17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840" y="0"/>
                                <a:ext cx="2204640" cy="169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4640" cy="169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4640" cy="169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7400" y="326880"/>
                                      <a:ext cx="475560" cy="44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4600"/>
                                        <a:ext cx="475560" cy="36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5120"/>
                                          <a:ext cx="475560" cy="16812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920" y="23868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23868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040" y="190440"/>
                                          <a:ext cx="129600" cy="9468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7920" y="0"/>
                                          <a:ext cx="104040" cy="216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040" cy="21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4040" cy="128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95400"/>
                                              <a:ext cx="97200" cy="31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" y="92160"/>
                                              <a:ext cx="95760" cy="11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640" y="1080"/>
                                                <a:ext cx="24120" cy="117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7360" cy="117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600" y="144720"/>
                                            <a:ext cx="60840" cy="71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840" cy="71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00"/>
                                                <a:ext cx="60840" cy="62280"/>
                                              </a:xfrm>
                                              <a:prstGeom prst="can">
                                                <a:avLst>
                                                  <a:gd name="adj" fmla="val 4143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" y="0"/>
                                                <a:ext cx="46440" cy="24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" y="10080"/>
                                                <a:ext cx="0" cy="1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080" y="10080"/>
                                                <a:ext cx="0" cy="1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31680"/>
                                              <a:ext cx="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40" y="33840"/>
                                              <a:ext cx="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1320" y="65520"/>
                                          <a:ext cx="1512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160" y="90720"/>
                                          <a:ext cx="432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6240" y="92880"/>
                                          <a:ext cx="396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0920" y="65520"/>
                                          <a:ext cx="1512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1320" y="53280"/>
                                          <a:ext cx="1260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40" y="53280"/>
                                          <a:ext cx="828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3640" y="47520"/>
                                          <a:ext cx="50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400" y="47520"/>
                                          <a:ext cx="684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6240" y="50760"/>
                                          <a:ext cx="1008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51480"/>
                                          <a:ext cx="126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320" y="23868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3400" y="23868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130320"/>
                                          <a:ext cx="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130320"/>
                                          <a:ext cx="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0200" y="166320"/>
                                          <a:ext cx="45720" cy="10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34920" cy="799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22320"/>
                                            <a:ext cx="0" cy="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080"/>
                                            <a:ext cx="45720" cy="273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2520" y="166320"/>
                                          <a:ext cx="45720" cy="100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34920" cy="799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22320"/>
                                            <a:ext cx="0" cy="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080"/>
                                            <a:ext cx="45720" cy="273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4720" y="0"/>
                                        <a:ext cx="19620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iCs/>
                                              <w:i w:val="false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0"/>
                                      <a:ext cx="430560" cy="424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1040" y="0"/>
                                        <a:ext cx="320040" cy="27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3640"/>
                                        <a:ext cx="430560" cy="28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0480" y="0"/>
                                          <a:ext cx="21096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694400">
                                            <a:off x="-10080" y="58680"/>
                                            <a:ext cx="231120" cy="2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694400">
                                            <a:off x="139680" y="48960"/>
                                            <a:ext cx="2664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42480"/>
                                            <a:ext cx="1512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720" y="29160"/>
                                            <a:ext cx="1512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7160" y="40680"/>
                                            <a:ext cx="2484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9480" y="11160"/>
                                            <a:ext cx="40680" cy="2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3800" y="16920"/>
                                            <a:ext cx="40680" cy="2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15920"/>
                                          <a:ext cx="430560" cy="16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430560" cy="118080"/>
                                          </a:xfrm>
                                          <a:prstGeom prst="cube">
                                            <a:avLst>
                                              <a:gd name="adj" fmla="val 7706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5880" y="33120"/>
                                            <a:ext cx="33480" cy="6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5560" cy="5076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14040"/>
                                              <a:ext cx="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6440"/>
                                              <a:ext cx="33480" cy="17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252720" y="0"/>
                                            <a:ext cx="29880" cy="93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16920"/>
                                              <a:gd name="textAreaRight" fmla="*/ 15840 w 16920"/>
                                              <a:gd name="textAreaTop" fmla="*/ 3960 h 52920"/>
                                              <a:gd name="textAreaBottom" fmla="*/ 48960 h 52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216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29880" cy="93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16920"/>
                                              <a:gd name="textAreaRight" fmla="*/ 15840 w 16920"/>
                                              <a:gd name="textAreaTop" fmla="*/ 3960 h 52920"/>
                                              <a:gd name="textAreaBottom" fmla="*/ 48960 h 52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216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13560" y="33120"/>
                                            <a:ext cx="33480" cy="6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5560" cy="5076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14040"/>
                                              <a:ext cx="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6440"/>
                                              <a:ext cx="33480" cy="17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0440" y="171360"/>
                                      <a:ext cx="574560" cy="24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4560" cy="24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7920"/>
                                          <a:ext cx="574560" cy="14616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13608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680" y="13608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3320" y="13608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1480" y="73080"/>
                                          <a:ext cx="5508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41760" cy="69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19080"/>
                                            <a:ext cx="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360"/>
                                            <a:ext cx="55080" cy="24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1600" y="73080"/>
                                          <a:ext cx="5508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41760" cy="69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19080"/>
                                            <a:ext cx="0" cy="4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360"/>
                                            <a:ext cx="55080" cy="241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2240" y="0"/>
                                          <a:ext cx="195480" cy="11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5480" cy="6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960"/>
                                              <a:ext cx="194400" cy="4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640" cy="62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8840" y="0"/>
                                              <a:ext cx="26640" cy="62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400" y="3960"/>
                                              <a:ext cx="3816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1280" y="3960"/>
                                              <a:ext cx="39960" cy="4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6280" y="3960"/>
                                              <a:ext cx="39960" cy="4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320" y="6300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4320" y="63000"/>
                                            <a:ext cx="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600" y="69840"/>
                                          <a:ext cx="11124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182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195" y="65"/>
                                                <a:pt x="210" y="130"/>
                                                <a:pt x="180" y="156"/>
                                              </a:cubicBezTo>
                                              <a:cubicBezTo>
                                                <a:pt x="150" y="182"/>
                                                <a:pt x="30" y="156"/>
                                                <a:pt x="0" y="1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060600">
                                          <a:off x="369720" y="61920"/>
                                          <a:ext cx="11124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182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195" y="65"/>
                                                <a:pt x="210" y="130"/>
                                                <a:pt x="180" y="156"/>
                                              </a:cubicBezTo>
                                              <a:cubicBezTo>
                                                <a:pt x="150" y="182"/>
                                                <a:pt x="30" y="156"/>
                                                <a:pt x="0" y="1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2840" y="56520"/>
                                        <a:ext cx="13536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8160" y="511920"/>
                                      <a:ext cx="53280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920" y="352800"/>
                                        <a:ext cx="338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760" y="24120"/>
                                        <a:ext cx="34740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920" y="24120"/>
                                        <a:ext cx="54720" cy="245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7320" y="24120"/>
                                        <a:ext cx="60480" cy="250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229680"/>
                                        <a:ext cx="337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263880"/>
                                        <a:ext cx="332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248040"/>
                                        <a:ext cx="332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64600"/>
                                        <a:ext cx="0" cy="83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04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27468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27468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880" y="27468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6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92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52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680" y="2804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5800" y="347400"/>
                                        <a:ext cx="1080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365760"/>
                                        <a:ext cx="79200" cy="104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0280" y="375840"/>
                                        <a:ext cx="69120" cy="9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469800"/>
                                        <a:ext cx="34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4082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410040"/>
                                        <a:ext cx="540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4082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401760"/>
                                        <a:ext cx="5400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280" y="40824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280" y="411480"/>
                                        <a:ext cx="6084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80" y="40824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280" y="403200"/>
                                        <a:ext cx="6084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380160"/>
                                        <a:ext cx="34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0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9040"/>
                                        <a:ext cx="353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560" y="21600"/>
                                        <a:ext cx="45720" cy="47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760" y="68400"/>
                                        <a:ext cx="0" cy="295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1000" y="357480"/>
                                        <a:ext cx="181440" cy="151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" y="45720"/>
                                        <a:ext cx="4320" cy="32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3120" y="62280"/>
                                        <a:ext cx="0" cy="34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191160"/>
                                        <a:ext cx="0" cy="23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040" y="347400"/>
                                        <a:ext cx="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720" y="39024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7440" y="413280"/>
                                        <a:ext cx="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0" y="44244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36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120" y="46980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45216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82960"/>
                                        <a:ext cx="123840" cy="59760"/>
                                      </a:xfrm>
                                      <a:prstGeom prst="parallelogram">
                                        <a:avLst>
                                          <a:gd name="adj" fmla="val 45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4050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408960"/>
                                        <a:ext cx="5472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520" y="4050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000" y="400680"/>
                                        <a:ext cx="5472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720" y="290880"/>
                                        <a:ext cx="4824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3124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160" y="435600"/>
                                        <a:ext cx="76680" cy="28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4000" bIns="-54000" anchor="t" anchorCtr="1">
                                      <a:prstTxWarp prst="textPlain">
                                        <a:avLst>
                                          <a:gd name="adj" fmla="val 4066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840" y="432360"/>
                                        <a:ext cx="45720" cy="32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9320" bIns="-49320" anchor="t" anchorCtr="1">
                                      <a:prstTxWarp prst="textPlain">
                                        <a:avLst>
                                          <a:gd name="adj" fmla="val 30898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39960"/>
                                        <a:ext cx="348120" cy="172080"/>
                                      </a:xfrm>
                                      <a:prstGeom prst="parallelogram">
                                        <a:avLst>
                                          <a:gd name="adj" fmla="val 20661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9400" y="154800"/>
                                        <a:ext cx="74160" cy="47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4200" bIns="-34200" anchor="t" anchorCtr="1">
                                      <a:prstTxWarp prst="textPlain">
                                        <a:avLst>
                                          <a:gd name="adj" fmla="val 3875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344160"/>
                                        <a:ext cx="158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40" y="121680"/>
                                        <a:ext cx="78840" cy="8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8960" y="59760"/>
                                        <a:ext cx="325080" cy="212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25080" cy="158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5           10          15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76320" bIns="76320" anchor="t" anchorCtr="1">
                                        <a:prstTxWarp prst="textArchUp">
                                          <a:avLst>
                                            <a:gd name="adj" fmla="val 12309572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920" y="53640"/>
                                          <a:ext cx="245880" cy="1587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1         2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77040" bIns="770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40" y="27000"/>
                                          <a:ext cx="267480" cy="174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szCs w:val="24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040" y="7560"/>
                                          <a:ext cx="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9440" y="13680"/>
                                          <a:ext cx="32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8680" y="30960"/>
                                          <a:ext cx="5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9280" y="53640"/>
                                          <a:ext cx="165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1640" y="30240"/>
                                          <a:ext cx="5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600" y="53280"/>
                                          <a:ext cx="165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3040" y="13680"/>
                                          <a:ext cx="432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847200">
                                        <a:off x="213120" y="62280"/>
                                        <a:ext cx="16956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203760" y="38520"/>
                                        <a:ext cx="189360" cy="19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27468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5880" y="26460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335880"/>
                                        <a:ext cx="4572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400" y="336960"/>
                                        <a:ext cx="4572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" y="2376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440"/>
                                          <a:ext cx="442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0"/>
                                          <a:ext cx="50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0800"/>
                                          <a:ext cx="50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1240"/>
                                          <a:ext cx="252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9080"/>
                                          <a:ext cx="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3680" y="334440"/>
                                        <a:ext cx="4572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3680" y="335880"/>
                                        <a:ext cx="4572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" y="23400"/>
                                          <a:ext cx="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080"/>
                                          <a:ext cx="442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0"/>
                                          <a:ext cx="50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10800"/>
                                          <a:ext cx="504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0880"/>
                                          <a:ext cx="252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9080"/>
                                          <a:ext cx="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1760" y="337680"/>
                                        <a:ext cx="4572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4500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680" y="2340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0"/>
                                            <a:ext cx="33120" cy="20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55080"/>
                                            <a:ext cx="4392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0800"/>
                                            <a:ext cx="5040" cy="5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10800"/>
                                            <a:ext cx="5040" cy="57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080" y="20880"/>
                                            <a:ext cx="252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19080"/>
                                            <a:ext cx="3960" cy="5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3880"/>
                                      <a:ext cx="532800" cy="52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720" y="362160"/>
                                        <a:ext cx="33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22320"/>
                                        <a:ext cx="3441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200" y="22320"/>
                                        <a:ext cx="54720" cy="25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6600" y="22320"/>
                                        <a:ext cx="6048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235080"/>
                                        <a:ext cx="33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7000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281520"/>
                                        <a:ext cx="335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28152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7320" y="28656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28152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28152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28152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28152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0" y="28656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520" y="28656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520" y="28656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0920" y="345600"/>
                                        <a:ext cx="19080" cy="5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38880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2840"/>
                                        <a:ext cx="71640" cy="80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1000" y="371160"/>
                                        <a:ext cx="71640" cy="11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48420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6000" y="420480"/>
                                        <a:ext cx="604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604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120" y="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6000" y="412920"/>
                                        <a:ext cx="60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0" y="389880"/>
                                        <a:ext cx="334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48420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72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24520"/>
                                        <a:ext cx="346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24840"/>
                                        <a:ext cx="42480" cy="41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120" y="63720"/>
                                        <a:ext cx="0" cy="309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1720" y="367200"/>
                                        <a:ext cx="181080" cy="156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43920"/>
                                        <a:ext cx="504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160" y="66240"/>
                                        <a:ext cx="0" cy="35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0000" y="183600"/>
                                        <a:ext cx="720" cy="24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7320" y="35640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160" y="4154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44208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36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0" y="48420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960" y="420480"/>
                                        <a:ext cx="5472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547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960" y="414000"/>
                                        <a:ext cx="5472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880" y="46512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880" y="298080"/>
                                        <a:ext cx="97920" cy="48960"/>
                                      </a:xfrm>
                                      <a:prstGeom prst="parallelogram">
                                        <a:avLst>
                                          <a:gd name="adj" fmla="val 2222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9720" y="420480"/>
                                        <a:ext cx="550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5508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440" y="0"/>
                                          <a:ext cx="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9000" y="412920"/>
                                        <a:ext cx="558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760" y="306720"/>
                                        <a:ext cx="3672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34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8000"/>
                                          <a:ext cx="2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9560" y="450360"/>
                                        <a:ext cx="74880" cy="273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5080" bIns="-55080" anchor="t" anchorCtr="1">
                                      <a:prstTxWarp prst="textPlain">
                                        <a:avLst>
                                          <a:gd name="adj" fmla="val 4066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9440" y="450360"/>
                                        <a:ext cx="48240" cy="273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5080" bIns="-55080" anchor="t" anchorCtr="1">
                                      <a:prstTxWarp prst="textPlain">
                                        <a:avLst>
                                          <a:gd name="adj" fmla="val 30898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43920"/>
                                        <a:ext cx="351000" cy="177120"/>
                                      </a:xfrm>
                                      <a:prstGeom prst="parallelogram">
                                        <a:avLst>
                                          <a:gd name="adj" fmla="val 2023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9480" y="147600"/>
                                        <a:ext cx="74880" cy="50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31680" bIns="-31680" anchor="t" anchorCtr="1">
                                      <a:prstTxWarp prst="textPlain">
                                        <a:avLst>
                                          <a:gd name="adj" fmla="val 442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53440"/>
                                        <a:ext cx="33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25280"/>
                                        <a:ext cx="94680" cy="9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7440" y="0"/>
                                        <a:ext cx="344160" cy="28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847200">
                                          <a:off x="84240" y="66960"/>
                                          <a:ext cx="177840" cy="17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847200">
                                          <a:off x="73440" y="41040"/>
                                          <a:ext cx="200160" cy="201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39" h="10738">
                                              <a:moveTo>
                                                <a:pt x="11947" y="61"/>
                                              </a:moveTo>
                                              <a:arcTo wR="10800" hR="10800" stAng="-5034244" swAng="4668797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1920"/>
                                          <a:ext cx="344160" cy="227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7160" y="60840"/>
                                            <a:ext cx="257040" cy="16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0.2        0.4        0.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266821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400" y="30960"/>
                                            <a:ext cx="280080" cy="18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spacing w:val="1"/>
                                                  <w:szCs w:val="24"/>
                                                  <w:rFonts w:ascii="宋体" w:hAnsi="宋体" w:eastAsia="宋体" w:cs="宋体"/>
                                                  <w:lang w:bidi="hi-IN"/>
                                                </w:rPr>
                                                <w:t>|||||||||||||||||||||||||||||||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257968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10080"/>
                                            <a:ext cx="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000" y="16200"/>
                                            <a:ext cx="32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7400" y="36000"/>
                                            <a:ext cx="576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9080" y="59040"/>
                                            <a:ext cx="1728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0640" y="34920"/>
                                            <a:ext cx="576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8160" y="58320"/>
                                            <a:ext cx="1728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25280" y="17640"/>
                                            <a:ext cx="504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44160" cy="2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 w:val="false"/>
                                                  <w:i w:val="false"/>
                                                  <w:spacing w:val="1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lang w:bidi="hi-IN"/>
                                                </w:rPr>
                                                <w:t>0               1               2               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266821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160" y="365400"/>
                                        <a:ext cx="3888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744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080" y="19080"/>
                                            <a:ext cx="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808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3920"/>
                                            <a:ext cx="3672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280"/>
                                            <a:ext cx="396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8280"/>
                                            <a:ext cx="396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80" y="16560"/>
                                            <a:ext cx="180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15480"/>
                                            <a:ext cx="324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6920" y="365400"/>
                                        <a:ext cx="4068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3996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996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160" y="19080"/>
                                            <a:ext cx="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0"/>
                                            <a:ext cx="2916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43920"/>
                                            <a:ext cx="3816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280"/>
                                            <a:ext cx="432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280" y="8280"/>
                                            <a:ext cx="432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16560"/>
                                            <a:ext cx="180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" y="15480"/>
                                            <a:ext cx="324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520" y="365400"/>
                                        <a:ext cx="3888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3744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080" y="19080"/>
                                            <a:ext cx="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808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3920"/>
                                            <a:ext cx="3672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280"/>
                                            <a:ext cx="396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" y="8280"/>
                                            <a:ext cx="3960" cy="4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280" y="16560"/>
                                            <a:ext cx="180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15480"/>
                                            <a:ext cx="324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0" y="1054080"/>
                                      <a:ext cx="789840" cy="63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162000">
                                        <a:off x="15480" y="44640"/>
                                        <a:ext cx="726480" cy="29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8" h="1026">
                                            <a:moveTo>
                                              <a:pt x="504" y="0"/>
                                            </a:move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2106" y="1026"/>
                                            </a:lnTo>
                                            <a:lnTo>
                                              <a:pt x="2388" y="252"/>
                                            </a:lnTo>
                                            <a:lnTo>
                                              <a:pt x="5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62000">
                                        <a:off x="644040" y="79200"/>
                                        <a:ext cx="117000" cy="46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596">
                                            <a:moveTo>
                                              <a:pt x="102" y="750"/>
                                            </a:moveTo>
                                            <a:lnTo>
                                              <a:pt x="0" y="1596"/>
                                            </a:lnTo>
                                            <a:lnTo>
                                              <a:pt x="228" y="942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102" y="7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62000">
                                        <a:off x="43560" y="234360"/>
                                        <a:ext cx="640800" cy="36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6" h="1257">
                                            <a:moveTo>
                                              <a:pt x="2048" y="354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0" y="864"/>
                                            </a:lnTo>
                                            <a:lnTo>
                                              <a:pt x="16" y="885"/>
                                            </a:lnTo>
                                            <a:lnTo>
                                              <a:pt x="44" y="894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1924" y="1257"/>
                                            </a:lnTo>
                                            <a:lnTo>
                                              <a:pt x="1972" y="1245"/>
                                            </a:lnTo>
                                            <a:lnTo>
                                              <a:pt x="1988" y="1224"/>
                                            </a:lnTo>
                                            <a:lnTo>
                                              <a:pt x="2092" y="438"/>
                                            </a:lnTo>
                                            <a:lnTo>
                                              <a:pt x="2096" y="396"/>
                                            </a:lnTo>
                                            <a:lnTo>
                                              <a:pt x="2084" y="372"/>
                                            </a:lnTo>
                                            <a:lnTo>
                                              <a:pt x="2048" y="3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518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240" y="276840"/>
                                        <a:ext cx="20160" cy="24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62000">
                                        <a:off x="61200" y="515880"/>
                                        <a:ext cx="126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4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12"/>
                                              <a:pt x="0" y="18"/>
                                              <a:pt x="12" y="21"/>
                                            </a:cubicBezTo>
                                            <a:cubicBezTo>
                                              <a:pt x="13" y="23"/>
                                              <a:pt x="14" y="26"/>
                                              <a:pt x="16" y="28"/>
                                            </a:cubicBezTo>
                                            <a:cubicBezTo>
                                              <a:pt x="18" y="30"/>
                                              <a:pt x="22" y="29"/>
                                              <a:pt x="24" y="31"/>
                                            </a:cubicBezTo>
                                            <a:cubicBezTo>
                                              <a:pt x="26" y="33"/>
                                              <a:pt x="24" y="36"/>
                                              <a:pt x="26" y="38"/>
                                            </a:cubicBezTo>
                                            <a:cubicBezTo>
                                              <a:pt x="29" y="41"/>
                                              <a:pt x="41" y="43"/>
                                              <a:pt x="45" y="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523440"/>
                                        <a:ext cx="58860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62000">
                                        <a:off x="652320" y="547560"/>
                                        <a:ext cx="14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3"/>
                                              <a:pt x="38" y="8"/>
                                              <a:pt x="4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62000">
                                        <a:off x="127800" y="333360"/>
                                        <a:ext cx="151920" cy="13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760" y="282600"/>
                                        <a:ext cx="2088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162000">
                                          <a:off x="1080" y="108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62000">
                                          <a:off x="1800" y="8280"/>
                                          <a:ext cx="165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1880" y="309960"/>
                                        <a:ext cx="2088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162000">
                                          <a:off x="1080" y="108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62000">
                                          <a:off x="2160" y="7560"/>
                                          <a:ext cx="165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8280" y="523800"/>
                                        <a:ext cx="2160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162000">
                                          <a:off x="1080" y="1080"/>
                                          <a:ext cx="1980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62000">
                                          <a:off x="1080" y="8640"/>
                                          <a:ext cx="1728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560" y="489600"/>
                                        <a:ext cx="2232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162000">
                                          <a:off x="1080" y="1080"/>
                                          <a:ext cx="198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62000">
                                          <a:off x="1800" y="9360"/>
                                          <a:ext cx="17280" cy="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162000">
                                        <a:off x="147960" y="352800"/>
                                        <a:ext cx="10800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9200">
                                        <a:off x="181800" y="326520"/>
                                        <a:ext cx="3744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312">
                                            <a:moveTo>
                                              <a:pt x="92" y="0"/>
                                            </a:move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42" y="312"/>
                                            </a:lnTo>
                                            <a:lnTo>
                                              <a:pt x="74" y="312"/>
                                            </a:lnTo>
                                            <a:lnTo>
                                              <a:pt x="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62000">
                                        <a:off x="500760" y="38340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999600">
                                        <a:off x="503280" y="357480"/>
                                        <a:ext cx="6480" cy="3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3600"/>
                                          <a:gd name="textAreaRight" fmla="*/ 3240 w 3600"/>
                                          <a:gd name="textAreaTop" fmla="*/ 360 h 21960"/>
                                          <a:gd name="textAreaBottom" fmla="*/ 21600 h 21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21745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10945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121745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62000">
                                        <a:off x="573840" y="348120"/>
                                        <a:ext cx="2916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21391200">
                                        <a:off x="563040" y="387720"/>
                                        <a:ext cx="58320" cy="22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指示灯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9400" bIns="-594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391200">
                                        <a:off x="470880" y="365760"/>
                                        <a:ext cx="24840" cy="183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开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3360" bIns="-633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391200">
                                        <a:off x="469080" y="404640"/>
                                        <a:ext cx="24840" cy="183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关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3360" bIns="-633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508200">
                                        <a:off x="133920" y="489240"/>
                                        <a:ext cx="900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8200">
                                        <a:off x="156600" y="490680"/>
                                        <a:ext cx="900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8200">
                                        <a:off x="177480" y="492480"/>
                                        <a:ext cx="900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8200">
                                        <a:off x="196560" y="493920"/>
                                        <a:ext cx="936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8200">
                                        <a:off x="214920" y="495720"/>
                                        <a:ext cx="900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8200">
                                        <a:off x="234000" y="498240"/>
                                        <a:ext cx="900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0560" y="483120"/>
                                        <a:ext cx="532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162000">
                                          <a:off x="1080" y="14760"/>
                                          <a:ext cx="2592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62000">
                                          <a:off x="6480" y="21240"/>
                                          <a:ext cx="147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2520"/>
                                          <a:ext cx="2088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320" y="25560"/>
                                          <a:ext cx="223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62000">
                                          <a:off x="30600" y="1080"/>
                                          <a:ext cx="208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4879" h="20431">
                                              <a:moveTo>
                                                <a:pt x="6721" y="800"/>
                                              </a:moveTo>
                                              <a:arcTo wR="10800" hR="10800" stAng="-6731483" swAng="105175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4879" h="20431">
                                              <a:moveTo>
                                                <a:pt x="6721" y="800"/>
                                              </a:moveTo>
                                              <a:arcTo wR="10800" hR="10800" stAng="-6731483" swAng="1051758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600" y="2160"/>
                                          <a:ext cx="2088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80" y="2520"/>
                                          <a:ext cx="2088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80" y="2160"/>
                                          <a:ext cx="230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0" y="23040"/>
                                          <a:ext cx="223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19800"/>
                                          <a:ext cx="241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16560"/>
                                          <a:ext cx="241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14760"/>
                                          <a:ext cx="241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080" y="12960"/>
                                          <a:ext cx="234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11520"/>
                                          <a:ext cx="23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9720"/>
                                          <a:ext cx="23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7640" y="491400"/>
                                        <a:ext cx="5256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162000">
                                          <a:off x="1080" y="15480"/>
                                          <a:ext cx="2592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62000">
                                          <a:off x="6480" y="21240"/>
                                          <a:ext cx="1476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2520"/>
                                          <a:ext cx="2016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960" y="25560"/>
                                          <a:ext cx="223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62000">
                                          <a:off x="29880" y="1080"/>
                                          <a:ext cx="208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4879" h="20431">
                                              <a:moveTo>
                                                <a:pt x="6721" y="800"/>
                                              </a:moveTo>
                                              <a:arcTo wR="10800" hR="10800" stAng="-6731483" swAng="105175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4879" h="20431">
                                              <a:moveTo>
                                                <a:pt x="6721" y="800"/>
                                              </a:moveTo>
                                              <a:arcTo wR="10800" hR="10800" stAng="-6731483" swAng="1051758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80" y="2160"/>
                                          <a:ext cx="2088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60" y="2520"/>
                                          <a:ext cx="216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440" y="2160"/>
                                          <a:ext cx="230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0" y="23760"/>
                                          <a:ext cx="234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20520"/>
                                          <a:ext cx="241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" y="17280"/>
                                          <a:ext cx="241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15480"/>
                                          <a:ext cx="241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720" y="13320"/>
                                          <a:ext cx="241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11520"/>
                                          <a:ext cx="2304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9720"/>
                                          <a:ext cx="2304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15800">
                                        <a:off x="584640" y="460080"/>
                                        <a:ext cx="33480" cy="24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6880" bIns="-56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720" y="469440"/>
                                        <a:ext cx="25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266400">
                                        <a:off x="491400" y="507600"/>
                                        <a:ext cx="59040" cy="22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输出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9400" bIns="-594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508200">
                                        <a:off x="252000" y="500040"/>
                                        <a:ext cx="900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8200">
                                        <a:off x="268560" y="501480"/>
                                        <a:ext cx="936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74080" y="709920"/>
                                      <a:ext cx="430560" cy="36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0640"/>
                                        <a:ext cx="430560" cy="28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0480" y="0"/>
                                          <a:ext cx="21096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694400">
                                            <a:off x="-10080" y="58680"/>
                                            <a:ext cx="231120" cy="2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694400">
                                            <a:off x="140040" y="48960"/>
                                            <a:ext cx="2664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42480"/>
                                            <a:ext cx="1512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720" y="29160"/>
                                            <a:ext cx="15120" cy="2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7160" y="40680"/>
                                            <a:ext cx="2484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9480" y="11520"/>
                                            <a:ext cx="40680" cy="2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3800" y="17280"/>
                                            <a:ext cx="40680" cy="2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16280"/>
                                          <a:ext cx="430560" cy="16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430560" cy="118080"/>
                                          </a:xfrm>
                                          <a:prstGeom prst="cube">
                                            <a:avLst>
                                              <a:gd name="adj" fmla="val 7706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5880" y="33120"/>
                                            <a:ext cx="33480" cy="6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5560" cy="5076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13680"/>
                                              <a:ext cx="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6080"/>
                                              <a:ext cx="33480" cy="17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252720" y="0"/>
                                            <a:ext cx="29880" cy="93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16920"/>
                                              <a:gd name="textAreaRight" fmla="*/ 15840 w 16920"/>
                                              <a:gd name="textAreaTop" fmla="*/ 3960 h 52920"/>
                                              <a:gd name="textAreaBottom" fmla="*/ 48960 h 52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216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2200" y="0"/>
                                            <a:ext cx="29880" cy="93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16920"/>
                                              <a:gd name="textAreaRight" fmla="*/ 15840 w 16920"/>
                                              <a:gd name="textAreaTop" fmla="*/ 3960 h 52920"/>
                                              <a:gd name="textAreaBottom" fmla="*/ 48960 h 52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216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13560" y="33120"/>
                                            <a:ext cx="33480" cy="6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5560" cy="5076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13680"/>
                                              <a:ext cx="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6080"/>
                                              <a:ext cx="33480" cy="17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2080" y="0"/>
                                        <a:ext cx="192960" cy="203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4680" y="944280"/>
                                    <a:ext cx="475560" cy="48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8800"/>
                                      <a:ext cx="475560" cy="36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4760"/>
                                        <a:ext cx="475560" cy="16812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23868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23868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40" y="190440"/>
                                        <a:ext cx="129600" cy="9468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8280" y="0"/>
                                        <a:ext cx="104040" cy="216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4040" cy="210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040" cy="128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95040"/>
                                            <a:ext cx="97200" cy="3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600" y="92160"/>
                                            <a:ext cx="95760" cy="118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1640" y="1080"/>
                                              <a:ext cx="24120" cy="117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7360" cy="117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3" h="1300">
                                                  <a:moveTo>
                                                    <a:pt x="333" y="0"/>
                                                  </a:moveTo>
                                                  <a:cubicBezTo>
                                                    <a:pt x="219" y="161"/>
                                                    <a:pt x="106" y="323"/>
                                                    <a:pt x="53" y="540"/>
                                                  </a:cubicBezTo>
                                                  <a:cubicBezTo>
                                                    <a:pt x="0" y="757"/>
                                                    <a:pt x="6" y="1028"/>
                                                    <a:pt x="13" y="13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240" y="144720"/>
                                          <a:ext cx="60840" cy="7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84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60840" cy="62280"/>
                                            </a:xfrm>
                                            <a:prstGeom prst="can">
                                              <a:avLst>
                                                <a:gd name="adj" fmla="val 4143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0" y="0"/>
                                              <a:ext cx="4644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0" y="10080"/>
                                              <a:ext cx="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440" y="10080"/>
                                              <a:ext cx="0" cy="1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960" y="31680"/>
                                            <a:ext cx="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33480"/>
                                            <a:ext cx="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1680" y="65160"/>
                                        <a:ext cx="1512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90720"/>
                                        <a:ext cx="432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6600" y="92520"/>
                                        <a:ext cx="396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0920" y="65160"/>
                                        <a:ext cx="1512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680" y="53280"/>
                                        <a:ext cx="1260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00" y="53280"/>
                                        <a:ext cx="828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4000" y="47520"/>
                                        <a:ext cx="50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47520"/>
                                        <a:ext cx="684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6600" y="50760"/>
                                        <a:ext cx="1008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51480"/>
                                        <a:ext cx="1260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23868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760" y="23868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1299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600" y="1299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0560" y="166320"/>
                                        <a:ext cx="45720" cy="10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34920" cy="799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2232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080"/>
                                          <a:ext cx="45720" cy="27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880" y="166320"/>
                                        <a:ext cx="45720" cy="10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34920" cy="799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22320"/>
                                          <a:ext cx="0" cy="55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080"/>
                                          <a:ext cx="45720" cy="273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3800" y="0"/>
                                      <a:ext cx="15444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iCs/>
                                            <w:i w:val="false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4840" y="1289520"/>
                                  <a:ext cx="5288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514">
                                      <a:moveTo>
                                        <a:pt x="0" y="413"/>
                                      </a:moveTo>
                                      <a:cubicBezTo>
                                        <a:pt x="18" y="467"/>
                                        <a:pt x="67" y="496"/>
                                        <a:pt x="119" y="513"/>
                                      </a:cubicBezTo>
                                      <a:cubicBezTo>
                                        <a:pt x="143" y="510"/>
                                        <a:pt x="170" y="514"/>
                                        <a:pt x="192" y="504"/>
                                      </a:cubicBezTo>
                                      <a:cubicBezTo>
                                        <a:pt x="212" y="495"/>
                                        <a:pt x="223" y="473"/>
                                        <a:pt x="238" y="458"/>
                                      </a:cubicBezTo>
                                      <a:cubicBezTo>
                                        <a:pt x="258" y="438"/>
                                        <a:pt x="286" y="426"/>
                                        <a:pt x="303" y="403"/>
                                      </a:cubicBezTo>
                                      <a:cubicBezTo>
                                        <a:pt x="327" y="371"/>
                                        <a:pt x="340" y="329"/>
                                        <a:pt x="367" y="302"/>
                                      </a:cubicBezTo>
                                      <a:cubicBezTo>
                                        <a:pt x="388" y="236"/>
                                        <a:pt x="369" y="257"/>
                                        <a:pt x="413" y="229"/>
                                      </a:cubicBezTo>
                                      <a:cubicBezTo>
                                        <a:pt x="451" y="116"/>
                                        <a:pt x="592" y="113"/>
                                        <a:pt x="688" y="82"/>
                                      </a:cubicBezTo>
                                      <a:cubicBezTo>
                                        <a:pt x="732" y="53"/>
                                        <a:pt x="703" y="69"/>
                                        <a:pt x="770" y="46"/>
                                      </a:cubicBezTo>
                                      <a:cubicBezTo>
                                        <a:pt x="779" y="43"/>
                                        <a:pt x="798" y="36"/>
                                        <a:pt x="798" y="36"/>
                                      </a:cubicBezTo>
                                      <a:cubicBezTo>
                                        <a:pt x="810" y="24"/>
                                        <a:pt x="822" y="12"/>
                                        <a:pt x="8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660240"/>
                                  <a:ext cx="16956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1021">
                                      <a:moveTo>
                                        <a:pt x="0" y="991"/>
                                      </a:moveTo>
                                      <a:cubicBezTo>
                                        <a:pt x="47" y="1021"/>
                                        <a:pt x="65" y="1001"/>
                                        <a:pt x="101" y="963"/>
                                      </a:cubicBezTo>
                                      <a:cubicBezTo>
                                        <a:pt x="133" y="866"/>
                                        <a:pt x="101" y="752"/>
                                        <a:pt x="46" y="670"/>
                                      </a:cubicBezTo>
                                      <a:cubicBezTo>
                                        <a:pt x="35" y="637"/>
                                        <a:pt x="18" y="569"/>
                                        <a:pt x="18" y="569"/>
                                      </a:cubicBezTo>
                                      <a:cubicBezTo>
                                        <a:pt x="24" y="493"/>
                                        <a:pt x="35" y="438"/>
                                        <a:pt x="46" y="367"/>
                                      </a:cubicBezTo>
                                      <a:cubicBezTo>
                                        <a:pt x="57" y="296"/>
                                        <a:pt x="60" y="213"/>
                                        <a:pt x="92" y="147"/>
                                      </a:cubicBezTo>
                                      <a:cubicBezTo>
                                        <a:pt x="112" y="105"/>
                                        <a:pt x="113" y="118"/>
                                        <a:pt x="165" y="101"/>
                                      </a:cubicBezTo>
                                      <a:cubicBezTo>
                                        <a:pt x="189" y="93"/>
                                        <a:pt x="228" y="48"/>
                                        <a:pt x="239" y="37"/>
                                      </a:cubicBezTo>
                                      <a:cubicBezTo>
                                        <a:pt x="268" y="8"/>
                                        <a:pt x="266" y="22"/>
                                        <a:pt x="2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302400"/>
                                  <a:ext cx="23796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64">
                                      <a:moveTo>
                                        <a:pt x="376" y="564"/>
                                      </a:moveTo>
                                      <a:cubicBezTo>
                                        <a:pt x="343" y="542"/>
                                        <a:pt x="345" y="522"/>
                                        <a:pt x="312" y="500"/>
                                      </a:cubicBezTo>
                                      <a:cubicBezTo>
                                        <a:pt x="291" y="468"/>
                                        <a:pt x="266" y="436"/>
                                        <a:pt x="239" y="408"/>
                                      </a:cubicBezTo>
                                      <a:cubicBezTo>
                                        <a:pt x="220" y="357"/>
                                        <a:pt x="241" y="402"/>
                                        <a:pt x="211" y="362"/>
                                      </a:cubicBezTo>
                                      <a:cubicBezTo>
                                        <a:pt x="198" y="344"/>
                                        <a:pt x="174" y="307"/>
                                        <a:pt x="174" y="307"/>
                                      </a:cubicBezTo>
                                      <a:cubicBezTo>
                                        <a:pt x="154" y="246"/>
                                        <a:pt x="159" y="201"/>
                                        <a:pt x="147" y="133"/>
                                      </a:cubicBezTo>
                                      <a:cubicBezTo>
                                        <a:pt x="144" y="114"/>
                                        <a:pt x="142" y="92"/>
                                        <a:pt x="128" y="78"/>
                                      </a:cubicBezTo>
                                      <a:cubicBezTo>
                                        <a:pt x="119" y="69"/>
                                        <a:pt x="109" y="61"/>
                                        <a:pt x="101" y="51"/>
                                      </a:cubicBezTo>
                                      <a:cubicBezTo>
                                        <a:pt x="96" y="45"/>
                                        <a:pt x="77" y="8"/>
                                        <a:pt x="64" y="5"/>
                                      </a:cubicBezTo>
                                      <a:cubicBezTo>
                                        <a:pt x="43" y="0"/>
                                        <a:pt x="21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4920" y="318240"/>
                                <a:ext cx="64080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1138">
                                    <a:moveTo>
                                      <a:pt x="1009" y="0"/>
                                    </a:moveTo>
                                    <a:cubicBezTo>
                                      <a:pt x="996" y="37"/>
                                      <a:pt x="984" y="74"/>
                                      <a:pt x="972" y="111"/>
                                    </a:cubicBezTo>
                                    <a:cubicBezTo>
                                      <a:pt x="962" y="142"/>
                                      <a:pt x="948" y="138"/>
                                      <a:pt x="926" y="156"/>
                                    </a:cubicBezTo>
                                    <a:cubicBezTo>
                                      <a:pt x="903" y="174"/>
                                      <a:pt x="890" y="199"/>
                                      <a:pt x="862" y="211"/>
                                    </a:cubicBezTo>
                                    <a:cubicBezTo>
                                      <a:pt x="842" y="220"/>
                                      <a:pt x="819" y="223"/>
                                      <a:pt x="798" y="230"/>
                                    </a:cubicBezTo>
                                    <a:cubicBezTo>
                                      <a:pt x="756" y="270"/>
                                      <a:pt x="799" y="223"/>
                                      <a:pt x="770" y="276"/>
                                    </a:cubicBezTo>
                                    <a:cubicBezTo>
                                      <a:pt x="759" y="295"/>
                                      <a:pt x="733" y="331"/>
                                      <a:pt x="733" y="331"/>
                                    </a:cubicBezTo>
                                    <a:cubicBezTo>
                                      <a:pt x="720" y="369"/>
                                      <a:pt x="707" y="412"/>
                                      <a:pt x="678" y="441"/>
                                    </a:cubicBezTo>
                                    <a:cubicBezTo>
                                      <a:pt x="662" y="488"/>
                                      <a:pt x="666" y="544"/>
                                      <a:pt x="642" y="587"/>
                                    </a:cubicBezTo>
                                    <a:cubicBezTo>
                                      <a:pt x="620" y="627"/>
                                      <a:pt x="599" y="649"/>
                                      <a:pt x="568" y="679"/>
                                    </a:cubicBezTo>
                                    <a:cubicBezTo>
                                      <a:pt x="555" y="720"/>
                                      <a:pt x="528" y="745"/>
                                      <a:pt x="504" y="780"/>
                                    </a:cubicBezTo>
                                    <a:cubicBezTo>
                                      <a:pt x="485" y="838"/>
                                      <a:pt x="447" y="873"/>
                                      <a:pt x="412" y="918"/>
                                    </a:cubicBezTo>
                                    <a:cubicBezTo>
                                      <a:pt x="399" y="935"/>
                                      <a:pt x="388" y="955"/>
                                      <a:pt x="376" y="973"/>
                                    </a:cubicBezTo>
                                    <a:cubicBezTo>
                                      <a:pt x="370" y="982"/>
                                      <a:pt x="357" y="1000"/>
                                      <a:pt x="357" y="1000"/>
                                    </a:cubicBezTo>
                                    <a:cubicBezTo>
                                      <a:pt x="346" y="1034"/>
                                      <a:pt x="298" y="1111"/>
                                      <a:pt x="266" y="1129"/>
                                    </a:cubicBezTo>
                                    <a:cubicBezTo>
                                      <a:pt x="255" y="1135"/>
                                      <a:pt x="241" y="1135"/>
                                      <a:pt x="229" y="1138"/>
                                    </a:cubicBezTo>
                                    <a:cubicBezTo>
                                      <a:pt x="195" y="1135"/>
                                      <a:pt x="161" y="1137"/>
                                      <a:pt x="128" y="1129"/>
                                    </a:cubicBezTo>
                                    <a:cubicBezTo>
                                      <a:pt x="120" y="1127"/>
                                      <a:pt x="116" y="1116"/>
                                      <a:pt x="110" y="1110"/>
                                    </a:cubicBezTo>
                                    <a:cubicBezTo>
                                      <a:pt x="70" y="1069"/>
                                      <a:pt x="40" y="1022"/>
                                      <a:pt x="0" y="9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920"/>
                                <a:ext cx="790560" cy="73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161">
                                    <a:moveTo>
                                      <a:pt x="255" y="0"/>
                                    </a:moveTo>
                                    <a:cubicBezTo>
                                      <a:pt x="204" y="33"/>
                                      <a:pt x="140" y="26"/>
                                      <a:pt x="81" y="36"/>
                                    </a:cubicBezTo>
                                    <a:cubicBezTo>
                                      <a:pt x="0" y="157"/>
                                      <a:pt x="38" y="313"/>
                                      <a:pt x="71" y="449"/>
                                    </a:cubicBezTo>
                                    <a:cubicBezTo>
                                      <a:pt x="76" y="532"/>
                                      <a:pt x="63" y="708"/>
                                      <a:pt x="117" y="788"/>
                                    </a:cubicBezTo>
                                    <a:cubicBezTo>
                                      <a:pt x="129" y="838"/>
                                      <a:pt x="149" y="873"/>
                                      <a:pt x="200" y="889"/>
                                    </a:cubicBezTo>
                                    <a:cubicBezTo>
                                      <a:pt x="270" y="998"/>
                                      <a:pt x="422" y="1010"/>
                                      <a:pt x="539" y="1018"/>
                                    </a:cubicBezTo>
                                    <a:cubicBezTo>
                                      <a:pt x="594" y="1031"/>
                                      <a:pt x="648" y="1045"/>
                                      <a:pt x="704" y="1054"/>
                                    </a:cubicBezTo>
                                    <a:cubicBezTo>
                                      <a:pt x="811" y="1161"/>
                                      <a:pt x="1180" y="1073"/>
                                      <a:pt x="1181" y="1073"/>
                                    </a:cubicBezTo>
                                    <a:cubicBezTo>
                                      <a:pt x="1213" y="1051"/>
                                      <a:pt x="1233" y="1037"/>
                                      <a:pt x="1245" y="999"/>
                                    </a:cubicBezTo>
                                    <a:cubicBezTo>
                                      <a:pt x="1232" y="960"/>
                                      <a:pt x="1236" y="981"/>
                                      <a:pt x="1236" y="9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280" y="934200"/>
                                <a:ext cx="5875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615">
                                    <a:moveTo>
                                      <a:pt x="4" y="0"/>
                                    </a:moveTo>
                                    <a:cubicBezTo>
                                      <a:pt x="22" y="51"/>
                                      <a:pt x="0" y="11"/>
                                      <a:pt x="41" y="37"/>
                                    </a:cubicBezTo>
                                    <a:cubicBezTo>
                                      <a:pt x="63" y="51"/>
                                      <a:pt x="82" y="77"/>
                                      <a:pt x="105" y="92"/>
                                    </a:cubicBezTo>
                                    <a:cubicBezTo>
                                      <a:pt x="111" y="101"/>
                                      <a:pt x="114" y="114"/>
                                      <a:pt x="124" y="120"/>
                                    </a:cubicBezTo>
                                    <a:cubicBezTo>
                                      <a:pt x="140" y="130"/>
                                      <a:pt x="179" y="138"/>
                                      <a:pt x="179" y="138"/>
                                    </a:cubicBezTo>
                                    <a:cubicBezTo>
                                      <a:pt x="194" y="135"/>
                                      <a:pt x="210" y="132"/>
                                      <a:pt x="225" y="129"/>
                                    </a:cubicBezTo>
                                    <a:cubicBezTo>
                                      <a:pt x="249" y="123"/>
                                      <a:pt x="298" y="111"/>
                                      <a:pt x="298" y="111"/>
                                    </a:cubicBezTo>
                                    <a:cubicBezTo>
                                      <a:pt x="332" y="87"/>
                                      <a:pt x="403" y="57"/>
                                      <a:pt x="445" y="46"/>
                                    </a:cubicBezTo>
                                    <a:cubicBezTo>
                                      <a:pt x="540" y="54"/>
                                      <a:pt x="657" y="44"/>
                                      <a:pt x="747" y="74"/>
                                    </a:cubicBezTo>
                                    <a:cubicBezTo>
                                      <a:pt x="751" y="77"/>
                                      <a:pt x="782" y="106"/>
                                      <a:pt x="784" y="111"/>
                                    </a:cubicBezTo>
                                    <a:cubicBezTo>
                                      <a:pt x="812" y="168"/>
                                      <a:pt x="797" y="199"/>
                                      <a:pt x="857" y="239"/>
                                    </a:cubicBezTo>
                                    <a:cubicBezTo>
                                      <a:pt x="877" y="293"/>
                                      <a:pt x="885" y="349"/>
                                      <a:pt x="903" y="404"/>
                                    </a:cubicBezTo>
                                    <a:cubicBezTo>
                                      <a:pt x="912" y="461"/>
                                      <a:pt x="925" y="508"/>
                                      <a:pt x="903" y="569"/>
                                    </a:cubicBezTo>
                                    <a:cubicBezTo>
                                      <a:pt x="896" y="589"/>
                                      <a:pt x="857" y="615"/>
                                      <a:pt x="857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936000"/>
                                <a:ext cx="5626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" h="255">
                                    <a:moveTo>
                                      <a:pt x="862" y="0"/>
                                    </a:moveTo>
                                    <a:cubicBezTo>
                                      <a:pt x="855" y="107"/>
                                      <a:pt x="886" y="139"/>
                                      <a:pt x="807" y="192"/>
                                    </a:cubicBezTo>
                                    <a:cubicBezTo>
                                      <a:pt x="763" y="222"/>
                                      <a:pt x="790" y="207"/>
                                      <a:pt x="724" y="229"/>
                                    </a:cubicBezTo>
                                    <a:cubicBezTo>
                                      <a:pt x="706" y="235"/>
                                      <a:pt x="669" y="247"/>
                                      <a:pt x="669" y="247"/>
                                    </a:cubicBezTo>
                                    <a:cubicBezTo>
                                      <a:pt x="510" y="244"/>
                                      <a:pt x="350" y="255"/>
                                      <a:pt x="192" y="238"/>
                                    </a:cubicBezTo>
                                    <a:cubicBezTo>
                                      <a:pt x="154" y="234"/>
                                      <a:pt x="117" y="143"/>
                                      <a:pt x="91" y="119"/>
                                    </a:cubicBezTo>
                                    <a:cubicBezTo>
                                      <a:pt x="85" y="107"/>
                                      <a:pt x="82" y="93"/>
                                      <a:pt x="73" y="82"/>
                                    </a:cubicBezTo>
                                    <a:cubicBezTo>
                                      <a:pt x="66" y="74"/>
                                      <a:pt x="55" y="71"/>
                                      <a:pt x="46" y="64"/>
                                    </a:cubicBezTo>
                                    <a:cubicBezTo>
                                      <a:pt x="29" y="51"/>
                                      <a:pt x="15" y="33"/>
                                      <a:pt x="0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295920"/>
                                <a:ext cx="936720" cy="7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5" h="1164">
                                    <a:moveTo>
                                      <a:pt x="0" y="54"/>
                                    </a:moveTo>
                                    <a:cubicBezTo>
                                      <a:pt x="35" y="0"/>
                                      <a:pt x="60" y="19"/>
                                      <a:pt x="128" y="26"/>
                                    </a:cubicBezTo>
                                    <a:cubicBezTo>
                                      <a:pt x="392" y="17"/>
                                      <a:pt x="653" y="22"/>
                                      <a:pt x="917" y="35"/>
                                    </a:cubicBezTo>
                                    <a:cubicBezTo>
                                      <a:pt x="974" y="44"/>
                                      <a:pt x="1017" y="63"/>
                                      <a:pt x="1073" y="72"/>
                                    </a:cubicBezTo>
                                    <a:cubicBezTo>
                                      <a:pt x="1131" y="91"/>
                                      <a:pt x="1145" y="119"/>
                                      <a:pt x="1192" y="146"/>
                                    </a:cubicBezTo>
                                    <a:cubicBezTo>
                                      <a:pt x="1262" y="187"/>
                                      <a:pt x="1326" y="236"/>
                                      <a:pt x="1385" y="292"/>
                                    </a:cubicBezTo>
                                    <a:cubicBezTo>
                                      <a:pt x="1391" y="311"/>
                                      <a:pt x="1409" y="327"/>
                                      <a:pt x="1412" y="347"/>
                                    </a:cubicBezTo>
                                    <a:cubicBezTo>
                                      <a:pt x="1419" y="389"/>
                                      <a:pt x="1417" y="433"/>
                                      <a:pt x="1421" y="476"/>
                                    </a:cubicBezTo>
                                    <a:cubicBezTo>
                                      <a:pt x="1428" y="551"/>
                                      <a:pt x="1455" y="622"/>
                                      <a:pt x="1467" y="696"/>
                                    </a:cubicBezTo>
                                    <a:cubicBezTo>
                                      <a:pt x="1467" y="702"/>
                                      <a:pt x="1475" y="939"/>
                                      <a:pt x="1431" y="998"/>
                                    </a:cubicBezTo>
                                    <a:cubicBezTo>
                                      <a:pt x="1404" y="1033"/>
                                      <a:pt x="1372" y="1054"/>
                                      <a:pt x="1348" y="1090"/>
                                    </a:cubicBezTo>
                                    <a:cubicBezTo>
                                      <a:pt x="1342" y="1108"/>
                                      <a:pt x="1344" y="1131"/>
                                      <a:pt x="1330" y="1145"/>
                                    </a:cubicBezTo>
                                    <a:cubicBezTo>
                                      <a:pt x="1324" y="1151"/>
                                      <a:pt x="1311" y="1164"/>
                                      <a:pt x="1311" y="11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974160"/>
                                <a:ext cx="5551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846">
                                    <a:moveTo>
                                      <a:pt x="37" y="507"/>
                                    </a:moveTo>
                                    <a:cubicBezTo>
                                      <a:pt x="54" y="558"/>
                                      <a:pt x="17" y="570"/>
                                      <a:pt x="0" y="617"/>
                                    </a:cubicBezTo>
                                    <a:cubicBezTo>
                                      <a:pt x="4" y="646"/>
                                      <a:pt x="4" y="742"/>
                                      <a:pt x="28" y="773"/>
                                    </a:cubicBezTo>
                                    <a:cubicBezTo>
                                      <a:pt x="39" y="787"/>
                                      <a:pt x="84" y="821"/>
                                      <a:pt x="101" y="828"/>
                                    </a:cubicBezTo>
                                    <a:cubicBezTo>
                                      <a:pt x="119" y="836"/>
                                      <a:pt x="156" y="846"/>
                                      <a:pt x="156" y="846"/>
                                    </a:cubicBezTo>
                                    <a:cubicBezTo>
                                      <a:pt x="294" y="843"/>
                                      <a:pt x="432" y="845"/>
                                      <a:pt x="569" y="837"/>
                                    </a:cubicBezTo>
                                    <a:cubicBezTo>
                                      <a:pt x="587" y="836"/>
                                      <a:pt x="603" y="810"/>
                                      <a:pt x="615" y="800"/>
                                    </a:cubicBezTo>
                                    <a:cubicBezTo>
                                      <a:pt x="645" y="775"/>
                                      <a:pt x="677" y="752"/>
                                      <a:pt x="707" y="727"/>
                                    </a:cubicBezTo>
                                    <a:cubicBezTo>
                                      <a:pt x="737" y="702"/>
                                      <a:pt x="747" y="675"/>
                                      <a:pt x="780" y="654"/>
                                    </a:cubicBezTo>
                                    <a:cubicBezTo>
                                      <a:pt x="796" y="621"/>
                                      <a:pt x="805" y="592"/>
                                      <a:pt x="826" y="562"/>
                                    </a:cubicBezTo>
                                    <a:cubicBezTo>
                                      <a:pt x="858" y="364"/>
                                      <a:pt x="874" y="312"/>
                                      <a:pt x="835" y="39"/>
                                    </a:cubicBezTo>
                                    <a:cubicBezTo>
                                      <a:pt x="829" y="0"/>
                                      <a:pt x="795" y="2"/>
                                      <a:pt x="771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8880"/>
                                <a:ext cx="13284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2" h="459">
                                    <a:moveTo>
                                      <a:pt x="157" y="459"/>
                                    </a:moveTo>
                                    <a:cubicBezTo>
                                      <a:pt x="148" y="456"/>
                                      <a:pt x="138" y="456"/>
                                      <a:pt x="130" y="450"/>
                                    </a:cubicBezTo>
                                    <a:cubicBezTo>
                                      <a:pt x="113" y="437"/>
                                      <a:pt x="84" y="404"/>
                                      <a:pt x="84" y="404"/>
                                    </a:cubicBezTo>
                                    <a:cubicBezTo>
                                      <a:pt x="87" y="285"/>
                                      <a:pt x="0" y="39"/>
                                      <a:pt x="166" y="19"/>
                                    </a:cubicBezTo>
                                    <a:cubicBezTo>
                                      <a:pt x="206" y="14"/>
                                      <a:pt x="246" y="13"/>
                                      <a:pt x="286" y="9"/>
                                    </a:cubicBezTo>
                                    <a:cubicBezTo>
                                      <a:pt x="307" y="7"/>
                                      <a:pt x="329" y="3"/>
                                      <a:pt x="350" y="0"/>
                                    </a:cubicBezTo>
                                    <a:cubicBezTo>
                                      <a:pt x="836" y="3"/>
                                      <a:pt x="1322" y="3"/>
                                      <a:pt x="1808" y="9"/>
                                    </a:cubicBezTo>
                                    <a:cubicBezTo>
                                      <a:pt x="1884" y="10"/>
                                      <a:pt x="1935" y="16"/>
                                      <a:pt x="2001" y="37"/>
                                    </a:cubicBezTo>
                                    <a:cubicBezTo>
                                      <a:pt x="2030" y="66"/>
                                      <a:pt x="2029" y="84"/>
                                      <a:pt x="2056" y="110"/>
                                    </a:cubicBezTo>
                                    <a:cubicBezTo>
                                      <a:pt x="2084" y="195"/>
                                      <a:pt x="2092" y="197"/>
                                      <a:pt x="2065" y="321"/>
                                    </a:cubicBezTo>
                                    <a:cubicBezTo>
                                      <a:pt x="2060" y="342"/>
                                      <a:pt x="2009" y="402"/>
                                      <a:pt x="1992" y="422"/>
                                    </a:cubicBezTo>
                                    <a:cubicBezTo>
                                      <a:pt x="1981" y="435"/>
                                      <a:pt x="1955" y="459"/>
                                      <a:pt x="1955" y="4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12480"/>
                                <a:ext cx="5709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62">
                                    <a:moveTo>
                                      <a:pt x="0" y="28"/>
                                    </a:moveTo>
                                    <a:cubicBezTo>
                                      <a:pt x="52" y="11"/>
                                      <a:pt x="42" y="10"/>
                                      <a:pt x="128" y="28"/>
                                    </a:cubicBezTo>
                                    <a:cubicBezTo>
                                      <a:pt x="161" y="35"/>
                                      <a:pt x="177" y="72"/>
                                      <a:pt x="211" y="83"/>
                                    </a:cubicBezTo>
                                    <a:cubicBezTo>
                                      <a:pt x="252" y="111"/>
                                      <a:pt x="278" y="112"/>
                                      <a:pt x="330" y="120"/>
                                    </a:cubicBezTo>
                                    <a:cubicBezTo>
                                      <a:pt x="455" y="116"/>
                                      <a:pt x="597" y="162"/>
                                      <a:pt x="706" y="101"/>
                                    </a:cubicBezTo>
                                    <a:cubicBezTo>
                                      <a:pt x="754" y="74"/>
                                      <a:pt x="795" y="44"/>
                                      <a:pt x="844" y="19"/>
                                    </a:cubicBezTo>
                                    <a:cubicBezTo>
                                      <a:pt x="861" y="10"/>
                                      <a:pt x="899" y="0"/>
                                      <a:pt x="89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0120" y="59040"/>
                                <a:ext cx="2062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98280"/>
                              <a:ext cx="154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68408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                           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41.8pt;height:156pt" coordorigin="900,156" coordsize="6836,3120">
                <v:shape id="shape_0" stroked="f" o:allowincell="f" style="position:absolute;left:900;top:1092;width:2769;height:185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4140;top:156;width:3596;height:2690">
                  <v:group id="shape_0" style="position:absolute;left:4140;top:156;width:3596;height:2690">
                    <v:group id="shape_0" style="position:absolute;left:4264;top:156;width:3471;height:2602">
                      <v:group id="shape_0" style="position:absolute;left:4264;top:156;width:3471;height:2602">
                        <v:group id="shape_0" style="position:absolute;left:4264;top:156;width:3471;height:2602">
                          <v:group id="shape_0" style="position:absolute;left:6512;top:671;width:749;height:705">
                            <v:group id="shape_0" style="position:absolute;left:6512;top:804;width:749;height:572">
                              <v:shape id="shape_0" fillcolor="white" stroked="t" o:allowincell="f" style="position:absolute;left:6512;top:1111;width:748;height:264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667,1180" to="6667,11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1,1180" to="6741,11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6790;top:1104;width:203;height:14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6808;top:804;width:164;height:340">
                                <v:group id="shape_0" style="position:absolute;left:6808;top:804;width:164;height:331">
                                  <v:oval id="shape_0" fillcolor="white" stroked="t" o:allowincell="f" style="position:absolute;left:6808;top:804;width:163;height:20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6813;top:954;width:152;height:49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group id="shape_0" style="position:absolute;left:6813;top:949;width:152;height:186">
                                    <v:shape id="shape_0" coordsize="333,1300" path="m333,0c219,161,106,323,53,540c0,757,6,1028,13,1300e" stroked="t" o:allowincell="f" style="position:absolute;left:6927;top:951;width:37;height:183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33,1300" path="m333,0c219,161,106,323,53,540c0,757,6,1028,13,1300e" stroked="t" o:allowincell="f" style="position:absolute;left:6814;top:949;width:42;height:183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6842;top:1032;width:96;height:112">
                                  <v:group id="shape_0" style="position:absolute;left:6842;top:1032;width:96;height:112">
                                    <v:shape id="shape_0" fillcolor="white" stroked="t" o:allowincell="f" style="position:absolute;left:6842;top:1046;width:95;height:97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oval id="shape_0" fillcolor="white" stroked="t" o:allowincell="f" style="position:absolute;left:6853;top:1032;width:72;height:3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6853,1048" to="6853,10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29,1048" to="6929,107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862,1082" to="6862,11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01,1085" to="6901,114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6845,907" to="6868,9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70,947" to="6876,10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00,950" to="6905,10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07,907" to="6930,9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45,888" to="6864,9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66,888" to="6878,9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0,879" to="6887,90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9,879" to="6899,9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00,884" to="6915,90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14,885" to="6933,9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44,1180" to="7044,11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16,1180" to="7116,11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77,1009" to="6877,10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00,1009" to="6900,10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048;top:1066;width:72;height:158">
                                <v:shape id="shape_0" fillcolor="silver" stroked="t" o:allowincell="f" style="position:absolute;left:7058;top:1066;width:54;height:125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line id="shape_0" from="7083,1101" to="7083,11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7048;top:1181;width:71;height:42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6658;top:1066;width:72;height:158">
                                <v:shape id="shape_0" fillcolor="silver" stroked="t" o:allowincell="f" style="position:absolute;left:6668;top:1066;width:54;height:125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line id="shape_0" from="6693,1101" to="6693,11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6658;top:1181;width:71;height:42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6598;top:671;width:308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iCs/>
                                        <w:i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344;top:156;width:678;height:668">
                            <v:shape id="shape_0" stroked="f" o:allowincell="f" style="position:absolute;left:4409;top:156;width:503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344;top:400;width:678;height:424">
                              <v:group id="shape_0" style="position:absolute;left:4565;top:400;width:364;height:117">
                                <v:rect id="shape_0" fillcolor="white" stroked="t" o:allowincell="f" style="position:absolute;left:4565;top:474;width:363;height:41;mso-wrap-style:none;v-text-anchor:middle;rotation:32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801;top:459;width:41;height:20;mso-wrap-style:none;v-text-anchor:middle;rotation:328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line id="shape_0" from="4785,449" to="4808,4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3,428" to="4846,4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97,446" to="4835,4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33,400" to="4896,43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39,409" to="4902,4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44;top:564;width:678;height:260">
                                <v:shape id="shape_0" fillcolor="white" stroked="t" o:allowincell="f" style="position:absolute;left:4344;top:638;width:677;height:185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4448;top:617;width:53;height:100">
                                  <v:shape id="shape_0" fillcolor="silver" stroked="t" o:allowincell="f" style="position:absolute;left:4455;top:617;width:39;height:79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  <v:line id="shape_0" from="4474,639" to="4474,6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silver" stroked="t" o:allowincell="f" style="position:absolute;left:4448;top:690;width:52;height:26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4742;top:565;width:46;height:146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568;top:565;width:46;height:146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4838;top:617;width:53;height:100">
                                  <v:shape id="shape_0" fillcolor="silver" stroked="t" o:allowincell="f" style="position:absolute;left:4846;top:617;width:39;height:79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  <v:line id="shape_0" from="4864,639" to="4864,6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silver" stroked="t" o:allowincell="f" style="position:absolute;left:4838;top:690;width:52;height:26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5556;top:426;width:905;height:384">
                            <v:group id="shape_0" style="position:absolute;left:5556;top:426;width:905;height:384">
                              <v:shape id="shape_0" fillcolor="white" stroked="t" o:allowincell="f" style="position:absolute;left:5556;top:580;width:904;height:229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742,640" to="5742,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33,640" to="5833,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86,640" to="6286,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204;top:541;width:87;height:138">
                                <v:shape id="shape_0" fillcolor="silver" stroked="t" o:allowincell="f" style="position:absolute;left:6216;top:541;width:65;height:108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line id="shape_0" from="6246,571" to="6246,6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6204;top:641;width:86;height:37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5732;top:541;width:87;height:138">
                                <v:shape id="shape_0" fillcolor="silver" stroked="t" o:allowincell="f" style="position:absolute;left:5744;top:541;width:65;height:108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  <v:line id="shape_0" from="5774,571" to="5774,6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silver" stroked="t" o:allowincell="f" style="position:absolute;left:5732;top:641;width:86;height:37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5859;top:426;width:308;height:177">
                                <v:group id="shape_0" style="position:absolute;left:5859;top:426;width:308;height:98">
                                  <v:rect id="shape_0" fillcolor="silver" stroked="t" o:allowincell="f" style="position:absolute;left:5859;top:432;width:305;height:70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5859;top:426;width:41;height:9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f" style="position:absolute;left:6125;top:426;width:41;height:9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5910,432" to="5969,50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71,432" to="6033,50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2,432" to="6104,50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880,525" to="5880,603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6149,525" to="6149,603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210,182" path="m180,0c195,65,210,130,180,156c150,182,30,156,0,156e" stroked="t" o:allowincell="f" style="position:absolute;left:5718;top:536;width:174;height:1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10,182" path="m180,0c195,65,210,130,180,156c150,182,30,156,0,156e" stroked="t" o:allowincell="f" style="position:absolute;left:6139;top:523;width:174;height:143;flip:x;mso-wrap-style:none;v-text-anchor:middle;rotation:9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f" o:allowincell="f" style="position:absolute;left:5907;top:515;width:212;height:3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458;top:996;width:837;height:767">
                            <v:line id="shape_0" from="5598,1518" to="6130,15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0,1000" to="6226,10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98,1000" to="5683,138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31,1000" to="6225,139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23,1324" to="6153,13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7,1378" to="6130,1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7,1353" to="6130,13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8,1379" to="5598,15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32,1404" to="6132,15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39,1395" to="5639,14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97,1395" to="5697,14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18,1395" to="5718,14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82,1404" to="5782,15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5,1404" to="5995,15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43,1404" to="6043,15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5,1404" to="6075,15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3,1509" to="6129,15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4,1538" to="5588,170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10,1554" to="6118,17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4,1702" to="6011,17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4,1605" to="5574,16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574;top:1608;width:84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659,1605" to="5659,16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574;top:1595;width:84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939,1605" to="5939,16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939;top:1610;width:95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036,1605" to="6036,16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939;top:1597;width:95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575,1561" to="6122,15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4,1702" to="5464,176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11,1702" to="6011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8,1764" to="6013,17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221,996" to="6292,107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290,1070" to="6290,15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11,1525" to="6296,176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250,1034" to="6256,15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19,1060" to="6219,15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77,1263" to="6177,16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32,1509" to="6132,16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1,1577" to="6111,16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84,1613" to="6084,1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9,1659" to="6059,17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2,1702" to="5512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0,1702" to="5560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8,1702" to="5598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5,1702" to="5655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02,1702" to="5702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50,1702" to="5750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3,1702" to="5813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0,1702" to="5860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0,1702" to="5860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0,1702" to="5860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3,1702" to="5893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4,1702" to="5924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4,1702" to="5964,17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1,1674" to="5624,16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775;top:1408;width:194;height:9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759,1600" to="5759,16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759;top:1606;width:85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845,1600" to="5845,16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756;top:1593;width:85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5828;top:1420;width:75;height: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842,1454" to="5897,14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5901;top:1648;width:120;height:43;mso-wrap-style:none;v-text-anchor:middle" type="_x0000_t136">
                              <v:path textpathok="t"/>
                              <v:textpath on="t" fitshape="t" string="15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fillcolor="black" stroked="t" o:allowincell="f" style="position:absolute;left:5738;top:1643;width:71;height:50;mso-wrap-style:none;v-text-anchor:middle" type="_x0000_t136">
                              <v:path textpathok="t"/>
                              <v:textpath on="t" fitshape="t" string="3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stroked="t" o:allowincell="f" style="position:absolute;left:5642;top:1025;width:547;height:270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5835;top:1206;width:116;height:74;mso-wrap-style:none;v-text-anchor:middle" type="_x0000_t136">
                              <v:path textpathok="t"/>
                              <v:textpath on="t" fitshape="t" string="V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line id="shape_0" from="5571,1504" to="5595,15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8,1154" to="5861,1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677;top:1056;width:512;height:335">
                              <v:rect id="shape_0" fillcolor="black" stroked="t" o:allowincell="f" style="position:absolute;left:5677;top:1056;width:511;height:248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5           10          15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5732;top:1141;width:386;height:24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1         2         3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white" stroked="t" o:allowincell="f" style="position:absolute;left:5716;top:1099;width:420;height:274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5926,1068" to="5926,108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991,1078" to="5995,109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53,1105" to="6060,112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01,1141" to="6126,11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790,1104" to="5797,1120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725,1140" to="5750,1165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55,1078" to="5861,1113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origin="10800,61" coordsize="10739,10738" path="l0,21600xee" stroked="t" o:allowincell="f" style="position:absolute;left:5793;top:1059;width:266;height:268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origin="10800,61" coordsize="10739,10738" path="l0,21600xee" stroked="t" o:allowincell="f" style="position:absolute;left:5779;top:1023;width:297;height:301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line id="shape_0" from="5744,1395" to="5744,14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9,1379" to="6129,15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80;top:1491;width:71;height:1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580;top:1493;width:72;height:125">
                              <v:line id="shape_0" from="5617,1530" to="5617,161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589;top:1493;width:52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5580;top:1580;width:69;height:3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580,1510" to="5587,1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44,1510" to="5651,16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96,1526" to="5599,16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630,1523" to="5635,160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63;top:1489;width:71;height:12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763;top:1491;width:71;height:125">
                              <v:line id="shape_0" from="5799,1528" to="5799,161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772;top:1491;width:52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5763;top:1578;width:69;height:3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763,1508" to="5770,15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27,1508" to="5834,15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79,1524" to="5782,160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13,1521" to="5818,160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949;top:1494;width:72;height:126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49;top:1494;width:71;height:1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949;top:1495;width:69;height:125">
                                <v:line id="shape_0" from="5985,1532" to="5985,161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5958;top:1495;width:51;height:3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5949;top:1582;width:68;height:37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5949,1512" to="5956,160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12,1512" to="6019,16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65,1528" to="5968,1612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998,1525" to="6003,160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264;top:1032;width:838;height:796">
                            <v:line id="shape_0" from="4407,1567" to="4935,15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90,1032" to="5031,10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03,1032" to="4488,143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936,1032" to="5030,14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9,1367" to="4951,13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14,1422" to="4935,14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7,1440" to="4935,14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7,1440" to="4407,154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937,1448" to="4937,1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5,1440" to="4445,1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4,1440" to="4484,1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5,1440" to="4525,1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3,1440" to="4573,15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03,1448" to="4803,1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0,1448" to="4850,1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6,1448" to="4906,1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6,1541" to="4405,163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916,1609" to="4916,17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64,1631" to="4376,175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17,1581" to="4929,17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2,1759" to="4817,1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46;top:1659;width:95;height:37">
                              <v:line id="shape_0" from="4746,1659" to="4746,16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746;top:1664;width:94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841,1659" to="4841,16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4746;top:1647;width:94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383,1611" to="4909,161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0,1759" to="4270,18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18,1759" to="4818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2,1823" to="4817,182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30,1036" to="5096,110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96,1097" to="5096,158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18,1575" to="5102,182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55,1066" to="5062,1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9,1101" to="5019,16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73,1286" to="4973,16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37,1558" to="4937,17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91,1651" to="4891,17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4,1693" to="4864,17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87,1759" to="4287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55,1759" to="4355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7,1759" to="4407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7,1759" to="4407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76,1759" to="4476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5,1759" to="4525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3,1759" to="4573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19,1759" to="4619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3,1759" to="4683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30,1759" to="4730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86,1759" to="4786,18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384;top:1659;width:86;height:37">
                              <v:line id="shape_0" from="4384,1659" to="4384,16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384;top:1664;width:85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470,1659" to="4470,16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4384;top:1649;width:85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368,1729" to="4431,1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4609;top:1466;width:153;height:7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563;top:1659;width:87;height:37">
                              <v:line id="shape_0" from="4563,1659" to="4563,16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563;top:1664;width:86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651,1659" to="4651,16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4562;top:1647;width:87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656;top:1480;width:58;height:55">
                              <v:oval id="shape_0" fillcolor="white" stroked="t" o:allowincell="f" style="position:absolute;left:4656;top:1480;width:57;height: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665,1508" to="4707,1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black" stroked="t" o:allowincell="f" style="position:absolute;left:4531;top:1706;width:117;height:42;mso-wrap-style:none;v-text-anchor:middle" type="_x0000_t136">
                              <v:path textpathok="t"/>
                              <v:textpath on="t" fitshape="t" string="0.6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fillcolor="black" stroked="t" o:allowincell="f" style="position:absolute;left:4720;top:1706;width:75;height:42;mso-wrap-style:none;v-text-anchor:middle" type="_x0000_t136">
                              <v:path textpathok="t"/>
                              <v:textpath on="t" fitshape="t" string="3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none"/>
                            </v:shape>
                            <v:shape id="shape_0" stroked="t" o:allowincell="f" style="position:absolute;left:4448;top:1066;width:552;height:278;mso-wrap-style:none;v-text-anchor:middle" type="_x0000_t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4657;top:1229;width:117;height:78;mso-wrap-style:none;v-text-anchor:middle" type="_x0000_t136">
                              <v:path textpathok="t"/>
                              <v:textpath on="t" fitshape="t" string="A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line id="shape_0" from="4414,1396" to="4935,13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34,1194" to="4682,13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465;top:1061;width:542;height:392">
                              <v:rect id="shape_0" coordorigin="10800,61" coordsize="10739,10738" path="l0,21600xee" stroked="t" o:allowincell="f" style="position:absolute;left:4597;top:1102;width:279;height:281;mso-wrap-style:none;v-text-anchor:middle;rotation:314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rect id="shape_0" coordorigin="10800,61" coordsize="10739,10738" path="l0,21600xee" stroked="t" o:allowincell="f" style="position:absolute;left:4581;top:1061;width:314;height:317;mso-wrap-style:none;v-text-anchor:middle;rotation:314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  <v:group id="shape_0" style="position:absolute;left:4465;top:1094;width:542;height:359">
                                <v:rect id="shape_0" fillcolor="black" stroked="t" o:allowincell="f" style="position:absolute;left:4539;top:1190;width:404;height:262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        0.2        0.4        0.6" style="font-family:&quot;Times New Roman&quot;;font-size:12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rect>
                                <v:rect id="shape_0" fillcolor="white" stroked="t" o:allowincell="f" style="position:absolute;left:4516;top:1143;width:440;height:288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|||||||||||||||||||||||||||||||" style="font-family:&quot;宋体&quot;;font-size:12pt"/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  <v:line id="shape_0" from="4736,1110" to="4736,113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805,1120" to="4809,114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870,1151" to="4878,116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920,1187" to="4946,121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92,1149" to="4600,1165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25,1186" to="4551,1212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62,1122" to="4669,1159" stroked="t" o:allowincell="f" style="position:absolute;flip:x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fillcolor="black" stroked="t" o:allowincell="f" style="position:absolute;left:4465;top:1094;width:541;height:355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0               1               2               3" style="font-family:&quot;Times New Roman&quot;;font-size:9pt"/>
                                  <v:fill o:detectmouseclick="t" type="solid" color2="white"/>
                                  <v:stroke color="black" weight="324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4395;top:1572;width:61;height:100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95;top:1572;width:60;height:9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395;top:1573;width:58;height:99">
                                <v:line id="shape_0" from="4425,1603" to="4425,166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4402;top:1573;width:43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4395;top:1642;width:57;height:2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395,1586" to="4400,165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48,1586" to="4453,16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08,1599" to="4410,166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37,1597" to="4441,166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575;top:1572;width:64;height:100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575;top:1572;width:62;height:9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575;top:1573;width:61;height:99">
                                <v:line id="shape_0" from="4606,1603" to="4606,166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4583;top:1573;width:45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4575;top:1642;width:59;height:2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575,1586" to="4581,165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30,1586" to="4636,16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588,1599" to="4590,166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18,1597" to="4622,166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764;top:1572;width:61;height:100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764;top:1572;width:60;height:9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764;top:1573;width:58;height:99">
                                <v:line id="shape_0" from="4795,1603" to="4795,166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4771;top:1573;width:43;height:2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f" style="position:absolute;left:4764;top:1642;width:57;height:2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764,1586" to="4769,165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17,1586" to="4822,16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8,1599" to="4780,166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806,1597" to="4810,166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669;top:1886;width:1174;height:872">
                            <v:shape id="shape_0" coordsize="2388,1026" path="m504,0l0,660l2106,1026l2388,252l504,0xe" fillcolor="silver" stroked="t" o:allowincell="f" style="position:absolute;left:4668;top:1886;width:1143;height:458;mso-wrap-style:none;v-text-anchor:middle;rotation:353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coordsize="384,1596" path="m102,750l0,1596l228,942l384,0l102,750xe" fillcolor="silver" stroked="t" o:allowincell="f" style="position:absolute;left:5658;top:1940;width:183;height:726;mso-wrap-style:none;v-text-anchor:middle;rotation:353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coordsize="2096,1257" path="m2048,354l32,0l4,6l0,864l16,885l44,894l68,894l1924,1257l1972,1245l1988,1224l2092,438l2096,396l2084,372l2048,354xe" fillcolor="white" stroked="t" o:allowincell="f" style="position:absolute;left:4713;top:2185;width:1008;height:572;mso-wrap-style:none;v-text-anchor:middle;rotation:353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4738,2632" to="4738,26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06,2252" to="4737,263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5,43" path="m0,0c2,12,0,18,12,21c13,23,14,26,16,28c18,30,22,29,24,31c26,33,24,36,26,38c29,41,41,43,45,43e" stroked="t" o:allowincell="f" style="position:absolute;left:4741;top:2628;width:19;height:19;mso-wrap-style:none;v-text-anchor:middle;rotation:35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750,2640" to="5676,26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8,18" path="m0,18c19,13,38,8,48,0e" stroked="t" o:allowincell="f" style="position:absolute;left:5672;top:2678;width:21;height:7;mso-wrap-style:none;v-text-anchor:middle;rotation:35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silver" stroked="t" o:allowincell="f" style="position:absolute;left:4845;top:2341;width:238;height:218;mso-wrap-style:none;v-text-anchor:middle;rotation:35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4726;top:2263;width:30;height:29">
                              <v:oval id="shape_0" fillcolor="white" stroked="t" o:allowincell="f" style="position:absolute;left:4725;top:2262;width:29;height:28;mso-wrap-style:none;v-text-anchor:middle;rotation:353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rect id="shape_0" fillcolor="white" stroked="t" o:allowincell="f" style="position:absolute;left:4727;top:2274;width:25;height:5;mso-wrap-style:none;v-text-anchor:middle;rotation:353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</v:group>
                            <v:group id="shape_0" style="position:absolute;left:5657;top:2306;width:30;height:29">
                              <v:oval id="shape_0" fillcolor="white" stroked="t" o:allowincell="f" style="position:absolute;left:5656;top:2305;width:29;height:28;mso-wrap-style:none;v-text-anchor:middle;rotation:353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rect id="shape_0" fillcolor="white" stroked="t" o:allowincell="f" style="position:absolute;left:5659;top:2316;width:25;height:5;mso-wrap-style:none;v-text-anchor:middle;rotation:353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</v:group>
                            <v:group id="shape_0" style="position:absolute;left:5651;top:2643;width:31;height:29">
                              <v:oval id="shape_0" fillcolor="white" stroked="t" o:allowincell="f" style="position:absolute;left:5650;top:2642;width:30;height:28;mso-wrap-style:none;v-text-anchor:middle;rotation:353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rect id="shape_0" fillcolor="white" stroked="t" o:allowincell="f" style="position:absolute;left:5651;top:2654;width:26;height:5;mso-wrap-style:none;v-text-anchor:middle;rotation:353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</v:group>
                            <v:group id="shape_0" style="position:absolute;left:4758;top:2589;width:31;height:31">
                              <v:oval id="shape_0" fillcolor="white" stroked="t" o:allowincell="f" style="position:absolute;left:4756;top:2588;width:30;height:30;mso-wrap-style:none;v-text-anchor:middle;rotation:353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rect id="shape_0" fillcolor="white" stroked="t" o:allowincell="f" style="position:absolute;left:4758;top:2601;width:26;height:6;mso-wrap-style:none;v-text-anchor:middle;rotation:353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</v:group>
                            <v:oval id="shape_0" fillcolor="white" stroked="t" o:allowincell="f" style="position:absolute;left:4877;top:2372;width:169;height:154;mso-wrap-style:none;v-text-anchor:middle;rotation:35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92,312" path="m92,0l0,297l14,309l42,312l74,312l92,0xe" fillcolor="#969696" stroked="t" o:allowincell="f" style="position:absolute;left:4930;top:2331;width:58;height:217;mso-wrap-style:none;v-text-anchor:middle;rotation:30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5432;top:2419;width:32;height:32;mso-wrap-style:none;v-text-anchor:middle;rotation:35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f" style="position:absolute;left:5436;top:2379;width:9;height:60;flip:y;mso-wrap-style:none;v-text-anchor:middle;rotation:193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oundrect>
                            <v:oval id="shape_0" fillcolor="white" stroked="t" o:allowincell="f" style="position:absolute;left:5547;top:2364;width:45;height:47;mso-wrap-style:none;v-text-anchor:middle;rotation:35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black" stroked="t" o:allowincell="f" style="position:absolute;left:5530;top:2426;width:91;height:34;mso-wrap-style:none;v-text-anchor:middle;rotation:356" type="_x0000_t136">
                              <v:path textpathok="t"/>
                              <v:textpath on="t" fitshape="t" string="指示灯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shape id="shape_0" fillcolor="black" stroked="t" o:allowincell="f" style="position:absolute;left:5385;top:2392;width:38;height:28;mso-wrap-style:none;v-text-anchor:middle;rotation:356" type="_x0000_t136">
                              <v:path textpathok="t"/>
                              <v:textpath on="t" fitshape="t" string="开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shape id="shape_0" fillcolor="black" stroked="t" o:allowincell="f" style="position:absolute;left:5382;top:2453;width:38;height:28;mso-wrap-style:none;v-text-anchor:middle;rotation:356" type="_x0000_t136">
                              <v:path textpathok="t"/>
                              <v:textpath on="t" fitshape="t" string="关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rect id="shape_0" fillcolor="black" stroked="t" o:allowincell="f" style="position:absolute;left:4855;top:2586;width:13;height:29;mso-wrap-style:none;v-text-anchor:middle;rotation: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4891;top:2588;width:13;height:30;mso-wrap-style:none;v-text-anchor:middle;rotation: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4924;top:2591;width:13;height:29;mso-wrap-style:none;v-text-anchor:middle;rotation: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4954;top:2593;width:14;height:29;mso-wrap-style:none;v-text-anchor:middle;rotation: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4983;top:2596;width:13;height:30;mso-wrap-style:none;v-text-anchor:middle;rotation: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5013;top:2600;width:13;height:29;mso-wrap-style:none;v-text-anchor:middle;rotation: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group id="shape_0" style="position:absolute;left:5325;top:2578;width:79;height:59">
                              <v:oval id="shape_0" fillcolor="white" stroked="t" o:allowincell="f" style="position:absolute;left:5324;top:2600;width:40;height:36;mso-wrap-style:none;v-text-anchor:middle;rotation:353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oval id="shape_0" fillcolor="white" stroked="t" o:allowincell="f" style="position:absolute;left:5332;top:2610;width:22;height:20;mso-wrap-style:none;v-text-anchor:middle;rotation:353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line id="shape_0" from="5334,2581" to="5366,2601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357,2617" to="5391,2631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coordsize="14879,20431" path="l0,21600xee" stroked="t" o:allowincell="f" style="position:absolute;left:5370;top:2578;width:32;height:40;mso-wrap-style:none;v-text-anchor:middle;rotation:353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342,2580" to="5374,259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50,2581" to="5382,259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52,2580" to="5387,259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62,2613" to="5396,262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64,2608" to="5401,262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64,2603" to="5401,26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65,2600" to="5402,261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67,2597" to="5403,261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65,2595" to="5400,26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364,2592" to="5399,260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25;top:2591;width:78;height:60">
                              <v:oval id="shape_0" fillcolor="white" stroked="t" o:allowincell="f" style="position:absolute;left:5524;top:2614;width:40;height:36;mso-wrap-style:none;v-text-anchor:middle;rotation:353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oval id="shape_0" fillcolor="white" stroked="t" o:allowincell="f" style="position:absolute;left:5533;top:2623;width:22;height:20;mso-wrap-style:none;v-text-anchor:middle;rotation:353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line id="shape_0" from="5534,2594" to="5565,2615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57,2630" to="5591,2645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rect id="shape_0" coordsize="14879,20431" path="l0,21600xee" stroked="t" o:allowincell="f" style="position:absolute;left:5569;top:2591;width:32;height:40;mso-wrap-style:none;v-text-anchor:middle;rotation:353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541,2593" to="5573,261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49,2594" to="5582,261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53,2593" to="5588,261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62,2627" to="5598,264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64,2622" to="5601,263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63,2617" to="5600,263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66,2614" to="5603,263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66,2611" to="5603,262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66,2608" to="5601,262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64,2605" to="5599,262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black" stroked="t" o:allowincell="f" style="position:absolute;left:5564;top:2540;width:52;height:38;mso-wrap-style:none;v-text-anchor:middle;rotation:2" type="_x0000_t136">
                              <v:path textpathok="t"/>
                              <v:textpath on="t" fitshape="t" string="+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line id="shape_0" from="5368,2555" to="5408,25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5418;top:2615;width:92;height:34;mso-wrap-style:none;v-text-anchor:middle;rotation:4" type="_x0000_t136">
                              <v:path textpathok="t"/>
                              <v:textpath on="t" fitshape="t" string="输出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shape>
                            <v:rect id="shape_0" fillcolor="black" stroked="t" o:allowincell="f" style="position:absolute;left:5041;top:2603;width:13;height:28;mso-wrap-style:none;v-text-anchor:middle;rotation: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5068;top:2605;width:14;height:29;mso-wrap-style:none;v-text-anchor:middle;rotation: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058;top:1274;width:678;height:569">
                            <v:group id="shape_0" style="position:absolute;left:7058;top:1419;width:678;height:424">
                              <v:group id="shape_0" style="position:absolute;left:7279;top:1419;width:364;height:117">
                                <v:rect id="shape_0" fillcolor="white" stroked="t" o:allowincell="f" style="position:absolute;left:7279;top:1493;width:363;height:41;mso-wrap-style:none;v-text-anchor:middle;rotation:32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7516;top:1478;width:41;height:20;mso-wrap-style:none;v-text-anchor:middle;rotation:328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line id="shape_0" from="7499,1468" to="7522,15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37,1447" to="7560,14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11,1465" to="7549,148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46,1419" to="7609,145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53,1428" to="7616,14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058;top:1583;width:678;height:260">
                                <v:shape id="shape_0" fillcolor="white" stroked="t" o:allowincell="f" style="position:absolute;left:7058;top:1657;width:677;height:185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7162;top:1636;width:53;height:100">
                                  <v:shape id="shape_0" fillcolor="silver" stroked="t" o:allowincell="f" style="position:absolute;left:7169;top:1636;width:39;height:79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  <v:line id="shape_0" from="7188,1658" to="7188,17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silver" stroked="t" o:allowincell="f" style="position:absolute;left:7162;top:1709;width:52;height:26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7456;top:1584;width:46;height:146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82;top:1584;width:46;height:146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7552;top:1636;width:53;height:100">
                                  <v:shape id="shape_0" fillcolor="silver" stroked="t" o:allowincell="f" style="position:absolute;left:7559;top:1636;width:39;height:79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  <v:line id="shape_0" from="7578,1658" to="7578,17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silver" stroked="t" o:allowincell="f" style="position:absolute;left:7552;top:1709;width:52;height:26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stroked="f" o:allowincell="f" style="position:absolute;left:7188;top:1274;width:303;height:3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256;top:1643;width:749;height:759">
                          <v:group id="shape_0" style="position:absolute;left:6256;top:1830;width:749;height:572">
                            <v:shape id="shape_0" fillcolor="white" stroked="t" o:allowincell="f" style="position:absolute;left:6256;top:2137;width:748;height:264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10,2206" to="6410,2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5,2206" to="6485,2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533;top:2130;width:203;height:14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553;top:1830;width:164;height:340">
                              <v:group id="shape_0" style="position:absolute;left:6553;top:1830;width:164;height:331">
                                <v:oval id="shape_0" fillcolor="white" stroked="t" o:allowincell="f" style="position:absolute;left:6553;top:1830;width:163;height:20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f" style="position:absolute;left:6557;top:1980;width:152;height:4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group id="shape_0" style="position:absolute;left:6557;top:1975;width:152;height:186">
                                  <v:shape id="shape_0" coordsize="333,1300" path="m333,0c219,161,106,323,53,540c0,757,6,1028,13,1300e" stroked="t" o:allowincell="f" style="position:absolute;left:6671;top:1977;width:37;height:18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3,1300" path="m333,0c219,161,106,323,53,540c0,757,6,1028,13,1300e" stroked="t" o:allowincell="f" style="position:absolute;left:6558;top:1975;width:42;height:183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586;top:2058;width:96;height:112">
                                <v:group id="shape_0" style="position:absolute;left:6586;top:2058;width:96;height:112">
                                  <v:shape id="shape_0" fillcolor="white" stroked="t" o:allowincell="f" style="position:absolute;left:6586;top:2072;width:95;height:97;mso-wrap-style:none;v-text-anchor:middle" type="_x0000_t22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f" style="position:absolute;left:6597;top:2058;width:72;height:3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6597,2074" to="6597,21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73,2074" to="6673,21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606,2108" to="6606,216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46,2111" to="6646,21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6589,1933" to="6612,19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4,1973" to="6620,20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44,1976" to="6649,20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1,1933" to="6674,19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9,1914" to="6608,19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0,1914" to="6622,1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25,1905" to="6632,19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33,1905" to="6643,1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44,1910" to="6659,19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8,1911" to="6677,1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87,2206" to="6787,2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0,2206" to="6860,2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21,2035" to="6621,2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44,2035" to="6644,2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792;top:2092;width:72;height:158">
                              <v:shape id="shape_0" fillcolor="silver" stroked="t" o:allowincell="f" style="position:absolute;left:6802;top:2092;width:54;height:12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6828,2127" to="6828,22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6792;top:2207;width:71;height:42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402;top:2092;width:72;height:158">
                              <v:shape id="shape_0" fillcolor="silver" stroked="t" o:allowincell="f" style="position:absolute;left:6413;top:2092;width:54;height:12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6437,2127" to="6437,22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6402;top:2207;width:71;height:42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6372;top:1643;width:242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iCs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834,514" path="m0,413c18,467,67,496,119,513c143,510,170,514,192,504c212,495,223,473,238,458c258,438,286,426,303,403c327,371,340,329,367,302c388,236,369,257,413,229c451,116,592,113,688,82c732,53,703,69,770,46c779,43,798,36,798,36c810,24,822,12,834,0e" stroked="t" o:allowincell="f" style="position:absolute;left:5579;top:2187;width:832;height:5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,1021" path="m0,991c47,1021,65,1001,101,963c133,866,101,752,46,670c35,637,18,569,18,569c24,493,35,438,46,367c57,296,60,213,92,147c112,105,113,118,165,101c189,93,228,48,239,37c268,8,266,22,266,0e" stroked="t" o:allowincell="f" style="position:absolute;left:6817;top:1196;width:266;height:10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6,564" path="m376,564c343,542,345,522,312,500c291,468,266,436,239,408c220,357,241,402,211,362c198,344,174,307,174,307c154,246,159,201,147,133c144,114,142,92,128,78c119,69,109,61,101,51c96,45,77,8,64,5c43,0,21,5,0,5e" stroked="t" o:allowincell="f" style="position:absolute;left:6286;top:632;width:374;height:5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009,1138" path="m1009,0c996,37,984,74,972,111c962,142,948,138,926,156c903,174,890,199,862,211c842,220,819,223,798,230c756,270,799,223,770,276c759,295,733,331,733,331c720,369,707,412,678,441c662,488,666,544,642,587c620,627,599,649,568,679c555,720,528,745,504,780c485,838,447,873,412,918c399,935,388,955,376,973c370,982,357,1000,357,1000c346,1034,298,1111,266,1129c255,1135,241,1135,229,1138c195,1135,161,1137,128,1129c120,1127,116,1116,110,1110c70,1069,40,1022,0,982e" stroked="t" o:allowincell="f" style="position:absolute;left:4762;top:657;width:1008;height:1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5,1161" path="m255,0c204,33,140,26,81,36c0,157,38,313,71,449c76,532,63,708,117,788c129,838,149,873,200,889c270,998,422,1010,539,1018c594,1031,648,1045,704,1054c811,1161,1180,1073,1181,1073c1213,1051,1233,1037,1245,999c1232,960,1236,981,1236,935e" stroked="t" o:allowincell="f" style="position:absolute;left:4140;top:1685;width:1244;height:11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5,615" path="m4,0c22,51,0,11,41,37c63,51,82,77,105,92c111,101,114,114,124,120c140,130,179,138,179,138c194,135,210,132,225,129c249,123,298,111,298,111c332,87,403,57,445,46c540,54,657,44,747,74c751,77,782,106,784,111c812,168,797,199,857,239c877,293,885,349,903,404c912,461,925,508,903,569c896,589,857,615,857,615e" stroked="t" o:allowincell="f" style="position:absolute;left:5967;top:1627;width:924;height:6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6,255" path="m862,0c855,107,886,139,807,192c763,222,790,207,724,229c706,235,669,247,669,247c510,244,350,255,192,238c154,234,117,143,91,119c85,107,82,93,73,82c66,74,55,71,46,64c29,51,15,33,0,18e" stroked="t" o:allowincell="f" style="position:absolute;left:4762;top:1630;width:885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5,1164" path="m0,54c35,0,60,19,128,26c392,17,653,22,917,35c974,44,1017,63,1073,72c1131,91,1145,119,1192,146c1262,187,1326,236,1385,292c1391,311,1409,327,1412,347c1419,389,1417,433,1421,476c1428,551,1455,622,1467,696c1467,702,1475,939,1431,998c1404,1033,1372,1054,1348,1090c1342,1108,1344,1131,1330,1145c1324,1151,1311,1164,1311,1164e" stroked="t" o:allowincell="f" style="position:absolute;left:6257;top:622;width:1474;height:11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4,846" path="m37,507c54,558,17,570,0,617c4,646,4,742,28,773c39,787,84,821,101,828c119,836,156,846,156,846c294,843,432,845,569,837c587,836,603,810,615,800c645,775,677,752,707,727c737,702,747,675,780,654c796,621,805,592,826,562c858,364,874,312,835,39c829,0,795,2,771,2e" stroked="t" o:allowincell="f" style="position:absolute;left:6375;top:1690;width:873;height:8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92,459" path="m157,459c148,456,138,456,130,450c113,437,84,404,84,404c87,285,0,39,166,19c206,14,246,13,286,9c307,7,329,3,350,0c836,3,1322,3,1808,9c1884,10,1935,16,2001,37c2030,66,2029,84,2056,110c2084,195,2092,197,2065,321c2060,342,2009,402,1992,422c1981,435,1955,459,1955,459e" stroked="t" o:allowincell="f" style="position:absolute;left:4311;top:217;width:2091;height:4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9,162" path="m0,28c52,11,42,10,128,28c161,35,177,72,211,83c252,111,278,112,330,120c455,116,597,162,706,101c754,74,795,44,844,19c861,10,899,0,899,0e" stroked="t" o:allowincell="f" style="position:absolute;left:4872;top:648;width:898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652;top:249;width:324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80;top:311;width:24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20;top:2808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7                           图2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8</w:t>
      </w:r>
      <w:r>
        <w:rPr/>
        <w:t>．在图</w:t>
      </w:r>
      <w:r>
        <w:rPr/>
        <w:t>28</w:t>
      </w:r>
      <w:r>
        <w:rPr/>
        <w:t>所示的</w:t>
      </w:r>
      <w:r>
        <w:rPr/>
        <w:t>电路中</w:t>
      </w:r>
      <w:r>
        <w:rPr/>
        <w:t>，电源电压保持不变，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分别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6V 6W</w:t>
      </w:r>
      <w:r>
        <w:rPr>
          <w:rFonts w:cs="宋体;SimSun" w:ascii="宋体;SimSun" w:hAnsi="宋体;SimSun"/>
        </w:rPr>
        <w:t>”</w:t>
      </w:r>
      <w:r>
        <w:rPr/>
        <w:t>字样，若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断开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时，恰好有一只灯泡正常发光；当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断开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时与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闭合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断开时，电流表的示数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设灯丝电阻不随温度变化。求：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>⑴</w:t>
      </w:r>
      <w:r>
        <w:rPr/>
        <w:t>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断开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闭合时，电压表和电流表的示数；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>⑵</w:t>
      </w:r>
      <w:r>
        <w:rPr/>
        <w:t>电路消耗的最大电功率和最小电功率。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顺义区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度第一学期期末质量监控</w:t>
      </w:r>
    </w:p>
    <w:p>
      <w:pPr>
        <w:pStyle w:val="Normal"/>
        <w:ind w:firstLine="2393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九年级物理答案与评分标准</w:t>
      </w:r>
    </w:p>
    <w:p>
      <w:pPr>
        <w:pStyle w:val="Normal"/>
        <w:spacing w:before="0" w:after="156"/>
        <w:ind w:firstLine="409"/>
        <w:rPr/>
      </w:pPr>
      <w:r>
        <w:rPr>
          <w:rFonts w:ascii="宋体;SimSun" w:hAnsi="宋体;SimSun" w:cs="宋体;SimSun"/>
          <w:b/>
          <w:szCs w:val="21"/>
        </w:rPr>
        <w:t>一二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~12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3~16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74"/>
        <w:gridCol w:w="872"/>
        <w:gridCol w:w="873"/>
        <w:gridCol w:w="880"/>
        <w:gridCol w:w="877"/>
        <w:gridCol w:w="878"/>
        <w:gridCol w:w="8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C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</w:tr>
    </w:tbl>
    <w:p>
      <w:pPr>
        <w:pStyle w:val="Normal"/>
        <w:spacing w:before="156" w:after="156"/>
        <w:ind w:firstLine="517"/>
        <w:rPr/>
      </w:pPr>
      <w:r>
        <w:rPr>
          <w:rFonts w:ascii="宋体;SimSun" w:hAnsi="宋体;SimSun" w:cs="宋体;SimSun"/>
          <w:b/>
          <w:bCs/>
          <w:szCs w:val="21"/>
        </w:rPr>
        <w:t>三、填空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17</w:t>
      </w:r>
      <w:r>
        <w:rPr/>
        <w:t>．机械；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pacing w:val="-4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-4"/>
        </w:rPr>
        <w:t>S</w:t>
      </w:r>
      <w:r>
        <w:rPr>
          <w:rFonts w:ascii="宋体;SimSun" w:hAnsi="宋体;SimSun" w:cs="宋体;SimSun"/>
          <w:spacing w:val="-4"/>
        </w:rPr>
        <w:t xml:space="preserve">； </w:t>
      </w:r>
      <w:r>
        <w:rPr>
          <w:rFonts w:cs="宋体;SimSun" w:ascii="宋体;SimSun" w:hAnsi="宋体;SimSun"/>
          <w:spacing w:val="-4"/>
        </w:rPr>
        <w:t>19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/>
        <w:t>×10</w:t>
      </w:r>
      <w:r>
        <w:rPr>
          <w:vertAlign w:val="superscript"/>
        </w:rPr>
        <w:t>7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．</w:t>
      </w:r>
      <w:r>
        <w:rPr/>
        <w:t>10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宋体;SimSun"/>
        </w:rPr>
        <w:t>21</w:t>
      </w:r>
      <w:r>
        <w:rPr>
          <w:rFonts w:cs="宋体;SimSun"/>
        </w:rPr>
        <w:t>．</w:t>
      </w:r>
      <w:r>
        <w:rPr/>
        <w:t>40</w:t>
      </w:r>
      <w:r>
        <w:rPr>
          <w:rFonts w:cs="宋体;SimSun"/>
        </w:rPr>
        <w:t>；</w:t>
      </w:r>
      <w:r>
        <w:rPr>
          <w:rFonts w:cs="Calibri" w:eastAsia="Calibri"/>
        </w:rPr>
        <w:t xml:space="preserve"> </w:t>
      </w:r>
      <w:r>
        <w:rPr/>
        <w:t>22</w:t>
      </w:r>
      <w:r>
        <w:rPr/>
        <w:t>．</w:t>
      </w:r>
      <w:r>
        <w:rPr/>
        <w:t>375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与探究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514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56335</wp:posOffset>
                </wp:positionV>
                <wp:extent cx="4832985" cy="1492885"/>
                <wp:effectExtent l="229870" t="115760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000" cy="1492920"/>
                          <a:chOff x="0" y="0"/>
                          <a:chExt cx="4833000" cy="149292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100008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899640" cy="698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32640" y="-274320"/>
                                <a:ext cx="23436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9520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34000">
                                <a:off x="64080" y="103680"/>
                                <a:ext cx="3168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53">
                                    <a:moveTo>
                                      <a:pt x="7" y="97"/>
                                    </a:moveTo>
                                    <a:cubicBezTo>
                                      <a:pt x="3" y="48"/>
                                      <a:pt x="0" y="0"/>
                                      <a:pt x="71" y="23"/>
                                    </a:cubicBezTo>
                                    <a:cubicBezTo>
                                      <a:pt x="142" y="46"/>
                                      <a:pt x="363" y="213"/>
                                      <a:pt x="431" y="233"/>
                                    </a:cubicBezTo>
                                    <a:cubicBezTo>
                                      <a:pt x="499" y="253"/>
                                      <a:pt x="469" y="158"/>
                                      <a:pt x="476" y="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34000">
                                <a:off x="195840" y="96120"/>
                                <a:ext cx="3168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53">
                                    <a:moveTo>
                                      <a:pt x="7" y="97"/>
                                    </a:moveTo>
                                    <a:cubicBezTo>
                                      <a:pt x="3" y="48"/>
                                      <a:pt x="0" y="0"/>
                                      <a:pt x="71" y="23"/>
                                    </a:cubicBezTo>
                                    <a:cubicBezTo>
                                      <a:pt x="142" y="46"/>
                                      <a:pt x="363" y="213"/>
                                      <a:pt x="431" y="233"/>
                                    </a:cubicBezTo>
                                    <a:cubicBezTo>
                                      <a:pt x="499" y="253"/>
                                      <a:pt x="469" y="158"/>
                                      <a:pt x="476" y="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34000">
                                <a:off x="318600" y="101880"/>
                                <a:ext cx="3168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53">
                                    <a:moveTo>
                                      <a:pt x="7" y="97"/>
                                    </a:moveTo>
                                    <a:cubicBezTo>
                                      <a:pt x="3" y="48"/>
                                      <a:pt x="0" y="0"/>
                                      <a:pt x="71" y="23"/>
                                    </a:cubicBezTo>
                                    <a:cubicBezTo>
                                      <a:pt x="142" y="46"/>
                                      <a:pt x="363" y="213"/>
                                      <a:pt x="431" y="233"/>
                                    </a:cubicBezTo>
                                    <a:cubicBezTo>
                                      <a:pt x="499" y="253"/>
                                      <a:pt x="469" y="158"/>
                                      <a:pt x="476" y="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34000">
                                <a:off x="450720" y="101880"/>
                                <a:ext cx="3168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53">
                                    <a:moveTo>
                                      <a:pt x="7" y="97"/>
                                    </a:moveTo>
                                    <a:cubicBezTo>
                                      <a:pt x="3" y="48"/>
                                      <a:pt x="0" y="0"/>
                                      <a:pt x="71" y="23"/>
                                    </a:cubicBezTo>
                                    <a:cubicBezTo>
                                      <a:pt x="142" y="46"/>
                                      <a:pt x="363" y="213"/>
                                      <a:pt x="431" y="233"/>
                                    </a:cubicBezTo>
                                    <a:cubicBezTo>
                                      <a:pt x="499" y="253"/>
                                      <a:pt x="469" y="158"/>
                                      <a:pt x="476" y="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7000">
                                <a:off x="356760" y="324000"/>
                                <a:ext cx="698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" h="80">
                                    <a:moveTo>
                                      <a:pt x="84" y="80"/>
                                    </a:moveTo>
                                    <a:cubicBezTo>
                                      <a:pt x="42" y="51"/>
                                      <a:pt x="0" y="22"/>
                                      <a:pt x="169" y="11"/>
                                    </a:cubicBezTo>
                                    <a:cubicBezTo>
                                      <a:pt x="338" y="0"/>
                                      <a:pt x="950" y="13"/>
                                      <a:pt x="1099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38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000" y="371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4240" y="8064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64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87720"/>
                            <a:ext cx="4800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24题答图                            33题答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96360"/>
                            <a:ext cx="19735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28160"/>
                              <a:ext cx="15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159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5880" y="0"/>
                              <a:ext cx="37800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75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375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" y="511200"/>
                              <a:ext cx="3027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503280"/>
                              <a:ext cx="896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484920"/>
                              <a:ext cx="900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78600"/>
                              <a:ext cx="209520" cy="209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560" y="487440"/>
                              <a:ext cx="113364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7200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145440"/>
                                <a:ext cx="34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14544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155520"/>
                                <a:ext cx="64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19116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983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98360"/>
                                <a:ext cx="1436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200880"/>
                                <a:ext cx="633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348120"/>
                                <a:ext cx="24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214200"/>
                                <a:ext cx="24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279360"/>
                                <a:ext cx="32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318240"/>
                                <a:ext cx="3636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81520"/>
                                <a:ext cx="39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202680"/>
                                <a:ext cx="38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6732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2932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6804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71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480" y="211680"/>
                                <a:ext cx="3531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280" y="168480"/>
                                <a:ext cx="471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80000"/>
                                <a:ext cx="471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89360"/>
                                <a:ext cx="471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0" y="257760"/>
                                <a:ext cx="65520" cy="114840"/>
                              </a:xfrm>
                            </wpg:grpSpPr>
                            <wps:wsp>
                              <wps:cNvSpPr/>
                              <wps:spPr>
                                <a:xfrm flipH="1" flipV="1" rot="21441600">
                                  <a:off x="12600" y="5040"/>
                                  <a:ext cx="49680" cy="10872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61560"/>
                                    <a:gd name="textAreaBottom" fmla="*/ 604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70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3428"/>
                                      </a:lnTo>
                                      <a:arcTo wR="3600" hR="3600" stAng="10800000" swAng="-5400000"/>
                                      <a:lnTo>
                                        <a:pt x="18000" y="470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41600">
                                  <a:off x="2520" y="1080"/>
                                  <a:ext cx="49680" cy="10872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61560"/>
                                    <a:gd name="textAreaBottom" fmla="*/ 604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70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3428"/>
                                      </a:lnTo>
                                      <a:arcTo wR="3600" hR="3600" stAng="10800000" swAng="-5400000"/>
                                      <a:lnTo>
                                        <a:pt x="18000" y="470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4440" y="3189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5400" y="24048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11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760680"/>
                              <a:ext cx="280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70">
                                    <a:moveTo>
                                      <a:pt x="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764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70">
                                    <a:moveTo>
                                      <a:pt x="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20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920" y="760680"/>
                              <a:ext cx="2808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70">
                                    <a:moveTo>
                                      <a:pt x="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64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70">
                                    <a:moveTo>
                                      <a:pt x="0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008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2520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77832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35720"/>
                              <a:ext cx="0" cy="37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53800"/>
                              <a:ext cx="0" cy="26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14840"/>
                              <a:ext cx="6480" cy="46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746720" cy="14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174672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6720" cy="11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8640" y="263880"/>
                                  <a:ext cx="256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38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680"/>
                                    <a:ext cx="256680" cy="608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2960" y="83160"/>
                                    <a:ext cx="31680" cy="3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31680" cy="1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316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316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21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08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044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5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24120"/>
                                          <a:ext cx="2016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8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468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900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28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960" y="87840"/>
                                    <a:ext cx="33120" cy="3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0"/>
                                      <a:ext cx="33120" cy="1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3312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3312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223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16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008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584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24120"/>
                                          <a:ext cx="208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2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432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864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828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8120" y="7704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55440"/>
                                    <a:ext cx="47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1772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29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55440"/>
                                    <a:ext cx="47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51480"/>
                                    <a:ext cx="342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1036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117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12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3000" y="40320"/>
                                    <a:ext cx="1130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408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15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62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5440"/>
                                    <a:ext cx="25560" cy="63000"/>
                                  </a:xfrm>
                                  <a:custGeom>
                                    <a:avLst/>
                                    <a:gdLst>
                                      <a:gd name="textAreaLeft" fmla="*/ 720 w 14400"/>
                                      <a:gd name="textAreaRight" fmla="*/ 13680 w 14400"/>
                                      <a:gd name="textAreaTop" fmla="*/ 720 h 35640"/>
                                      <a:gd name="textAreaBottom" fmla="*/ 3492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6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9083"/>
                                        </a:lnTo>
                                        <a:arcTo wR="3600" hR="3600" stAng="10800000" swAng="-5400000"/>
                                        <a:lnTo>
                                          <a:pt x="18000" y="526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372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252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720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9720"/>
                                    <a:ext cx="280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80" y="1296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680" y="1548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555480"/>
                                  <a:ext cx="73728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7280" cy="60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360" y="56880"/>
                                      <a:ext cx="66096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94000" y="76680"/>
                                      <a:ext cx="106560" cy="41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4720" y="232920"/>
                                      <a:ext cx="58212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5029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287640"/>
                                      <a:ext cx="2916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76320" y="501120"/>
                                      <a:ext cx="12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507240"/>
                                      <a:ext cx="5346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13440" y="500040"/>
                                      <a:ext cx="13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31040" y="329400"/>
                                    <a:ext cx="13788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080" y="290160"/>
                                    <a:ext cx="20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440"/>
                                      <a:ext cx="176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840"/>
                                      <a:ext cx="158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2200" y="286920"/>
                                    <a:ext cx="201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6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7560"/>
                                      <a:ext cx="158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9400" y="479520"/>
                                    <a:ext cx="201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6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7200"/>
                                      <a:ext cx="158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475560"/>
                                    <a:ext cx="201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6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7560"/>
                                      <a:ext cx="158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49760" y="347760"/>
                                    <a:ext cx="979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19320"/>
                                    <a:ext cx="3348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68720" y="35892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470520" y="336600"/>
                                    <a:ext cx="5760" cy="34200"/>
                                  </a:xfrm>
                                  <a:custGeom>
                                    <a:avLst/>
                                    <a:gdLst>
                                      <a:gd name="textAreaLeft" fmla="*/ 360 w 3240"/>
                                      <a:gd name="textAreaRight" fmla="*/ 2880 w 3240"/>
                                      <a:gd name="textAreaTop" fmla="*/ 360 h 19440"/>
                                      <a:gd name="textAreaBottom" fmla="*/ 1908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88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08000"/>
                                        </a:lnTo>
                                        <a:arcTo wR="10800" hR="10800" stAng="10800000" swAng="-5400000"/>
                                        <a:lnTo>
                                          <a:pt x="10800" y="1188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34240" y="32328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525600" y="360360"/>
                                    <a:ext cx="5328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40640" y="345240"/>
                                    <a:ext cx="23040" cy="15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880" bIns="-65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40640" y="380160"/>
                                    <a:ext cx="23040" cy="15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880" bIns="-65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40400" y="47232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62000" y="47268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80360" y="47412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98000" y="47412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15280" y="47484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32560" y="476640"/>
                                    <a:ext cx="90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0040" y="450720"/>
                                    <a:ext cx="482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5120"/>
                                      <a:ext cx="2340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60" y="20160"/>
                                      <a:ext cx="133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240"/>
                                      <a:ext cx="176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23760"/>
                                      <a:ext cx="198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7360" y="1440"/>
                                      <a:ext cx="190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2520"/>
                                      <a:ext cx="176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2520"/>
                                      <a:ext cx="190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3240"/>
                                      <a:ext cx="198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21240"/>
                                      <a:ext cx="201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8360"/>
                                      <a:ext cx="208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584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1332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224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04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9000"/>
                                      <a:ext cx="201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4880" y="453240"/>
                                    <a:ext cx="489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5120"/>
                                      <a:ext cx="24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120" y="20160"/>
                                      <a:ext cx="133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3240"/>
                                      <a:ext cx="1836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40" y="23760"/>
                                      <a:ext cx="2016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8080" y="1440"/>
                                      <a:ext cx="190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2520"/>
                                      <a:ext cx="183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80" y="252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3240"/>
                                      <a:ext cx="2016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60" y="21240"/>
                                      <a:ext cx="208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1800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5840"/>
                                      <a:ext cx="223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0" y="1332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1152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10440"/>
                                      <a:ext cx="201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900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47920" y="424080"/>
                                    <a:ext cx="3060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34880" y="438840"/>
                                    <a:ext cx="24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465840" y="470880"/>
                                    <a:ext cx="5400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60" y="25920"/>
                                  <a:ext cx="41904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19040" cy="9144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720" y="47520"/>
                                    <a:ext cx="392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880" cy="54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392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7640" y="49320"/>
                                    <a:ext cx="392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880" cy="54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392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200" y="0"/>
                                    <a:ext cx="168120" cy="10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280" y="0"/>
                                      <a:ext cx="11808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3760" y="108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47880" y="216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70920" y="360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93600" y="396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80" y="36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1800"/>
                                      <a:ext cx="273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680" y="286200"/>
                                  <a:ext cx="256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38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680"/>
                                    <a:ext cx="256680" cy="608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2960" y="83160"/>
                                    <a:ext cx="31680" cy="3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31680" cy="1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120"/>
                                          <a:ext cx="316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120"/>
                                          <a:ext cx="316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00" y="0"/>
                                      <a:ext cx="21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08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160" y="1008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5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24120"/>
                                          <a:ext cx="2016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2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432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900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28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87480"/>
                                    <a:ext cx="33120" cy="3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33120" cy="1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3312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3312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223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16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044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584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24120"/>
                                          <a:ext cx="208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8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468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900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828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8120" y="7668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55440"/>
                                    <a:ext cx="47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1736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029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5440"/>
                                    <a:ext cx="47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51480"/>
                                    <a:ext cx="342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036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17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08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3360" y="40320"/>
                                    <a:ext cx="1130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408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15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62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5440"/>
                                    <a:ext cx="25560" cy="63000"/>
                                  </a:xfrm>
                                  <a:custGeom>
                                    <a:avLst/>
                                    <a:gdLst>
                                      <a:gd name="textAreaLeft" fmla="*/ 720 w 14400"/>
                                      <a:gd name="textAreaRight" fmla="*/ 13680 w 14400"/>
                                      <a:gd name="textAreaTop" fmla="*/ 720 h 35640"/>
                                      <a:gd name="textAreaBottom" fmla="*/ 3492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6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9083"/>
                                        </a:lnTo>
                                        <a:arcTo wR="3600" hR="3600" stAng="10800000" swAng="-5400000"/>
                                        <a:lnTo>
                                          <a:pt x="18000" y="526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6336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252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720" y="684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9720"/>
                                    <a:ext cx="280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240" y="1260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040" y="1512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2120" y="0"/>
                                  <a:ext cx="41904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419040" cy="91440"/>
                                  </a:xfrm>
                                  <a:prstGeom prst="cube">
                                    <a:avLst>
                                      <a:gd name="adj" fmla="val 839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720" y="47520"/>
                                    <a:ext cx="392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880" cy="54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40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392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7640" y="49320"/>
                                    <a:ext cx="392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880" cy="54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392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0"/>
                                    <a:ext cx="168120" cy="10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920" y="0"/>
                                      <a:ext cx="11808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82200">
                                        <a:off x="24120" y="72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48240" y="216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70920" y="324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93960" y="396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382200">
                                        <a:off x="1080" y="360"/>
                                        <a:ext cx="230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5" h="1125">
                                            <a:moveTo>
                                              <a:pt x="0" y="1125"/>
                                            </a:moveTo>
                                            <a:cubicBezTo>
                                              <a:pt x="232" y="1007"/>
                                              <a:pt x="465" y="890"/>
                                              <a:pt x="570" y="735"/>
                                            </a:cubicBezTo>
                                            <a:cubicBezTo>
                                              <a:pt x="675" y="580"/>
                                              <a:pt x="657" y="315"/>
                                              <a:pt x="630" y="195"/>
                                            </a:cubicBezTo>
                                            <a:cubicBezTo>
                                              <a:pt x="603" y="75"/>
                                              <a:pt x="482" y="30"/>
                                              <a:pt x="405" y="15"/>
                                            </a:cubicBezTo>
                                            <a:cubicBezTo>
                                              <a:pt x="328" y="0"/>
                                              <a:pt x="220" y="38"/>
                                              <a:pt x="165" y="105"/>
                                            </a:cubicBezTo>
                                            <a:cubicBezTo>
                                              <a:pt x="110" y="172"/>
                                              <a:pt x="77" y="323"/>
                                              <a:pt x="75" y="420"/>
                                            </a:cubicBezTo>
                                            <a:cubicBezTo>
                                              <a:pt x="73" y="517"/>
                                              <a:pt x="110" y="615"/>
                                              <a:pt x="150" y="690"/>
                                            </a:cubicBezTo>
                                            <a:cubicBezTo>
                                              <a:pt x="190" y="765"/>
                                              <a:pt x="252" y="812"/>
                                              <a:pt x="315" y="870"/>
                                            </a:cubicBezTo>
                                            <a:cubicBezTo>
                                              <a:pt x="378" y="928"/>
                                              <a:pt x="460" y="1005"/>
                                              <a:pt x="525" y="1035"/>
                                            </a:cubicBezTo>
                                            <a:cubicBezTo>
                                              <a:pt x="590" y="1065"/>
                                              <a:pt x="660" y="1045"/>
                                              <a:pt x="705" y="1050"/>
                                            </a:cubicBezTo>
                                            <a:cubicBezTo>
                                              <a:pt x="750" y="1055"/>
                                              <a:pt x="783" y="1063"/>
                                              <a:pt x="795" y="106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1800"/>
                                      <a:ext cx="273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0600" y="338400"/>
                                  <a:ext cx="35568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22392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0" y="18360"/>
                                    <a:ext cx="2325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400" y="19080"/>
                                    <a:ext cx="36360" cy="15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19080"/>
                                    <a:ext cx="40680" cy="15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14724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68840"/>
                                    <a:ext cx="2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58760"/>
                                    <a:ext cx="22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688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789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753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753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1753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789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789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789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1789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560" y="221040"/>
                                    <a:ext cx="68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231840"/>
                                    <a:ext cx="5256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0" y="237960"/>
                                    <a:ext cx="464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9772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258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259560"/>
                                    <a:ext cx="363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848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254520"/>
                                    <a:ext cx="36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58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60280"/>
                                    <a:ext cx="399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0" y="258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55960"/>
                                    <a:ext cx="399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4120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256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6920"/>
                                    <a:ext cx="2988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4608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227160"/>
                                    <a:ext cx="12132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240" y="31680"/>
                                    <a:ext cx="324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42480"/>
                                    <a:ext cx="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12312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2104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24768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6208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2800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297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854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80360"/>
                                    <a:ext cx="82440" cy="36720"/>
                                  </a:xfrm>
                                  <a:prstGeom prst="parallelogram">
                                    <a:avLst>
                                      <a:gd name="adj" fmla="val 49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57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58840"/>
                                    <a:ext cx="36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257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53800"/>
                                    <a:ext cx="36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85400"/>
                                    <a:ext cx="331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1987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276120"/>
                                    <a:ext cx="50760" cy="1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273600"/>
                                    <a:ext cx="30600" cy="20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1560" bIns="-6156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20" y="29160"/>
                                    <a:ext cx="232560" cy="106560"/>
                                  </a:xfrm>
                                  <a:prstGeom prst="parallelogram">
                                    <a:avLst>
                                      <a:gd name="adj" fmla="val 2228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100080"/>
                                    <a:ext cx="50040" cy="29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1840" bIns="-5184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7880" y="218160"/>
                                    <a:ext cx="1080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79920"/>
                                    <a:ext cx="5220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0" y="40680"/>
                                    <a:ext cx="217080" cy="99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18000" bIns="1800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74880"/>
                                    <a:ext cx="163080" cy="99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18000" bIns="18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440" y="57600"/>
                                    <a:ext cx="17856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6640" bIns="266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080" y="45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0" y="50040"/>
                                    <a:ext cx="180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080" y="6084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240" y="74160"/>
                                    <a:ext cx="108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0" y="59400"/>
                                    <a:ext cx="324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760" y="74880"/>
                                    <a:ext cx="115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200" y="49320"/>
                                    <a:ext cx="25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46880" y="38160"/>
                                    <a:ext cx="1062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40400" y="23040"/>
                                    <a:ext cx="11880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753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688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13120"/>
                                    <a:ext cx="306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2968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1456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00" y="248760"/>
                                    <a:ext cx="29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21040"/>
                                    <a:ext cx="25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2104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400" y="227160"/>
                                    <a:ext cx="144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2644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213120"/>
                                    <a:ext cx="30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2286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312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0" y="248040"/>
                                    <a:ext cx="29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221040"/>
                                    <a:ext cx="25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22104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0" y="227160"/>
                                    <a:ext cx="144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2536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14560"/>
                                    <a:ext cx="30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2304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215640"/>
                                    <a:ext cx="223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440" y="249480"/>
                                    <a:ext cx="29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22284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22284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920" y="22896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27160"/>
                                    <a:ext cx="25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0" y="832320"/>
                                  <a:ext cx="256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38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680"/>
                                    <a:ext cx="256680" cy="608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2960" y="83160"/>
                                    <a:ext cx="31680" cy="3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31680" cy="1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120"/>
                                          <a:ext cx="316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8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120"/>
                                          <a:ext cx="316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21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08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8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008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5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24120"/>
                                          <a:ext cx="2016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2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432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900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828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87480"/>
                                    <a:ext cx="33120" cy="3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33120" cy="1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3312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12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3312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50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223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16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0440"/>
                                          <a:ext cx="0" cy="22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584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24120"/>
                                          <a:ext cx="208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8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4680"/>
                                          <a:ext cx="18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900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8280"/>
                                          <a:ext cx="14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8120" y="7668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55080"/>
                                    <a:ext cx="47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1736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29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5080"/>
                                    <a:ext cx="47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51480"/>
                                    <a:ext cx="342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036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17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608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3360" y="40320"/>
                                    <a:ext cx="1130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408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15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62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5080"/>
                                    <a:ext cx="25560" cy="63000"/>
                                  </a:xfrm>
                                  <a:custGeom>
                                    <a:avLst/>
                                    <a:gdLst>
                                      <a:gd name="textAreaLeft" fmla="*/ 720 w 14400"/>
                                      <a:gd name="textAreaRight" fmla="*/ 13680 w 14400"/>
                                      <a:gd name="textAreaTop" fmla="*/ 720 h 35640"/>
                                      <a:gd name="textAreaBottom" fmla="*/ 3492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6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9083"/>
                                        </a:lnTo>
                                        <a:arcTo wR="3600" hR="3600" stAng="10800000" swAng="-5400000"/>
                                        <a:lnTo>
                                          <a:pt x="18000" y="526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3360"/>
                                    <a:ext cx="57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252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684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9360"/>
                                    <a:ext cx="2808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80" y="1260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040" y="15120"/>
                                    <a:ext cx="28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4360" y="918720"/>
                                  <a:ext cx="4507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479">
                                      <a:moveTo>
                                        <a:pt x="20" y="202"/>
                                      </a:moveTo>
                                      <a:cubicBezTo>
                                        <a:pt x="10" y="340"/>
                                        <a:pt x="0" y="479"/>
                                        <a:pt x="110" y="457"/>
                                      </a:cubicBezTo>
                                      <a:cubicBezTo>
                                        <a:pt x="220" y="435"/>
                                        <a:pt x="555" y="134"/>
                                        <a:pt x="680" y="67"/>
                                      </a:cubicBezTo>
                                      <a:cubicBezTo>
                                        <a:pt x="805" y="0"/>
                                        <a:pt x="832" y="26"/>
                                        <a:pt x="860" y="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440" y="590400"/>
                                  <a:ext cx="31068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769">
                                      <a:moveTo>
                                        <a:pt x="0" y="729"/>
                                      </a:moveTo>
                                      <a:cubicBezTo>
                                        <a:pt x="40" y="749"/>
                                        <a:pt x="81" y="769"/>
                                        <a:pt x="150" y="729"/>
                                      </a:cubicBezTo>
                                      <a:cubicBezTo>
                                        <a:pt x="219" y="689"/>
                                        <a:pt x="356" y="576"/>
                                        <a:pt x="412" y="489"/>
                                      </a:cubicBezTo>
                                      <a:cubicBezTo>
                                        <a:pt x="468" y="402"/>
                                        <a:pt x="458" y="291"/>
                                        <a:pt x="488" y="210"/>
                                      </a:cubicBezTo>
                                      <a:cubicBezTo>
                                        <a:pt x="518" y="129"/>
                                        <a:pt x="555" y="64"/>
                                        <a:pt x="5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94320"/>
                                  <a:ext cx="24444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233">
                                      <a:moveTo>
                                        <a:pt x="0" y="1107"/>
                                      </a:moveTo>
                                      <a:cubicBezTo>
                                        <a:pt x="38" y="1164"/>
                                        <a:pt x="76" y="1221"/>
                                        <a:pt x="136" y="1227"/>
                                      </a:cubicBezTo>
                                      <a:cubicBezTo>
                                        <a:pt x="196" y="1233"/>
                                        <a:pt x="306" y="1202"/>
                                        <a:pt x="360" y="1143"/>
                                      </a:cubicBezTo>
                                      <a:cubicBezTo>
                                        <a:pt x="414" y="1084"/>
                                        <a:pt x="450" y="975"/>
                                        <a:pt x="458" y="873"/>
                                      </a:cubicBezTo>
                                      <a:cubicBezTo>
                                        <a:pt x="466" y="771"/>
                                        <a:pt x="436" y="660"/>
                                        <a:pt x="406" y="528"/>
                                      </a:cubicBezTo>
                                      <a:cubicBezTo>
                                        <a:pt x="376" y="396"/>
                                        <a:pt x="316" y="156"/>
                                        <a:pt x="278" y="78"/>
                                      </a:cubicBezTo>
                                      <a:cubicBezTo>
                                        <a:pt x="240" y="0"/>
                                        <a:pt x="210" y="28"/>
                                        <a:pt x="18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95760"/>
                                  <a:ext cx="6850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77">
                                      <a:moveTo>
                                        <a:pt x="1306" y="0"/>
                                      </a:moveTo>
                                      <a:cubicBezTo>
                                        <a:pt x="1237" y="8"/>
                                        <a:pt x="1169" y="16"/>
                                        <a:pt x="1074" y="24"/>
                                      </a:cubicBezTo>
                                      <a:cubicBezTo>
                                        <a:pt x="979" y="32"/>
                                        <a:pt x="861" y="20"/>
                                        <a:pt x="736" y="45"/>
                                      </a:cubicBezTo>
                                      <a:cubicBezTo>
                                        <a:pt x="611" y="70"/>
                                        <a:pt x="447" y="171"/>
                                        <a:pt x="324" y="174"/>
                                      </a:cubicBezTo>
                                      <a:cubicBezTo>
                                        <a:pt x="201" y="177"/>
                                        <a:pt x="100" y="118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680"/>
                                  <a:ext cx="550440" cy="104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" h="2126">
                                      <a:moveTo>
                                        <a:pt x="1049" y="17"/>
                                      </a:moveTo>
                                      <a:cubicBezTo>
                                        <a:pt x="971" y="8"/>
                                        <a:pt x="894" y="0"/>
                                        <a:pt x="801" y="53"/>
                                      </a:cubicBezTo>
                                      <a:cubicBezTo>
                                        <a:pt x="708" y="106"/>
                                        <a:pt x="609" y="171"/>
                                        <a:pt x="493" y="338"/>
                                      </a:cubicBezTo>
                                      <a:cubicBezTo>
                                        <a:pt x="377" y="505"/>
                                        <a:pt x="180" y="823"/>
                                        <a:pt x="103" y="1058"/>
                                      </a:cubicBezTo>
                                      <a:cubicBezTo>
                                        <a:pt x="26" y="1293"/>
                                        <a:pt x="0" y="1577"/>
                                        <a:pt x="29" y="1748"/>
                                      </a:cubicBezTo>
                                      <a:cubicBezTo>
                                        <a:pt x="58" y="1919"/>
                                        <a:pt x="137" y="2048"/>
                                        <a:pt x="277" y="2087"/>
                                      </a:cubicBezTo>
                                      <a:cubicBezTo>
                                        <a:pt x="417" y="2126"/>
                                        <a:pt x="764" y="2031"/>
                                        <a:pt x="869" y="1982"/>
                                      </a:cubicBezTo>
                                      <a:cubicBezTo>
                                        <a:pt x="974" y="1933"/>
                                        <a:pt x="940" y="1863"/>
                                        <a:pt x="907" y="17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22400"/>
                                  <a:ext cx="29412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585">
                                      <a:moveTo>
                                        <a:pt x="561" y="0"/>
                                      </a:moveTo>
                                      <a:cubicBezTo>
                                        <a:pt x="481" y="11"/>
                                        <a:pt x="401" y="23"/>
                                        <a:pt x="313" y="96"/>
                                      </a:cubicBezTo>
                                      <a:cubicBezTo>
                                        <a:pt x="225" y="169"/>
                                        <a:pt x="70" y="354"/>
                                        <a:pt x="35" y="435"/>
                                      </a:cubicBezTo>
                                      <a:cubicBezTo>
                                        <a:pt x="0" y="516"/>
                                        <a:pt x="51" y="550"/>
                                        <a:pt x="103" y="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364320"/>
                                  <a:ext cx="4795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84">
                                      <a:moveTo>
                                        <a:pt x="0" y="84"/>
                                      </a:moveTo>
                                      <a:cubicBezTo>
                                        <a:pt x="56" y="79"/>
                                        <a:pt x="112" y="75"/>
                                        <a:pt x="186" y="63"/>
                                      </a:cubicBezTo>
                                      <a:cubicBezTo>
                                        <a:pt x="260" y="51"/>
                                        <a:pt x="357" y="18"/>
                                        <a:pt x="442" y="9"/>
                                      </a:cubicBezTo>
                                      <a:cubicBezTo>
                                        <a:pt x="527" y="0"/>
                                        <a:pt x="617" y="4"/>
                                        <a:pt x="696" y="9"/>
                                      </a:cubicBezTo>
                                      <a:cubicBezTo>
                                        <a:pt x="775" y="14"/>
                                        <a:pt x="844" y="26"/>
                                        <a:pt x="914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100080"/>
                                  <a:ext cx="3027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576">
                                      <a:moveTo>
                                        <a:pt x="0" y="576"/>
                                      </a:moveTo>
                                      <a:cubicBezTo>
                                        <a:pt x="62" y="575"/>
                                        <a:pt x="125" y="574"/>
                                        <a:pt x="158" y="546"/>
                                      </a:cubicBezTo>
                                      <a:cubicBezTo>
                                        <a:pt x="191" y="518"/>
                                        <a:pt x="181" y="468"/>
                                        <a:pt x="196" y="405"/>
                                      </a:cubicBezTo>
                                      <a:cubicBezTo>
                                        <a:pt x="211" y="342"/>
                                        <a:pt x="206" y="224"/>
                                        <a:pt x="248" y="165"/>
                                      </a:cubicBezTo>
                                      <a:cubicBezTo>
                                        <a:pt x="290" y="106"/>
                                        <a:pt x="395" y="78"/>
                                        <a:pt x="450" y="51"/>
                                      </a:cubicBezTo>
                                      <a:cubicBezTo>
                                        <a:pt x="505" y="24"/>
                                        <a:pt x="557" y="8"/>
                                        <a:pt x="5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040" y="376560"/>
                                <a:ext cx="4348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429">
                                    <a:moveTo>
                                      <a:pt x="0" y="0"/>
                                    </a:moveTo>
                                    <a:cubicBezTo>
                                      <a:pt x="16" y="74"/>
                                      <a:pt x="33" y="149"/>
                                      <a:pt x="80" y="210"/>
                                    </a:cubicBezTo>
                                    <a:cubicBezTo>
                                      <a:pt x="127" y="271"/>
                                      <a:pt x="193" y="336"/>
                                      <a:pt x="280" y="369"/>
                                    </a:cubicBezTo>
                                    <a:cubicBezTo>
                                      <a:pt x="367" y="402"/>
                                      <a:pt x="510" y="401"/>
                                      <a:pt x="600" y="411"/>
                                    </a:cubicBezTo>
                                    <a:cubicBezTo>
                                      <a:pt x="690" y="421"/>
                                      <a:pt x="755" y="425"/>
                                      <a:pt x="820" y="429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9960" y="1247040"/>
                              <a:ext cx="2653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871200"/>
                              <a:ext cx="954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550440"/>
                              <a:ext cx="954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525240"/>
                              <a:ext cx="954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960" y="10800"/>
                              <a:ext cx="116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0"/>
                              <a:ext cx="116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05pt;width:380.55pt;height:117.55pt" coordorigin="360,1821" coordsize="7611,2351">
                <v:group id="shape_0" style="position:absolute;left:360;top:2168;width:1720;height:1513">
                  <v:group id="shape_0" style="position:absolute;left:520;top:2168;width:1560;height:1513">
                    <v:rect id="shape_0" fillcolor="white" stroked="t" o:allowincell="f" style="position:absolute;left:943;top:2169;width:368;height:1416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44,3066" to="644,3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9,253" path="m7,97c3,48,0,0,71,23c142,46,363,213,431,233c499,253,469,158,476,143e" stroked="t" o:allowincell="f" style="position:absolute;left:519;top:2764;width:498;height:252;mso-wrap-style:none;v-text-anchor:middle;rotation:4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9,253" path="m7,97c3,48,0,0,71,23c142,46,363,213,431,233c499,253,469,158,476,143e" stroked="t" o:allowincell="f" style="position:absolute;left:727;top:2752;width:498;height:252;mso-wrap-style:none;v-text-anchor:middle;rotation:4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9,253" path="m7,97c3,48,0,0,71,23c142,46,363,213,431,233c499,253,469,158,476,143e" stroked="t" o:allowincell="f" style="position:absolute;left:920;top:2761;width:498;height:252;mso-wrap-style:none;v-text-anchor:middle;rotation:4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9,253" path="m7,97c3,48,0,0,71,23c142,46,363,213,431,233c499,253,469,158,476,143e" stroked="t" o:allowincell="f" style="position:absolute;left:1128;top:2761;width:498;height:252;mso-wrap-style:none;v-text-anchor:middle;rotation:4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9,80" path="m84,80c42,51,0,22,169,11c338,0,950,13,1099,11e" stroked="t" o:allowincell="f" style="position:absolute;left:982;top:3111;width:1098;height:79;mso-wrap-style:none;v-text-anchor:middle;rotation:8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76,3214" to="1576,368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56;top:318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85;top:2728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728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;top:3849;width:75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24题答图                            33题答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2445;width:3108;height:1425">
                  <v:line id="shape_0" from="2190,2647" to="4681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827" to="4675,2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73;top:2445;width:595;height:525">
                    <v:shape id="shape_0" fillcolor="white" stroked="f" o:allowincell="f" style="position:absolute;left:4677;top:2445;width:59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73;top:2685;width:59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563;top:3250;width:47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插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xjhzja28" coordsize="2420,600" path="m0,0l0,600l2420,600e" stroked="t" o:allowincell="f" style="position:absolute;left:2452;top:3238;width:140;height: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xjhzja28" coordsize="2420,600" path="m0,0l0,600l2420,600e" stroked="t" o:allowincell="f" style="position:absolute;left:2930;top:3209;width:141;height:49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2607;top:3514;width:329;height:32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3334;top:3213;width:1785;height:657">
                    <v:line id="shape_0" from="3639,3326" to="3639,3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8" coordsize="2420,600" path="m0,0l0,600l2420,600e" stroked="t" o:allowincell="f" style="position:absolute;left:3334;top:3213;width:266;height:3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3611;top:3442;width:54;height:21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22,198" path="m0,0l62,178l75,186l96,190l110,191l127,194l144,195l165,198l179,198l200,195l222,0l0,0xe" fillcolor="silver" stroked="t" o:allowincell="f" style="position:absolute;left:3620;top:3442;width:23;height:21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585;top:3458;width:101;height:77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99" path="m6,0l13,13l24,26l44,43l68,57l91,66l113,72l104,89l75,85l44,87l24,99l28,89l27,78l20,62l11,49l2,34l0,17l6,0xe" fillcolor="silver" stroked="t" o:allowincell="f" style="position:absolute;left:3586;top:3514;width:11;height:10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86,69" path="m0,0l11,10l25,21l42,33l60,44l77,54l86,61l65,69l42,61l18,52l0,42l1,33l4,17l0,0xe" fillcolor="silver" stroked="t" o:allowincell="f" style="position:absolute;left:3588;top:3525;width:8;height:6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523;top:3525;width:225;height:315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fillcolor="silver" stroked="t" o:allowincell="f" style="position:absolute;left:3586;top:3529;width:99;height:31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silver" stroked="t" o:allowincell="f" style="position:absolute;left:3690;top:3761;width:37;height:46;flip:y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616;top:3550;width:38;height:113;flip: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3636;top:3653;width:4;height:7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stroked="t" o:allowincell="f" style="position:absolute;left:3608;top:3714;width:56;height:30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stroked="t" o:allowincell="f" style="position:absolute;left:3604;top:3656;width:62;height:75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3632;top:3532;width:60;height:73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line id="shape_0" from="3639,3319" to="4269,3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88;top:3574;width:298;height:261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4278,3320" to="4278,3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7,3350" to="4397,3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563;top:3546;width:555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602,3478" to="3675,3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2,3496" to="3675,34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2,3511" to="3675,3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284;top:3619;width:94;height:178">
                      <v:roundrect id="shape_0" fillcolor="white" stroked="t" o:allowincell="f" style="position:absolute;left:4300;top:3626;width:77;height:170;flip:x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284;top:3620;width:77;height:170;flip:x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4286,3715" to="4353,37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452,2824" to="2452,3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440;top:2809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678;top:3643;width:44;height:84">
                    <v:shape id="shape_0" coordsize="68,270" path="m0,78l0,0l68,0l68,270e" stroked="t" o:allowincell="f" style="position:absolute;left:2701;top:3643;width:20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270" path="m0,78l0,0l68,0l68,270e" stroked="t" o:allowincell="f" style="position:absolute;left:2701;top:3671;width:20;height:55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ect id="shape_0" coordsize="10800,10800" path="l0,21600xee" stroked="t" o:allowincell="f" style="position:absolute;left:2678;top:3659;width:19;height:27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2678;top:3683;width:19;height:27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809;top:3643;width:45;height:84">
                    <v:shape id="shape_0" coordsize="68,270" path="m0,78l0,0l68,0l68,270e" stroked="t" o:allowincell="f" style="position:absolute;left:2810;top:3643;width:20;height:5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270" path="m0,78l0,0l68,0l68,270e" stroked="t" o:allowincell="f" style="position:absolute;left:2810;top:3671;width:20;height:55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ect id="shape_0" coordsize="10800,10800" path="l0,21600xee" stroked="t" o:allowincell="f" style="position:absolute;left:2834;top:3659;width:19;height:2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2834;top:3683;width:19;height:27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oval id="shape_0" fillcolor="white" stroked="t" o:allowincell="f" style="position:absolute;left:2752;top:3671;width:2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70,2659" to="3070,3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6,2845" to="3336,3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92,2626" to="4401,33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220;top:1821;width:2751;height:2217">
                  <v:group id="shape_0" style="position:absolute;left:5220;top:2039;width:2751;height:1839">
                    <v:group id="shape_0" style="position:absolute;left:5220;top:2039;width:2751;height:1839">
                      <v:group id="shape_0" style="position:absolute;left:6651;top:2455;width:404;height:245">
                        <v:shape id="shape_0" coordsize="326,243" path="m48,99l266,0l326,138l98,243l0,213l48,99xe" fillcolor="white" stroked="t" o:allowincell="f" style="position:absolute;left:6914;top:2455;width:60;height: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6651;top:2604;width:403;height:9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955;top:2586;width:50;height:58">
                          <v:group id="shape_0" style="position:absolute;left:6955;top:2626;width:50;height:18">
                            <v:group id="shape_0" style="position:absolute;left:6955;top:2626;width:50;height:18">
                              <v:oval id="shape_0" fillcolor="white" stroked="f" o:allowincell="f" style="position:absolute;left:6955;top:2626;width:49;height: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955;top:2636;width:49;height:8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955,2634" to="6955,2639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005,2634" to="7005,2639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955;top:2626;width:50;height:18">
                              <v:oval id="shape_0" fillcolor="white" stroked="t" o:allowincell="f" style="position:absolute;left:6955;top:2626;width:49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955;top:2636;width:49;height: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955,2634" to="6955,26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5,2634" to="7005,26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963;top:2586;width:34;height:54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64;top:2586;width:3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963;top:2586;width:33;height:54">
                              <v:line id="shape_0" from="6981,2602" to="6981,263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968;top:2586;width:23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964;top:2624;width:31;height:1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963,2593" to="6965,26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93,2593" to="6995,26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71,2600" to="6972,263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87,2599" to="6988,263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686;top:2593;width:52;height:58">
                          <v:group id="shape_0" style="position:absolute;left:6686;top:2633;width:52;height:18">
                            <v:group id="shape_0" style="position:absolute;left:6686;top:2633;width:52;height:18">
                              <v:oval id="shape_0" fillcolor="white" stroked="f" o:allowincell="f" style="position:absolute;left:6686;top:2633;width:51;height: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686;top:2643;width:51;height:8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686,2641" to="6686,264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738,2641" to="6738,2646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686;top:2633;width:52;height:18">
                              <v:oval id="shape_0" fillcolor="white" stroked="t" o:allowincell="f" style="position:absolute;left:6686;top:2633;width:51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686;top:2643;width:51;height: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686,2641" to="6686,2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8,2641" to="6738,2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694;top:2593;width:35;height:54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95;top:2593;width:33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694;top:2593;width:34;height:54">
                              <v:line id="shape_0" from="6712,2609" to="6712,264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699;top:2593;width:24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695;top:2631;width:32;height:1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694,2600" to="6696,263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25,2600" to="6727,26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03,2607" to="6704,264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719,2606" to="6720,264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6774;top:2576;width:7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6734;top:2542;width:74;height:1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753,2640" to="6791,2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3,2617" to="6793,2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6872;top:2542;width:74;height:1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885;top:2536;width:53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932,2618" to="6932,2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4,2639" to="6930,2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5,2551" to="6935,2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751;top:2518;width:177;height:23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892,2556" to="6930,25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92,2552" to="6934,2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9,2553" to="6889,25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752;top:2542;width:39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768;top:2555;width:8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922,2459" to="6965,24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1,2466" to="6964,248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2,2470" to="6965,249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5,2475" to="6968,24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28,2479" to="6971,250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03;top:3004;width:1075;height:792">
                        <v:group id="shape_0" style="position:absolute;left:5303;top:3004;width:1075;height:792">
                          <v:shape id="shape_0" coordsize="2388,1026" path="m504,0l0,660l2106,1026l2388,252l504,0xe" fillcolor="silver" stroked="t" o:allowincell="f" style="position:absolute;left:5303;top:3003;width:1040;height:419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384,1596" path="m102,750l0,1596l228,942l384,0l102,750xe" fillcolor="silver" stroked="t" o:allowincell="f" style="position:absolute;left:6210;top:3034;width:167;height:653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2096,1257" path="m2048,354l32,0l4,6l0,864l16,885l44,894l68,894l1924,1257l1972,1245l1988,1224l2092,438l2096,396l2084,372l2048,354xe" fillcolor="white" stroked="t" o:allowincell="f" style="position:absolute;left:5360;top:3280;width:916;height:514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5391,3706" to="5391,3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5,3367" to="5390,370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5,43" path="m0,0c2,12,0,18,12,21c13,23,14,26,16,28c18,30,22,29,24,31c26,33,24,36,26,38c29,41,41,43,45,43e" stroked="t" o:allowincell="f" style="position:absolute;left:5394;top:3703;width:18;height:16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404,3713" to="6245,37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,18" path="m0,18c19,13,38,8,48,0e" stroked="t" o:allowincell="f" style="position:absolute;left:6240;top:3701;width:20;height:6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silver" stroked="t" o:allowincell="f" style="position:absolute;left:5480;top:3432;width:216;height:195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5363;top:3373;width:28;height:26">
                          <v:oval id="shape_0" fillcolor="white" stroked="t" o:allowincell="f" style="position:absolute;left:5363;top:3373;width:27;height:2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5363;top:3382;width:24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6209;top:3368;width:28;height:27">
                          <v:oval id="shape_0" fillcolor="white" stroked="t" o:allowincell="f" style="position:absolute;left:6209;top:3368;width:27;height:2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210;top:3378;width:24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6220;top:3671;width:28;height:27">
                          <v:oval id="shape_0" fillcolor="white" stroked="t" o:allowincell="f" style="position:absolute;left:6220;top:3671;width:27;height:2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221;top:3681;width:24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5407;top:3665;width:28;height:27">
                          <v:oval id="shape_0" fillcolor="white" stroked="t" o:allowincell="f" style="position:absolute;left:5407;top:3665;width:27;height:2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5408;top:3675;width:24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5510;top:3461;width:153;height:13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92,312" path="m92,0l0,297l14,309l42,312l74,312l92,0xe" fillcolor="#969696" stroked="t" o:allowincell="f" style="position:absolute;left:5552;top:3417;width:52;height:195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012;top:3479;width:30;height:29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6014;top:3444;width:8;height:53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fillcolor="white" stroked="t" o:allowincell="f" style="position:absolute;left:6115;top:3423;width:41;height:42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6102;top:3481;width:83;height:30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5968;top:3457;width:35;height:24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5968;top:3512;width:35;height:24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f" style="position:absolute;left:5495;top:3657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529;top:3658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558;top:3660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586;top:3660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613;top:3661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640;top:3664;width:13;height:2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5923;top:3626;width:70;height:55">
                          <v:oval id="shape_0" fillcolor="white" stroked="t" o:allowincell="f" style="position:absolute;left:5922;top:3648;width:36;height:32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5929;top:3655;width:20;height:1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5930,3629" to="5957,364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3,3661" to="5983,367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5962;top:3626;width:29;height:35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937,3628" to="5964,36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43,3628" to="5972,36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47,3629" to="5977,36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57,3657" to="5988,36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59,3653" to="5991,36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58,3649" to="5991,36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60,3645" to="5992,366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59,3643" to="5991,366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59,3640" to="5989,36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58,3638" to="5989,36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04;top:3630;width:72;height:55">
                          <v:oval id="shape_0" fillcolor="white" stroked="t" o:allowincell="f" style="position:absolute;left:6103;top:3652;width:37;height:32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6110;top:3659;width:20;height:1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112,3633" to="6140,365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34,3665" to="6165,368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6144;top:3630;width:29;height:35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19,3632" to="6147,364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25,3632" to="6155,364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29,3633" to="6160,36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38,3661" to="6170,36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41,3656" to="6174,36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40,3653" to="6174,36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42,3649" to="6175,366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41,3646" to="6174,366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41,3644" to="6172,366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40,3642" to="6172,36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6137;top:3582;width:47;height:33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5959,3605" to="5996,36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008;top:3656;width:84;height:30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5901;top:2080;width:660;height:259">
                        <v:shape id="shape_0" fillcolor="white" stroked="t" o:allowincell="f" style="position:absolute;left:5901;top:2195;width:659;height:14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044;top:2155;width:62;height:107">
                          <v:shape id="shape_0" fillcolor="silver" stroked="t" o:allowincell="f" style="position:absolute;left:6052;top:2155;width:46;height:8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074,2178" to="6074,2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044;top:2233;width:6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54;top:2158;width:62;height:107">
                          <v:shape id="shape_0" fillcolor="silver" stroked="t" o:allowincell="f" style="position:absolute;left:6362;top:2158;width:46;height:8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384,2181" to="6384,2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354;top:2236;width:6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97;top:2080;width:264;height:170">
                          <v:group id="shape_0" style="position:absolute;left:6139;top:2081;width:182;height:84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76;top:2082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14;top:2084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50;top:2086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86;top:2087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40;top:2081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6097;top:2080;width:42;height:16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6319;top:2083;width:42;height:16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653;top:2490;width:404;height:245">
                        <v:shape id="shape_0" coordsize="326,243" path="m48,99l266,0l326,138l98,243l0,213l48,99xe" fillcolor="white" stroked="t" o:allowincell="f" style="position:absolute;left:5916;top:2490;width:60;height: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5653;top:2639;width:403;height:9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957;top:2621;width:50;height:58">
                          <v:group id="shape_0" style="position:absolute;left:5957;top:2661;width:50;height:18">
                            <v:group id="shape_0" style="position:absolute;left:5957;top:2661;width:50;height:18">
                              <v:oval id="shape_0" fillcolor="white" stroked="f" o:allowincell="f" style="position:absolute;left:5957;top:2661;width:49;height: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5957;top:2671;width:49;height:8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957,2669" to="5957,267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007,2669" to="6007,267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957;top:2661;width:50;height:18">
                              <v:oval id="shape_0" fillcolor="white" stroked="t" o:allowincell="f" style="position:absolute;left:5957;top:2661;width:49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5957;top:2671;width:49;height: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957,2669" to="5957,26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07,2669" to="6007,26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965;top:2621;width:34;height:54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66;top:2621;width:3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965;top:2621;width:33;height:54">
                              <v:line id="shape_0" from="5983,2637" to="5983,26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970;top:2621;width:23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5966;top:2659;width:31;height:1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965,2628" to="5967,266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5,2628" to="5997,26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73,2635" to="5974,267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989,2634" to="5990,267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688;top:2628;width:52;height:59">
                          <v:group id="shape_0" style="position:absolute;left:5688;top:2668;width:52;height:18">
                            <v:group id="shape_0" style="position:absolute;left:5688;top:2668;width:52;height:18">
                              <v:oval id="shape_0" fillcolor="white" stroked="f" o:allowincell="f" style="position:absolute;left:5688;top:2668;width:51;height: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5688;top:2678;width:51;height:8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688,2676" to="5688,268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5740,2676" to="5740,268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88;top:2668;width:52;height:18">
                              <v:oval id="shape_0" fillcolor="white" stroked="t" o:allowincell="f" style="position:absolute;left:5688;top:2668;width:51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5688;top:2678;width:51;height: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688,2676" to="5688,2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40,2676" to="5740,26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696;top:2628;width:35;height:54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97;top:2628;width:33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696;top:2628;width:34;height:54">
                              <v:line id="shape_0" from="5714,2644" to="5714,267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701;top:2628;width:24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5697;top:2666;width:32;height:1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696,2635" to="5698,267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27,2635" to="5729,26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5,2642" to="5706,267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721,2641" to="5722,267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5776;top:2611;width:7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5736;top:2577;width:74;height:1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755,2675" to="5793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5,2652" to="5795,2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5874;top:2577;width:74;height:1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5887;top:2571;width:53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934,2653" to="5934,2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6,2674" to="5932,2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2586" to="5937,2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753;top:2553;width:177;height:23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894,2591" to="5932,25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4,2587" to="5936,2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1,2588" to="5891,25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5754;top:2577;width:39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770;top:2590;width:8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24,2494" to="5967,25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3,2501" to="5966,25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4,2505" to="5967,25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7,2510" to="5970,25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30,2514" to="5973,25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71;top:2039;width:660;height:259">
                        <v:shape id="shape_0" fillcolor="white" stroked="t" o:allowincell="f" style="position:absolute;left:7271;top:2154;width:659;height:14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414;top:2114;width:62;height:107">
                          <v:shape id="shape_0" fillcolor="silver" stroked="t" o:allowincell="f" style="position:absolute;left:7422;top:2114;width:46;height:8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444,2137" to="7444,2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7414;top:2192;width:6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724;top:2117;width:62;height:107">
                          <v:shape id="shape_0" fillcolor="silver" stroked="t" o:allowincell="f" style="position:absolute;left:7732;top:2117;width:46;height:8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754,2140" to="7754,21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7724;top:2195;width:61;height:2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467;top:2039;width:264;height:170">
                          <v:group id="shape_0" style="position:absolute;left:7510;top:2040;width:182;height:84"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46;top:2041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84;top:2043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20;top:2045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56;top:2046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10;top:2040;width:35;height:77;flip:y;mso-wrap-style:none;v-text-anchor:middle;rotation: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50,728" path="m450,23c414,11,378,0,345,23c312,46,272,61,255,158c238,255,283,513,240,608c197,703,98,715,0,728e" stroked="t" o:allowincell="f" style="position:absolute;left:7467;top:2039;width:42;height:16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0,728" path="m450,23c414,11,378,0,345,23c312,46,272,61,255,158c238,255,283,513,240,608c197,703,98,715,0,728e" stroked="t" o:allowincell="f" style="position:absolute;left:7689;top:2042;width:42;height:16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253;top:2599;width:559;height:480">
                        <v:line id="shape_0" from="7347,2925" to="7702,2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2601" to="7765,260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46,2602" to="7402,284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03,2602" to="7766,284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62,2804" to="7717,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2838" to="7702,2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2822" to="7702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7,2838" to="7347,29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03,2854" to="7703,2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3,2848" to="7373,2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1,2848" to="7411,2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6,2848" to="7426,2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0,2854" to="7470,2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2,2854" to="7612,2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4,2854" to="7644,2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6,2854" to="7666,2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0,2920" to="7700,29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6,2937" to="7338,303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1,2947" to="7693,3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7,3041" to="7622,30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9,2979" to="7329,2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29;top:2981;width:5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87,2979" to="7387,2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29;top:2973;width:5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75,2979" to="7575,2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575;top:2982;width:62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38,2979" to="7638,2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575;top:2975;width:6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31,2952" to="7696,2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7,3041" to="7257,30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2,3041" to="7622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3,3080" to="7624,30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63,2599" to="7809,264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09,2645" to="7809,29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22,2930" to="7812,307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82,2622" to="7786,29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2,2639" to="7762,29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4,2766" to="7734,29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3,2920" to="7703,3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9,2962" to="7689,3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1,2985" to="7671,3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4,3013" to="7654,30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8,3041" to="7288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0,3041" to="7320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7,3041" to="7347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5,3041" to="7385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6,3041" to="7416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8,3041" to="7448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1,3041" to="7491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2,3041" to="7522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2,3041" to="7522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2,3041" to="7522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3,3041" to="7543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4,3041" to="7564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1,3041" to="7591,3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2,3022" to="7363,30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465;top:2856;width:129;height:5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454,2977" to="7454,2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454;top:2980;width:5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11,2977" to="7511,2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453;top:2972;width:5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00;top:2864;width:51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09,2885" to="7546,28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7548;top:3007;width:79;height:26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7439;top:3003;width:47;height:31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f" style="position:absolute;left:7376;top:2618;width:365;height:167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505;top:2730;width:78;height:46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7328,2916" to="7344,29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0,2698" to="7521,2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7400;top:2636;width:341;height:15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437;top:2690;width:256;height:15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425;top:2663;width:280;height:17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566,2644" to="7566,26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10,2651" to="7612,26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51,2668" to="7655,267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83,2689" to="7699,270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74,2666" to="7478,267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32,2690" to="7449,270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19,2650" to="7522,267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origin="10800,61" coordsize="10739,10738" path="l0,21600xee" stroked="t" o:allowincell="f" style="position:absolute;left:7484;top:2632;width:166;height:17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7474;top:2608;width:186;height:20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7444,2848" to="7444,2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2,2838" to="7702,29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34;top:2908;width:47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359,2934" to="7359,29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40;top:2910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335;top:2964;width:46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34,2920" to="7337,2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7,2920" to="7381,2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6,2930" to="7347,29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8,2929" to="7371,29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57;top:2908;width:47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481,2932" to="7481,29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462;top:2908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457;top:2963;width:46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457,2920" to="7460,2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2920" to="7504,2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8,2930" to="7469,29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91,2927" to="7494,29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81;top:2910;width:47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605,2935" to="7605,29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587;top:2912;width:34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581;top:2965;width:46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580,2923" to="7584,29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4,2923" to="7628,2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1,2933" to="7593,29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14,2930" to="7617,29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2;top:3350;width:404;height:245">
                        <v:shape id="shape_0" coordsize="326,243" path="m48,99l266,0l326,138l98,243l0,213l48,99xe" fillcolor="white" stroked="t" o:allowincell="f" style="position:absolute;left:7065;top:3350;width:60;height: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6802;top:3499;width:403;height:9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106;top:3481;width:50;height:58">
                          <v:group id="shape_0" style="position:absolute;left:7106;top:3521;width:50;height:18">
                            <v:group id="shape_0" style="position:absolute;left:7106;top:3521;width:50;height:18">
                              <v:oval id="shape_0" fillcolor="white" stroked="f" o:allowincell="f" style="position:absolute;left:7106;top:3521;width:49;height: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7106;top:3531;width:49;height:8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7106,3529" to="7106,353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7156,3529" to="7156,353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06;top:3521;width:50;height:18">
                              <v:oval id="shape_0" fillcolor="white" stroked="t" o:allowincell="f" style="position:absolute;left:7106;top:3521;width:49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7106;top:3531;width:49;height: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7106,3529" to="7106,35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6,3529" to="7156,35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114;top:3481;width:34;height:54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15;top:3481;width:32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114;top:3481;width:33;height:54">
                              <v:line id="shape_0" from="7132,3497" to="7132,353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7119;top:3481;width:23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7115;top:3519;width:31;height:1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7114,3488" to="7116,352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44,3488" to="7146,35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2,3495" to="7123,353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138,3494" to="7139,353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837;top:3488;width:52;height:58">
                          <v:group id="shape_0" style="position:absolute;left:6837;top:3528;width:52;height:18">
                            <v:group id="shape_0" style="position:absolute;left:6837;top:3528;width:52;height:18">
                              <v:oval id="shape_0" fillcolor="white" stroked="f" o:allowincell="f" style="position:absolute;left:6837;top:3528;width:51;height: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837;top:3538;width:51;height:8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837,3536" to="6837,354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889,3536" to="6889,354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837;top:3528;width:52;height:18">
                              <v:oval id="shape_0" fillcolor="white" stroked="t" o:allowincell="f" style="position:absolute;left:6837;top:3528;width:51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837;top:3538;width:51;height: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37,3536" to="6837,35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9,3536" to="6889,35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845;top:3488;width:35;height:54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46;top:3488;width:33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845;top:3488;width:34;height:54">
                              <v:line id="shape_0" from="6863,3504" to="6863,353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850;top:3488;width:24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846;top:3526;width:32;height:1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45,3495" to="6847,353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76,3495" to="6878,35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54,3502" to="6855,353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870,3501" to="6871,353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6925;top:3471;width:7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6885;top:3437;width:74;height:1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6904,3535" to="6942,3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4,3512" to="6944,3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7023;top:3437;width:74;height:12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7036;top:3431;width:53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083,3513" to="7083,3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5,3534" to="7081,3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6,3446" to="7086,3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902;top:3413;width:177;height:23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043,3451" to="7081,34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43,3447" to="7085,3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0,3448" to="7040,3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903;top:3437;width:39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919;top:3450;width:8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73,3354" to="7116,337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2,3361" to="7115,338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3,3365" to="7116,33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6,3370" to="7119,339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9,3374" to="7122,339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860,479" path="m20,202c10,340,0,479,110,457c220,435,555,134,680,67c805,0,832,26,860,52e" stroked="t" o:allowincell="f" style="position:absolute;left:6156;top:3486;width:709;height:3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2,769" path="m0,729c40,749,81,769,150,729c219,689,356,576,412,489c468,402,458,291,488,210c518,129,555,64,592,0e" stroked="t" o:allowincell="f" style="position:absolute;left:7122;top:2969;width:488;height:5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6,1233" path="m0,1107c38,1164,76,1221,136,1227c196,1233,306,1202,360,1143c414,1084,450,975,458,873c466,771,436,660,406,528c376,396,316,156,278,78c240,0,210,28,180,57e" stroked="t" o:allowincell="f" style="position:absolute;left:7586;top:2188;width:384;height:8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6,177" path="m1306,0c1237,8,1169,16,1074,24c979,32,861,20,736,45c611,70,447,171,324,174c201,177,100,118,0,60e" stroked="t" o:allowincell="f" style="position:absolute;left:6371;top:2190;width:1078;height:1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9,2126" path="m1049,17c971,8,894,0,801,53c708,106,609,171,493,338c377,505,180,823,103,1058c26,1293,0,1577,29,1748c58,1919,137,2048,277,2087c417,2126,764,2031,869,1982c974,1933,940,1863,907,1793e" stroked="t" o:allowincell="f" style="position:absolute;left:5220;top:2231;width:866;height:16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1,585" path="m561,0c481,11,401,23,313,96c225,169,70,354,35,435c0,516,51,550,103,585e" stroked="t" o:allowincell="f" style="position:absolute;left:5630;top:2232;width:462;height: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4,84" path="m0,84c56,79,112,75,186,63c260,51,357,18,442,9c527,0,617,4,696,9c775,14,844,26,914,39e" stroked="t" o:allowincell="f" style="position:absolute;left:5969;top:2613;width:754;height: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8,576" path="m0,576c62,575,125,574,158,546c191,518,181,468,196,405c211,342,206,224,248,165c290,106,395,78,450,51c505,24,557,8,578,0e" stroked="t" o:allowincell="f" style="position:absolute;left:6973;top:2197;width:476;height:4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20,429" path="m0,0c16,74,33,149,80,210c127,271,193,336,280,369c367,402,510,401,600,411c690,421,755,425,820,429e" stroked="t" o:allowincell="f" style="position:absolute;left:6688;top:2632;width:684;height:353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6417;top:3785;width:417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8;top:3193;width:14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2688;width:14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6;top:2648;width:14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8;top:1838;width:18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1821;width:18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；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9082.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828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0.3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；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；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做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；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50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；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电压保持不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， </w:t>
      </w:r>
      <w:r>
        <w:rPr>
          <w:rFonts w:cs="宋体;SimSun" w:ascii="宋体;SimSun" w:hAnsi="宋体;SimSun"/>
          <w:szCs w:val="21"/>
        </w:rPr>
        <w:t>9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；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7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； </w:t>
      </w:r>
      <w:r>
        <w:rPr>
          <w:rFonts w:cs="宋体;SimSun" w:ascii="宋体;SimSun" w:hAnsi="宋体;SimSun"/>
          <w:szCs w:val="21"/>
        </w:rPr>
        <w:t>33. (1)</w:t>
      </w:r>
      <w:r>
        <w:rPr>
          <w:rFonts w:ascii="宋体;SimSun" w:hAnsi="宋体;SimSun" w:cs="宋体;SimSun"/>
          <w:szCs w:val="21"/>
        </w:rPr>
        <w:t>如图所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；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路如图示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首先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图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间</w:t>
      </w:r>
      <w:r>
        <w:rPr>
          <w:rFonts w:ascii="宋体;SimSun" w:hAnsi="宋体;SimSun" w:cs="宋体;SimSun"/>
          <w:kern w:val="0"/>
          <w:szCs w:val="21"/>
        </w:rPr>
        <w:t>接入一个电阻，观察电流表的示数；然后再以并联方式接入两个电阻，观察电流表的示数；再依此方式并联接入</w:t>
      </w:r>
      <w:r>
        <w:rPr>
          <w:rFonts w:ascii="宋体;SimSun" w:hAnsi="宋体;SimSun" w:cs="宋体;SimSun"/>
          <w:kern w:val="0"/>
          <w:szCs w:val="21"/>
        </w:rPr>
        <w:t>不同数目</w:t>
      </w:r>
      <w:r>
        <w:rPr>
          <w:rFonts w:ascii="宋体;SimSun" w:hAnsi="宋体;SimSun" w:cs="宋体;SimSun"/>
          <w:kern w:val="0"/>
          <w:szCs w:val="21"/>
        </w:rPr>
        <w:t>的电阻，观察电流表的示数；发现电流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示数是变大的。</w:t>
      </w:r>
      <w:r>
        <w:rPr>
          <w:rFonts w:ascii="宋体;SimSun" w:hAnsi="宋体;SimSun" w:cs="宋体;SimSun"/>
          <w:szCs w:val="21"/>
        </w:rPr>
        <w:t>这种</w:t>
      </w:r>
      <w:r>
        <w:rPr>
          <w:rFonts w:ascii="宋体;SimSun" w:hAnsi="宋体;SimSun" w:cs="宋体;SimSun"/>
          <w:szCs w:val="21"/>
        </w:rPr>
        <w:t>现象说明小明的</w:t>
      </w:r>
      <w:r>
        <w:rPr>
          <w:rFonts w:ascii="宋体;SimSun" w:hAnsi="宋体;SimSun" w:cs="宋体;SimSun"/>
          <w:szCs w:val="21"/>
        </w:rPr>
        <w:t>结论</w:t>
      </w:r>
      <w:r>
        <w:rPr>
          <w:rFonts w:ascii="宋体;SimSun" w:hAnsi="宋体;SimSun" w:cs="宋体;SimSun"/>
          <w:szCs w:val="21"/>
        </w:rPr>
        <w:t>是错误的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67310</wp:posOffset>
            </wp:positionV>
            <wp:extent cx="2686050" cy="80962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524000" cy="92392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23760"/>
                          <a:chOff x="0" y="0"/>
                          <a:chExt cx="152388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9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4280" y="752400"/>
                              <a:ext cx="3110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920" y="146520"/>
                              <a:ext cx="110124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120" y="6912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417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99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1800" y="59040"/>
                              <a:ext cx="1573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57240"/>
                                <a:ext cx="1029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0"/>
                                <a:ext cx="11052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" y="66600"/>
                                <a:ext cx="1206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4840" y="5904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0"/>
                              <a:ext cx="3315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403920"/>
                              <a:ext cx="286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550440"/>
                              <a:ext cx="11926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428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5428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3920"/>
                              <a:ext cx="286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520" y="56196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29840"/>
                            <a:ext cx="482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57720"/>
                            <a:ext cx="2221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5260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8160"/>
                            <a:ext cx="2221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52600"/>
                            <a:ext cx="172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pt;width:120pt;height:72.75pt" coordorigin="720,106" coordsize="2400,1455">
                <v:group id="shape_0" style="position:absolute;left:720;top:106;width:2400;height:1455">
                  <v:shape id="shape_0" stroked="f" o:allowincell="f" style="position:absolute;left:1640;top:1291;width:489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016;top:337;width:1733;height:7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906;top:215;width:66;height:229">
                    <v:rect id="shape_0" fillcolor="white" stroked="f" o:allowincell="f" style="position:absolute;left:1906;top:263;width:65;height:11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968,278" to="1968,38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906,215" to="1906,4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282;top:199;width:248;height:375">
                    <v:rect id="shape_0" fillcolor="white" stroked="f" o:allowincell="f" style="position:absolute;left:2286;top:289;width:161;height:11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2282;top:325;width:31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312,199" to="2485,32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340;top:304;width:18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white" stroked="t" o:allowincell="f" style="position:absolute;left:1326;top:199;width:281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262;top:106;width:52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8;top:742;width:45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938;top:973;width:1877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992;top:961;width:43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730;top:961;width:43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0;top:742;width:45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036,991" to="2723,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521;top:783;width:758;height: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35;top:1142;width:349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2266;top:976;width:26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729;top:733;width:349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1508;top:976;width:26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9450</wp:posOffset>
                </wp:positionH>
                <wp:positionV relativeFrom="paragraph">
                  <wp:posOffset>62865</wp:posOffset>
                </wp:positionV>
                <wp:extent cx="4009390" cy="306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题答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题答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4.1pt;mso-wrap-distance-left:9.05pt;mso-wrap-distance-right:9.05pt;mso-wrap-distance-top:0pt;mso-wrap-distance-bottom:0pt;margin-top:4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题答图</w:t>
                      </w:r>
                      <w:r>
                        <w:rPr>
                          <w:rFonts w:cs="Calibri" w:eastAsia="Calibri"/>
                        </w:rPr>
                        <w:t xml:space="preserve">                        </w:t>
                      </w:r>
                      <w:r>
                        <w:rPr/>
                        <w:t>35</w:t>
                      </w:r>
                      <w:r>
                        <w:rPr/>
                        <w:t>题答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SSJ-PK74820000002-Identity-H;方正舒体"/>
          <w:kern w:val="0"/>
          <w:szCs w:val="21"/>
        </w:rPr>
      </w:pPr>
      <w:r>
        <w:rPr/>
        <w:t>35</w:t>
      </w:r>
      <w:r>
        <w:rPr/>
        <w:t>．（</w:t>
      </w:r>
      <w:r>
        <w:rPr/>
        <w:t>1</w:t>
      </w:r>
      <w:r>
        <w:rPr/>
        <w:t>）实验电路如图示。（</w:t>
      </w:r>
      <w:r>
        <w:rPr/>
        <w:t>1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SSJ-PK74820000002-Identity-H;方正舒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实验步骤：</w:t>
      </w:r>
      <w:r>
        <w:rPr/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调节电流表、电压表的“</w:t>
      </w:r>
      <w:r>
        <w:rPr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点，分别按电路图将电流表、电压表和六个阻值不同电阻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接入电路中，并把这六个电阻阻值记录在表格中；</w:t>
      </w:r>
    </w:p>
    <w:p>
      <w:pPr>
        <w:pStyle w:val="Normal"/>
        <w:ind w:left="-2"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闭合开关</w:t>
      </w:r>
      <w:r>
        <w:rPr>
          <w:bCs/>
          <w:szCs w:val="21"/>
        </w:rPr>
        <w:t>S</w:t>
      </w:r>
      <w:r>
        <w:rPr>
          <w:bCs/>
          <w:szCs w:val="21"/>
        </w:rPr>
        <w:t>，测出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两端的电压和通过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电流</w:t>
      </w:r>
      <w:r>
        <w:rPr>
          <w:bCs/>
          <w:iCs/>
          <w:szCs w:val="21"/>
        </w:rPr>
        <w:t>，</w:t>
      </w:r>
      <w:r>
        <w:rPr>
          <w:bCs/>
          <w:szCs w:val="21"/>
        </w:rPr>
        <w:t>并把数据记录在表格中；</w:t>
      </w:r>
    </w:p>
    <w:p>
      <w:pPr>
        <w:pStyle w:val="Normal"/>
        <w:ind w:left="25"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断开开关</w:t>
      </w:r>
      <w:r>
        <w:rPr>
          <w:bCs/>
          <w:szCs w:val="21"/>
        </w:rPr>
        <w:t>S</w:t>
      </w:r>
      <w:r>
        <w:rPr>
          <w:bCs/>
          <w:szCs w:val="21"/>
        </w:rPr>
        <w:t>，把电压表连接在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两端，仿照步骤②，测出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两端的电压和通过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电流</w:t>
      </w:r>
      <w:r>
        <w:rPr>
          <w:bCs/>
          <w:iCs/>
          <w:szCs w:val="21"/>
        </w:rPr>
        <w:t>，</w:t>
      </w:r>
      <w:r>
        <w:rPr>
          <w:bCs/>
          <w:szCs w:val="21"/>
        </w:rPr>
        <w:t>并把数据记录在表格中；</w:t>
      </w:r>
    </w:p>
    <w:p>
      <w:pPr>
        <w:pStyle w:val="Normal"/>
        <w:ind w:left="34" w:firstLine="42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仿照步骤③，分别测出电阻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两端的电压和相应的电流，并把数据记录在表格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利用公式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UI</w:t>
      </w:r>
      <w:r>
        <w:rPr>
          <w:bCs/>
          <w:szCs w:val="21"/>
        </w:rPr>
        <w:t>分别计算出电阻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3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消耗的功率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</w:p>
    <w:p>
      <w:pPr>
        <w:pStyle w:val="Normal"/>
        <w:rPr/>
      </w:pP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和</w:t>
      </w:r>
      <w:r>
        <w:rPr>
          <w:bCs/>
          <w:i/>
          <w:iCs/>
          <w:szCs w:val="21"/>
        </w:rPr>
        <w:t>P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，并把数据记录在表格中。</w:t>
      </w:r>
    </w:p>
    <w:p>
      <w:pPr>
        <w:pStyle w:val="Normal"/>
        <w:spacing w:before="0" w:after="156"/>
        <w:ind w:firstLine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实验数据记录表：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Calibri" w:eastAsia="Calibri"/>
        </w:rPr>
        <w:t xml:space="preserve"> </w:t>
      </w:r>
    </w:p>
    <w:tbl>
      <w:tblPr>
        <w:tblW w:w="713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141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Calibri" w:cs="Calibri"/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次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物理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R/</w:t>
            </w:r>
            <w:r>
              <w:rPr>
                <w:szCs w:val="21"/>
              </w:rPr>
              <w:t>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>/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I/</w:t>
            </w:r>
            <w:r>
              <w:rPr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P/</w:t>
            </w:r>
            <w:r>
              <w:rPr>
                <w:szCs w:val="21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firstLine="42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解：</w:t>
      </w:r>
      <w:r>
        <w:rPr>
          <w:i/>
          <w:szCs w:val="21"/>
        </w:rPr>
        <w:t xml:space="preserve">Q </w:t>
      </w:r>
      <w:r>
        <w:rPr>
          <w:szCs w:val="21"/>
          <w:vertAlign w:val="subscript"/>
        </w:rPr>
        <w:t>吸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┄┄┄┄┄┄┄┄┄┄┄┄┄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i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</w: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 ·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)×</w:t>
      </w:r>
      <w:r>
        <w:rPr>
          <w:szCs w:val="21"/>
        </w:rPr>
        <w:t>40</w:t>
      </w:r>
      <w:r>
        <w:rPr>
          <w:szCs w:val="21"/>
        </w:rPr>
        <w:t>kg ×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┄┄┄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5.04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┄┄┄┄┄┄┄┄┄┄┄┄┄┄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37</w:t>
      </w:r>
      <w:r>
        <w:rPr>
          <w:szCs w:val="21"/>
        </w:rPr>
        <w:t>．解：</w:t>
      </w:r>
      <w:r>
        <w:rPr/>
        <w:t>（</w:t>
      </w:r>
      <w:r>
        <w:rPr/>
        <w:t>1</w:t>
      </w:r>
      <w:r>
        <w:rPr/>
        <w:t>）开关</w:t>
      </w:r>
      <w:r>
        <w:rPr/>
        <w:t>S</w:t>
      </w:r>
      <w:r>
        <w:rPr/>
        <w:t>闭合</w:t>
      </w:r>
      <w:r>
        <w:rPr/>
        <w:t>，</w:t>
      </w:r>
      <w:r>
        <w:rPr/>
        <w:t>当电流表示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电</w:t>
      </w:r>
      <w:r>
        <w:rPr/>
        <w:t>压</w:t>
      </w:r>
      <w:r>
        <w:rPr/>
        <w:t>表示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</w:p>
    <w:p>
      <w:pPr>
        <w:pStyle w:val="Normal"/>
        <w:ind w:firstLine="630"/>
        <w:rPr/>
      </w:pPr>
      <w:r>
        <w:rPr/>
        <w:t>电源电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┈┈┈┈┈①</w:t>
      </w:r>
      <w:r>
        <w:rPr>
          <w:rFonts w:ascii="宋体;SimSun" w:hAnsi="宋体;SimSun" w:cs="宋体;SimSun"/>
          <w:szCs w:val="21"/>
        </w:rPr>
        <w:t>┄┄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当电流表示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>时，电</w:t>
      </w:r>
      <w:r>
        <w:rPr/>
        <w:t>压</w:t>
      </w:r>
      <w:r>
        <w:rPr/>
        <w:t>表示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</w:p>
    <w:p>
      <w:pPr>
        <w:pStyle w:val="Normal"/>
        <w:ind w:firstLine="630"/>
        <w:rPr/>
      </w:pPr>
      <w:r>
        <w:rPr/>
        <w:t>电源电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>┈┈┈┈┈②</w:t>
      </w:r>
      <w:r>
        <w:rPr>
          <w:rFonts w:ascii="宋体;SimSun" w:hAnsi="宋体;SimSun" w:cs="宋体;SimSun"/>
          <w:szCs w:val="21"/>
        </w:rPr>
        <w:t>┄┄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联立两式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┄┄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题</w:t>
      </w:r>
      <w:r>
        <w:rPr/>
        <w:t>意可</w:t>
      </w:r>
      <w:r>
        <w:rPr/>
        <w:t>知，为保证电流表安全，电路中最大电流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630"/>
        <w:rPr/>
      </w:pPr>
      <w:r>
        <w:rPr/>
        <w:t>故变阻器接入电路的最小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┈③</w:t>
      </w:r>
      <w:r>
        <w:rPr>
          <w:rFonts w:ascii="宋体;SimSun" w:hAnsi="宋体;SimSun" w:cs="宋体;SimSun"/>
          <w:szCs w:val="21"/>
        </w:rPr>
        <w:t>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/>
        <w:t>为保证电压表安全，变阻器两端的最大电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</w:p>
    <w:p>
      <w:pPr>
        <w:pStyle w:val="Normal"/>
        <w:ind w:firstLine="525"/>
        <w:rPr/>
      </w:pPr>
      <w:r>
        <w:rPr/>
        <w:t>故</w:t>
      </w:r>
      <w:r>
        <w:rPr/>
        <w:t>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两端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</w:p>
    <w:p>
      <w:pPr>
        <w:pStyle w:val="Normal"/>
        <w:ind w:firstLine="525"/>
        <w:rPr/>
      </w:pPr>
      <w:r>
        <w:rPr/>
        <w:t>所以变阻器允许接入</w:t>
      </w:r>
      <w:r>
        <w:rPr/>
        <w:t>电路</w:t>
      </w:r>
      <w:r>
        <w:rPr/>
        <w:t>的最大电阻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┈④</w:t>
      </w:r>
      <w:r>
        <w:rPr>
          <w:rFonts w:ascii="宋体;SimSun" w:hAnsi="宋体;SimSun" w:cs="宋体;SimSun"/>
          <w:szCs w:val="21"/>
        </w:rPr>
        <w:t>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③④两式可知，</w:t>
      </w:r>
      <w:r>
        <w:rPr/>
        <w:t>变阻器的可调范围</w:t>
      </w:r>
      <w:r>
        <w:rPr/>
        <w:t>应控制在</w:t>
      </w:r>
      <w:r>
        <w:rPr/>
        <w:t>0Ω</w:t>
      </w:r>
      <w:r>
        <w:rPr/>
        <w:t>～</w:t>
      </w:r>
      <w:r>
        <w:rPr/>
        <w:t>10Ω</w:t>
      </w:r>
      <w:r>
        <w:rPr/>
        <w:t>之间</w:t>
      </w:r>
      <w:r>
        <w:rPr>
          <w:rFonts w:ascii="宋体;SimSun" w:hAnsi="宋体;SimSun" w:cs="宋体;SimSun"/>
          <w:szCs w:val="21"/>
        </w:rPr>
        <w:t>┄┄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38</w:t>
      </w:r>
      <w:r>
        <w:rPr/>
        <w:t>．当开关</w:t>
      </w:r>
      <w:r>
        <w:rPr/>
        <w:t>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闭合时，等效电路如图</w:t>
      </w:r>
      <w:r>
        <w:rPr/>
        <w:t>1</w:t>
      </w:r>
      <w:r>
        <w:rPr/>
        <w:t>所示；当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等效电路如图</w:t>
      </w:r>
      <w:r>
        <w:rPr/>
        <w:t>2</w:t>
      </w:r>
      <w:r>
        <w:rPr/>
        <w:t>所示；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等效电路如图</w:t>
      </w:r>
      <w:r>
        <w:rPr/>
        <w:t>3</w:t>
      </w:r>
      <w:r>
        <w:rPr/>
        <w:t>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612775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2720"/>
                          <a:chOff x="0" y="0"/>
                          <a:chExt cx="4572000" cy="6127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5434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16020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（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60pt;height:48.25pt" coordorigin="720,156" coordsize="7200,965">
                <v:shape id="shape_0" stroked="f" o:allowincell="f" style="position:absolute;left:720;top:156;width:5579;height:96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408;width:16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（1分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437890" cy="3060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</w:t>
                      </w: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电阻值分别是</w:t>
      </w:r>
    </w:p>
    <w:p>
      <w:pPr>
        <w:pStyle w:val="Normal"/>
        <w:ind w:firstLine="630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den>
        </m:f>
      </m:oMath>
      <w:r>
        <w:rPr/>
        <w:t>＝</w:t>
      </w:r>
      <w:r>
        <w:rPr/>
        <w:t>12</w:t>
      </w:r>
      <w:r>
        <w:rPr>
          <w:rFonts w:eastAsia="Symbol" w:cs="Symbol" w:ascii="Symbol" w:hAnsi="Symbol"/>
        </w:rPr>
        <w:t></w:t>
      </w:r>
      <w:r>
        <w:rPr/>
        <w:t>；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W</m:t>
            </m:r>
          </m:den>
        </m:f>
      </m:oMath>
      <w:r>
        <w:rPr/>
        <w:t>＝</w:t>
      </w:r>
      <w:r>
        <w:rPr/>
        <w:t>6</w:t>
      </w:r>
      <w:r>
        <w:rPr>
          <w:rFonts w:eastAsia="Symbol" w:cs="Symbol" w:ascii="Symbol" w:hAnsi="Symbol"/>
        </w:rPr>
        <w:t>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两灯串联时，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可以正常发光，</w:t>
      </w:r>
    </w:p>
    <w:p>
      <w:pPr>
        <w:pStyle w:val="Normal"/>
        <w:ind w:firstLine="630"/>
        <w:rPr/>
      </w:pP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6V</w:t>
      </w:r>
      <w:r>
        <w:rPr/>
        <w:t>；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×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×6V</w:t>
      </w:r>
      <w:r>
        <w:rPr/>
        <w:t>＝</w:t>
      </w:r>
      <w:r>
        <w:rPr/>
        <w:t>3V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电源电压</w:t>
      </w:r>
      <w:r>
        <w:rPr>
          <w:i/>
        </w:rPr>
        <w:t>U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6V</w:t>
      </w:r>
      <w:r>
        <w:rPr/>
        <w:t>＋</w:t>
      </w:r>
      <w:r>
        <w:rPr/>
        <w:t>3V</w:t>
      </w:r>
      <w:r>
        <w:rPr/>
        <w:t>＝</w:t>
      </w:r>
      <w:r>
        <w:rPr/>
        <w:t>9V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电流</w:t>
      </w:r>
      <w:r>
        <w:rPr>
          <w:i/>
        </w:rPr>
        <w:t>I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den>
        </m:f>
      </m:oMath>
      <w:r>
        <w:rPr/>
        <w:t>＝</w:t>
      </w:r>
      <w:r>
        <w:rPr/>
        <w:t>0.5A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定值电阻</w:t>
      </w:r>
      <w:r>
        <w:rPr>
          <w:i/>
        </w:rPr>
        <w:t>R</w:t>
      </w:r>
      <w:r>
        <w:rPr/>
        <w:t>单独接入电路时功率最大，</w:t>
      </w:r>
      <w:r>
        <w:rPr>
          <w:i/>
        </w:rPr>
        <w:t>I</w:t>
      </w:r>
      <w:r>
        <w:rPr>
          <w:rFonts w:eastAsia="Symbol" w:cs="Symbol" w:ascii="Symbol" w:hAnsi="Symbol"/>
          <w:i/>
        </w:rPr>
        <w:t>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I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0.5A</w:t>
      </w:r>
      <w:r>
        <w:rPr/>
        <w:t>＝</w:t>
      </w:r>
      <w:r>
        <w:rPr/>
        <w:t>0.75A</w:t>
      </w:r>
    </w:p>
    <w:p>
      <w:pPr>
        <w:pStyle w:val="Normal"/>
        <w:ind w:left="735" w:hanging="105"/>
        <w:rPr/>
      </w:pPr>
      <w:r>
        <w:rPr>
          <w:i/>
        </w:rPr>
        <w:t>P</w:t>
      </w:r>
      <w:r>
        <w:rPr>
          <w:vertAlign w:val="subscript"/>
        </w:rPr>
        <w:t>最大</w:t>
      </w:r>
      <w:r>
        <w:rPr/>
        <w:t>＝</w:t>
      </w:r>
      <w:r>
        <w:rPr>
          <w:i/>
        </w:rPr>
        <w:t>UI</w:t>
      </w:r>
      <w:r>
        <w:rPr>
          <w:rFonts w:eastAsia="Symbol" w:cs="Symbol" w:ascii="Symbol" w:hAnsi="Symbol"/>
          <w:i/>
        </w:rPr>
        <w:t></w:t>
      </w:r>
      <w:r>
        <w:rPr/>
        <w:t>＝</w:t>
      </w:r>
      <w:r>
        <w:rPr/>
        <w:t>9V×0.75A</w:t>
      </w:r>
      <w:r>
        <w:rPr/>
        <w:t>＝</w:t>
      </w:r>
      <w:r>
        <w:rPr/>
        <w:t xml:space="preserve">6.75W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1</w:t>
      </w:r>
      <w:r>
        <w:rPr/>
        <w:t>分</w:t>
      </w:r>
    </w:p>
    <w:p>
      <w:pPr>
        <w:pStyle w:val="Normal"/>
        <w:ind w:left="735" w:hanging="105"/>
        <w:rPr/>
      </w:pPr>
      <w:r>
        <w:rPr>
          <w:i/>
        </w:rPr>
        <w:t>R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A</m:t>
            </m:r>
          </m:den>
        </m:f>
      </m:oMath>
      <w:r>
        <w:rPr/>
        <w:t>＝</w:t>
      </w:r>
      <w:r>
        <w:rPr/>
        <w:t>12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630"/>
        <w:rPr/>
      </w:pP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电路功率最小，</w:t>
      </w:r>
    </w:p>
    <w:p>
      <w:pPr>
        <w:pStyle w:val="Normal"/>
        <w:ind w:firstLine="630"/>
        <w:rPr/>
      </w:pPr>
      <w:r>
        <w:rPr>
          <w:i/>
        </w:rPr>
        <w:t>P</w:t>
      </w:r>
      <w:r>
        <w:rPr>
          <w:vertAlign w:val="subscript"/>
        </w:rPr>
        <w:t>最小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＝</w:t>
      </w:r>
      <w:r>
        <w:rPr/>
        <w:t>2.7W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  <w:drawing>
        <wp:inline distT="0" distB="0" distL="0" distR="0">
          <wp:extent cx="1056640" cy="390525"/>
          <wp:effectExtent l="0" t="0" r="0" b="0"/>
          <wp:docPr id="2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7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Times New Roman" w:hAnsi="Times New Roman" w:cs="Times New Roman"/>
      <w:i/>
      <w:iCs/>
      <w:color w:val="000000"/>
      <w:kern w:val="2"/>
      <w:sz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3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3T07:13:00Z</dcterms:modified>
  <cp:revision>2</cp:revision>
  <dc:subject>试卷、资料</dc:subject>
  <dc:title>新东方网试卷、资料</dc:title>
</cp:coreProperties>
</file>