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sz w:val="44"/>
        </w:rPr>
        <w:t>2012</w:t>
      </w:r>
      <w:r>
        <w:rPr>
          <w:rFonts w:ascii="黑体;SimHei" w:hAnsi="黑体;SimHei" w:cs="宋体;SimSun" w:eastAsia="黑体;SimHei"/>
          <w:sz w:val="44"/>
        </w:rPr>
        <w:t>年密云初三期末物理试卷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left="413" w:hanging="41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一、单项选择题：下列各小题均有四个选项，其中只有一个符合题意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  <w:spacing w:val="-20"/>
        </w:rPr>
        <w:t>共</w:t>
      </w:r>
      <w:r>
        <w:rPr>
          <w:rFonts w:eastAsia="黑体;SimHei" w:cs="宋体;SimSun" w:ascii="黑体;SimHei" w:hAnsi="黑体;SimHei"/>
          <w:b/>
          <w:spacing w:val="-20"/>
        </w:rPr>
        <w:t>28</w:t>
      </w:r>
      <w:r>
        <w:rPr>
          <w:rFonts w:ascii="黑体;SimHei" w:hAnsi="黑体;SimHei" w:cs="宋体;SimSun" w:eastAsia="黑体;SimHei"/>
          <w:b/>
          <w:spacing w:val="-20"/>
        </w:rPr>
        <w:t>分，</w:t>
      </w:r>
      <w:r>
        <w:rPr>
          <w:rFonts w:ascii="黑体;SimHei" w:hAnsi="黑体;SimHei" w:cs="宋体;SimSun" w:eastAsia="黑体;SimHei"/>
          <w:b/>
        </w:rPr>
        <w:t>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的单位中，电压的单位是</w:t>
      </w:r>
    </w:p>
    <w:p>
      <w:pPr>
        <w:pStyle w:val="Normal"/>
        <w:ind w:firstLine="279"/>
        <w:rPr/>
      </w:pPr>
      <w:r>
        <w:rPr/>
        <w:t>A</w:t>
      </w:r>
      <w:r>
        <w:rPr/>
        <w:t>．伏特</w:t>
      </w:r>
      <w:r>
        <w:rPr>
          <w:rFonts w:ascii="宋体;SimSun" w:hAnsi="宋体;SimSun" w:cs="宋体;SimSun"/>
        </w:rPr>
        <w:t xml:space="preserve">                </w:t>
      </w:r>
      <w:r>
        <w:rPr/>
        <w:t>B</w:t>
      </w:r>
      <w:r>
        <w:rPr/>
        <w:t>．安培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瓦特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欧姆</w:t>
      </w:r>
    </w:p>
    <w:p>
      <w:pPr>
        <w:pStyle w:val="Normal"/>
        <w:rPr/>
      </w:pPr>
      <w:r>
        <w:rPr/>
        <w:t>2</w:t>
      </w:r>
      <w:r>
        <w:rPr/>
        <w:t>．通常情况下，下列物体中属于导体的是</w:t>
      </w:r>
    </w:p>
    <w:p>
      <w:pPr>
        <w:pStyle w:val="Normal"/>
        <w:ind w:left="84" w:firstLine="210"/>
        <w:rPr/>
      </w:pPr>
      <w:r>
        <w:rPr/>
        <w:t>A</w:t>
      </w:r>
      <w:r>
        <w:rPr/>
        <w:t>．玻璃片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陶瓷片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塑料皮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铁钉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．在家庭电路中，电能表测量的物理量是</w:t>
      </w:r>
    </w:p>
    <w:p>
      <w:pPr>
        <w:pStyle w:val="Normal"/>
        <w:ind w:firstLine="315"/>
        <w:rPr/>
      </w:pPr>
      <w:r>
        <w:rPr/>
        <w:t>A</w:t>
      </w:r>
      <w:r>
        <w:rPr/>
        <w:t>．电功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电功率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电压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电流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在闭合电路中，为电路两端提供电压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电灯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开关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电源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导线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闭合电路的一部分导体，在磁场中作切割磁感线运动，电路中产生电流，根据这一原理可制成</w:t>
      </w:r>
    </w:p>
    <w:p>
      <w:pPr>
        <w:pStyle w:val="Normal"/>
        <w:ind w:firstLine="315"/>
        <w:rPr/>
      </w:pPr>
      <w:r>
        <w:rPr/>
        <w:t>A</w:t>
      </w:r>
      <w:r>
        <w:rPr/>
        <w:t>．电动机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发电机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电磁铁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电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内燃机在一个工作循环中，将内能转化为机械能的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做功冲程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压缩冲程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吸气冲程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排气冲程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．电流通过导体时导体会发热，根据这个道理可制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电风扇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电铃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电炉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发电机</w:t>
      </w:r>
    </w:p>
    <w:p>
      <w:pPr>
        <w:pStyle w:val="Normal"/>
        <w:rPr/>
      </w:pPr>
      <w:r>
        <w:rPr/>
        <w:t>8</w:t>
      </w:r>
      <w:r>
        <w:rPr/>
        <w:t>．关于家庭电路，下列做法中符合安全用电要求的是</w:t>
      </w:r>
    </w:p>
    <w:p>
      <w:pPr>
        <w:pStyle w:val="Normal"/>
        <w:ind w:firstLine="315"/>
        <w:rPr/>
      </w:pPr>
      <w:r>
        <w:rPr/>
        <w:t>A</w:t>
      </w:r>
      <w:r>
        <w:rPr/>
        <w:t>．用湿擦布擦灯泡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在电线上晾衣服</w:t>
      </w:r>
    </w:p>
    <w:p>
      <w:pPr>
        <w:pStyle w:val="Normal"/>
        <w:ind w:firstLine="315"/>
        <w:rPr/>
      </w:pPr>
      <w:r>
        <w:rPr/>
        <w:t>C</w:t>
      </w:r>
      <w:r>
        <w:rPr/>
        <w:t>．擦带电的插座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电饼铛在使用时它的金属外壳接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现象中，是由于分子做无规则运动而发生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清晨，看到雾在运动</w:t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/>
        <w:t>．扫地时，灰尘在空中飘动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用木棍搅拌水坑中的清水，水变浑浊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/>
        <w:t>D</w:t>
      </w:r>
      <w:r>
        <w:rPr/>
        <w:t>．将一滴红色钢笔水，滴在一杯清水中（未搅动），过一会儿，整杯水变红</w:t>
      </w:r>
    </w:p>
    <w:p>
      <w:pPr>
        <w:pStyle w:val="Normal"/>
        <w:spacing w:lineRule="exact" w:line="38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电路图中，两个灯泡并联的是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4552315" cy="1132840"/>
                <wp:effectExtent l="10160" t="1016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132920"/>
                          <a:chOff x="0" y="0"/>
                          <a:chExt cx="4552200" cy="1132920"/>
                        </a:xfrm>
                      </wpg:grpSpPr>
                      <wps:wsp>
                        <wps:cNvSpPr txBox="1"/>
                        <wps:spPr>
                          <a:xfrm>
                            <a:off x="326520" y="738360"/>
                            <a:ext cx="397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                B                C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760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108720"/>
                              <a:ext cx="8679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200" y="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3920"/>
                                <a:ext cx="1378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39240"/>
                                <a:ext cx="1404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40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43920"/>
                                <a:ext cx="1378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39600"/>
                                <a:ext cx="1404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30960" y="34668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3949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7520" y="322920"/>
                              <a:ext cx="363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000" y="424800"/>
                              <a:ext cx="2286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184680"/>
                                <a:ext cx="1364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9560"/>
                                <a:ext cx="1612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69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38160"/>
                            <a:ext cx="107568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70560"/>
                              <a:ext cx="8668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880" y="21708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43920"/>
                                <a:ext cx="1378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39240"/>
                                <a:ext cx="1404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24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43920"/>
                                <a:ext cx="1378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39600"/>
                                <a:ext cx="1404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386640"/>
                              <a:ext cx="2286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184680"/>
                                <a:ext cx="1364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9560"/>
                                <a:ext cx="1612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69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2880" y="4104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0960"/>
                              <a:ext cx="363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880" y="0"/>
                            <a:ext cx="112464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08720"/>
                              <a:ext cx="8668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0" y="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43920"/>
                                <a:ext cx="1378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39240"/>
                                <a:ext cx="1404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480" y="49536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43920"/>
                                <a:ext cx="1378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39240"/>
                                <a:ext cx="1404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6040" y="255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6080"/>
                              <a:ext cx="14400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56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120" y="-23400"/>
                                <a:ext cx="363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320" y="276840"/>
                              <a:ext cx="79200" cy="1746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36360" y="56160"/>
                                <a:ext cx="1378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80" y="0"/>
                                <a:ext cx="252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0680" y="138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80760" y="344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3680" y="108720"/>
                            <a:ext cx="10288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8668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9720" y="13140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43560"/>
                                <a:ext cx="1378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39240"/>
                                <a:ext cx="1404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3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1680"/>
                              <a:ext cx="14400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120" y="-23400"/>
                                <a:ext cx="363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243000"/>
                              <a:ext cx="81360" cy="1753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20160" y="64080"/>
                                <a:ext cx="1378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0"/>
                                <a:ext cx="3960" cy="16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0" y="138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12384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43560"/>
                                <a:ext cx="1378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39240"/>
                                <a:ext cx="1404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0pt;width:358.45pt;height:89.2pt" coordorigin="406,0" coordsize="716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;top:1163;width:62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                B                C 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;top:0;width:1649;height:1062">
                  <v:rect id="shape_0" fillcolor="white" stroked="t" o:allowincell="f" style="position:absolute;left:571;top:171;width:1366;height:7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112;top:0;width:329;height:329">
                    <v:oval id="shape_0" fillcolor="white" stroked="t" o:allowincell="f" style="position:absolute;left:1112;top:0;width:328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174,69" to="1390,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62" to="1377,2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6;top:363;width:329;height:329">
                    <v:oval id="shape_0" fillcolor="white" stroked="t" o:allowincell="f" style="position:absolute;left:406;top:363;width:328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68,432" to="684,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,425" to="671,6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72,546" to="1990,5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9,622" to="2055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898;top:509;width:56;height:16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157;top:669;width:360;height:393">
                    <v:rect id="shape_0" fillcolor="white" stroked="f" o:allowincell="f" style="position:absolute;left:1232;top:960;width:214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95,936" to="1448,9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72;top:936;width:56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157;top:66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06;top:60;width:1694;height:1002">
                  <v:rect id="shape_0" fillcolor="white" stroked="t" o:allowincell="f" style="position:absolute;left:2371;top:171;width:1364;height:7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71;top:402;width:329;height:329">
                    <v:oval id="shape_0" fillcolor="white" stroked="t" o:allowincell="f" style="position:absolute;left:3571;top:402;width:328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633,471" to="3849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6,464" to="3836,6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6;top:363;width:329;height:329">
                    <v:oval id="shape_0" fillcolor="white" stroked="t" o:allowincell="f" style="position:absolute;left:2206;top:363;width:328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2268,432" to="2484,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1,425" to="2471,6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6;top:669;width:360;height:393">
                    <v:rect id="shape_0" fillcolor="white" stroked="f" o:allowincell="f" style="position:absolute;left:3031;top:960;width:214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94,936" to="3247,9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71;top:936;width:56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956;top:66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061,125" to="3061,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7,60" to="3137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077;top:109;width:56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10;top:0;width:1772;height:1109">
                  <v:rect id="shape_0" fillcolor="white" stroked="t" o:allowincell="f" style="position:absolute;left:4216;top:171;width:1364;height:7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756;top:0;width:329;height:329">
                    <v:oval id="shape_0" fillcolor="white" stroked="t" o:allowincell="f" style="position:absolute;left:4756;top:0;width:328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818,69" to="5034,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62" to="5021,2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6;top:780;width:329;height:329">
                    <v:oval id="shape_0" fillcolor="white" stroked="t" o:allowincell="f" style="position:absolute;left:4786;top:780;width:328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848,849" to="5064,10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1,842" to="5051,10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21;top:40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0;top:460;width:226;height:164">
                    <v:line id="shape_0" from="4150,498" to="4268,4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10,574" to="4336,5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176;top:461;width:56;height:16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419;top:436;width:217;height:274">
                    <v:rect id="shape_0" fillcolor="white" stroked="f" o:allowincell="f" style="position:absolute;left:5420;top:524;width:216;height:101;flip:x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98,436" to="5601,69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41;top:654;width:56;height:56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shape id="shape_0" stroked="f" o:allowincell="f" style="position:absolute;left:5730;top:54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5;top:171;width:1620;height:783">
                  <v:rect id="shape_0" fillcolor="white" stroked="t" o:allowincell="f" style="position:absolute;left:6046;top:171;width:1364;height:7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46;top:378;width:329;height:329">
                    <v:oval id="shape_0" fillcolor="white" stroked="t" o:allowincell="f" style="position:absolute;left:7246;top:378;width:328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308,447" to="7524,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1,440" to="7511,6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21,171" to="6721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55;top:325;width:226;height:164">
                    <v:line id="shape_0" from="5995,363" to="6113,3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55,439" to="6181,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021;top:326;width:56;height:16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975;top:554;width:217;height:275">
                    <v:rect id="shape_0" fillcolor="white" stroked="f" o:allowincell="f" style="position:absolute;left:5978;top:655;width:216;height:102;flip:x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015,554" to="6020,8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09;top:773;width:56;height:56;flip:xy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540;top:366;width:329;height:329">
                    <v:oval id="shape_0" fillcolor="white" stroked="t" o:allowincell="f" style="position:absolute;left:6540;top:366;width:328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602,435" to="6818,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5,428" to="6805,6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/>
        <w:t>11</w:t>
      </w:r>
      <w:r>
        <w:rPr>
          <w:rFonts w:ascii="宋体;SimSun" w:hAnsi="宋体;SimSun" w:cs="宋体;SimSun"/>
        </w:rPr>
        <w:t>．关于如图所示的三孔插座，下列说法正确的是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6225</wp:posOffset>
                </wp:positionH>
                <wp:positionV relativeFrom="paragraph">
                  <wp:posOffset>23495</wp:posOffset>
                </wp:positionV>
                <wp:extent cx="714375" cy="9144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914400"/>
                          <a:chOff x="0" y="0"/>
                          <a:chExt cx="714240" cy="91440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5716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9436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36960"/>
                                <a:gd name="textAreaBottom" fmla="*/ 32148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63"/>
                                  </a:lnTo>
                                  <a:arcTo wR="3600" hR="3600" stAng="10800000" swAng="-5400000"/>
                                  <a:lnTo>
                                    <a:pt x="18000" y="224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389880" y="297000"/>
                              <a:ext cx="432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3880"/>
                              <a:ext cx="432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00000">
                              <a:off x="171000" y="297000"/>
                              <a:ext cx="432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714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97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316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8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.85pt;width:56.25pt;height:72pt" coordorigin="6435,37" coordsize="1125,1440">
                <v:group id="shape_0" style="position:absolute;left:6526;top:37;width:900;height:936">
                  <v:roundrect id="shape_0" fillcolor="white" stroked="t" o:allowincell="f" style="position:absolute;left:6526;top:37;width:89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7140;top:504;width:67;height:226;mso-wrap-style:none;v-text-anchor:middle;rotation:2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1;top:169;width:67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5;top:504;width:67;height:227;flip:x;mso-wrap-style:none;v-text-anchor:middle;rotation:2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35;top:1129;width:112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50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5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插孔</w:t>
      </w:r>
      <w:r>
        <w:rPr/>
        <w:t>a</w:t>
      </w:r>
      <w:r>
        <w:rPr/>
        <w:t>与地线相连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插孔</w:t>
      </w:r>
      <w:r>
        <w:rPr/>
        <w:t>b</w:t>
      </w:r>
      <w:r>
        <w:rPr/>
        <w:t>与地线相连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插孔</w:t>
      </w:r>
      <w:r>
        <w:rPr/>
        <w:t>c</w:t>
      </w:r>
      <w:r>
        <w:rPr/>
        <w:t>与地线相连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exact" w:line="380"/>
        <w:ind w:firstLine="315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．插孔</w:t>
      </w:r>
      <w:r>
        <w:rPr/>
        <w:t>c</w:t>
      </w:r>
      <w:r>
        <w:rPr/>
        <w:t>与火线相连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物体内能的增加，是通过做功而实现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阳光把石桌晒热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用火烧水，水变热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烤红薯，红薯变热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据木板时，锯片变热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所示的滑动变阻器分别接在了不同的电路中，当每个滑动变阻器的滑片都向右滑动时，接入电路中的电阻变大的是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5200650" cy="100076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000800"/>
                          <a:chOff x="0" y="0"/>
                          <a:chExt cx="520056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10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0"/>
                              <a:ext cx="89280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640" y="114480"/>
                                <a:ext cx="76716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6480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3816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4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0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040" y="34920"/>
                                  <a:ext cx="5076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0920"/>
                                  <a:ext cx="101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3640"/>
                                  <a:ext cx="2710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872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5900"/>
                                      </a:lnTo>
                                      <a:arcTo wR="10800" hR="10800" stAng="10800000" swAng="-5400000"/>
                                      <a:lnTo>
                                        <a:pt x="10800" y="567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0" y="225360"/>
                                  <a:ext cx="10908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640" y="0"/>
                                    <a:ext cx="4644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632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225360"/>
                                  <a:ext cx="10908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644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632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040" y="99360"/>
                                  <a:ext cx="66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21680"/>
                                  <a:ext cx="45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145080"/>
                                  <a:ext cx="15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172440"/>
                                  <a:ext cx="15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94040"/>
                                  <a:ext cx="15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760" y="103680"/>
                                  <a:ext cx="135360" cy="130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640" y="137520"/>
                                  <a:ext cx="135360" cy="6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0680" y="-62640"/>
                                  <a:ext cx="135360" cy="46368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2720" y="137520"/>
                                  <a:ext cx="135360" cy="63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2120" y="103320"/>
                                  <a:ext cx="135360" cy="131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142200"/>
                                  <a:ext cx="630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4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9320" y="137520"/>
                                  <a:ext cx="630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8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132480"/>
                                  <a:ext cx="388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480" y="77760"/>
                                  <a:ext cx="216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145080"/>
                                  <a:ext cx="15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247320"/>
                                  <a:ext cx="828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25560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43000"/>
                                  <a:ext cx="900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7320"/>
                                  <a:ext cx="900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6600"/>
                                  <a:ext cx="39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4328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328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055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1960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080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6920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4724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2492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256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360"/>
                                  <a:ext cx="54720" cy="153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4120"/>
                                  <a:ext cx="21600" cy="864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9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1584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2744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39240"/>
                                  <a:ext cx="23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371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872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5900"/>
                                      </a:lnTo>
                                      <a:arcTo wR="10800" hR="10800" stAng="10800000" swAng="-5400000"/>
                                      <a:lnTo>
                                        <a:pt x="10800" y="567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113040" cy="48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3280"/>
                                  <a:ext cx="2998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0240"/>
                                  <a:ext cx="5076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70920"/>
                                  <a:ext cx="101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7440" y="99360"/>
                                  <a:ext cx="6660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1600"/>
                                    <a:ext cx="4644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61200"/>
                                    <a:ext cx="15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86400"/>
                                    <a:ext cx="15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8960" y="48240"/>
                                  <a:ext cx="208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7272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6960" y="47160"/>
                                  <a:ext cx="1404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560" y="43560"/>
                                  <a:ext cx="7560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120" y="-15120"/>
                                    <a:ext cx="4500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80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2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840" y="132480"/>
                                  <a:ext cx="388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78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294">
                                    <a:moveTo>
                                      <a:pt x="343" y="267"/>
                                    </a:moveTo>
                                    <a:cubicBezTo>
                                      <a:pt x="265" y="280"/>
                                      <a:pt x="187" y="294"/>
                                      <a:pt x="133" y="267"/>
                                    </a:cubicBezTo>
                                    <a:cubicBezTo>
                                      <a:pt x="79" y="240"/>
                                      <a:pt x="38" y="149"/>
                                      <a:pt x="19" y="105"/>
                                    </a:cubicBezTo>
                                    <a:cubicBezTo>
                                      <a:pt x="0" y="61"/>
                                      <a:pt x="19" y="17"/>
                                      <a:pt x="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97000">
                                <a:off x="668160" y="329760"/>
                                <a:ext cx="1270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118080"/>
                              <a:ext cx="81396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0"/>
                                <a:ext cx="76716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6480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3816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7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4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040" y="34920"/>
                                  <a:ext cx="5076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1280"/>
                                  <a:ext cx="101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4000"/>
                                  <a:ext cx="2710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08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5900"/>
                                      </a:lnTo>
                                      <a:arcTo wR="10800" hR="10800" stAng="10800000" swAng="-5400000"/>
                                      <a:lnTo>
                                        <a:pt x="10800" y="567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0" y="225360"/>
                                  <a:ext cx="10908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640" y="0"/>
                                    <a:ext cx="4644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632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11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225360"/>
                                  <a:ext cx="10908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644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632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11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040" y="99720"/>
                                  <a:ext cx="66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22040"/>
                                  <a:ext cx="45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145440"/>
                                  <a:ext cx="15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20" y="172800"/>
                                  <a:ext cx="15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94400"/>
                                  <a:ext cx="15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760" y="103680"/>
                                  <a:ext cx="135360" cy="130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280" y="137520"/>
                                  <a:ext cx="135360" cy="6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0680" y="-62640"/>
                                  <a:ext cx="135360" cy="46368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2720" y="137520"/>
                                  <a:ext cx="135360" cy="63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2120" y="103320"/>
                                  <a:ext cx="135360" cy="131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142200"/>
                                  <a:ext cx="630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8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9320" y="137880"/>
                                  <a:ext cx="630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24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132840"/>
                                  <a:ext cx="388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1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120" y="78120"/>
                                  <a:ext cx="216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145440"/>
                                  <a:ext cx="15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247680"/>
                                  <a:ext cx="828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600" y="25596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43360"/>
                                  <a:ext cx="900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7680"/>
                                  <a:ext cx="900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6600"/>
                                  <a:ext cx="39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436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364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0592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21960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11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695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4724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2528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5256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720"/>
                                  <a:ext cx="54720" cy="153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4120"/>
                                  <a:ext cx="21600" cy="864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82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1584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2780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120" y="39240"/>
                                  <a:ext cx="23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371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908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5900"/>
                                      </a:lnTo>
                                      <a:arcTo wR="10800" hR="10800" stAng="10800000" swAng="-5400000"/>
                                      <a:lnTo>
                                        <a:pt x="10800" y="567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113040" cy="48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53280"/>
                                  <a:ext cx="2998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0600"/>
                                  <a:ext cx="5076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71280"/>
                                  <a:ext cx="101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7440" y="99720"/>
                                  <a:ext cx="6660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1600"/>
                                    <a:ext cx="4644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60840"/>
                                    <a:ext cx="15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86400"/>
                                    <a:ext cx="15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8600" y="48240"/>
                                  <a:ext cx="208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730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6960" y="47160"/>
                                  <a:ext cx="1404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560" y="43920"/>
                                  <a:ext cx="7560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120" y="-15120"/>
                                    <a:ext cx="4500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277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18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840" y="132840"/>
                                  <a:ext cx="388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1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9197000">
                                <a:off x="614160" y="198360"/>
                                <a:ext cx="1270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3000">
                                <a:off x="72000" y="207720"/>
                                <a:ext cx="1270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3080" y="11520"/>
                              <a:ext cx="91260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520"/>
                                <a:ext cx="76716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6480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3816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4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0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040" y="34920"/>
                                  <a:ext cx="5076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0920"/>
                                  <a:ext cx="101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4000"/>
                                  <a:ext cx="2710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08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5900"/>
                                      </a:lnTo>
                                      <a:arcTo wR="10800" hR="10800" stAng="10800000" swAng="-5400000"/>
                                      <a:lnTo>
                                        <a:pt x="10800" y="567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0" y="225360"/>
                                  <a:ext cx="10908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640" y="0"/>
                                    <a:ext cx="4644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632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225360"/>
                                  <a:ext cx="10908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644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632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040" y="99720"/>
                                  <a:ext cx="66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21680"/>
                                  <a:ext cx="45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145440"/>
                                  <a:ext cx="15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20" y="172440"/>
                                  <a:ext cx="15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94040"/>
                                  <a:ext cx="15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760" y="103680"/>
                                  <a:ext cx="135360" cy="130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280" y="137520"/>
                                  <a:ext cx="135360" cy="6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0680" y="-62640"/>
                                  <a:ext cx="135360" cy="46368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2720" y="137520"/>
                                  <a:ext cx="135360" cy="63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2120" y="103320"/>
                                  <a:ext cx="135360" cy="131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142200"/>
                                  <a:ext cx="630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4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9320" y="137520"/>
                                  <a:ext cx="630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28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132480"/>
                                  <a:ext cx="388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120" y="78120"/>
                                  <a:ext cx="216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145440"/>
                                  <a:ext cx="15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247680"/>
                                  <a:ext cx="828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25596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43000"/>
                                  <a:ext cx="900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7680"/>
                                  <a:ext cx="900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6600"/>
                                  <a:ext cx="39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4328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328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055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1960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11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695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4724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2492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256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360"/>
                                  <a:ext cx="54720" cy="153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4120"/>
                                  <a:ext cx="21600" cy="864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82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1584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2744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39240"/>
                                  <a:ext cx="23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371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908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5900"/>
                                      </a:lnTo>
                                      <a:arcTo wR="10800" hR="10800" stAng="10800000" swAng="-5400000"/>
                                      <a:lnTo>
                                        <a:pt x="10800" y="567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113040" cy="48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53280"/>
                                  <a:ext cx="2998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0240"/>
                                  <a:ext cx="5076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70920"/>
                                  <a:ext cx="101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7440" y="99720"/>
                                  <a:ext cx="6660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1600"/>
                                    <a:ext cx="4644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" y="60840"/>
                                    <a:ext cx="15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86040"/>
                                    <a:ext cx="15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8960" y="48240"/>
                                  <a:ext cx="208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730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6960" y="47160"/>
                                  <a:ext cx="1404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560" y="43560"/>
                                  <a:ext cx="7560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120" y="-15120"/>
                                    <a:ext cx="4500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80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2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840" y="132480"/>
                                  <a:ext cx="388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94800" y="0"/>
                                <a:ext cx="2178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294">
                                    <a:moveTo>
                                      <a:pt x="343" y="267"/>
                                    </a:moveTo>
                                    <a:cubicBezTo>
                                      <a:pt x="265" y="280"/>
                                      <a:pt x="187" y="294"/>
                                      <a:pt x="133" y="267"/>
                                    </a:cubicBezTo>
                                    <a:cubicBezTo>
                                      <a:pt x="79" y="240"/>
                                      <a:pt x="38" y="149"/>
                                      <a:pt x="19" y="105"/>
                                    </a:cubicBezTo>
                                    <a:cubicBezTo>
                                      <a:pt x="0" y="61"/>
                                      <a:pt x="19" y="17"/>
                                      <a:pt x="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97000">
                                <a:off x="560880" y="299160"/>
                                <a:ext cx="1270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7560" y="0"/>
                              <a:ext cx="975240" cy="60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560" y="122040"/>
                                <a:ext cx="76716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6480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3816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4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0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0" y="34920"/>
                                  <a:ext cx="5076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0920"/>
                                  <a:ext cx="101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54000"/>
                                  <a:ext cx="2710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1908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5900"/>
                                      </a:lnTo>
                                      <a:arcTo wR="10800" hR="10800" stAng="10800000" swAng="-5400000"/>
                                      <a:lnTo>
                                        <a:pt x="10800" y="567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0" y="225360"/>
                                  <a:ext cx="10908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4644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632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" y="225360"/>
                                  <a:ext cx="10908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640" y="0"/>
                                    <a:ext cx="4644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6320" cy="964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400" y="99720"/>
                                  <a:ext cx="66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121680"/>
                                  <a:ext cx="45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145440"/>
                                  <a:ext cx="15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172440"/>
                                  <a:ext cx="15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60" y="194040"/>
                                  <a:ext cx="15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120" y="103680"/>
                                  <a:ext cx="135360" cy="130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640" y="137520"/>
                                  <a:ext cx="135360" cy="6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1040" y="-62640"/>
                                  <a:ext cx="135360" cy="46368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3080" y="137520"/>
                                  <a:ext cx="135360" cy="63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2120" y="103320"/>
                                  <a:ext cx="135360" cy="131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" y="142200"/>
                                  <a:ext cx="630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24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9320" y="137520"/>
                                  <a:ext cx="630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8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680" y="132480"/>
                                  <a:ext cx="388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480" y="78120"/>
                                  <a:ext cx="216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960" y="145440"/>
                                  <a:ext cx="15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960" y="247680"/>
                                  <a:ext cx="828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25596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243000"/>
                                  <a:ext cx="900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7680"/>
                                  <a:ext cx="900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360" y="66600"/>
                                  <a:ext cx="396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" y="14328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328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2055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1960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911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695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4724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2492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2560"/>
                                  <a:ext cx="216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80" y="360"/>
                                  <a:ext cx="54720" cy="153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4120"/>
                                  <a:ext cx="21600" cy="864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82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160" y="1584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2744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39240"/>
                                  <a:ext cx="23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371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1908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37440"/>
                                    <a:gd name="textAreaBottom" fmla="*/ 3564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5900"/>
                                      </a:lnTo>
                                      <a:arcTo wR="10800" hR="10800" stAng="10800000" swAng="-5400000"/>
                                      <a:lnTo>
                                        <a:pt x="10800" y="567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113040" cy="48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3280"/>
                                  <a:ext cx="299880" cy="20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0240"/>
                                  <a:ext cx="5076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480" y="70920"/>
                                  <a:ext cx="101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7440" y="99720"/>
                                  <a:ext cx="6660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1600"/>
                                    <a:ext cx="4644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60840"/>
                                    <a:ext cx="15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86040"/>
                                    <a:ext cx="15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8960" y="48240"/>
                                  <a:ext cx="208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730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6960" y="47160"/>
                                  <a:ext cx="1404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560" y="43560"/>
                                  <a:ext cx="7560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120" y="-15120"/>
                                    <a:ext cx="4500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80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22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840" y="132480"/>
                                  <a:ext cx="388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403000">
                                <a:off x="72000" y="320040"/>
                                <a:ext cx="1270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0"/>
                                <a:ext cx="2178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294">
                                    <a:moveTo>
                                      <a:pt x="343" y="267"/>
                                    </a:moveTo>
                                    <a:cubicBezTo>
                                      <a:pt x="265" y="280"/>
                                      <a:pt x="187" y="294"/>
                                      <a:pt x="133" y="267"/>
                                    </a:cubicBezTo>
                                    <a:cubicBezTo>
                                      <a:pt x="79" y="240"/>
                                      <a:pt x="38" y="149"/>
                                      <a:pt x="19" y="105"/>
                                    </a:cubicBezTo>
                                    <a:cubicBezTo>
                                      <a:pt x="0" y="61"/>
                                      <a:pt x="19" y="17"/>
                                      <a:pt x="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4440"/>
                              <a:ext cx="5200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B                 C       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第1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406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255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406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406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.8pt;width:409.5pt;height:78.8pt" coordorigin="210,116" coordsize="8190,1576">
                <v:group id="shape_0" style="position:absolute;left:210;top:116;width:8190;height:1576">
                  <v:group id="shape_0" style="position:absolute;left:482;top:116;width:1381;height:946">
                    <v:group id="shape_0" style="position:absolute;left:685;top:198;width:1178;height:730">
                      <v:group id="shape_0" style="position:absolute;left:685;top:346;width:75;height:102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333333" stroked="t" o:allowincell="f" style="position:absolute;left:701;top:347;width:59;height:10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85,404" to="748,40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90,383" to="753,38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59;top:351;width:7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2;top:408;width:159;height:3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97;top:381;width:42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179;top:326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1689;top:651;width:170;height:186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788;top:651;width:72;height:15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89;top:685;width:119;height:15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02,810" to="1754,8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3;top:651;width:171;height:186">
                        <v:shape id="shape_0" fillcolor="white" stroked="t" o:allowincell="f" style="position:absolute;left:812;top:651;width:72;height:15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3;top:685;width:119;height:15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6,810" to="778,8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73;top:453;width:104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93;top:488;width:70;height:14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812,525" to="836,5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,568" to="850,5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602" to="843,6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61;top:459;width:212;height:20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8;top:513;width:212;height: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68;top:198;width:212;height:729;mso-wrap-style:none;v-text-anchor:middle;rotation:90" type="_x0000_t22">
                        <v:imagedata r:id="rId6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04;top:512;width:212;height:9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97;top:459;width:212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72;top:520;width:99;height:128">
                        <v:line id="shape_0" from="772,568" to="864,5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520" to="864,5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616" to="864,6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,650" to="870,6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8;top:513;width:98;height:129">
                        <v:line id="shape_0" from="1608,561" to="1700,5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8,513" to="1700,5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8,609" to="1700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4,643" to="1706,6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;top:505;width:61;height:129">
                        <v:shape id="shape_0" fillcolor="#333333" stroked="t" o:allowincell="f" style="position:absolute;left:857;top:505;width:6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895,547" to="895,62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873,540" to="873,62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75;top:419;width:33;height:50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1763,525" to="1786,5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,686" to="797,73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749,699" to="1762,74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810,679" to="1823,72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833,686" to="846,732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743,401" to="1748,44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285,522" to="1519,52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943,522" to="1171,52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941,620" to="1523,62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61,642" to="1543,64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41,597" to="1523,597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50,563" to="1532,56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50,528" to="1532,52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50,493" to="1532,49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98;top:379;width:3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200;top:297;width:85;height:2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3;top:334;width:33;height:1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84,309" to="1184,34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264,321" to="1269,34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21;top:497;width:24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53;top:358;width:36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519,513" to="1519,63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1264;top:326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1164;top:297;width:177;height:7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1279;top:380;width:47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723;top:344;width:7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96;top:408;width:159;height:3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731;top:453;width:105;height:218">
                        <v:oval id="shape_0" fillcolor="white" stroked="t" o:allowincell="f" style="position:absolute;left:1731;top:453;width:104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750;top:487;width:72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783,549" to="1807,5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4,589" to="1808,5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1749;top:372;width:32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742,411" to="1742,46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77;top:371;width:21;height:5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74;top:341;width:89;height:119">
                        <v:shape id="shape_0" fillcolor="#333333" stroked="t" o:allowincell="f" style="position:absolute;left:1793;top:342;width:70;height:11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774,409" to="1848,40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781,384" to="1855,38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1;top:505;width:61;height:129">
                        <v:shape id="shape_0" fillcolor="#333333" stroked="t" o:allowincell="f" style="position:absolute;left:1541;top:505;width:6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579,547" to="1579,62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557,540" to="1557,62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343,294" path="m343,267c265,280,187,294,133,267c79,240,38,149,19,105c0,61,19,17,19,0e" stroked="t" o:allowincell="f" style="position:absolute;left:482;top:116;width:342;height:2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0,426" path="m24,0c59,2,94,5,120,51c146,97,200,214,180,276c160,338,30,401,0,426e" stroked="t" o:allowincell="f" style="position:absolute;left:1534;top:635;width:199;height:425;flip:x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630;top:204;width:1178;height:852">
                    <v:group id="shape_0" style="position:absolute;left:2630;top:204;width:1178;height:730">
                      <v:group id="shape_0" style="position:absolute;left:2630;top:352;width:75;height:102">
                        <v:shape id="shape_0" fillcolor="#333333" stroked="t" o:allowincell="f" style="position:absolute;left:2646;top:353;width:59;height:10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630,410" to="2693,41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635,389" to="2698,38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704;top:357;width:7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77;top:414;width:159;height:3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742;top:387;width:42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124;top:332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634;top:657;width:170;height:186">
                        <v:shape id="shape_0" fillcolor="white" stroked="t" o:allowincell="f" style="position:absolute;left:3733;top:657;width:72;height:15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34;top:691;width:119;height:15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46,816" to="3698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8;top:657;width:171;height:186">
                        <v:shape id="shape_0" fillcolor="white" stroked="t" o:allowincell="f" style="position:absolute;left:2757;top:657;width:72;height:15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58;top:691;width:119;height:15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71,816" to="2723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718;top:459;width:104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738;top:494;width:70;height:14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757,531" to="2781,5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1,574" to="2795,5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4,608" to="2788,6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706;top:465;width:212;height:20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3;top:519;width:212;height: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14;top:204;width:212;height:729;mso-wrap-style:none;v-text-anchor:middle;rotation:90" type="_x0000_t22">
                        <v:imagedata r:id="rId7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49;top:518;width:212;height:9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42;top:465;width:212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17;top:526;width:98;height:129">
                        <v:line id="shape_0" from="2717,574" to="2809,5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7,526" to="2809,5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7,622" to="2809,6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3,657" to="2815,6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3;top:519;width:98;height:128">
                        <v:line id="shape_0" from="3553,567" to="3645,5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3,519" to="3645,5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3,615" to="3645,6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9,649" to="3651,6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02;top:511;width:61;height:129">
                        <v:shape id="shape_0" fillcolor="#333333" stroked="t" o:allowincell="f" style="position:absolute;left:2802;top:511;width:6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840,553" to="2840,63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818,546" to="2818,62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720;top:425;width:33;height:50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3708,531" to="3731,5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692" to="2742,73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694,705" to="3707,75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755,685" to="3768,732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778,692" to="2791,73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688,407" to="3693,44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230,528" to="3464,52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888,528" to="3116,52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886,626" to="3468,626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906,648" to="3488,64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86,603" to="3468,60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95,569" to="3477,56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95,534" to="3477,53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895,499" to="3477,49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42;top:385;width:3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145;top:303;width:85;height:2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68;top:340;width:33;height:1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29,315" to="3129,34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209,327" to="3214,34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66;top:503;width:24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98;top:364;width:36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464,518" to="3464,63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209;top:332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3109;top:302;width:177;height:7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3224;top:386;width:47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668;top:350;width:7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41;top:414;width:159;height:3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676;top:459;width:105;height:218">
                        <v:oval id="shape_0" fillcolor="white" stroked="t" o:allowincell="f" style="position:absolute;left:3676;top:459;width:104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695;top:493;width:72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728,555" to="3752,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9,595" to="3753,5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694;top:378;width:32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687,417" to="3687,47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22;top:377;width:21;height:5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18;top:348;width:90;height:119">
                        <v:shape id="shape_0" fillcolor="#333333" stroked="t" o:allowincell="f" style="position:absolute;left:3738;top:348;width:70;height:11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718,415" to="3792,41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726,390" to="3800,39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6;top:511;width:61;height:129">
                        <v:shape id="shape_0" fillcolor="#333333" stroked="t" o:allowincell="f" style="position:absolute;left:3486;top:511;width:6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524,553" to="3524,63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502,546" to="3502,62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200,426" path="m24,0c59,2,94,5,120,51c146,97,200,214,180,276c160,338,30,401,0,426e" stroked="t" o:allowincell="f" style="position:absolute;left:3523;top:614;width:199;height:425;flip:x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0,426" path="m24,0c59,2,94,5,120,51c146,97,200,214,180,276c160,338,30,401,0,426e" stroked="t" o:allowincell="f" style="position:absolute;left:2669;top:629;width:199;height:425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582;top:134;width:1431;height:898">
                    <v:group id="shape_0" style="position:absolute;left:4582;top:210;width:1178;height:730">
                      <v:group id="shape_0" style="position:absolute;left:4582;top:358;width:75;height:102">
                        <v:shape id="shape_0" fillcolor="#333333" stroked="t" o:allowincell="f" style="position:absolute;left:4598;top:359;width:59;height:10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582,416" to="4645,41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587,395" to="4650,39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656;top:363;width:7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29;top:420;width:159;height:3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694;top:393;width:42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076;top:338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586;top:663;width:170;height:186">
                        <v:shape id="shape_0" fillcolor="white" stroked="t" o:allowincell="f" style="position:absolute;left:5685;top:663;width:72;height:15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86;top:697;width:119;height:15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99,822" to="5651,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10;top:663;width:171;height:186">
                        <v:shape id="shape_0" fillcolor="white" stroked="t" o:allowincell="f" style="position:absolute;left:4709;top:663;width:72;height:15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10;top:697;width:119;height:15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23,822" to="4675,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670;top:465;width:104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690;top:500;width:70;height:14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709,537" to="4733,5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580" to="4747,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6,614" to="4740,6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58;top:471;width:212;height:20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05;top:525;width:212;height: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66;top:210;width:212;height:729;mso-wrap-style:none;v-text-anchor:middle;rotation:90" type="_x0000_t22">
                        <v:imagedata r:id="rId8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1;top:524;width:212;height:9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94;top:471;width:212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69;top:532;width:99;height:128">
                        <v:line id="shape_0" from="4669,580" to="4761,5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9,532" to="4761,5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9,628" to="4761,6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5,662" to="4767,6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5;top:525;width:98;height:129">
                        <v:line id="shape_0" from="5505,573" to="5597,5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5,525" to="5597,5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5,621" to="5597,6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1,655" to="5603,6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4;top:517;width:61;height:129">
                        <v:shape id="shape_0" fillcolor="#333333" stroked="t" o:allowincell="f" style="position:absolute;left:4754;top:517;width:6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792,559" to="4792,63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770,552" to="4770,63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671;top:431;width:33;height:50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5660,537" to="5683,5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2,698" to="4694,74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646,711" to="5659,76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707,691" to="5720,73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730,698" to="4743,74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640,413" to="5645,45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182,534" to="5416,53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840,534" to="5068,53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838,632" to="5420,63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858,654" to="5440,65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838,609" to="5420,60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847,575" to="5429,57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847,540" to="5429,54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847,505" to="5429,50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95;top:391;width:3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097;top:309;width:85;height:2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20;top:346;width:33;height:1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81,321" to="5081,35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161,333" to="5166,35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18;top:509;width:24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50;top:370;width:36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416,524" to="5416,64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161;top:338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5061;top:308;width:177;height:7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5175;top:392;width:47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620;top:356;width:7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93;top:420;width:159;height:3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628;top:465;width:105;height:218">
                        <v:oval id="shape_0" fillcolor="white" stroked="t" o:allowincell="f" style="position:absolute;left:5628;top:465;width:104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647;top:499;width:72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679,561" to="5703,5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1,601" to="5705,6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5646;top:384;width:32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639,423" to="5639,48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674;top:383;width:21;height:5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671;top:353;width:89;height:119">
                        <v:shape id="shape_0" fillcolor="#333333" stroked="t" o:allowincell="f" style="position:absolute;left:5690;top:354;width:70;height:11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671,421" to="5745,42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678,396" to="5752,39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8;top:517;width:61;height:129">
                        <v:shape id="shape_0" fillcolor="#333333" stroked="t" o:allowincell="f" style="position:absolute;left:5438;top:517;width:6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476,559" to="5476,63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454,552" to="5454,63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343,294" path="m343,267c265,280,187,294,133,267c79,240,38,149,19,105c0,61,19,17,19,0e" stroked="t" o:allowincell="f" style="position:absolute;left:5671;top:134;width:342;height:29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0,426" path="m24,0c59,2,94,5,120,51c146,97,200,214,180,276c160,338,30,401,0,426e" stroked="t" o:allowincell="f" style="position:absolute;left:5460;top:605;width:199;height:425;flip:x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32;top:116;width:1461;height:930">
                    <v:group id="shape_0" style="position:absolute;left:6532;top:210;width:1178;height:730">
                      <v:group id="shape_0" style="position:absolute;left:6532;top:358;width:75;height:102">
                        <v:shape id="shape_0" fillcolor="#333333" stroked="t" o:allowincell="f" style="position:absolute;left:6547;top:359;width:59;height:10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532,416" to="6595,41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537,395" to="6600,39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606;top:363;width:7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79;top:420;width:159;height:3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644;top:393;width:42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026;top:338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536;top:663;width:171;height:186">
                        <v:shape id="shape_0" fillcolor="white" stroked="t" o:allowincell="f" style="position:absolute;left:7635;top:663;width:72;height:15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36;top:697;width:119;height:15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549,822" to="7601,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60;top:663;width:170;height:186">
                        <v:shape id="shape_0" fillcolor="white" stroked="t" o:allowincell="f" style="position:absolute;left:6659;top:663;width:72;height:15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60;top:697;width:119;height:15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73,822" to="6625,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620;top:465;width:104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640;top:500;width:70;height:14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659,537" to="6683,5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3,580" to="6697,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6,614" to="6690,6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608;top:471;width:212;height:20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55;top:525;width:212;height: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16;top:210;width:212;height:729;mso-wrap-style:none;v-text-anchor:middle;rotation:90" type="_x0000_t22">
                        <v:imagedata r:id="rId9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51;top:524;width:212;height:9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44;top:471;width:212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619;top:532;width:98;height:128">
                        <v:line id="shape_0" from="6619,580" to="6711,5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9,532" to="6711,5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9,628" to="6711,6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5,662" to="6717,6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5;top:525;width:99;height:129">
                        <v:line id="shape_0" from="7455,573" to="7547,5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5,525" to="7547,5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5,621" to="7547,6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1,655" to="7553,6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4;top:517;width:61;height:129">
                        <v:shape id="shape_0" fillcolor="#333333" stroked="t" o:allowincell="f" style="position:absolute;left:6704;top:517;width:6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742,559" to="6742,63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720,552" to="6720,63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622;top:431;width:33;height:50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7610,537" to="7633,5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2,698" to="6644,74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596,711" to="7609,76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657,691" to="7670,73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680,698" to="6693,74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590,413" to="7595,45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132,534" to="7366,53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790,534" to="7018,53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788,632" to="7370,63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808,654" to="7390,65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88,609" to="7370,60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97,575" to="7379,57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97,540" to="7379,54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797,505" to="7379,50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45;top:391;width:3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047;top:309;width:85;height:2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70;top:346;width:33;height:1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30,321" to="7030,35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111,333" to="7116,35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68;top:509;width:24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00;top:370;width:36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366,524" to="7366,64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111;top:338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011;top:308;width:177;height:7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7126;top:392;width:47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570;top:356;width:7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43;top:420;width:159;height:3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578;top:465;width:105;height:218">
                        <v:oval id="shape_0" fillcolor="white" stroked="t" o:allowincell="f" style="position:absolute;left:7578;top:465;width:104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597;top:499;width:72;height:14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630,561" to="7654,5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1,601" to="7655,6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596;top:384;width:32;height: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589,423" to="7589,48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623;top:383;width:21;height:5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21;top:353;width:89;height:119">
                        <v:shape id="shape_0" fillcolor="#333333" stroked="t" o:allowincell="f" style="position:absolute;left:7640;top:354;width:70;height:11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621,421" to="7695,42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628,396" to="7702,39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8;top:517;width:61;height:129">
                        <v:shape id="shape_0" fillcolor="#333333" stroked="t" o:allowincell="f" style="position:absolute;left:7388;top:517;width:6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426,559" to="7426,63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404,552" to="7404,63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200,426" path="m24,0c59,2,94,5,120,51c146,97,200,214,180,276c160,338,30,401,0,426e" stroked="t" o:allowincell="f" style="position:absolute;left:6571;top:620;width:199;height:425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43,294" path="m343,267c265,280,187,294,133,267c79,240,38,149,19,105c0,61,19,17,19,0e" stroked="t" o:allowincell="f" style="position:absolute;left:7651;top:116;width:342;height:29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10;top:1068;width:818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B                 C       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第1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0;top:75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8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75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75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2820</wp:posOffset>
                </wp:positionH>
                <wp:positionV relativeFrom="paragraph">
                  <wp:posOffset>44450</wp:posOffset>
                </wp:positionV>
                <wp:extent cx="45085" cy="73660"/>
                <wp:effectExtent l="0" t="0" r="2730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.5pt" to="80.1pt,9.2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4565</wp:posOffset>
                </wp:positionH>
                <wp:positionV relativeFrom="paragraph">
                  <wp:posOffset>20955</wp:posOffset>
                </wp:positionV>
                <wp:extent cx="45085" cy="73660"/>
                <wp:effectExtent l="0" t="0" r="2730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.65pt" to="179.45pt,7.4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3290</wp:posOffset>
                </wp:positionH>
                <wp:positionV relativeFrom="paragraph">
                  <wp:posOffset>3810</wp:posOffset>
                </wp:positionV>
                <wp:extent cx="45085" cy="73660"/>
                <wp:effectExtent l="0" t="0" r="2730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3pt" to="276.2pt,6.0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4975</wp:posOffset>
                </wp:positionH>
                <wp:positionV relativeFrom="paragraph">
                  <wp:posOffset>41910</wp:posOffset>
                </wp:positionV>
                <wp:extent cx="45085" cy="73660"/>
                <wp:effectExtent l="27305" t="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.3pt" to="337.75pt,9.0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0</wp:posOffset>
                </wp:positionH>
                <wp:positionV relativeFrom="paragraph">
                  <wp:posOffset>220980</wp:posOffset>
                </wp:positionV>
                <wp:extent cx="1617345" cy="1217295"/>
                <wp:effectExtent l="0" t="0" r="762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217160"/>
                          <a:chOff x="0" y="0"/>
                          <a:chExt cx="161748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236160"/>
                              <a:ext cx="12643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1800" y="0"/>
                              <a:ext cx="270000" cy="2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6640"/>
                              <a:ext cx="27864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84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13040" y="1044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720" y="859320"/>
                              <a:ext cx="482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0960"/>
                                <a:ext cx="363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0" y="740880"/>
                              <a:ext cx="2286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185040"/>
                                <a:ext cx="1364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9560"/>
                                <a:ext cx="1612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69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2440" y="28440"/>
                              <a:ext cx="4291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18288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364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148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4968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156240"/>
                                <a:ext cx="82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800" y="571680"/>
                              <a:ext cx="24768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9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9440" y="2361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240" y="558000"/>
                              <a:ext cx="25704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0" y="19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9440" y="434520"/>
                              <a:ext cx="10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0" y="316080"/>
                              <a:ext cx="24768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1400" y="1019160"/>
                            <a:ext cx="103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7.4pt;width:127.35pt;height:95.85pt" coordorigin="5460,348" coordsize="2547,1917">
                <v:group id="shape_0" style="position:absolute;left:5460;top:348;width:2547;height:1580">
                  <v:rect id="shape_0" fillcolor="white" stroked="t" o:allowincell="f" style="position:absolute;left:5837;top:720;width:1990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455;top:348;width:425;height:423">
                    <v:shape id="shape_0" stroked="f" o:allowincell="f" style="position:absolute;left:6500;top:34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R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455;top:675;width:424;height:9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group id="shape_0" style="position:absolute;left:5460;top:996;width:603;height:312">
                    <v:shape id="shape_0" stroked="f" o:allowincell="f" style="position:absolute;left:5460;top:996;width:36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R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5639;top:1121;width:424;height:95;mso-wrap-style:none;v-text-anchor:middle;rotation:90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group id="shape_0" style="position:absolute;left:6425;top:1701;width:75;height:226">
                    <v:line id="shape_0" from="6425,1766" to="6425,18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01,1701" to="6501,19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441;top:1750;width:56;height:1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968;top:1515;width:360;height:393">
                    <v:rect id="shape_0" fillcolor="white" stroked="f" o:allowincell="f" style="position:absolute;left:7043;top:1806;width:214;height:10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06,1782" to="7259,178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83;top:1782;width:56;height:5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968;top:151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49;top:393;width:676;height:396">
                    <v:rect id="shape_0" fillcolor="white" stroked="t" o:allowincell="f" style="position:absolute;left:7255;top:681;width:424;height:9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7480,477" to="7480,67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483,474" to="7822,4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4,471" to="7824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49;top:39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695;top:639;width:129;height:14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617;top:1248;width:391;height:386">
                    <v:oval id="shape_0" fillcolor="white" stroked="t" o:allowincell="f" style="position:absolute;left:7617;top:1248;width:385;height:38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7647;top:126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199,720" to="6199,1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18;top:1227;width:405;height:386">
                    <v:oval id="shape_0" fillcolor="white" stroked="t" o:allowincell="f" style="position:absolute;left:6018;top:1227;width:385;height:38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6063;top:1257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199,1032" to="7827,1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32;top:846;width:390;height:386">
                    <v:oval id="shape_0" fillcolor="white" stroked="t" o:allowincell="f" style="position:absolute;left:6832;top:846;width:385;height:38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6862;top:87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092;top:1953;width:16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所示，电源两端电压不变。当滑动变阻器滑片</w:t>
      </w:r>
      <w:r>
        <w:rPr>
          <w:i/>
        </w:rPr>
        <w:t>P</w:t>
      </w:r>
      <w:r>
        <w:rPr/>
        <w:t xml:space="preserve"> 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</w:rPr>
      </w:pPr>
      <w:r>
        <w:rPr/>
        <w:t>向左滑动的过程中，下列说法正确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总电阻变小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的示数变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电压表</w:t>
      </w:r>
      <w:r>
        <w:rPr/>
        <w:t>V</w:t>
      </w:r>
      <w:r>
        <w:rPr>
          <w:vertAlign w:val="subscript"/>
        </w:rPr>
        <w:t>2</w:t>
      </w:r>
      <w:r>
        <w:rPr/>
        <w:t>的示数变小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电流表</w:t>
      </w:r>
      <w:r>
        <w:rPr/>
        <w:t>A</w:t>
      </w:r>
      <w:r>
        <w:rPr/>
        <w:t>示数变小</w:t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/>
        <w:ind w:left="422" w:hanging="422"/>
        <w:rPr>
          <w:b/>
          <w:b/>
        </w:rPr>
      </w:pPr>
      <w:r>
        <w:rPr>
          <w:rFonts w:ascii="黑体;SimHei" w:hAnsi="黑体;SimHei" w:cs="宋体;SimSun" w:eastAsia="黑体;SimHei"/>
          <w:b/>
        </w:rPr>
        <w:t>二、多项选择题：</w:t>
      </w:r>
      <w:r>
        <w:rPr>
          <w:rFonts w:cs="宋体;SimSun"/>
          <w:b/>
        </w:rPr>
        <w:t>下列各小题均有四个选项，其中符合题意的选项均多于一个</w:t>
      </w:r>
      <w:r>
        <w:rPr>
          <w:rFonts w:cs="宋体;SimSun"/>
        </w:rPr>
        <w:t>。</w:t>
      </w:r>
      <w:r>
        <w:rPr>
          <w:rFonts w:cs="宋体;SimSun"/>
          <w:b/>
        </w:rPr>
        <w:t>（共</w:t>
      </w:r>
      <w:r>
        <w:rPr>
          <w:b/>
        </w:rPr>
        <w:t>12</w:t>
      </w:r>
      <w:r>
        <w:rPr>
          <w:rFonts w:cs="宋体;SimSun"/>
          <w:b/>
        </w:rPr>
        <w:t>分，每小题</w:t>
      </w:r>
      <w:r>
        <w:rPr>
          <w:b/>
        </w:rPr>
        <w:t>3</w:t>
      </w:r>
      <w:r>
        <w:rPr>
          <w:rFonts w:cs="宋体;SimSun"/>
          <w:b/>
        </w:rPr>
        <w:t>分，选对但不全的得</w:t>
      </w:r>
      <w:r>
        <w:rPr>
          <w:b/>
        </w:rPr>
        <w:t>2</w:t>
      </w:r>
      <w:r>
        <w:rPr>
          <w:rFonts w:cs="宋体;SimSun"/>
          <w:b/>
        </w:rPr>
        <w:t>分，有错选的该小题不得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关于电流的形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正离子定向移动可形成电流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负离子定向移动不能形成电流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电子定向移动不能形成电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自由电子定向移动可形成电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关于电源，下列说法正确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在闭合电路中，持续电流是电源提供的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电源是储存电能的装置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电源是将机械能转化为电能的装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干电池对电路供电的过程中，将化学能转化为电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关于磁体，下列说法正确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磁体的两个磁极是</w:t>
      </w:r>
      <w:r>
        <w:rPr/>
        <w:t>N</w:t>
      </w:r>
      <w:r>
        <w:rPr/>
        <w:t>极和</w:t>
      </w:r>
      <w:r>
        <w:rPr/>
        <w:t>S</w:t>
      </w:r>
      <w:r>
        <w:rPr/>
        <w:t>极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磁体周围存在着磁场</w:t>
      </w:r>
    </w:p>
    <w:p>
      <w:pPr>
        <w:pStyle w:val="Normal"/>
        <w:spacing w:lineRule="exact" w:line="400"/>
        <w:ind w:left="-27" w:firstLine="420"/>
        <w:rPr/>
      </w:pPr>
      <w:r>
        <w:rPr/>
        <w:t>C</w:t>
      </w:r>
      <w:r>
        <w:rPr/>
        <w:t>．磁体周围存在着真实磁感线</w:t>
      </w:r>
    </w:p>
    <w:p>
      <w:pPr>
        <w:pStyle w:val="Normal"/>
        <w:spacing w:lineRule="exact" w:line="400"/>
        <w:ind w:left="-27" w:firstLine="315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．磁极间的相互作用是：同名磁极互相排斥，异名磁极互相吸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关于家庭电路，下列说法正确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家庭电路的电压是</w:t>
      </w:r>
      <w:r>
        <w:rPr/>
        <w:t>220V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家庭电路中，几盏发光的灯泡是串联的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家庭电路中，工作的用电器越多，总电流越大</w:t>
      </w:r>
    </w:p>
    <w:p>
      <w:pPr>
        <w:pStyle w:val="Normal"/>
        <w:spacing w:lineRule="exact" w:line="400"/>
        <w:ind w:firstLine="420"/>
        <w:rPr>
          <w:b/>
          <w:b/>
          <w:sz w:val="32"/>
        </w:rPr>
      </w:pPr>
      <w:r>
        <w:rPr/>
        <w:t>D</w:t>
      </w:r>
      <w:r>
        <w:rPr/>
        <w:t>．家庭电路中，保险丝熔断（或空气开关跳闸），一定出现了短路</w:t>
      </w:r>
    </w:p>
    <w:p>
      <w:pPr>
        <w:pStyle w:val="Normal"/>
        <w:tabs>
          <w:tab w:val="clear" w:pos="420"/>
          <w:tab w:val="left" w:pos="765" w:leader="none"/>
        </w:tabs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320"/>
        <w:jc w:val="center"/>
        <w:rPr>
          <w:sz w:val="24"/>
        </w:rPr>
      </w:pPr>
      <w:r>
        <w:rPr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Ⅱ</w:t>
      </w:r>
      <w:r>
        <w:rPr>
          <w:b/>
          <w:sz w:val="32"/>
        </w:rPr>
        <w:t>卷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(</w:t>
      </w:r>
      <w:r>
        <w:rPr>
          <w:b/>
          <w:sz w:val="32"/>
        </w:rPr>
        <w:t>非选择题</w:t>
      </w:r>
      <w:r>
        <w:rPr>
          <w:b/>
          <w:sz w:val="32"/>
        </w:rPr>
        <w:t>6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</w:rPr>
        <w:t>三、填空题（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 xml:space="preserve">分）    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</w:rPr>
      </w:pPr>
      <w:r>
        <w:rPr/>
        <w:t>19</w:t>
      </w:r>
      <w:r>
        <w:rPr/>
        <w:t>．我们学习了三种电路状态，分别通路、断路和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．对人体安全的电压应不高于</w:t>
      </w:r>
      <w:r>
        <w:rPr>
          <w:rFonts w:cs="Calibri" w:eastAsia="Calibri"/>
          <w:u w:val="single"/>
        </w:rPr>
        <w:t xml:space="preserve">             </w:t>
      </w:r>
      <w:r>
        <w:rPr/>
        <w:t>V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280"/>
        <w:jc w:val="left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电磁铁磁性强弱，除了与线圈匝数有关外，还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．固体和液体很难被压缩，这是由于分子间存在着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280"/>
        <w:ind w:left="336" w:hanging="336"/>
        <w:rPr/>
      </w:pPr>
      <w:r>
        <w:rPr/>
        <w:t>23</w:t>
      </w:r>
      <w:r>
        <w:rPr/>
        <w:t>．酒精的热值是</w:t>
      </w:r>
      <w:r>
        <w:rPr/>
        <w:t>3×10</w:t>
      </w:r>
      <w:r>
        <w:rPr>
          <w:vertAlign w:val="superscript"/>
        </w:rPr>
        <w:t>7</w:t>
      </w:r>
      <w:r>
        <w:rPr/>
        <w:t>J/kg</w:t>
      </w:r>
      <w:r>
        <w:rPr/>
        <w:t>，完全燃烧</w:t>
      </w:r>
      <w:r>
        <w:rPr/>
        <w:t>1kg</w:t>
      </w:r>
      <w:r>
        <w:rPr/>
        <w:t>的酒精，放出热量是</w:t>
      </w:r>
      <w:r>
        <w:rPr>
          <w:rFonts w:cs="Calibri" w:eastAsia="Calibri"/>
          <w:u w:val="single"/>
        </w:rPr>
        <w:t xml:space="preserve">          </w:t>
      </w:r>
      <w:r>
        <w:rPr/>
        <w:t>J</w:t>
      </w:r>
      <w:r>
        <w:rPr/>
        <w:t>。</w:t>
      </w:r>
    </w:p>
    <w:p>
      <w:pPr>
        <w:pStyle w:val="Normal"/>
        <w:spacing w:lineRule="exact" w:line="280"/>
        <w:ind w:left="315" w:hanging="315"/>
        <w:rPr/>
      </w:pPr>
      <w:r>
        <w:rPr/>
        <w:t>24</w:t>
      </w:r>
      <w:r>
        <w:rPr/>
        <w:t>．电动机正常工作时，将电能转化为人们需要的</w:t>
      </w:r>
      <w:r>
        <w:rPr>
          <w:rFonts w:cs="Calibri" w:eastAsia="Calibri"/>
          <w:u w:val="single"/>
        </w:rPr>
        <w:t xml:space="preserve">           </w:t>
      </w:r>
      <w:r>
        <w:rPr/>
        <w:t>能。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exact" w:line="280"/>
        <w:rPr/>
      </w:pPr>
      <w:r>
        <w:rPr/>
        <w:t>25</w:t>
      </w:r>
      <w:r>
        <w:rPr>
          <w:rFonts w:ascii="宋体;SimSun" w:hAnsi="宋体;SimSun" w:cs="宋体;SimSun"/>
        </w:rPr>
        <w:t>．在热传递过程中，物体内能变化的多少，可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来量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left="404" w:hanging="404"/>
        <w:rPr/>
      </w:pPr>
      <w:r>
        <w:rPr>
          <w:spacing w:val="-4"/>
        </w:rPr>
        <w:t>26</w:t>
      </w:r>
      <w:r>
        <w:rPr>
          <w:spacing w:val="-4"/>
        </w:rPr>
        <w:t>．在磁体的外部，磁感线是从磁体的</w:t>
      </w:r>
      <w:r>
        <w:rPr>
          <w:spacing w:val="-4"/>
        </w:rPr>
        <w:t>N</w:t>
      </w:r>
      <w:r>
        <w:rPr>
          <w:spacing w:val="-4"/>
        </w:rPr>
        <w:t>极出来，回到</w:t>
      </w:r>
      <w:r>
        <w:rPr>
          <w:rFonts w:cs="Calibri" w:eastAsia="Calibri"/>
          <w:spacing w:val="-4"/>
          <w:u w:val="single"/>
        </w:rPr>
        <w:t xml:space="preserve">           </w:t>
      </w:r>
      <w:r>
        <w:rPr>
          <w:spacing w:val="-4"/>
        </w:rPr>
        <w:t>极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left="420" w:hanging="420"/>
        <w:rPr/>
      </w:pPr>
      <w:r>
        <w:rPr/>
        <w:t>27</w:t>
      </w:r>
      <w:r>
        <w:rPr/>
        <w:t>．标有“</w:t>
      </w:r>
      <w:r>
        <w:rPr/>
        <w:t>6V 12W</w:t>
      </w:r>
      <w:r>
        <w:rPr>
          <w:rFonts w:cs="宋体;SimSun" w:ascii="宋体;SimSun" w:hAnsi="宋体;SimSun"/>
        </w:rPr>
        <w:t>”</w:t>
      </w:r>
      <w:r>
        <w:rPr/>
        <w:t>的灯泡正常发光时，灯丝的电阻是</w:t>
      </w:r>
      <w:r>
        <w:rPr>
          <w:rFonts w:cs="Calibri" w:eastAsia="Calibri"/>
          <w:u w:val="single"/>
        </w:rPr>
        <w:t xml:space="preserve">           </w:t>
      </w:r>
      <w:r>
        <w:rPr/>
        <w:t>Ω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left="420" w:hanging="420"/>
        <w:rPr/>
      </w:pPr>
      <w:r>
        <w:rPr/>
        <w:t>28</w:t>
      </w:r>
      <w:r>
        <w:rPr/>
        <w:t>．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40</w:t>
      </w:r>
      <w:r>
        <w:rPr/>
        <w:t>Ω</w:t>
      </w:r>
      <w:r>
        <w:rPr/>
        <w:t xml:space="preserve"> 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60</w:t>
      </w:r>
      <w:r>
        <w:rPr/>
        <w:t>Ω</w:t>
      </w:r>
      <w:r>
        <w:rPr/>
        <w:t>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后的总电阻是</w:t>
      </w:r>
      <w:r>
        <w:rPr>
          <w:rFonts w:cs="Calibri" w:eastAsia="Calibri"/>
          <w:u w:val="single"/>
        </w:rPr>
        <w:t xml:space="preserve">          </w:t>
      </w:r>
      <w:r>
        <w:rPr/>
        <w:t>Ω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实验与探究题（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/>
      </w:pPr>
      <w:r>
        <w:rPr>
          <w:rFonts w:eastAsia="黑体;SimHei" w:ascii="黑体;SimHei" w:hAnsi="黑体;SimHei"/>
        </w:rPr>
        <w:t>29</w:t>
      </w:r>
      <w:r>
        <w:rPr/>
        <w:t>．</w:t>
      </w:r>
      <w:r>
        <w:rPr/>
        <w:t>如图所示，电</w:t>
      </w:r>
      <w:r>
        <w:rPr/>
        <w:t>压</w:t>
      </w:r>
      <w:r>
        <w:rPr/>
        <w:t>表的</w:t>
      </w:r>
      <w:r>
        <w:rPr/>
        <w:t>示</w:t>
      </w:r>
      <w:r>
        <w:rPr/>
        <w:t>数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/>
      </w:pPr>
      <w:r>
        <w:rPr/>
        <w:t>30</w:t>
      </w:r>
      <w:r>
        <w:rPr/>
        <w:t>．</w:t>
      </w:r>
      <w:r>
        <w:rPr/>
        <w:t>如图所示，电</w:t>
      </w:r>
      <w:r>
        <w:rPr/>
        <w:t>能</w:t>
      </w:r>
      <w:r>
        <w:rPr/>
        <w:t>表的</w:t>
      </w:r>
      <w:r>
        <w:rPr/>
        <w:t>示</w:t>
      </w:r>
      <w:r>
        <w:rPr/>
        <w:t>数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/>
      </w:pPr>
      <w:r>
        <w:rPr/>
        <w:t>31</w:t>
      </w:r>
      <w:r>
        <w:rPr/>
        <w:t>．如图所示，根据通过螺线管的电流情况，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555</wp:posOffset>
                </wp:positionH>
                <wp:positionV relativeFrom="paragraph">
                  <wp:posOffset>81915</wp:posOffset>
                </wp:positionV>
                <wp:extent cx="4638675" cy="1808480"/>
                <wp:effectExtent l="5715" t="9525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808640"/>
                          <a:chOff x="0" y="0"/>
                          <a:chExt cx="4638600" cy="18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8600" cy="18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360" cy="18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2120" y="1404000"/>
                                <a:ext cx="853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9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2640" y="303480"/>
                                <a:ext cx="113796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66" h="10800">
                                    <a:moveTo>
                                      <a:pt x="16394" y="20038"/>
                                    </a:moveTo>
                                    <a:arcTo wR="10800" hR="10800" stAng="3528217" swAng="37728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66" h="10800">
                                    <a:moveTo>
                                      <a:pt x="16394" y="20038"/>
                                    </a:moveTo>
                                    <a:arcTo wR="10800" hR="10800" stAng="3528217" swAng="37728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236880"/>
                                <a:ext cx="123696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4" h="10800">
                                    <a:moveTo>
                                      <a:pt x="16635" y="19888"/>
                                    </a:moveTo>
                                    <a:arcTo wR="10800" hR="10800" stAng="3437869" swAng="3907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4" h="10800">
                                    <a:moveTo>
                                      <a:pt x="16635" y="19888"/>
                                    </a:moveTo>
                                    <a:arcTo wR="10800" hR="10800" stAng="3437869" swAng="3907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105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423000"/>
                                <a:ext cx="1238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4320" y="434520"/>
                                <a:ext cx="1332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080" y="21096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120" y="224640"/>
                                <a:ext cx="442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440" y="231120"/>
                                <a:ext cx="482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520" y="324000"/>
                                <a:ext cx="763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720" y="327600"/>
                                <a:ext cx="630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4388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419760"/>
                                <a:ext cx="38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94920"/>
                                <a:ext cx="331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67560"/>
                                <a:ext cx="374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0840" y="327600"/>
                                <a:ext cx="398880" cy="8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2880" y="312480"/>
                                <a:ext cx="37008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7080" y="297360"/>
                                <a:ext cx="33228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960" y="289440"/>
                                <a:ext cx="28440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9832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55620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747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1929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675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35820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200">
                                <a:off x="471960" y="377640"/>
                                <a:ext cx="13320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3360" y="263520"/>
                                <a:ext cx="21384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440" y="250920"/>
                                <a:ext cx="170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6600" y="253440"/>
                                <a:ext cx="12240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080" y="246960"/>
                                <a:ext cx="6552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200">
                                <a:off x="695520" y="317880"/>
                                <a:ext cx="13320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29400">
                                <a:off x="848520" y="470160"/>
                                <a:ext cx="13320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600">
                                <a:off x="672480" y="315360"/>
                                <a:ext cx="13320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0" y="235440"/>
                                <a:ext cx="4896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0" y="241200"/>
                                <a:ext cx="9648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245160"/>
                                <a:ext cx="12492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254520"/>
                                <a:ext cx="18216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94000">
                                <a:off x="829440" y="293040"/>
                                <a:ext cx="1162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09200">
                                <a:off x="875520" y="298800"/>
                                <a:ext cx="10476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279360"/>
                                <a:ext cx="258480" cy="85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520" y="291600"/>
                                <a:ext cx="296640" cy="84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920" y="306000"/>
                                <a:ext cx="344160" cy="83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0" y="330840"/>
                                <a:ext cx="36324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78400">
                                <a:off x="1027800" y="337320"/>
                                <a:ext cx="1180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5800">
                                <a:off x="1039320" y="348120"/>
                                <a:ext cx="13320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375120"/>
                                <a:ext cx="45864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394200"/>
                                <a:ext cx="50616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418320"/>
                                <a:ext cx="515520" cy="7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450720"/>
                                <a:ext cx="56340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29200">
                                <a:off x="458640" y="430200"/>
                                <a:ext cx="791280" cy="72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5800">
                                <a:off x="1163160" y="415080"/>
                                <a:ext cx="13320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1188720" y="429480"/>
                                <a:ext cx="13320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550080"/>
                                <a:ext cx="23796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1612440" cy="1282680"/>
                              </a:xfrm>
                              <a:prstGeom prst="roundRect">
                                <a:avLst>
                                  <a:gd name="adj" fmla="val 421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8360"/>
                                <a:ext cx="16185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920" y="970920"/>
                                <a:ext cx="26928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92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9280" cy="26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0600"/>
                                    <a:ext cx="21600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80" y="1497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0840" y="970920"/>
                                <a:ext cx="2700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0600"/>
                                  <a:ext cx="216360" cy="21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0" y="5904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01600">
                                <a:off x="357840" y="43668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48000">
                                <a:off x="451800" y="38952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35400">
                                <a:off x="514800" y="37332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35400">
                                <a:off x="599400" y="343080"/>
                                <a:ext cx="1008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44600">
                                <a:off x="617760" y="32364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04600">
                                <a:off x="684000" y="32220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7400">
                                <a:off x="835920" y="30924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7400">
                                <a:off x="819360" y="40392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906480" y="31752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921960" y="32508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600">
                                <a:off x="1028520" y="34848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8200">
                                <a:off x="1103040" y="38592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6800">
                                <a:off x="1208160" y="43632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6800">
                                <a:off x="1278720" y="48024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6600">
                                <a:off x="202680" y="51804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48000">
                                <a:off x="416880" y="42948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3400">
                                <a:off x="753120" y="34632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3400">
                                <a:off x="770400" y="33120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3000">
                                <a:off x="1144440" y="424080"/>
                                <a:ext cx="70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3840"/>
                                <a:ext cx="1148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216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1217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829200">
                                <a:off x="327600" y="57492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829200">
                                <a:off x="61200" y="301680"/>
                                <a:ext cx="5724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738400">
                                <a:off x="498240" y="99360"/>
                                <a:ext cx="5724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133400">
                                <a:off x="1018080" y="9468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971800">
                                <a:off x="1472400" y="33804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617800">
                                <a:off x="595440" y="419040"/>
                                <a:ext cx="5724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6000">
                                <a:off x="949680" y="387000"/>
                                <a:ext cx="5724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11400">
                                <a:off x="1261440" y="562680"/>
                                <a:ext cx="5724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47520" y="234360"/>
                                <a:ext cx="341640" cy="72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560" y="396360"/>
                                <a:ext cx="4597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240" y="1009800"/>
                                <a:ext cx="344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9040" y="971640"/>
                                <a:ext cx="344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730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0" y="0"/>
                                  <a:ext cx="270000" cy="2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0240"/>
                                    <a:ext cx="21636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44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3240" y="118080"/>
                              <a:ext cx="115776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776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200" y="72792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720000"/>
                                  <a:ext cx="746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466200"/>
                                  <a:ext cx="97092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80r/kw.h    10A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5640" y="766440"/>
                                  <a:ext cx="893520" cy="31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352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单相电能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120600"/>
                                    <a:ext cx="816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2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北 京 电 表 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800" y="211320"/>
                                  <a:ext cx="86436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31840"/>
                                  <a:ext cx="7988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23184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3184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23184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840" y="23184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3292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3292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23292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3292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249480"/>
                                  <a:ext cx="136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60" y="254160"/>
                                  <a:ext cx="123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40" y="254160"/>
                                  <a:ext cx="123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54160"/>
                                  <a:ext cx="123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254160"/>
                                  <a:ext cx="123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254160"/>
                                  <a:ext cx="123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33120"/>
                                  <a:ext cx="3150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Kw.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7760" cy="1157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3840"/>
                                  <a:ext cx="1080000" cy="108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60" y="682200"/>
                                  <a:ext cx="455760" cy="648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7200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697320"/>
                                  <a:ext cx="3358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960" y="1287720"/>
                                <a:ext cx="853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30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8080" y="192240"/>
                              <a:ext cx="1190520" cy="14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0520" cy="901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80240" y="-417240"/>
                                  <a:ext cx="230040" cy="119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0060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331200" y="10584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463320" y="9828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585720" y="10404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717840" y="10404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7000">
                                  <a:off x="624240" y="329400"/>
                                  <a:ext cx="698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" h="80">
                                      <a:moveTo>
                                        <a:pt x="84" y="80"/>
                                      </a:moveTo>
                                      <a:cubicBezTo>
                                        <a:pt x="42" y="51"/>
                                        <a:pt x="0" y="22"/>
                                        <a:pt x="169" y="11"/>
                                      </a:cubicBezTo>
                                      <a:cubicBezTo>
                                        <a:pt x="338" y="0"/>
                                        <a:pt x="950" y="13"/>
                                        <a:pt x="1099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216360" y="10152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101520" y="9180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604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7760" y="1213560"/>
                                <a:ext cx="853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31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88960" y="7772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-11.35pt;width:375.55pt;height:160.15pt" coordorigin="393,-227" coordsize="7511,3203">
                <v:group id="shape_0" style="position:absolute;left:393;top:-227;width:7511;height:3203">
                  <v:group id="shape_0" style="position:absolute;left:393;top:129;width:2552;height:2848">
                    <v:shape id="shape_0" stroked="f" o:allowincell="f" style="position:absolute;left:1026;top:2340;width:134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29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5127,10800" coordsize="11266,10800" path="l0,21600xee" stroked="t" o:allowincell="f" style="position:absolute;left:775;top:607;width:1791;height:236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5010,10800" coordsize="11624,10800" path="l0,21600xee" stroked="t" o:allowincell="f" style="position:absolute;left:702;top:502;width:1947;height:236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660;top:187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36,795" to="830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6,814" to="2735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6,461" to="1656,7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6,483" to="2045,7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493" to="1335,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,639" to="1097,8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645" to="2363,8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,828" to="832,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,790" to="881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,751" to="931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,708" to="1002,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645" to="1683,19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6,621" to="1688,19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0,598" to="1682,19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585" to="1668,19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600;top:1071;width:75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326;top:1005;width:75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146;top:719;width:75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66;top:433;width:75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204;top:708;width:75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249;top:693;width:75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136;top:723;width:209;height:278;mso-wrap-style:none;v-text-anchor:middle;rotation:3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1343,544" to="1679,19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6,524" to="1683,18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528" to="1682,19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1,518" to="1673,19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1488;top:629;width:209;height:278;mso-wrap-style:none;v-text-anchor:middle;rotation:3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729;top:869;width:209;height:278;mso-wrap-style:none;v-text-anchor:middle;rotation:345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452;top:626;width:209;height:278;mso-wrap-style:none;v-text-anchor:middle;rotation:23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1657,500" to="1733,1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7,509" to="1808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4,515" to="1880,19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9,530" to="1955,1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1699;top:590;width:182;height:278;mso-wrap-style:none;v-text-anchor:middle;rotation:115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771;top:600;width:164;height:278;mso-wrap-style:none;v-text-anchor:middle;rotation:97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1684,569" to="2090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7,588" to="2153,1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611" to="2222,1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4,650" to="2285,1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2012;top:660;width:185;height:278;mso-wrap-style:none;v-text-anchor:middle;rotation:12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030;top:679;width:209;height:278;mso-wrap-style:none;v-text-anchor:middle;rotation:102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1684,720" to="2405,1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9,750" to="2465,1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788" to="2534,19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839" to="2585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f" o:allowincell="f" style="position:absolute;left:1115;top:806;width:1245;height:1148;mso-wrap-style:none;v-text-anchor:middle;rotation:359">
                      <v:fill o:detectmouseclick="t" type="solid" color2="black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2225;top:784;width:209;height:278;mso-wrap-style:none;v-text-anchor:middle;rotation:10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65;top:806;width:209;height:278;mso-wrap-style:none;v-text-anchor:middle;rotation:13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151;top:996;width:374;height:3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stroked="t" o:allowincell="f" style="position:absolute;left:406;top:129;width:2538;height:2019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rect id="shape_0" fillcolor="black" stroked="t" o:allowincell="f" style="position:absolute;left:396;top:1575;width:2548;height:5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760;top:1658;width:424;height:424">
                      <v:group id="shape_0" style="position:absolute;left:760;top:1658;width:424;height:424">
                        <v:oval id="shape_0" fillcolor="white" stroked="t" o:allowincell="f" style="position:absolute;left:760;top:1658;width:423;height:4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7;top:1706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872,1894" to="1097,18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1;top:1658;width:425;height:425">
                      <v:oval id="shape_0" fillcolor="white" stroked="t" o:allowincell="f" style="position:absolute;left:1481;top:1658;width:424;height:4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28;top:1706;width:340;height:3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f" o:allowincell="f" style="position:absolute;left:1453;top:222;width:110;height: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6;top:816;width:110;height:78;mso-wrap-style:none;v-text-anchor:middle;rotation:6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05;top:742;width:110;height:78;mso-wrap-style:none;v-text-anchor:middle;rotation:33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03;top:717;width:110;height:78;mso-wrap-style:none;v-text-anchor:middle;rotation:34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37;top:669;width:158;height:137;mso-wrap-style:none;v-text-anchor:middle;rotation:34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66;top:639;width:110;height:78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70;top:637;width:110;height:78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709;top:616;width:110;height:78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683;top:765;width:110;height:78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21;top:629;width:110;height:78;mso-wrap-style:none;v-text-anchor:middle;rotation:1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45;top:641;width:110;height:78;mso-wrap-style:none;v-text-anchor:middle;rotation:1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012;top:678;width:110;height:78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30;top:737;width:110;height:78;mso-wrap-style:none;v-text-anchor:middle;rotation:21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95;top:816;width:110;height:78;mso-wrap-style:none;v-text-anchor:middle;rotation:3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406;top:885;width:110;height:78;mso-wrap-style:none;v-text-anchor:middle;rotation:34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12;top:945;width:75;height:75;mso-wrap-style:none;v-text-anchor:middle;rotation:29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1050;top:805;width:110;height:78;mso-wrap-style:none;v-text-anchor:middle;rotation:33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579;top:674;width:110;height:78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606;top:650;width:110;height:78;mso-wrap-style:none;v-text-anchor:middle;rotation: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95;top:797;width:110;height:78;mso-wrap-style:none;v-text-anchor:middle;rotation:3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black" stroked="t" o:allowincell="f" style="position:absolute;left:393;top:1883;width:180;height:2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990,2044" to="990,23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60,2046" to="2460,23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909;top:1034;width:89;height:179;mso-wrap-style:none;v-text-anchor:middle;rotation:314" type="_x0000_t136">
                      <v:path textpathok="t"/>
                      <v:textpath on="t" fitshape="t" string="0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;top:605;width:89;height:164;mso-wrap-style:none;v-text-anchor:middle;rotation:314" type="_x0000_t136">
                      <v:path textpathok="t"/>
                      <v:textpath on="t" fitshape="t" string="0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8;top:285;width:89;height:164;mso-wrap-style:none;v-text-anchor:middle;rotation:345" type="_x0000_t136">
                      <v:path textpathok="t"/>
                      <v:textpath on="t" fitshape="t" string="5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6;top:278;width:179;height:164;mso-wrap-style:none;v-text-anchor:middle;rotation:19" type="_x0000_t136">
                      <v:path textpathok="t"/>
                      <v:textpath on="t" fitshape="t" string="10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61;width:179;height:164;mso-wrap-style:none;v-text-anchor:middle;rotation:50" type="_x0000_t136">
                      <v:path textpathok="t"/>
                      <v:textpath on="t" fitshape="t" string="15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1;top:789;width:89;height:164;mso-wrap-style:none;v-text-anchor:middle;rotation:343" type="_x0000_t136">
                      <v:path textpathok="t"/>
                      <v:textpath on="t" fitshape="t" string="1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88;top:739;width:89;height:164;mso-wrap-style:none;v-text-anchor:middle;rotation:20" type="_x0000_t136">
                      <v:path textpathok="t"/>
                      <v:textpath on="t" fitshape="t" string="2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1015;width:89;height:164;mso-wrap-style:none;v-text-anchor:middle;rotation:45" type="_x0000_t136">
                      <v:path textpathok="t"/>
                      <v:textpath on="t" fitshape="t" string="3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85,498" to="2422,16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98;top:753;width:723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3;top:1719;width:54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87;top:1659;width:543;height:425">
                      <v:oval id="shape_0" fillcolor="black" stroked="t" o:allowincell="f" style="position:absolute;left:2443;top:1774;width:35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249;top:1659;width:425;height:425">
                        <v:oval id="shape_0" fillcolor="white" stroked="t" o:allowincell="f" style="position:absolute;left:2249;top:1659;width:424;height:4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96;top:1707;width:340;height:3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187;top:1719;width:54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516;top:315;width:1823;height:2448">
                    <v:group id="shape_0" style="position:absolute;left:3516;top:315;width:1823;height:1823">
                      <v:line id="shape_0" from="3910,1462" to="4941,146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906,1449" to="5081,1449" stroked="t" o:allowincell="f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664;top:1049;width:152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80r/kw.h    10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14;top:1522;width:1407;height:502">
                        <v:shape id="shape_0" fillcolor="white" stroked="f" o:allowincell="f" style="position:absolute;left:3714;top:1522;width:1406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相电能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2;top:1712;width:128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 京 电 表 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3760;top:648;width:1360;height:4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02;top:680;width:1257;height:3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026,680" to="4026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6,680" to="4266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680" to="4509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680" to="4746,1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682" to="4050,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4,682" to="4304,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3,682" to="4533,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0,682" to="4770,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810;top:708;width:214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820;top:715;width:19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0;top:715;width:19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0;top:715;width:19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40;top:715;width:19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6;top:715;width:19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76;top:367;width:49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Kw.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stroked="t" o:allowincell="f" style="position:absolute;left:3516;top:315;width:1822;height:1822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oundrect>
                      <v:roundrect id="shape_0" stroked="t" o:allowincell="f" style="position:absolute;left:3567;top:369;width:1700;height:170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ound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4030;top:1390;width:717;height:101;mso-wrap-style:none;v-text-anchor:middle" type="_x0000_t1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789,1449" to="3907,144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110;top:1413;width:528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891;top:2343;width:134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30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83;top:-227;width:1922;height:2990">
                    <v:group id="shape_0" style="position:absolute;left:5983;top:-227;width:1922;height:2077">
                      <v:rect id="shape_0" fillcolor="white" stroked="t" o:allowincell="f" style="position:absolute;left:6579;top:-225;width:361;height:1874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144,905" to="6144,1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99,253" path="m7,97c3,48,0,0,71,23c142,46,363,213,431,233c499,253,469,158,476,143e" stroked="t" o:allowincell="f" style="position:absolute;left:6344;top:598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f" style="position:absolute;left:6552;top:586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f" style="position:absolute;left:6745;top:595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f" style="position:absolute;left:6953;top:595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99,80" path="m84,80c42,51,0,22,169,11c338,0,950,13,1099,11e" stroked="t" o:allowincell="f" style="position:absolute;left:6807;top:951;width:1098;height:79;mso-wrap-style:none;v-text-anchor:middle;rotation:8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f" style="position:absolute;left:6163;top:591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f" style="position:absolute;left:5982;top:576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93,1383" to="7393,1850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29;top:2343;width:134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31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990;top:135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/>
      </w:pPr>
      <w:r>
        <w:rPr/>
        <w:t>32</w:t>
      </w:r>
      <w:r>
        <w:rPr/>
        <w:t>．</w:t>
      </w:r>
      <w:r>
        <w:rPr>
          <w:spacing w:val="-6"/>
        </w:rPr>
        <w:t>小林用电压表和电流表测额定电压是</w:t>
      </w:r>
      <w:r>
        <w:rPr>
          <w:spacing w:val="-6"/>
        </w:rPr>
        <w:t>2.5V</w:t>
      </w:r>
      <w:r>
        <w:rPr>
          <w:spacing w:val="-6"/>
        </w:rPr>
        <w:t>小灯泡正常发光时的电阻值，实验电路如图甲所示。（</w:t>
      </w:r>
      <w:r>
        <w:rPr>
          <w:spacing w:val="-6"/>
        </w:rPr>
        <w:t>4</w:t>
      </w:r>
      <w:r>
        <w:rPr>
          <w:spacing w:val="-6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  <w:t>（</w:t>
      </w:r>
      <w:r>
        <w:rPr/>
        <w:t>1</w:t>
      </w:r>
      <w:r>
        <w:rPr/>
        <w:t>）闭合开关之前，滑动变阻器的滑动片应位于</w:t>
      </w:r>
      <w:r>
        <w:rPr>
          <w:rFonts w:cs="Calibri" w:eastAsia="Calibri"/>
          <w:u w:val="single"/>
        </w:rPr>
        <w:t xml:space="preserve">           </w:t>
      </w:r>
      <w:r>
        <w:rPr/>
        <w:t>端（选填“左”或“右”）。</w:t>
      </w:r>
    </w:p>
    <w:p>
      <w:pPr>
        <w:pStyle w:val="Normal"/>
        <w:tabs>
          <w:tab w:val="clear" w:pos="420"/>
          <w:tab w:val="left" w:pos="0" w:leader="none"/>
        </w:tabs>
        <w:ind w:left="525" w:hanging="210"/>
        <w:rPr/>
      </w:pPr>
      <w:r>
        <w:rPr/>
        <w:t>（</w:t>
      </w:r>
      <w:r>
        <w:rPr/>
        <w:t>2</w:t>
      </w:r>
      <w:r>
        <w:rPr/>
        <w:t>）小林闭合开关，将滑动变阻器的滑动片滑动到如图甲所示的位置时，电压表示数如图乙所示，为使小灯泡正常发光，滑动变阻器的滑动片应向</w:t>
      </w:r>
      <w:r>
        <w:rPr>
          <w:rFonts w:cs="Calibri" w:eastAsia="Calibri"/>
          <w:u w:val="single"/>
        </w:rPr>
        <w:t xml:space="preserve">          </w:t>
      </w:r>
      <w:r>
        <w:rPr/>
        <w:t>边滑动（选填“左”或“右”）。当小灯泡正常发光时，电流表的示数如图丙所示，则电流表的示数是</w:t>
      </w:r>
      <w:r>
        <w:rPr>
          <w:rFonts w:cs="Calibri" w:eastAsia="Calibri"/>
          <w:u w:val="single"/>
        </w:rPr>
        <w:t xml:space="preserve">           </w:t>
      </w:r>
      <w:r>
        <w:rPr/>
        <w:t>A</w:t>
      </w:r>
      <w:r>
        <w:rPr/>
        <w:t>，小灯泡正常发光时的电阻值是</w:t>
      </w:r>
      <w:r>
        <w:rPr>
          <w:rFonts w:cs="Calibri" w:eastAsia="Calibri"/>
          <w:u w:val="single"/>
        </w:rPr>
        <w:t xml:space="preserve">          </w:t>
      </w:r>
      <w:r>
        <w:rPr/>
        <w:t>Ω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102870</wp:posOffset>
                </wp:positionV>
                <wp:extent cx="5038725" cy="171005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710000"/>
                          <a:chOff x="0" y="0"/>
                          <a:chExt cx="5038560" cy="1710000"/>
                        </a:xfrm>
                      </wpg:grpSpPr>
                      <wpg:grpSp>
                        <wpg:cNvGrpSpPr/>
                        <wpg:grpSpPr>
                          <a:xfrm>
                            <a:off x="939960" y="436320"/>
                            <a:ext cx="5670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567000" cy="1627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3960"/>
                              <a:ext cx="154440" cy="91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0"/>
                              <a:ext cx="12456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2160"/>
                                  <a:ext cx="1162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8920"/>
                                  <a:ext cx="1137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1080"/>
                                    <a:ext cx="284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60" y="139680"/>
                                <a:ext cx="7236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2360" cy="604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550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0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309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24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720" y="6264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7480"/>
                              <a:ext cx="5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89640"/>
                              <a:ext cx="5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6264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51480"/>
                              <a:ext cx="15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148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45720"/>
                              <a:ext cx="6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5720"/>
                              <a:ext cx="8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4932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493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56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256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720" y="160560"/>
                              <a:ext cx="54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40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5472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60" y="160560"/>
                              <a:ext cx="54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140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5472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9440" y="403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366560"/>
                            <a:ext cx="1015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2题图甲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"/>
                            <a:ext cx="102672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080" y="182160"/>
                              <a:ext cx="29160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0"/>
                                <a:ext cx="856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856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560" y="0"/>
                                <a:ext cx="856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040" y="182160"/>
                              <a:ext cx="29160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0"/>
                                <a:ext cx="856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856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920" y="0"/>
                                <a:ext cx="856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672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51200"/>
                                <a:ext cx="392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83">
                                    <a:moveTo>
                                      <a:pt x="106" y="0"/>
                                    </a:moveTo>
                                    <a:cubicBezTo>
                                      <a:pt x="98" y="7"/>
                                      <a:pt x="90" y="15"/>
                                      <a:pt x="85" y="21"/>
                                    </a:cubicBezTo>
                                    <a:cubicBezTo>
                                      <a:pt x="80" y="27"/>
                                      <a:pt x="77" y="33"/>
                                      <a:pt x="73" y="39"/>
                                    </a:cubicBezTo>
                                    <a:cubicBezTo>
                                      <a:pt x="69" y="45"/>
                                      <a:pt x="65" y="50"/>
                                      <a:pt x="61" y="57"/>
                                    </a:cubicBezTo>
                                    <a:cubicBezTo>
                                      <a:pt x="57" y="64"/>
                                      <a:pt x="54" y="71"/>
                                      <a:pt x="49" y="81"/>
                                    </a:cubicBezTo>
                                    <a:cubicBezTo>
                                      <a:pt x="44" y="91"/>
                                      <a:pt x="38" y="105"/>
                                      <a:pt x="34" y="114"/>
                                    </a:cubicBezTo>
                                    <a:cubicBezTo>
                                      <a:pt x="30" y="123"/>
                                      <a:pt x="28" y="128"/>
                                      <a:pt x="25" y="138"/>
                                    </a:cubicBezTo>
                                    <a:cubicBezTo>
                                      <a:pt x="22" y="148"/>
                                      <a:pt x="16" y="167"/>
                                      <a:pt x="13" y="177"/>
                                    </a:cubicBezTo>
                                    <a:cubicBezTo>
                                      <a:pt x="10" y="187"/>
                                      <a:pt x="8" y="191"/>
                                      <a:pt x="7" y="198"/>
                                    </a:cubicBezTo>
                                    <a:cubicBezTo>
                                      <a:pt x="6" y="205"/>
                                      <a:pt x="5" y="212"/>
                                      <a:pt x="4" y="219"/>
                                    </a:cubicBezTo>
                                    <a:cubicBezTo>
                                      <a:pt x="3" y="226"/>
                                      <a:pt x="4" y="234"/>
                                      <a:pt x="4" y="240"/>
                                    </a:cubicBezTo>
                                    <a:cubicBezTo>
                                      <a:pt x="4" y="246"/>
                                      <a:pt x="1" y="252"/>
                                      <a:pt x="1" y="258"/>
                                    </a:cubicBezTo>
                                    <a:cubicBezTo>
                                      <a:pt x="1" y="264"/>
                                      <a:pt x="1" y="270"/>
                                      <a:pt x="1" y="276"/>
                                    </a:cubicBezTo>
                                    <a:cubicBezTo>
                                      <a:pt x="1" y="282"/>
                                      <a:pt x="1" y="287"/>
                                      <a:pt x="1" y="294"/>
                                    </a:cubicBezTo>
                                    <a:cubicBezTo>
                                      <a:pt x="1" y="301"/>
                                      <a:pt x="0" y="311"/>
                                      <a:pt x="1" y="318"/>
                                    </a:cubicBezTo>
                                    <a:cubicBezTo>
                                      <a:pt x="2" y="325"/>
                                      <a:pt x="6" y="330"/>
                                      <a:pt x="7" y="336"/>
                                    </a:cubicBezTo>
                                    <a:cubicBezTo>
                                      <a:pt x="8" y="342"/>
                                      <a:pt x="6" y="348"/>
                                      <a:pt x="7" y="357"/>
                                    </a:cubicBezTo>
                                    <a:cubicBezTo>
                                      <a:pt x="8" y="366"/>
                                      <a:pt x="14" y="382"/>
                                      <a:pt x="16" y="390"/>
                                    </a:cubicBezTo>
                                    <a:cubicBezTo>
                                      <a:pt x="18" y="398"/>
                                      <a:pt x="17" y="400"/>
                                      <a:pt x="19" y="408"/>
                                    </a:cubicBezTo>
                                    <a:cubicBezTo>
                                      <a:pt x="21" y="416"/>
                                      <a:pt x="27" y="432"/>
                                      <a:pt x="31" y="441"/>
                                    </a:cubicBezTo>
                                    <a:cubicBezTo>
                                      <a:pt x="35" y="450"/>
                                      <a:pt x="37" y="455"/>
                                      <a:pt x="40" y="462"/>
                                    </a:cubicBezTo>
                                    <a:cubicBezTo>
                                      <a:pt x="43" y="469"/>
                                      <a:pt x="46" y="478"/>
                                      <a:pt x="49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8840"/>
                                <a:ext cx="10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1">
                                    <a:moveTo>
                                      <a:pt x="0" y="171"/>
                                    </a:moveTo>
                                    <a:cubicBezTo>
                                      <a:pt x="6" y="157"/>
                                      <a:pt x="13" y="144"/>
                                      <a:pt x="15" y="135"/>
                                    </a:cubicBezTo>
                                    <a:cubicBezTo>
                                      <a:pt x="17" y="126"/>
                                      <a:pt x="15" y="123"/>
                                      <a:pt x="15" y="117"/>
                                    </a:cubicBezTo>
                                    <a:cubicBezTo>
                                      <a:pt x="15" y="111"/>
                                      <a:pt x="15" y="108"/>
                                      <a:pt x="15" y="99"/>
                                    </a:cubicBezTo>
                                    <a:cubicBezTo>
                                      <a:pt x="15" y="90"/>
                                      <a:pt x="17" y="72"/>
                                      <a:pt x="18" y="63"/>
                                    </a:cubicBezTo>
                                    <a:cubicBezTo>
                                      <a:pt x="19" y="54"/>
                                      <a:pt x="20" y="49"/>
                                      <a:pt x="21" y="42"/>
                                    </a:cubicBezTo>
                                    <a:cubicBezTo>
                                      <a:pt x="22" y="35"/>
                                      <a:pt x="26" y="25"/>
                                      <a:pt x="27" y="18"/>
                                    </a:cubicBezTo>
                                    <a:cubicBezTo>
                                      <a:pt x="28" y="11"/>
                                      <a:pt x="29" y="5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4720"/>
                                <a:ext cx="52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2">
                                    <a:moveTo>
                                      <a:pt x="0" y="52"/>
                                    </a:moveTo>
                                    <a:cubicBezTo>
                                      <a:pt x="6" y="45"/>
                                      <a:pt x="13" y="39"/>
                                      <a:pt x="18" y="34"/>
                                    </a:cubicBezTo>
                                    <a:cubicBezTo>
                                      <a:pt x="23" y="29"/>
                                      <a:pt x="28" y="26"/>
                                      <a:pt x="33" y="22"/>
                                    </a:cubicBezTo>
                                    <a:cubicBezTo>
                                      <a:pt x="38" y="18"/>
                                      <a:pt x="45" y="13"/>
                                      <a:pt x="51" y="10"/>
                                    </a:cubicBezTo>
                                    <a:cubicBezTo>
                                      <a:pt x="57" y="7"/>
                                      <a:pt x="65" y="5"/>
                                      <a:pt x="72" y="4"/>
                                    </a:cubicBezTo>
                                    <a:cubicBezTo>
                                      <a:pt x="79" y="3"/>
                                      <a:pt x="88" y="0"/>
                                      <a:pt x="96" y="1"/>
                                    </a:cubicBezTo>
                                    <a:cubicBezTo>
                                      <a:pt x="104" y="2"/>
                                      <a:pt x="116" y="7"/>
                                      <a:pt x="123" y="10"/>
                                    </a:cubicBezTo>
                                    <a:cubicBezTo>
                                      <a:pt x="130" y="13"/>
                                      <a:pt x="138" y="20"/>
                                      <a:pt x="141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5496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06">
                                    <a:moveTo>
                                      <a:pt x="85" y="0"/>
                                    </a:moveTo>
                                    <a:cubicBezTo>
                                      <a:pt x="55" y="105"/>
                                      <a:pt x="26" y="210"/>
                                      <a:pt x="13" y="258"/>
                                    </a:cubicBezTo>
                                    <a:cubicBezTo>
                                      <a:pt x="0" y="306"/>
                                      <a:pt x="3" y="298"/>
                                      <a:pt x="7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224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24" y="0"/>
                                    </a:moveTo>
                                    <a:cubicBezTo>
                                      <a:pt x="14" y="3"/>
                                      <a:pt x="5" y="6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560"/>
                                <a:ext cx="76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2">
                                    <a:moveTo>
                                      <a:pt x="0" y="189"/>
                                    </a:moveTo>
                                    <a:cubicBezTo>
                                      <a:pt x="2" y="196"/>
                                      <a:pt x="4" y="204"/>
                                      <a:pt x="9" y="207"/>
                                    </a:cubicBezTo>
                                    <a:cubicBezTo>
                                      <a:pt x="14" y="210"/>
                                      <a:pt x="24" y="207"/>
                                      <a:pt x="30" y="207"/>
                                    </a:cubicBezTo>
                                    <a:cubicBezTo>
                                      <a:pt x="36" y="207"/>
                                      <a:pt x="42" y="207"/>
                                      <a:pt x="48" y="207"/>
                                    </a:cubicBezTo>
                                    <a:cubicBezTo>
                                      <a:pt x="54" y="207"/>
                                      <a:pt x="60" y="208"/>
                                      <a:pt x="66" y="207"/>
                                    </a:cubicBezTo>
                                    <a:cubicBezTo>
                                      <a:pt x="72" y="206"/>
                                      <a:pt x="81" y="204"/>
                                      <a:pt x="87" y="201"/>
                                    </a:cubicBezTo>
                                    <a:cubicBezTo>
                                      <a:pt x="93" y="198"/>
                                      <a:pt x="85" y="222"/>
                                      <a:pt x="102" y="189"/>
                                    </a:cubicBezTo>
                                    <a:cubicBezTo>
                                      <a:pt x="119" y="156"/>
                                      <a:pt x="155" y="78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84840"/>
                                <a:ext cx="266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74">
                                    <a:moveTo>
                                      <a:pt x="0" y="0"/>
                                    </a:moveTo>
                                    <a:cubicBezTo>
                                      <a:pt x="24" y="66"/>
                                      <a:pt x="49" y="132"/>
                                      <a:pt x="57" y="153"/>
                                    </a:cubicBezTo>
                                    <a:cubicBezTo>
                                      <a:pt x="65" y="174"/>
                                      <a:pt x="56" y="150"/>
                                      <a:pt x="48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3308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8">
                                    <a:moveTo>
                                      <a:pt x="0" y="25"/>
                                    </a:moveTo>
                                    <a:cubicBezTo>
                                      <a:pt x="11" y="26"/>
                                      <a:pt x="23" y="28"/>
                                      <a:pt x="30" y="25"/>
                                    </a:cubicBezTo>
                                    <a:cubicBezTo>
                                      <a:pt x="37" y="22"/>
                                      <a:pt x="43" y="8"/>
                                      <a:pt x="42" y="4"/>
                                    </a:cubicBezTo>
                                    <a:cubicBezTo>
                                      <a:pt x="41" y="0"/>
                                      <a:pt x="27" y="4"/>
                                      <a:pt x="24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9200">
                                <a:off x="73440" y="370800"/>
                                <a:ext cx="334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5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40" y="76"/>
                                      <a:pt x="81" y="15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78360"/>
                                <a:ext cx="18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2">
                                    <a:moveTo>
                                      <a:pt x="51" y="132"/>
                                    </a:moveTo>
                                    <a:cubicBezTo>
                                      <a:pt x="51" y="132"/>
                                      <a:pt x="25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46368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">
                                    <a:moveTo>
                                      <a:pt x="0" y="0"/>
                                    </a:moveTo>
                                    <a:cubicBezTo>
                                      <a:pt x="12" y="4"/>
                                      <a:pt x="24" y="8"/>
                                      <a:pt x="30" y="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57480"/>
                                <a:ext cx="424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61">
                                    <a:moveTo>
                                      <a:pt x="0" y="261"/>
                                    </a:moveTo>
                                    <a:cubicBezTo>
                                      <a:pt x="0" y="261"/>
                                      <a:pt x="57" y="13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0200"/>
                                <a:ext cx="6048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574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747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62520"/>
                                <a:ext cx="39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549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20" y="158760"/>
                                <a:ext cx="8496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720"/>
                                  <a:ext cx="532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72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29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0" y="308520"/>
                                <a:ext cx="40680" cy="29160"/>
                              </a:xfrm>
                              <a:prstGeom prst="parallelogram">
                                <a:avLst>
                                  <a:gd name="adj" fmla="val 87798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520" y="265320"/>
                                <a:ext cx="334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904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5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37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16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60480"/>
                                  <a:ext cx="15840" cy="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720" y="1602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71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66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301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373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134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42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6272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6884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1640" y="161280"/>
                                <a:ext cx="8496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720"/>
                                  <a:ext cx="532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72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36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840" y="17028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240120"/>
                                <a:ext cx="54288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6040" cy="1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76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9576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0" y="0"/>
                                    <a:ext cx="9576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4600" y="0"/>
                                    <a:ext cx="9576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3160" y="0"/>
                                    <a:ext cx="9576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9920" y="0"/>
                                    <a:ext cx="9576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0"/>
                                      <a:ext cx="165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6320" y="0"/>
                                  <a:ext cx="165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9" y="0"/>
                                      </a:moveTo>
                                      <a:cubicBezTo>
                                        <a:pt x="8" y="7"/>
                                        <a:pt x="7" y="14"/>
                                        <a:pt x="6" y="21"/>
                                      </a:cubicBezTo>
                                      <a:cubicBezTo>
                                        <a:pt x="5" y="28"/>
                                        <a:pt x="4" y="35"/>
                                        <a:pt x="3" y="45"/>
                                      </a:cubicBezTo>
                                      <a:cubicBezTo>
                                        <a:pt x="2" y="55"/>
                                        <a:pt x="0" y="74"/>
                                        <a:pt x="0" y="84"/>
                                      </a:cubicBezTo>
                                      <a:cubicBezTo>
                                        <a:pt x="0" y="94"/>
                                        <a:pt x="0" y="101"/>
                                        <a:pt x="0" y="108"/>
                                      </a:cubicBezTo>
                                      <a:cubicBezTo>
                                        <a:pt x="0" y="115"/>
                                        <a:pt x="0" y="120"/>
                                        <a:pt x="0" y="126"/>
                                      </a:cubicBezTo>
                                      <a:cubicBezTo>
                                        <a:pt x="0" y="132"/>
                                        <a:pt x="2" y="138"/>
                                        <a:pt x="3" y="144"/>
                                      </a:cubicBezTo>
                                      <a:cubicBezTo>
                                        <a:pt x="4" y="150"/>
                                        <a:pt x="6" y="155"/>
                                        <a:pt x="9" y="162"/>
                                      </a:cubicBezTo>
                                      <a:cubicBezTo>
                                        <a:pt x="12" y="169"/>
                                        <a:pt x="14" y="176"/>
                                        <a:pt x="18" y="186"/>
                                      </a:cubicBezTo>
                                      <a:cubicBezTo>
                                        <a:pt x="22" y="196"/>
                                        <a:pt x="30" y="215"/>
                                        <a:pt x="33" y="225"/>
                                      </a:cubicBezTo>
                                      <a:cubicBezTo>
                                        <a:pt x="36" y="235"/>
                                        <a:pt x="37" y="240"/>
                                        <a:pt x="39" y="246"/>
                                      </a:cubicBezTo>
                                      <a:cubicBezTo>
                                        <a:pt x="41" y="252"/>
                                        <a:pt x="43" y="258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5400" y="17280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11760"/>
                                <a:ext cx="40680" cy="29160"/>
                              </a:xfrm>
                              <a:prstGeom prst="parallelogram">
                                <a:avLst>
                                  <a:gd name="adj" fmla="val 87798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270720"/>
                                <a:ext cx="334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904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1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34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16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60120"/>
                                  <a:ext cx="15840" cy="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8680" y="16380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7280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9620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20628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32256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3336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34992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155160"/>
                                <a:ext cx="388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83">
                                    <a:moveTo>
                                      <a:pt x="106" y="0"/>
                                    </a:moveTo>
                                    <a:cubicBezTo>
                                      <a:pt x="98" y="7"/>
                                      <a:pt x="90" y="15"/>
                                      <a:pt x="85" y="21"/>
                                    </a:cubicBezTo>
                                    <a:cubicBezTo>
                                      <a:pt x="80" y="27"/>
                                      <a:pt x="77" y="33"/>
                                      <a:pt x="73" y="39"/>
                                    </a:cubicBezTo>
                                    <a:cubicBezTo>
                                      <a:pt x="69" y="45"/>
                                      <a:pt x="65" y="50"/>
                                      <a:pt x="61" y="57"/>
                                    </a:cubicBezTo>
                                    <a:cubicBezTo>
                                      <a:pt x="57" y="64"/>
                                      <a:pt x="54" y="71"/>
                                      <a:pt x="49" y="81"/>
                                    </a:cubicBezTo>
                                    <a:cubicBezTo>
                                      <a:pt x="44" y="91"/>
                                      <a:pt x="38" y="105"/>
                                      <a:pt x="34" y="114"/>
                                    </a:cubicBezTo>
                                    <a:cubicBezTo>
                                      <a:pt x="30" y="123"/>
                                      <a:pt x="28" y="128"/>
                                      <a:pt x="25" y="138"/>
                                    </a:cubicBezTo>
                                    <a:cubicBezTo>
                                      <a:pt x="22" y="148"/>
                                      <a:pt x="16" y="167"/>
                                      <a:pt x="13" y="177"/>
                                    </a:cubicBezTo>
                                    <a:cubicBezTo>
                                      <a:pt x="10" y="187"/>
                                      <a:pt x="8" y="191"/>
                                      <a:pt x="7" y="198"/>
                                    </a:cubicBezTo>
                                    <a:cubicBezTo>
                                      <a:pt x="6" y="205"/>
                                      <a:pt x="5" y="212"/>
                                      <a:pt x="4" y="219"/>
                                    </a:cubicBezTo>
                                    <a:cubicBezTo>
                                      <a:pt x="3" y="226"/>
                                      <a:pt x="4" y="234"/>
                                      <a:pt x="4" y="240"/>
                                    </a:cubicBezTo>
                                    <a:cubicBezTo>
                                      <a:pt x="4" y="246"/>
                                      <a:pt x="1" y="252"/>
                                      <a:pt x="1" y="258"/>
                                    </a:cubicBezTo>
                                    <a:cubicBezTo>
                                      <a:pt x="1" y="264"/>
                                      <a:pt x="1" y="270"/>
                                      <a:pt x="1" y="276"/>
                                    </a:cubicBezTo>
                                    <a:cubicBezTo>
                                      <a:pt x="1" y="282"/>
                                      <a:pt x="1" y="287"/>
                                      <a:pt x="1" y="294"/>
                                    </a:cubicBezTo>
                                    <a:cubicBezTo>
                                      <a:pt x="1" y="301"/>
                                      <a:pt x="0" y="311"/>
                                      <a:pt x="1" y="318"/>
                                    </a:cubicBezTo>
                                    <a:cubicBezTo>
                                      <a:pt x="2" y="325"/>
                                      <a:pt x="6" y="330"/>
                                      <a:pt x="7" y="336"/>
                                    </a:cubicBezTo>
                                    <a:cubicBezTo>
                                      <a:pt x="8" y="342"/>
                                      <a:pt x="6" y="348"/>
                                      <a:pt x="7" y="357"/>
                                    </a:cubicBezTo>
                                    <a:cubicBezTo>
                                      <a:pt x="8" y="366"/>
                                      <a:pt x="14" y="382"/>
                                      <a:pt x="16" y="390"/>
                                    </a:cubicBezTo>
                                    <a:cubicBezTo>
                                      <a:pt x="18" y="398"/>
                                      <a:pt x="17" y="400"/>
                                      <a:pt x="19" y="408"/>
                                    </a:cubicBezTo>
                                    <a:cubicBezTo>
                                      <a:pt x="21" y="416"/>
                                      <a:pt x="27" y="432"/>
                                      <a:pt x="31" y="441"/>
                                    </a:cubicBezTo>
                                    <a:cubicBezTo>
                                      <a:pt x="35" y="450"/>
                                      <a:pt x="37" y="455"/>
                                      <a:pt x="40" y="462"/>
                                    </a:cubicBezTo>
                                    <a:cubicBezTo>
                                      <a:pt x="43" y="469"/>
                                      <a:pt x="46" y="478"/>
                                      <a:pt x="49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82440"/>
                                <a:ext cx="11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1">
                                    <a:moveTo>
                                      <a:pt x="0" y="171"/>
                                    </a:moveTo>
                                    <a:cubicBezTo>
                                      <a:pt x="6" y="157"/>
                                      <a:pt x="13" y="144"/>
                                      <a:pt x="15" y="135"/>
                                    </a:cubicBezTo>
                                    <a:cubicBezTo>
                                      <a:pt x="17" y="126"/>
                                      <a:pt x="15" y="123"/>
                                      <a:pt x="15" y="117"/>
                                    </a:cubicBezTo>
                                    <a:cubicBezTo>
                                      <a:pt x="15" y="111"/>
                                      <a:pt x="15" y="108"/>
                                      <a:pt x="15" y="99"/>
                                    </a:cubicBezTo>
                                    <a:cubicBezTo>
                                      <a:pt x="15" y="90"/>
                                      <a:pt x="17" y="72"/>
                                      <a:pt x="18" y="63"/>
                                    </a:cubicBezTo>
                                    <a:cubicBezTo>
                                      <a:pt x="19" y="54"/>
                                      <a:pt x="20" y="49"/>
                                      <a:pt x="21" y="42"/>
                                    </a:cubicBezTo>
                                    <a:cubicBezTo>
                                      <a:pt x="22" y="35"/>
                                      <a:pt x="26" y="25"/>
                                      <a:pt x="27" y="18"/>
                                    </a:cubicBezTo>
                                    <a:cubicBezTo>
                                      <a:pt x="28" y="11"/>
                                      <a:pt x="29" y="5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58320"/>
                                <a:ext cx="52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2">
                                    <a:moveTo>
                                      <a:pt x="0" y="52"/>
                                    </a:moveTo>
                                    <a:cubicBezTo>
                                      <a:pt x="6" y="45"/>
                                      <a:pt x="13" y="39"/>
                                      <a:pt x="18" y="34"/>
                                    </a:cubicBezTo>
                                    <a:cubicBezTo>
                                      <a:pt x="23" y="29"/>
                                      <a:pt x="28" y="26"/>
                                      <a:pt x="33" y="22"/>
                                    </a:cubicBezTo>
                                    <a:cubicBezTo>
                                      <a:pt x="38" y="18"/>
                                      <a:pt x="45" y="13"/>
                                      <a:pt x="51" y="10"/>
                                    </a:cubicBezTo>
                                    <a:cubicBezTo>
                                      <a:pt x="57" y="7"/>
                                      <a:pt x="65" y="5"/>
                                      <a:pt x="72" y="4"/>
                                    </a:cubicBezTo>
                                    <a:cubicBezTo>
                                      <a:pt x="79" y="3"/>
                                      <a:pt x="88" y="0"/>
                                      <a:pt x="96" y="1"/>
                                    </a:cubicBezTo>
                                    <a:cubicBezTo>
                                      <a:pt x="104" y="2"/>
                                      <a:pt x="116" y="7"/>
                                      <a:pt x="123" y="10"/>
                                    </a:cubicBezTo>
                                    <a:cubicBezTo>
                                      <a:pt x="130" y="13"/>
                                      <a:pt x="138" y="20"/>
                                      <a:pt x="141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35892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06">
                                    <a:moveTo>
                                      <a:pt x="85" y="0"/>
                                    </a:moveTo>
                                    <a:cubicBezTo>
                                      <a:pt x="55" y="105"/>
                                      <a:pt x="26" y="210"/>
                                      <a:pt x="13" y="258"/>
                                    </a:cubicBezTo>
                                    <a:cubicBezTo>
                                      <a:pt x="0" y="306"/>
                                      <a:pt x="3" y="298"/>
                                      <a:pt x="7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46620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24" y="0"/>
                                    </a:moveTo>
                                    <a:cubicBezTo>
                                      <a:pt x="14" y="3"/>
                                      <a:pt x="5" y="6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51360"/>
                                <a:ext cx="91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2">
                                    <a:moveTo>
                                      <a:pt x="0" y="189"/>
                                    </a:moveTo>
                                    <a:cubicBezTo>
                                      <a:pt x="2" y="196"/>
                                      <a:pt x="4" y="204"/>
                                      <a:pt x="9" y="207"/>
                                    </a:cubicBezTo>
                                    <a:cubicBezTo>
                                      <a:pt x="14" y="210"/>
                                      <a:pt x="24" y="207"/>
                                      <a:pt x="30" y="207"/>
                                    </a:cubicBezTo>
                                    <a:cubicBezTo>
                                      <a:pt x="36" y="207"/>
                                      <a:pt x="42" y="207"/>
                                      <a:pt x="48" y="207"/>
                                    </a:cubicBezTo>
                                    <a:cubicBezTo>
                                      <a:pt x="54" y="207"/>
                                      <a:pt x="60" y="208"/>
                                      <a:pt x="66" y="207"/>
                                    </a:cubicBezTo>
                                    <a:cubicBezTo>
                                      <a:pt x="72" y="206"/>
                                      <a:pt x="81" y="204"/>
                                      <a:pt x="87" y="201"/>
                                    </a:cubicBezTo>
                                    <a:cubicBezTo>
                                      <a:pt x="93" y="198"/>
                                      <a:pt x="85" y="222"/>
                                      <a:pt x="102" y="189"/>
                                    </a:cubicBezTo>
                                    <a:cubicBezTo>
                                      <a:pt x="119" y="156"/>
                                      <a:pt x="155" y="78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46728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">
                                    <a:moveTo>
                                      <a:pt x="0" y="0"/>
                                    </a:moveTo>
                                    <a:cubicBezTo>
                                      <a:pt x="12" y="4"/>
                                      <a:pt x="24" y="8"/>
                                      <a:pt x="30" y="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361440"/>
                                <a:ext cx="42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61">
                                    <a:moveTo>
                                      <a:pt x="0" y="261"/>
                                    </a:moveTo>
                                    <a:cubicBezTo>
                                      <a:pt x="0" y="261"/>
                                      <a:pt x="57" y="13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62720"/>
                                <a:ext cx="457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4560" y="344160"/>
                                <a:ext cx="900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7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4">
                                      <a:moveTo>
                                        <a:pt x="0" y="0"/>
                                      </a:moveTo>
                                      <a:cubicBezTo>
                                        <a:pt x="24" y="66"/>
                                        <a:pt x="49" y="132"/>
                                        <a:pt x="57" y="153"/>
                                      </a:cubicBezTo>
                                      <a:cubicBezTo>
                                        <a:pt x="65" y="174"/>
                                        <a:pt x="56" y="150"/>
                                        <a:pt x="48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33840"/>
                                  <a:ext cx="34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0" y="25"/>
                                      </a:moveTo>
                                      <a:cubicBezTo>
                                        <a:pt x="11" y="26"/>
                                        <a:pt x="23" y="28"/>
                                        <a:pt x="30" y="25"/>
                                      </a:cubicBezTo>
                                      <a:cubicBezTo>
                                        <a:pt x="37" y="22"/>
                                        <a:pt x="43" y="8"/>
                                        <a:pt x="42" y="4"/>
                                      </a:cubicBezTo>
                                      <a:cubicBezTo>
                                        <a:pt x="41" y="0"/>
                                        <a:pt x="27" y="4"/>
                                        <a:pt x="24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9200">
                                  <a:off x="20520" y="7920"/>
                                  <a:ext cx="54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40" y="76"/>
                                        <a:pt x="81" y="1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41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32">
                                      <a:moveTo>
                                        <a:pt x="51" y="132"/>
                                      </a:moveTo>
                                      <a:cubicBezTo>
                                        <a:pt x="51" y="132"/>
                                        <a:pt x="25" y="6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75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6320" y="352440"/>
                                <a:ext cx="39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1000">
                                <a:off x="894600" y="166320"/>
                                <a:ext cx="81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400">
                                <a:off x="896760" y="168840"/>
                                <a:ext cx="66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27">
                                    <a:moveTo>
                                      <a:pt x="15379" y="1019"/>
                                    </a:moveTo>
                                    <a:arcTo wR="10800" hR="10800" stAng="-3894879" swAng="76221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27">
                                    <a:moveTo>
                                      <a:pt x="15379" y="1019"/>
                                    </a:moveTo>
                                    <a:arcTo wR="10800" hR="10800" stAng="-3894879" swAng="762214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200">
                                <a:off x="896400" y="187920"/>
                                <a:ext cx="2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145440"/>
                                <a:ext cx="374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2">
                                    <a:moveTo>
                                      <a:pt x="0" y="582"/>
                                    </a:moveTo>
                                    <a:cubicBezTo>
                                      <a:pt x="6" y="579"/>
                                      <a:pt x="13" y="577"/>
                                      <a:pt x="18" y="573"/>
                                    </a:cubicBezTo>
                                    <a:cubicBezTo>
                                      <a:pt x="23" y="569"/>
                                      <a:pt x="26" y="561"/>
                                      <a:pt x="33" y="555"/>
                                    </a:cubicBezTo>
                                    <a:cubicBezTo>
                                      <a:pt x="40" y="549"/>
                                      <a:pt x="50" y="545"/>
                                      <a:pt x="57" y="537"/>
                                    </a:cubicBezTo>
                                    <a:cubicBezTo>
                                      <a:pt x="64" y="529"/>
                                      <a:pt x="68" y="521"/>
                                      <a:pt x="75" y="510"/>
                                    </a:cubicBezTo>
                                    <a:cubicBezTo>
                                      <a:pt x="82" y="499"/>
                                      <a:pt x="93" y="481"/>
                                      <a:pt x="99" y="468"/>
                                    </a:cubicBezTo>
                                    <a:cubicBezTo>
                                      <a:pt x="105" y="455"/>
                                      <a:pt x="111" y="440"/>
                                      <a:pt x="114" y="429"/>
                                    </a:cubicBezTo>
                                    <a:cubicBezTo>
                                      <a:pt x="117" y="418"/>
                                      <a:pt x="117" y="409"/>
                                      <a:pt x="120" y="399"/>
                                    </a:cubicBezTo>
                                    <a:cubicBezTo>
                                      <a:pt x="123" y="389"/>
                                      <a:pt x="128" y="379"/>
                                      <a:pt x="129" y="369"/>
                                    </a:cubicBezTo>
                                    <a:cubicBezTo>
                                      <a:pt x="130" y="359"/>
                                      <a:pt x="128" y="351"/>
                                      <a:pt x="129" y="339"/>
                                    </a:cubicBezTo>
                                    <a:cubicBezTo>
                                      <a:pt x="130" y="327"/>
                                      <a:pt x="134" y="310"/>
                                      <a:pt x="135" y="297"/>
                                    </a:cubicBezTo>
                                    <a:cubicBezTo>
                                      <a:pt x="136" y="284"/>
                                      <a:pt x="138" y="274"/>
                                      <a:pt x="138" y="261"/>
                                    </a:cubicBezTo>
                                    <a:cubicBezTo>
                                      <a:pt x="138" y="248"/>
                                      <a:pt x="139" y="234"/>
                                      <a:pt x="138" y="219"/>
                                    </a:cubicBezTo>
                                    <a:cubicBezTo>
                                      <a:pt x="137" y="204"/>
                                      <a:pt x="135" y="185"/>
                                      <a:pt x="132" y="171"/>
                                    </a:cubicBezTo>
                                    <a:cubicBezTo>
                                      <a:pt x="129" y="157"/>
                                      <a:pt x="122" y="145"/>
                                      <a:pt x="117" y="132"/>
                                    </a:cubicBezTo>
                                    <a:cubicBezTo>
                                      <a:pt x="112" y="119"/>
                                      <a:pt x="107" y="105"/>
                                      <a:pt x="102" y="93"/>
                                    </a:cubicBezTo>
                                    <a:cubicBezTo>
                                      <a:pt x="97" y="81"/>
                                      <a:pt x="92" y="68"/>
                                      <a:pt x="87" y="57"/>
                                    </a:cubicBezTo>
                                    <a:cubicBezTo>
                                      <a:pt x="82" y="46"/>
                                      <a:pt x="74" y="36"/>
                                      <a:pt x="69" y="27"/>
                                    </a:cubicBezTo>
                                    <a:cubicBezTo>
                                      <a:pt x="64" y="18"/>
                                      <a:pt x="57" y="4"/>
                                      <a:pt x="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3614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6408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0" y="0"/>
                                    </a:moveTo>
                                    <a:cubicBezTo>
                                      <a:pt x="5" y="8"/>
                                      <a:pt x="10" y="16"/>
                                      <a:pt x="1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2240"/>
                                <a:ext cx="9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32">
                                    <a:moveTo>
                                      <a:pt x="0" y="0"/>
                                    </a:moveTo>
                                    <a:cubicBezTo>
                                      <a:pt x="0" y="21"/>
                                      <a:pt x="0" y="42"/>
                                      <a:pt x="0" y="54"/>
                                    </a:cubicBezTo>
                                    <a:cubicBezTo>
                                      <a:pt x="0" y="66"/>
                                      <a:pt x="1" y="67"/>
                                      <a:pt x="3" y="75"/>
                                    </a:cubicBezTo>
                                    <a:cubicBezTo>
                                      <a:pt x="5" y="83"/>
                                      <a:pt x="12" y="95"/>
                                      <a:pt x="15" y="102"/>
                                    </a:cubicBezTo>
                                    <a:cubicBezTo>
                                      <a:pt x="18" y="109"/>
                                      <a:pt x="26" y="115"/>
                                      <a:pt x="24" y="120"/>
                                    </a:cubicBezTo>
                                    <a:cubicBezTo>
                                      <a:pt x="22" y="125"/>
                                      <a:pt x="12" y="128"/>
                                      <a:pt x="3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69840"/>
                                <a:ext cx="6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8">
                                    <a:moveTo>
                                      <a:pt x="18" y="0"/>
                                    </a:moveTo>
                                    <a:cubicBezTo>
                                      <a:pt x="13" y="9"/>
                                      <a:pt x="8" y="18"/>
                                      <a:pt x="6" y="27"/>
                                    </a:cubicBezTo>
                                    <a:cubicBezTo>
                                      <a:pt x="4" y="36"/>
                                      <a:pt x="4" y="47"/>
                                      <a:pt x="3" y="57"/>
                                    </a:cubicBezTo>
                                    <a:cubicBezTo>
                                      <a:pt x="2" y="67"/>
                                      <a:pt x="0" y="79"/>
                                      <a:pt x="0" y="87"/>
                                    </a:cubicBezTo>
                                    <a:cubicBezTo>
                                      <a:pt x="0" y="95"/>
                                      <a:pt x="0" y="101"/>
                                      <a:pt x="0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7740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152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76320"/>
                                <a:ext cx="8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23" y="0"/>
                                    </a:moveTo>
                                    <a:cubicBezTo>
                                      <a:pt x="17" y="3"/>
                                      <a:pt x="11" y="7"/>
                                      <a:pt x="8" y="12"/>
                                    </a:cubicBezTo>
                                    <a:cubicBezTo>
                                      <a:pt x="5" y="17"/>
                                      <a:pt x="3" y="24"/>
                                      <a:pt x="2" y="30"/>
                                    </a:cubicBezTo>
                                    <a:cubicBezTo>
                                      <a:pt x="1" y="36"/>
                                      <a:pt x="0" y="41"/>
                                      <a:pt x="2" y="48"/>
                                    </a:cubicBezTo>
                                    <a:cubicBezTo>
                                      <a:pt x="4" y="55"/>
                                      <a:pt x="12" y="66"/>
                                      <a:pt x="1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72360"/>
                                <a:ext cx="108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89">
                                    <a:moveTo>
                                      <a:pt x="2" y="0"/>
                                    </a:moveTo>
                                    <a:cubicBezTo>
                                      <a:pt x="2" y="5"/>
                                      <a:pt x="2" y="10"/>
                                      <a:pt x="2" y="18"/>
                                    </a:cubicBezTo>
                                    <a:cubicBezTo>
                                      <a:pt x="2" y="26"/>
                                      <a:pt x="2" y="36"/>
                                      <a:pt x="2" y="51"/>
                                    </a:cubicBezTo>
                                    <a:cubicBezTo>
                                      <a:pt x="2" y="66"/>
                                      <a:pt x="2" y="98"/>
                                      <a:pt x="2" y="111"/>
                                    </a:cubicBezTo>
                                    <a:cubicBezTo>
                                      <a:pt x="2" y="124"/>
                                      <a:pt x="1" y="125"/>
                                      <a:pt x="2" y="132"/>
                                    </a:cubicBezTo>
                                    <a:cubicBezTo>
                                      <a:pt x="3" y="139"/>
                                      <a:pt x="0" y="143"/>
                                      <a:pt x="5" y="153"/>
                                    </a:cubicBezTo>
                                    <a:cubicBezTo>
                                      <a:pt x="10" y="163"/>
                                      <a:pt x="19" y="176"/>
                                      <a:pt x="29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648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6804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738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373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3729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40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373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58760"/>
                                <a:ext cx="84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35">
                                    <a:moveTo>
                                      <a:pt x="124" y="3"/>
                                    </a:moveTo>
                                    <a:cubicBezTo>
                                      <a:pt x="117" y="6"/>
                                      <a:pt x="115" y="17"/>
                                      <a:pt x="112" y="24"/>
                                    </a:cubicBezTo>
                                    <a:cubicBezTo>
                                      <a:pt x="109" y="31"/>
                                      <a:pt x="106" y="40"/>
                                      <a:pt x="103" y="48"/>
                                    </a:cubicBezTo>
                                    <a:cubicBezTo>
                                      <a:pt x="100" y="56"/>
                                      <a:pt x="97" y="65"/>
                                      <a:pt x="94" y="72"/>
                                    </a:cubicBezTo>
                                    <a:cubicBezTo>
                                      <a:pt x="91" y="79"/>
                                      <a:pt x="86" y="86"/>
                                      <a:pt x="82" y="93"/>
                                    </a:cubicBezTo>
                                    <a:cubicBezTo>
                                      <a:pt x="78" y="100"/>
                                      <a:pt x="74" y="110"/>
                                      <a:pt x="70" y="117"/>
                                    </a:cubicBezTo>
                                    <a:cubicBezTo>
                                      <a:pt x="66" y="124"/>
                                      <a:pt x="63" y="132"/>
                                      <a:pt x="58" y="138"/>
                                    </a:cubicBezTo>
                                    <a:cubicBezTo>
                                      <a:pt x="53" y="144"/>
                                      <a:pt x="45" y="150"/>
                                      <a:pt x="40" y="156"/>
                                    </a:cubicBezTo>
                                    <a:cubicBezTo>
                                      <a:pt x="35" y="162"/>
                                      <a:pt x="33" y="168"/>
                                      <a:pt x="28" y="174"/>
                                    </a:cubicBezTo>
                                    <a:cubicBezTo>
                                      <a:pt x="23" y="180"/>
                                      <a:pt x="14" y="184"/>
                                      <a:pt x="10" y="189"/>
                                    </a:cubicBezTo>
                                    <a:cubicBezTo>
                                      <a:pt x="6" y="194"/>
                                      <a:pt x="2" y="201"/>
                                      <a:pt x="1" y="207"/>
                                    </a:cubicBezTo>
                                    <a:cubicBezTo>
                                      <a:pt x="0" y="213"/>
                                      <a:pt x="1" y="222"/>
                                      <a:pt x="4" y="225"/>
                                    </a:cubicBezTo>
                                    <a:cubicBezTo>
                                      <a:pt x="7" y="228"/>
                                      <a:pt x="14" y="224"/>
                                      <a:pt x="22" y="225"/>
                                    </a:cubicBezTo>
                                    <a:cubicBezTo>
                                      <a:pt x="30" y="226"/>
                                      <a:pt x="41" y="235"/>
                                      <a:pt x="52" y="231"/>
                                    </a:cubicBezTo>
                                    <a:cubicBezTo>
                                      <a:pt x="63" y="227"/>
                                      <a:pt x="82" y="206"/>
                                      <a:pt x="91" y="198"/>
                                    </a:cubicBezTo>
                                    <a:cubicBezTo>
                                      <a:pt x="100" y="190"/>
                                      <a:pt x="104" y="188"/>
                                      <a:pt x="109" y="183"/>
                                    </a:cubicBezTo>
                                    <a:cubicBezTo>
                                      <a:pt x="114" y="178"/>
                                      <a:pt x="118" y="172"/>
                                      <a:pt x="124" y="165"/>
                                    </a:cubicBezTo>
                                    <a:cubicBezTo>
                                      <a:pt x="130" y="158"/>
                                      <a:pt x="139" y="152"/>
                                      <a:pt x="145" y="144"/>
                                    </a:cubicBezTo>
                                    <a:cubicBezTo>
                                      <a:pt x="151" y="136"/>
                                      <a:pt x="157" y="123"/>
                                      <a:pt x="163" y="114"/>
                                    </a:cubicBezTo>
                                    <a:cubicBezTo>
                                      <a:pt x="169" y="105"/>
                                      <a:pt x="179" y="96"/>
                                      <a:pt x="184" y="87"/>
                                    </a:cubicBezTo>
                                    <a:cubicBezTo>
                                      <a:pt x="189" y="78"/>
                                      <a:pt x="191" y="72"/>
                                      <a:pt x="196" y="63"/>
                                    </a:cubicBezTo>
                                    <a:cubicBezTo>
                                      <a:pt x="201" y="54"/>
                                      <a:pt x="213" y="41"/>
                                      <a:pt x="217" y="33"/>
                                    </a:cubicBezTo>
                                    <a:cubicBezTo>
                                      <a:pt x="221" y="25"/>
                                      <a:pt x="229" y="17"/>
                                      <a:pt x="223" y="12"/>
                                    </a:cubicBezTo>
                                    <a:cubicBezTo>
                                      <a:pt x="217" y="7"/>
                                      <a:pt x="192" y="4"/>
                                      <a:pt x="181" y="3"/>
                                    </a:cubicBezTo>
                                    <a:cubicBezTo>
                                      <a:pt x="170" y="2"/>
                                      <a:pt x="162" y="3"/>
                                      <a:pt x="154" y="3"/>
                                    </a:cubicBezTo>
                                    <a:cubicBezTo>
                                      <a:pt x="146" y="3"/>
                                      <a:pt x="131" y="0"/>
                                      <a:pt x="12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240" y="72360"/>
                                <a:ext cx="482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6600" y="0"/>
                                <a:ext cx="16308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62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5040"/>
                                    <a:ext cx="1249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102">
                                        <a:moveTo>
                                          <a:pt x="0" y="78"/>
                                        </a:moveTo>
                                        <a:cubicBezTo>
                                          <a:pt x="17" y="76"/>
                                          <a:pt x="35" y="75"/>
                                          <a:pt x="48" y="75"/>
                                        </a:cubicBezTo>
                                        <a:cubicBezTo>
                                          <a:pt x="61" y="75"/>
                                          <a:pt x="70" y="74"/>
                                          <a:pt x="78" y="75"/>
                                        </a:cubicBezTo>
                                        <a:cubicBezTo>
                                          <a:pt x="86" y="76"/>
                                          <a:pt x="90" y="78"/>
                                          <a:pt x="96" y="81"/>
                                        </a:cubicBezTo>
                                        <a:cubicBezTo>
                                          <a:pt x="102" y="84"/>
                                          <a:pt x="109" y="94"/>
                                          <a:pt x="117" y="96"/>
                                        </a:cubicBezTo>
                                        <a:cubicBezTo>
                                          <a:pt x="125" y="98"/>
                                          <a:pt x="139" y="97"/>
                                          <a:pt x="147" y="96"/>
                                        </a:cubicBezTo>
                                        <a:cubicBezTo>
                                          <a:pt x="155" y="95"/>
                                          <a:pt x="149" y="102"/>
                                          <a:pt x="165" y="90"/>
                                        </a:cubicBezTo>
                                        <a:cubicBezTo>
                                          <a:pt x="181" y="78"/>
                                          <a:pt x="232" y="35"/>
                                          <a:pt x="243" y="21"/>
                                        </a:cubicBezTo>
                                        <a:cubicBezTo>
                                          <a:pt x="254" y="7"/>
                                          <a:pt x="237" y="6"/>
                                          <a:pt x="231" y="3"/>
                                        </a:cubicBezTo>
                                        <a:cubicBezTo>
                                          <a:pt x="225" y="0"/>
                                          <a:pt x="217" y="3"/>
                                          <a:pt x="207" y="3"/>
                                        </a:cubicBezTo>
                                        <a:cubicBezTo>
                                          <a:pt x="197" y="3"/>
                                          <a:pt x="183" y="2"/>
                                          <a:pt x="171" y="3"/>
                                        </a:cubicBezTo>
                                        <a:cubicBezTo>
                                          <a:pt x="159" y="4"/>
                                          <a:pt x="144" y="11"/>
                                          <a:pt x="132" y="12"/>
                                        </a:cubicBezTo>
                                        <a:cubicBezTo>
                                          <a:pt x="120" y="13"/>
                                          <a:pt x="106" y="12"/>
                                          <a:pt x="96" y="12"/>
                                        </a:cubicBezTo>
                                        <a:cubicBezTo>
                                          <a:pt x="86" y="12"/>
                                          <a:pt x="76" y="12"/>
                                          <a:pt x="69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89">
                                        <a:moveTo>
                                          <a:pt x="148" y="22"/>
                                        </a:moveTo>
                                        <a:cubicBezTo>
                                          <a:pt x="141" y="20"/>
                                          <a:pt x="134" y="19"/>
                                          <a:pt x="127" y="16"/>
                                        </a:cubicBezTo>
                                        <a:cubicBezTo>
                                          <a:pt x="120" y="13"/>
                                          <a:pt x="112" y="6"/>
                                          <a:pt x="103" y="4"/>
                                        </a:cubicBezTo>
                                        <a:cubicBezTo>
                                          <a:pt x="94" y="2"/>
                                          <a:pt x="80" y="4"/>
                                          <a:pt x="70" y="4"/>
                                        </a:cubicBezTo>
                                        <a:cubicBezTo>
                                          <a:pt x="60" y="4"/>
                                          <a:pt x="51" y="0"/>
                                          <a:pt x="43" y="1"/>
                                        </a:cubicBezTo>
                                        <a:cubicBezTo>
                                          <a:pt x="35" y="2"/>
                                          <a:pt x="28" y="3"/>
                                          <a:pt x="22" y="10"/>
                                        </a:cubicBezTo>
                                        <a:cubicBezTo>
                                          <a:pt x="16" y="17"/>
                                          <a:pt x="7" y="34"/>
                                          <a:pt x="4" y="46"/>
                                        </a:cubicBezTo>
                                        <a:cubicBezTo>
                                          <a:pt x="1" y="58"/>
                                          <a:pt x="0" y="75"/>
                                          <a:pt x="4" y="82"/>
                                        </a:cubicBezTo>
                                        <a:cubicBezTo>
                                          <a:pt x="8" y="89"/>
                                          <a:pt x="21" y="87"/>
                                          <a:pt x="28" y="88"/>
                                        </a:cubicBezTo>
                                        <a:cubicBezTo>
                                          <a:pt x="35" y="89"/>
                                          <a:pt x="40" y="88"/>
                                          <a:pt x="49" y="88"/>
                                        </a:cubicBezTo>
                                        <a:cubicBezTo>
                                          <a:pt x="58" y="88"/>
                                          <a:pt x="70" y="88"/>
                                          <a:pt x="82" y="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2920"/>
                                  <a:ext cx="115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31">
                                      <a:moveTo>
                                        <a:pt x="0" y="0"/>
                                      </a:moveTo>
                                      <a:cubicBezTo>
                                        <a:pt x="5" y="5"/>
                                        <a:pt x="11" y="10"/>
                                        <a:pt x="18" y="12"/>
                                      </a:cubicBezTo>
                                      <a:cubicBezTo>
                                        <a:pt x="25" y="14"/>
                                        <a:pt x="37" y="12"/>
                                        <a:pt x="45" y="12"/>
                                      </a:cubicBezTo>
                                      <a:cubicBezTo>
                                        <a:pt x="53" y="12"/>
                                        <a:pt x="62" y="14"/>
                                        <a:pt x="69" y="15"/>
                                      </a:cubicBezTo>
                                      <a:cubicBezTo>
                                        <a:pt x="76" y="16"/>
                                        <a:pt x="80" y="16"/>
                                        <a:pt x="87" y="15"/>
                                      </a:cubicBezTo>
                                      <a:cubicBezTo>
                                        <a:pt x="94" y="14"/>
                                        <a:pt x="103" y="12"/>
                                        <a:pt x="111" y="12"/>
                                      </a:cubicBezTo>
                                      <a:cubicBezTo>
                                        <a:pt x="119" y="12"/>
                                        <a:pt x="128" y="12"/>
                                        <a:pt x="135" y="12"/>
                                      </a:cubicBezTo>
                                      <a:cubicBezTo>
                                        <a:pt x="142" y="12"/>
                                        <a:pt x="149" y="10"/>
                                        <a:pt x="156" y="12"/>
                                      </a:cubicBezTo>
                                      <a:cubicBezTo>
                                        <a:pt x="163" y="14"/>
                                        <a:pt x="171" y="21"/>
                                        <a:pt x="180" y="24"/>
                                      </a:cubicBezTo>
                                      <a:cubicBezTo>
                                        <a:pt x="189" y="27"/>
                                        <a:pt x="201" y="29"/>
                                        <a:pt x="210" y="30"/>
                                      </a:cubicBezTo>
                                      <a:cubicBezTo>
                                        <a:pt x="219" y="31"/>
                                        <a:pt x="226" y="30"/>
                                        <a:pt x="234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720"/>
                                  <a:ext cx="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0"/>
                                      </a:moveTo>
                                      <a:cubicBezTo>
                                        <a:pt x="0" y="12"/>
                                        <a:pt x="0" y="25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28800"/>
                                  <a:ext cx="4428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2600"/>
                                  <a:ext cx="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0"/>
                                      </a:moveTo>
                                      <a:cubicBezTo>
                                        <a:pt x="0" y="12"/>
                                        <a:pt x="0" y="25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0" y="69840"/>
                                <a:ext cx="540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71">
                                    <a:moveTo>
                                      <a:pt x="89" y="3"/>
                                    </a:moveTo>
                                    <a:cubicBezTo>
                                      <a:pt x="84" y="23"/>
                                      <a:pt x="80" y="43"/>
                                      <a:pt x="71" y="72"/>
                                    </a:cubicBezTo>
                                    <a:cubicBezTo>
                                      <a:pt x="62" y="101"/>
                                      <a:pt x="44" y="156"/>
                                      <a:pt x="35" y="180"/>
                                    </a:cubicBezTo>
                                    <a:cubicBezTo>
                                      <a:pt x="26" y="204"/>
                                      <a:pt x="22" y="205"/>
                                      <a:pt x="17" y="216"/>
                                    </a:cubicBezTo>
                                    <a:cubicBezTo>
                                      <a:pt x="12" y="227"/>
                                      <a:pt x="0" y="241"/>
                                      <a:pt x="5" y="246"/>
                                    </a:cubicBezTo>
                                    <a:cubicBezTo>
                                      <a:pt x="10" y="251"/>
                                      <a:pt x="32" y="271"/>
                                      <a:pt x="50" y="249"/>
                                    </a:cubicBezTo>
                                    <a:cubicBezTo>
                                      <a:pt x="68" y="227"/>
                                      <a:pt x="97" y="152"/>
                                      <a:pt x="113" y="111"/>
                                    </a:cubicBezTo>
                                    <a:cubicBezTo>
                                      <a:pt x="129" y="70"/>
                                      <a:pt x="137" y="35"/>
                                      <a:pt x="14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6520"/>
                                <a:ext cx="799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53">
                                    <a:moveTo>
                                      <a:pt x="216" y="0"/>
                                    </a:moveTo>
                                    <a:cubicBezTo>
                                      <a:pt x="204" y="44"/>
                                      <a:pt x="193" y="89"/>
                                      <a:pt x="183" y="120"/>
                                    </a:cubicBezTo>
                                    <a:cubicBezTo>
                                      <a:pt x="173" y="151"/>
                                      <a:pt x="175" y="148"/>
                                      <a:pt x="159" y="186"/>
                                    </a:cubicBezTo>
                                    <a:cubicBezTo>
                                      <a:pt x="143" y="224"/>
                                      <a:pt x="107" y="307"/>
                                      <a:pt x="84" y="348"/>
                                    </a:cubicBezTo>
                                    <a:cubicBezTo>
                                      <a:pt x="61" y="389"/>
                                      <a:pt x="35" y="415"/>
                                      <a:pt x="21" y="432"/>
                                    </a:cubicBezTo>
                                    <a:cubicBezTo>
                                      <a:pt x="7" y="449"/>
                                      <a:pt x="3" y="451"/>
                                      <a:pt x="0" y="45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6520"/>
                                <a:ext cx="1224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480">
                                    <a:moveTo>
                                      <a:pt x="6" y="450"/>
                                    </a:moveTo>
                                    <a:cubicBezTo>
                                      <a:pt x="3" y="457"/>
                                      <a:pt x="0" y="465"/>
                                      <a:pt x="6" y="468"/>
                                    </a:cubicBezTo>
                                    <a:cubicBezTo>
                                      <a:pt x="12" y="471"/>
                                      <a:pt x="34" y="468"/>
                                      <a:pt x="45" y="468"/>
                                    </a:cubicBezTo>
                                    <a:cubicBezTo>
                                      <a:pt x="56" y="468"/>
                                      <a:pt x="58" y="480"/>
                                      <a:pt x="75" y="468"/>
                                    </a:cubicBezTo>
                                    <a:cubicBezTo>
                                      <a:pt x="92" y="456"/>
                                      <a:pt x="121" y="435"/>
                                      <a:pt x="150" y="396"/>
                                    </a:cubicBezTo>
                                    <a:cubicBezTo>
                                      <a:pt x="179" y="357"/>
                                      <a:pt x="222" y="300"/>
                                      <a:pt x="252" y="234"/>
                                    </a:cubicBezTo>
                                    <a:cubicBezTo>
                                      <a:pt x="282" y="168"/>
                                      <a:pt x="306" y="84"/>
                                      <a:pt x="33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1456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9">
                                    <a:moveTo>
                                      <a:pt x="24" y="0"/>
                                    </a:moveTo>
                                    <a:cubicBezTo>
                                      <a:pt x="12" y="10"/>
                                      <a:pt x="0" y="21"/>
                                      <a:pt x="3" y="27"/>
                                    </a:cubicBezTo>
                                    <a:cubicBezTo>
                                      <a:pt x="6" y="33"/>
                                      <a:pt x="32" y="39"/>
                                      <a:pt x="42" y="36"/>
                                    </a:cubicBezTo>
                                    <a:cubicBezTo>
                                      <a:pt x="52" y="33"/>
                                      <a:pt x="63" y="13"/>
                                      <a:pt x="66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109800"/>
                                <a:ext cx="19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2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7" y="61"/>
                                      <a:pt x="54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687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9972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65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103680"/>
                                <a:ext cx="1080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9840" y="50400"/>
                                <a:ext cx="20160" cy="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6120"/>
                                  <a:ext cx="18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1160" y="50400"/>
                                <a:ext cx="20160" cy="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6120"/>
                                  <a:ext cx="18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480" y="48240"/>
                                <a:ext cx="20160" cy="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760"/>
                                  <a:ext cx="1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240" y="57240"/>
                                <a:ext cx="20160" cy="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760"/>
                                  <a:ext cx="1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480" y="49680"/>
                                <a:ext cx="1764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16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80" y="45720"/>
                                <a:ext cx="1908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" y="468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720" y="28080"/>
                                <a:ext cx="1908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32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000" y="19080"/>
                                <a:ext cx="1908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32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3400" y="71280"/>
                                <a:ext cx="7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23" y="0"/>
                                    </a:moveTo>
                                    <a:cubicBezTo>
                                      <a:pt x="17" y="3"/>
                                      <a:pt x="11" y="7"/>
                                      <a:pt x="8" y="12"/>
                                    </a:cubicBezTo>
                                    <a:cubicBezTo>
                                      <a:pt x="5" y="17"/>
                                      <a:pt x="3" y="24"/>
                                      <a:pt x="2" y="30"/>
                                    </a:cubicBezTo>
                                    <a:cubicBezTo>
                                      <a:pt x="1" y="36"/>
                                      <a:pt x="0" y="41"/>
                                      <a:pt x="2" y="48"/>
                                    </a:cubicBezTo>
                                    <a:cubicBezTo>
                                      <a:pt x="4" y="55"/>
                                      <a:pt x="12" y="66"/>
                                      <a:pt x="1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23840"/>
                                <a:ext cx="151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604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22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64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22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64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93960"/>
                                <a:ext cx="19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011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94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89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82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7632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248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529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756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69840"/>
                                <a:ext cx="42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5160" y="68040"/>
                                <a:ext cx="61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5400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280" y="-8280"/>
                                    <a:ext cx="37440" cy="5400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6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76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84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840"/>
                                  <a:ext cx="10080" cy="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72360"/>
                                <a:ext cx="525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6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5420400">
                                    <a:off x="7200" y="-6840"/>
                                    <a:ext cx="38160" cy="5256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648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183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291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468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23" y="0"/>
                                      </a:moveTo>
                                      <a:cubicBezTo>
                                        <a:pt x="17" y="3"/>
                                        <a:pt x="11" y="7"/>
                                        <a:pt x="8" y="12"/>
                                      </a:cubicBezTo>
                                      <a:cubicBezTo>
                                        <a:pt x="5" y="17"/>
                                        <a:pt x="3" y="24"/>
                                        <a:pt x="2" y="30"/>
                                      </a:cubicBezTo>
                                      <a:cubicBezTo>
                                        <a:pt x="1" y="36"/>
                                        <a:pt x="0" y="41"/>
                                        <a:pt x="2" y="48"/>
                                      </a:cubicBezTo>
                                      <a:cubicBezTo>
                                        <a:pt x="4" y="55"/>
                                        <a:pt x="12" y="66"/>
                                        <a:pt x="14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840" y="8460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000" y="673200"/>
                            <a:ext cx="51804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040" cy="5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259200" cy="51192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6120"/>
                                <a:ext cx="259200" cy="51192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6120"/>
                                <a:ext cx="259200" cy="51192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240" y="177120"/>
                                <a:ext cx="76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216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2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93960"/>
                                <a:ext cx="1296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29600" cy="19800"/>
                                </a:xfrm>
                                <a:prstGeom prst="parallelogram">
                                  <a:avLst>
                                    <a:gd name="adj" fmla="val 10909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2988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988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" y="17640"/>
                                <a:ext cx="1288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28880" cy="19800"/>
                                </a:xfrm>
                                <a:prstGeom prst="parallelogram">
                                  <a:avLst>
                                    <a:gd name="adj" fmla="val 108485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298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988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520" y="0"/>
                                <a:ext cx="424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800"/>
                                  <a:ext cx="122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440" y="85680"/>
                                <a:ext cx="4320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3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1520"/>
                                  <a:ext cx="122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258480" y="210240"/>
                                <a:ext cx="385560" cy="86400"/>
                              </a:xfrm>
                              <a:prstGeom prst="parallelogram">
                                <a:avLst>
                                  <a:gd name="adj" fmla="val 977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169560"/>
                                <a:ext cx="76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216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2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169560"/>
                                <a:ext cx="766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216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22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680" y="46800"/>
                              <a:ext cx="648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64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77000">
                                <a:off x="8280" y="19440"/>
                                <a:ext cx="50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800" y="6084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867240"/>
                            <a:ext cx="609120" cy="45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72720"/>
                              <a:ext cx="58536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0"/>
                                <a:ext cx="289080" cy="1962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7920" y="100800"/>
                                  <a:ext cx="234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08800" y="3348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29680" y="11520"/>
                                  <a:ext cx="54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5280"/>
                                <a:ext cx="585360" cy="1670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6236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6812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6532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5308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19080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4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9620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6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2920" y="72324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108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4560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8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92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720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624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4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080" y="41292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84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36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36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2528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520" y="6624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" y="6120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132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1800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3240" y="0"/>
                            <a:ext cx="53280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568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664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664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664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256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6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09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748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33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775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75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75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833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2833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33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33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992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6828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37836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23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7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292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107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464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4107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41400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107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40572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30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412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7128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36000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824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480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36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99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31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158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4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723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46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584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75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1148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75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0320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340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15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43812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488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248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732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00" y="34668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456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228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0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480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196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775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748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384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760" y="33984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732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840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4020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9920" y="763920"/>
                            <a:ext cx="8071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884">
                                <a:moveTo>
                                  <a:pt x="315" y="15"/>
                                </a:moveTo>
                                <a:cubicBezTo>
                                  <a:pt x="270" y="7"/>
                                  <a:pt x="226" y="0"/>
                                  <a:pt x="182" y="57"/>
                                </a:cubicBezTo>
                                <a:cubicBezTo>
                                  <a:pt x="138" y="114"/>
                                  <a:pt x="65" y="239"/>
                                  <a:pt x="52" y="357"/>
                                </a:cubicBezTo>
                                <a:cubicBezTo>
                                  <a:pt x="39" y="475"/>
                                  <a:pt x="0" y="685"/>
                                  <a:pt x="102" y="767"/>
                                </a:cubicBezTo>
                                <a:cubicBezTo>
                                  <a:pt x="204" y="849"/>
                                  <a:pt x="517" y="834"/>
                                  <a:pt x="662" y="847"/>
                                </a:cubicBezTo>
                                <a:cubicBezTo>
                                  <a:pt x="807" y="860"/>
                                  <a:pt x="867" y="884"/>
                                  <a:pt x="972" y="847"/>
                                </a:cubicBezTo>
                                <a:cubicBezTo>
                                  <a:pt x="1077" y="810"/>
                                  <a:pt x="1182" y="674"/>
                                  <a:pt x="1292" y="627"/>
                                </a:cubicBezTo>
                                <a:cubicBezTo>
                                  <a:pt x="1402" y="580"/>
                                  <a:pt x="1584" y="577"/>
                                  <a:pt x="1632" y="5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48040"/>
                            <a:ext cx="699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332">
                                <a:moveTo>
                                  <a:pt x="0" y="36"/>
                                </a:moveTo>
                                <a:cubicBezTo>
                                  <a:pt x="71" y="142"/>
                                  <a:pt x="143" y="248"/>
                                  <a:pt x="287" y="290"/>
                                </a:cubicBezTo>
                                <a:cubicBezTo>
                                  <a:pt x="431" y="332"/>
                                  <a:pt x="735" y="322"/>
                                  <a:pt x="867" y="290"/>
                                </a:cubicBezTo>
                                <a:cubicBezTo>
                                  <a:pt x="999" y="258"/>
                                  <a:pt x="1052" y="148"/>
                                  <a:pt x="1077" y="100"/>
                                </a:cubicBezTo>
                                <a:cubicBezTo>
                                  <a:pt x="1102" y="52"/>
                                  <a:pt x="1027" y="17"/>
                                  <a:pt x="10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59160"/>
                            <a:ext cx="3859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6">
                                <a:moveTo>
                                  <a:pt x="608" y="796"/>
                                </a:moveTo>
                                <a:cubicBezTo>
                                  <a:pt x="520" y="792"/>
                                  <a:pt x="433" y="789"/>
                                  <a:pt x="390" y="720"/>
                                </a:cubicBezTo>
                                <a:cubicBezTo>
                                  <a:pt x="347" y="651"/>
                                  <a:pt x="415" y="500"/>
                                  <a:pt x="350" y="380"/>
                                </a:cubicBezTo>
                                <a:cubicBezTo>
                                  <a:pt x="285" y="260"/>
                                  <a:pt x="58" y="6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2280"/>
                            <a:ext cx="2134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83">
                                <a:moveTo>
                                  <a:pt x="0" y="0"/>
                                </a:moveTo>
                                <a:cubicBezTo>
                                  <a:pt x="32" y="64"/>
                                  <a:pt x="64" y="128"/>
                                  <a:pt x="119" y="170"/>
                                </a:cubicBezTo>
                                <a:cubicBezTo>
                                  <a:pt x="174" y="212"/>
                                  <a:pt x="336" y="172"/>
                                  <a:pt x="329" y="250"/>
                                </a:cubicBezTo>
                                <a:cubicBezTo>
                                  <a:pt x="322" y="328"/>
                                  <a:pt x="107" y="527"/>
                                  <a:pt x="79" y="640"/>
                                </a:cubicBezTo>
                                <a:cubicBezTo>
                                  <a:pt x="51" y="753"/>
                                  <a:pt x="131" y="877"/>
                                  <a:pt x="159" y="930"/>
                                </a:cubicBezTo>
                                <a:cubicBezTo>
                                  <a:pt x="187" y="983"/>
                                  <a:pt x="234" y="955"/>
                                  <a:pt x="249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08520"/>
                            <a:ext cx="5011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87">
                                <a:moveTo>
                                  <a:pt x="0" y="0"/>
                                </a:moveTo>
                                <a:cubicBezTo>
                                  <a:pt x="1" y="76"/>
                                  <a:pt x="2" y="153"/>
                                  <a:pt x="16" y="192"/>
                                </a:cubicBezTo>
                                <a:cubicBezTo>
                                  <a:pt x="30" y="231"/>
                                  <a:pt x="38" y="222"/>
                                  <a:pt x="86" y="232"/>
                                </a:cubicBezTo>
                                <a:cubicBezTo>
                                  <a:pt x="134" y="242"/>
                                  <a:pt x="223" y="174"/>
                                  <a:pt x="306" y="252"/>
                                </a:cubicBezTo>
                                <a:cubicBezTo>
                                  <a:pt x="389" y="330"/>
                                  <a:pt x="546" y="617"/>
                                  <a:pt x="586" y="702"/>
                                </a:cubicBezTo>
                                <a:cubicBezTo>
                                  <a:pt x="626" y="787"/>
                                  <a:pt x="553" y="752"/>
                                  <a:pt x="546" y="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4880"/>
                            <a:ext cx="6091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80">
                                <a:moveTo>
                                  <a:pt x="0" y="0"/>
                                </a:moveTo>
                                <a:cubicBezTo>
                                  <a:pt x="18" y="47"/>
                                  <a:pt x="36" y="95"/>
                                  <a:pt x="99" y="120"/>
                                </a:cubicBezTo>
                                <a:cubicBezTo>
                                  <a:pt x="162" y="145"/>
                                  <a:pt x="282" y="93"/>
                                  <a:pt x="379" y="150"/>
                                </a:cubicBezTo>
                                <a:cubicBezTo>
                                  <a:pt x="476" y="207"/>
                                  <a:pt x="582" y="388"/>
                                  <a:pt x="679" y="460"/>
                                </a:cubicBezTo>
                                <a:cubicBezTo>
                                  <a:pt x="776" y="532"/>
                                  <a:pt x="912" y="560"/>
                                  <a:pt x="959" y="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17960"/>
                            <a:ext cx="333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18">
                                <a:moveTo>
                                  <a:pt x="0" y="396"/>
                                </a:moveTo>
                                <a:cubicBezTo>
                                  <a:pt x="115" y="407"/>
                                  <a:pt x="231" y="418"/>
                                  <a:pt x="315" y="380"/>
                                </a:cubicBezTo>
                                <a:cubicBezTo>
                                  <a:pt x="399" y="342"/>
                                  <a:pt x="485" y="233"/>
                                  <a:pt x="505" y="170"/>
                                </a:cubicBezTo>
                                <a:cubicBezTo>
                                  <a:pt x="525" y="107"/>
                                  <a:pt x="447" y="28"/>
                                  <a:pt x="4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040" y="113040"/>
                            <a:ext cx="138564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171360"/>
                              <a:ext cx="109080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6880"/>
                                <a:ext cx="90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940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168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86120"/>
                                <a:ext cx="424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62000"/>
                                <a:ext cx="39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4840"/>
                                <a:ext cx="53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18800"/>
                                <a:ext cx="33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00440"/>
                                <a:ext cx="291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83880"/>
                                <a:ext cx="25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69840"/>
                                <a:ext cx="223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9000"/>
                                <a:ext cx="334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47160"/>
                                <a:ext cx="15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9600"/>
                                <a:ext cx="115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3384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3060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3060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3384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440" y="39600"/>
                                <a:ext cx="115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640" y="47160"/>
                                <a:ext cx="15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9000"/>
                                <a:ext cx="334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880" y="69840"/>
                                <a:ext cx="223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83880"/>
                                <a:ext cx="25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100440"/>
                                <a:ext cx="291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8800"/>
                                <a:ext cx="33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720" y="114840"/>
                                <a:ext cx="53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440" y="162000"/>
                                <a:ext cx="39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720" y="186120"/>
                                <a:ext cx="424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3640" y="21168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7760" y="23940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080" y="236880"/>
                                <a:ext cx="90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364040" cy="9417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51280" y="478080"/>
                              <a:ext cx="496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39560" y="75960"/>
                              <a:ext cx="367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71920" y="70200"/>
                              <a:ext cx="792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217520" y="309240"/>
                              <a:ext cx="9000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516240" y="316800"/>
                              <a:ext cx="4068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809280" y="309240"/>
                              <a:ext cx="500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1058040" y="479520"/>
                              <a:ext cx="5076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71280" y="325800"/>
                              <a:ext cx="489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489600"/>
                              <a:ext cx="196920" cy="20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3856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831960"/>
                              <a:ext cx="21636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831960"/>
                              <a:ext cx="21780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828720"/>
                              <a:ext cx="2170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" y="942840"/>
                              <a:ext cx="10728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892080"/>
                              <a:ext cx="8892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884520"/>
                              <a:ext cx="12456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7600" y="229320"/>
                              <a:ext cx="36828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050840"/>
                              <a:ext cx="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054800"/>
                              <a:ext cx="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3840" y="1431360"/>
                            <a:ext cx="918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60560" y="289440"/>
                            <a:ext cx="10908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90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40120"/>
                              <a:ext cx="47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204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86120"/>
                              <a:ext cx="424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62000"/>
                              <a:ext cx="392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5560"/>
                              <a:ext cx="53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19520"/>
                              <a:ext cx="331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1160"/>
                              <a:ext cx="29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84600"/>
                              <a:ext cx="259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69840"/>
                              <a:ext cx="22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9000"/>
                              <a:ext cx="33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7880"/>
                              <a:ext cx="151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9600"/>
                              <a:ext cx="11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3840"/>
                              <a:ext cx="7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30600"/>
                              <a:ext cx="3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30600"/>
                              <a:ext cx="3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33840"/>
                              <a:ext cx="7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39600"/>
                              <a:ext cx="11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640" y="47880"/>
                              <a:ext cx="151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9000"/>
                              <a:ext cx="33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69840"/>
                              <a:ext cx="22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560" y="84600"/>
                              <a:ext cx="259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101160"/>
                              <a:ext cx="29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119520"/>
                              <a:ext cx="331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115560"/>
                              <a:ext cx="53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440" y="162000"/>
                              <a:ext cx="392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186120"/>
                              <a:ext cx="424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212040"/>
                              <a:ext cx="450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240120"/>
                              <a:ext cx="47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237600"/>
                              <a:ext cx="90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0960" y="118080"/>
                            <a:ext cx="1364760" cy="94248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3871800" y="594720"/>
                            <a:ext cx="4968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061520" y="195840"/>
                            <a:ext cx="4140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517640" y="209520"/>
                            <a:ext cx="5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4874400" y="438120"/>
                            <a:ext cx="507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3693960" y="444600"/>
                            <a:ext cx="489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910080"/>
                            <a:ext cx="1386360" cy="31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950760"/>
                            <a:ext cx="21708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950760"/>
                            <a:ext cx="2178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947520"/>
                            <a:ext cx="21708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920" y="1060920"/>
                            <a:ext cx="107280" cy="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幼圆" w:hAnsi="幼圆" w:eastAsia="幼圆" w:cs="幼圆"/>
                                  <w:lang w:bidi="hi-IN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none" lIns="158760" rIns="158760" tIns="-75960" bIns="-75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6720" y="348120"/>
                            <a:ext cx="36900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168920"/>
                            <a:ext cx="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172880"/>
                            <a:ext cx="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720" y="1369080"/>
                            <a:ext cx="996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2题图乙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1365120"/>
                            <a:ext cx="1130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2题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0000">
                            <a:off x="4069440" y="434160"/>
                            <a:ext cx="144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40000">
                            <a:off x="4348800" y="42300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40000">
                            <a:off x="4616640" y="59184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01736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100764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556200"/>
                            <a:ext cx="2343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.7pt;width:396.75pt;height:134.05pt" coordorigin="210,174" coordsize="7935,2681">
                <v:group id="shape_0" style="position:absolute;left:1690;top:849;width:893;height:55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690;top:1145;width:892;height:2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74,1212" to="1874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1212" to="1963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20;top:1139;width:242;height:14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44;top:849;width:196;height:328">
                    <v:group id="shape_0" style="position:absolute;left:2044;top:849;width:196;height:319">
                      <v:oval id="shape_0" fillcolor="white" stroked="t" o:allowincell="f" style="position:absolute;left:2044;top:849;width:195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050;top:994;width:182;height:4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052;top:989;width:179;height:179">
                        <v:shape id="shape_0" ID="未知" coordsize="333,1300" path="m333,0c219,161,106,323,53,540c0,757,6,1028,13,1300e" stroked="t" o:allowincell="f" style="position:absolute;left:2186;top:991;width:44;height:1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3,1300" path="m333,0c219,161,106,323,53,540c0,757,6,1028,13,1300e" stroked="t" o:allowincell="f" style="position:absolute;left:2052;top:989;width:51;height:17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084;top:1069;width:114;height:108">
                      <v:group id="shape_0" style="position:absolute;left:2084;top:1069;width:114;height:108">
                        <v:shape id="shape_0" fillcolor="white" stroked="t" o:allowincell="f" style="position:absolute;left:2084;top:1082;width:113;height:9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097;top:1069;width:86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097,1085" to="2097,1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7,1085" to="2187,1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08,1118" to="2108,11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1120" to="2155,1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88,948" to="2116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987" to="2124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990" to="2160,1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48" to="2188,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930" to="2111,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930" to="2127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8,921" to="2137,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21" to="2151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927" to="2171,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927" to="2192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1212" to="2322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1212" to="2411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1047" to="2125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047" to="2151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29;top:1102;width:86;height:154">
                    <v:shape id="shape_0" fillcolor="silver" stroked="t" o:allowincell="f" style="position:absolute;left:2341;top:1102;width:64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371,1135" to="2371,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329;top:1214;width:85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863;top:1102;width:86;height:154">
                    <v:shape id="shape_0" fillcolor="silver" stroked="t" o:allowincell="f" style="position:absolute;left:1876;top:1102;width:64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906,1135" to="1906,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863;top:1214;width:85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2083;top:79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2314;width:15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2题图甲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;top:174;width:1614;height:762">
                  <v:group id="shape_0" style="position:absolute;left:892;top:461;width:458;height:68">
                    <v:group id="shape_0" style="position:absolute;left:892;top:461;width:135;height:68">
                      <v:shape id="shape_0" ID="未知" coordsize="78,105" path="m78,0c70,5,63,10,57,15c51,20,48,26,42,33c36,40,26,49,21,57c16,65,12,73,9,81c6,89,2,100,0,105e" stroked="t" o:allowincell="f" style="position:absolute;left:892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907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952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982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922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967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937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999;top:461;width:135;height:68">
                      <v:shape id="shape_0" ID="未知" coordsize="78,105" path="m78,0c70,5,63,10,57,15c51,20,48,26,42,33c36,40,26,49,21,57c16,65,12,73,9,81c6,89,2,100,0,105e" stroked="t" o:allowincell="f" style="position:absolute;left:999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015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060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090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030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075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045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1108;top:461;width:135;height:68">
                      <v:shape id="shape_0" ID="未知" coordsize="78,105" path="m78,0c70,5,63,10,57,15c51,20,48,26,42,33c36,40,26,49,21,57c16,65,12,73,9,81c6,89,2,100,0,105e" stroked="t" o:allowincell="f" style="position:absolute;left:1108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123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168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198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138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183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153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1215;top:461;width:135;height:68">
                      <v:shape id="shape_0" ID="未知" coordsize="78,105" path="m78,0c70,5,63,10,57,15c51,20,48,26,42,33c36,40,26,49,21,57c16,65,12,73,9,81c6,89,2,100,0,105e" stroked="t" o:allowincell="f" style="position:absolute;left:1215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231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276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306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246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291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1261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459;top:461;width:459;height:68">
                    <v:group id="shape_0" style="position:absolute;left:459;top:461;width:136;height:68">
                      <v:shape id="shape_0" ID="未知" coordsize="78,105" path="m78,0c70,5,63,10,57,15c51,20,48,26,42,33c36,40,26,49,21,57c16,65,12,73,9,81c6,89,2,100,0,105e" stroked="t" o:allowincell="f" style="position:absolute;left:459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474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519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549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489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534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504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567;top:461;width:134;height:68">
                      <v:shape id="shape_0" ID="未知" coordsize="78,105" path="m78,0c70,5,63,10,57,15c51,20,48,26,42,33c36,40,26,49,21,57c16,65,12,73,9,81c6,89,2,100,0,105e" stroked="t" o:allowincell="f" style="position:absolute;left:567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582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627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657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597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642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612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75;top:461;width:136;height:68">
                      <v:shape id="shape_0" ID="未知" coordsize="78,105" path="m78,0c70,5,63,10,57,15c51,20,48,26,42,33c36,40,26,49,21,57c16,65,12,73,9,81c6,89,2,100,0,105e" stroked="t" o:allowincell="f" style="position:absolute;left:675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690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735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765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705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750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720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783;top:461;width:134;height:68">
                      <v:shape id="shape_0" ID="未知" coordsize="78,105" path="m78,0c70,5,63,10,57,15c51,20,48,26,42,33c36,40,26,49,21,57c16,65,12,73,9,81c6,89,2,100,0,105e" stroked="t" o:allowincell="f" style="position:absolute;left:783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798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843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873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813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858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78,105" path="m78,0c70,5,63,10,57,15c51,20,48,26,42,33c36,40,26,49,21,57c16,65,12,73,9,81c6,89,2,100,0,105e" stroked="t" o:allowincell="f" style="position:absolute;left:828;top:461;width:44;height:6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210;top:174;width:1614;height:762">
                    <v:shape id="shape_0" ID="未知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237;top:412;width:61;height:3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0,171" path="m0,171c6,157,13,144,15,135c17,126,15,123,15,117c15,111,15,108,15,99c15,90,17,72,18,63c19,54,20,49,21,42c22,35,26,25,27,18c28,11,29,5,30,0e" stroked="t" o:allowincell="f" style="position:absolute;left:299;top:298;width:16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1,52" path="m0,52c6,45,13,39,18,34c23,29,28,26,33,22c38,18,45,13,51,10c57,7,65,5,72,4c79,3,88,0,96,1c104,2,116,7,123,10c130,13,138,20,141,22e" stroked="t" o:allowincell="f" style="position:absolute;left:317;top:260;width:81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5,306" path="m85,0c55,105,26,210,13,258c0,306,3,298,7,291e" stroked="t" o:allowincell="f" style="position:absolute;left:223;top:733;width:43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4,9" path="m24,0c14,3,5,6,0,9e" stroked="t" o:allowincell="f" style="position:absolute;left:211;top:902;width:1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92,222" path="m0,189c2,196,4,204,9,207c14,210,24,207,30,207c36,207,42,207,48,207c54,207,60,208,66,207c72,206,81,204,87,201c93,198,85,222,102,189c119,156,155,78,192,0e" stroked="t" o:allowincell="f" style="position:absolute;left:210;top:767;width:119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174" path="m0,0c24,66,49,132,57,153c65,174,56,150,48,126e" stroked="t" o:allowincell="f" style="position:absolute;left:324;top:780;width:41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3,28" path="m0,25c11,26,23,28,30,25c37,22,43,8,42,4c41,0,27,4,24,4e" stroked="t" o:allowincell="f" style="position:absolute;left:364;top:856;width:24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1,153" path="m0,0c0,0,40,76,81,153e" stroked="t" o:allowincell="f" style="position:absolute;left:325;top:757;width:52;height:111;mso-wrap-style:none;v-text-anchor:middle;rotation:7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51,132" path="m51,132c51,132,25,66,0,0e" stroked="t" o:allowincell="f" style="position:absolute;left:351;top:770;width:28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0,9" path="m0,0c12,4,24,8,30,9e" stroked="t" o:allowincell="f" style="position:absolute;left:220;top:904;width:16;height: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14,261" path="m0,261c0,261,57,130,114,0e" stroked="t" o:allowincell="f" style="position:absolute;left:240;top:737;width:66;height:16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91;top:426;width:94;height:3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5,737" to="316,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,764" to="343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21;top:745;width:5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,733" to="333,7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406;top:424;width:133;height:303">
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54;top:425;width:83;height:2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06;top:425;width:89;height:3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7,424" to="540,4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,728" to="486,7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fillcolor="silver" stroked="t" o:allowincell="f" style="position:absolute;left:397;top:660;width:63;height:45;mso-wrap-style:none;v-text-anchor:middle" type="_x0000_t7"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group id="shape_0" style="position:absolute;left:384;top:592;width:53;height:110">
                      <v:group id="shape_0" style="position:absolute;left:384;top:592;width:53;height:93">
                        <v:shape id="shape_0" fillcolor="white" stroked="t" o:allowincell="f" style="position:absolute;left:384;top:592;width:52;height:9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3,624" to="39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,629" to="409,6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,626" to="425,6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399;top:687;width:24;height: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line id="shape_0" from="381,426" to="480,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,444" to="450,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,578" to="402,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,694" to="385,6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,705" to="391,7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,510" to="416,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,527" to="411,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,430" to="1391,43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15,440" to="1383,44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style="position:absolute;left:1315;top:428;width:133;height:304">
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1362;top:429;width:83;height:2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1315;top:429;width:89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05,428" to="1448,4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0,733" to="1394,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04,442" to="1372,44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style="position:absolute;left:469;top:552;width:854;height:173">
                      <v:group id="shape_0" style="position:absolute;left:469;top:552;width:844;height:173">
                        <v:group id="shape_0" style="position:absolute;left:469;top:552;width:150;height:173"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9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83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97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0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4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8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2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6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0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4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608;top:552;width:151;height:173"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08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22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36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49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63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77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1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5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9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3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747;top:552;width:152;height:173"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7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1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5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8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2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6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30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44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58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72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886;top:552;width:152;height:173"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86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900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914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927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941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955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969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982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997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011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025;top:552;width:151;height:173"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025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039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053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066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080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094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108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122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136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150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62;top:552;width:152;height:173"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162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176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190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203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217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231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245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259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273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1287;top:552;width:25;height:17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ID="未知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1298;top:552;width:25;height:17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502,446" to="1370,44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shape id="shape_0" fillcolor="silver" stroked="t" o:allowincell="f" style="position:absolute;left:1298;top:665;width:63;height:45;mso-wrap-style:none;v-text-anchor:middle" type="_x0000_t7"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group id="shape_0" style="position:absolute;left:1282;top:600;width:53;height:110">
                      <v:group id="shape_0" style="position:absolute;left:1282;top:600;width:53;height:93">
                        <v:shape id="shape_0" fillcolor="white" stroked="t" o:allowincell="f" style="position:absolute;left:1282;top:600;width:52;height:9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91,632" to="1291,6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7,637" to="1307,6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3,634" to="1323,6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297;top:695;width:24;height:1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line id="shape_0" from="1436,432" to="1613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6,446" to="1606,4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3,483" to="1583,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6,499" to="1577,4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7,682" to="1568,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9,699" to="1569,6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1,725" to="1580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1563;top:418;width:60;height:3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0,171" path="m0,171c6,157,13,144,15,135c17,126,15,123,15,117c15,111,15,108,15,99c15,90,17,72,18,63c19,54,20,49,21,42c22,35,26,25,27,18c28,11,29,5,30,0e" stroked="t" o:allowincell="f" style="position:absolute;left:1625;top:304;width:17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1,52" path="m0,52c6,45,13,39,18,34c23,29,28,26,33,22c38,18,45,13,51,10c57,7,65,5,72,4c79,3,88,0,96,1c104,2,116,7,123,10c130,13,138,20,141,22e" stroked="t" o:allowincell="f" style="position:absolute;left:1643;top:266;width:81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5,306" path="m85,0c55,105,26,210,13,258c0,306,3,298,7,291e" stroked="t" o:allowincell="f" style="position:absolute;left:1549;top:739;width:43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4,9" path="m24,0c14,3,5,6,0,9e" stroked="t" o:allowincell="f" style="position:absolute;left:1537;top:908;width:1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92,222" path="m0,189c2,196,4,204,9,207c14,210,24,207,30,207c36,207,42,207,48,207c54,207,60,208,66,207c72,206,81,204,87,201c93,198,85,222,102,189c119,156,155,78,192,0e" stroked="t" o:allowincell="f" style="position:absolute;left:1536;top:727;width:143;height:2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0,9" path="m0,0c12,4,24,8,30,9e" stroked="t" o:allowincell="f" style="position:absolute;left:1546;top:910;width:16;height: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14,261" path="m0,261c0,261,57,130,114,0e" stroked="t" o:allowincell="f" style="position:absolute;left:1566;top:743;width:66;height:17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1606;top:430;width:71;height:29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682;top:716;width:142;height:67">
                      <v:shape id="shape_0" ID="未知" coordsize="65,174" path="m0,0c24,66,49,132,57,153c65,174,56,150,48,126e" stroked="t" o:allowincell="f" style="position:absolute;left:1682;top:722;width:90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3,28" path="m0,25c11,26,23,28,30,25c37,22,43,8,42,4c41,0,27,4,24,4e" stroked="t" o:allowincell="f" style="position:absolute;left:1769;top:769;width:54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1,153" path="m0,0c0,0,40,76,81,153e" stroked="t" o:allowincell="f" style="position:absolute;left:1713;top:728;width:85;height:50;mso-wrap-style:none;v-text-anchor:middle;rotation:7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51,132" path="m51,132c51,132,25,66,0,0e" stroked="t" o:allowincell="f" style="position:absolute;left:1742;top:716;width:64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98,728" to="1720,7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606;top:729;width:5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618;top:436;width:127;height:284;mso-wrap-style:none;v-text-anchor:middle;rotation: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coordorigin="10800,1018" coordsize="10800,19327" path="l0,21600xee" stroked="t" o:allowincell="f" style="position:absolute;left:1622;top:440;width:104;height:272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oval id="shape_0" fillcolor="black" stroked="t" o:allowincell="f" style="position:absolute;left:1622;top:469;width:40;height:203;mso-wrap-style:none;v-text-anchor:middle;rotation: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未知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1717;top:403;width:58;height:3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10,743" to="1629,7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12,21" path="m0,0c5,8,10,16,12,21e" stroked="t" o:allowincell="f" style="position:absolute;left:398;top:275;width: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,132" path="m0,0c0,21,0,42,0,54c0,66,1,67,3,75c5,83,12,95,15,102c18,109,26,115,24,120c22,125,12,128,3,132e" stroked="t" o:allowincell="f" style="position:absolute;left:409;top:335;width:14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,108" path="m18,0c13,9,8,18,6,27c4,36,4,47,3,57c2,67,0,79,0,87c0,95,0,101,0,108e" stroked="t" o:allowincell="f" style="position:absolute;left:372;top:284;width:9;height:7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03,296" to="1645,2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,334" to="1636,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3,69" path="m23,0c17,3,11,7,8,12c5,17,3,24,2,30c1,36,0,41,2,48c4,55,12,66,14,69e" stroked="t" o:allowincell="f" style="position:absolute;left:391;top:294;width:1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9,189" path="m2,0c2,5,2,10,2,18c2,26,2,36,2,51c2,66,2,98,2,111c2,124,1,125,2,132c3,139,0,143,5,153c10,163,19,176,29,189e" stroked="t" o:allowincell="f" style="position:absolute;left:1728;top:288;width:16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00,276" to="1700,3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4,281" to="1714,3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6,290" to="1666,4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,705" to="363,7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,761" to="362,7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0,710" to="350,7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,705" to="333,7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819;top:424;width:133;height:1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24;top:288;width:75;height: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82;top:174;width:257;height:108">
                      <v:group id="shape_0" style="position:absolute;left:883;top:174;width:256;height:92">
                        <v:shape id="shape_0" ID="未知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942;top:182;width:196;height:8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48,89" path="m148,22c141,20,134,19,127,16c120,13,112,6,103,4c94,2,80,4,70,4c60,4,51,0,43,1c35,2,28,3,22,10c16,17,7,34,4,46c1,58,0,75,4,82c8,89,21,87,28,88c35,89,40,88,49,88c58,88,70,88,82,88e" stroked="t" o:allowincell="f" style="position:absolute;left:883;top:174;width:113;height:7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未知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882;top:257;width:181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,30" path="m0,0c0,12,0,25,0,30e" stroked="t" o:allowincell="f" style="position:absolute;left:884;top:232;width:0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064,219" to="1133,2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1,30" path="m0,0c0,12,0,25,0,30e" stroked="t" o:allowincell="f" style="position:absolute;left:1134;top:194;width:0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未知" coordsize="146,271" path="m89,3c84,23,80,43,71,72c62,101,44,156,35,180c26,204,22,205,17,216c12,227,0,241,5,246c10,251,32,271,50,249c68,227,97,152,113,111c129,70,137,35,146,0e" stroked="t" o:allowincell="f" style="position:absolute;left:896;top:284;width:84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6,453" path="m216,0c204,44,193,89,183,120c173,151,175,148,159,186c143,224,107,307,84,348c61,389,35,415,21,432c7,449,3,451,0,453e" stroked="t" o:allowincell="f" style="position:absolute;left:815;top:263;width:125;height:2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330,480" path="m6,450c3,457,0,465,6,468c12,471,34,468,45,468c56,468,58,480,75,468c92,456,121,435,150,396c179,357,222,300,252,234c282,168,306,84,330,0e" stroked="t" o:allowincell="f" style="position:absolute;left:815;top:263;width:192;height:3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66,39" path="m24,0c12,10,0,21,3,27c6,33,32,39,42,36c52,33,63,13,66,9e" stroked="t" o:allowincell="f" style="position:absolute;left:853;top:512;width:37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4,123" path="m0,0c0,0,27,61,54,123e" stroked="t" o:allowincell="f" style="position:absolute;left:987;top:347;width:30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062,282" to="1062,3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3,228" to="1113,2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2,331" to="1099,3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,263" to="887,3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,337" to="903,3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87;top:253;width:31;height:10">
                      <v:line id="shape_0" from="887,253" to="915,2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263" to="918,2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6;top:253;width:31;height:10">
                      <v:line id="shape_0" from="936,253" to="964,2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263" to="967,2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7;top:250;width:31;height:9">
                      <v:line id="shape_0" from="957,250" to="985,2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259" to="988,2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37;top:264;width:31;height:9">
                      <v:line id="shape_0" from="1037,264" to="1065,2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,273" to="1068,2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99;top:252;width:28;height:21">
                      <v:line id="shape_0" from="1002,252" to="1027,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262" to="1024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7;top:247;width:30;height:25">
                      <v:line id="shape_0" from="1068,246" to="1089,2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253" to="1097,2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9;top:218;width:30;height:24">
                      <v:line id="shape_0" from="1090,218" to="1111,2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225" to="1119,2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2;top:205;width:30;height:24">
                      <v:line id="shape_0" from="1103,204" to="1124,2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1,211" to="1132,2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23,69" path="m23,0c17,3,11,7,8,12c5,17,3,24,2,30c1,36,0,41,2,48c4,55,12,66,14,69e" stroked="t" o:allowincell="f" style="position:absolute;left:1097;top:286;width:11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58,369" to="1081,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,269" to="894,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272" to="903,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,275" to="909,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,272" to="919,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,275" to="927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,322" to="917,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6,333" to="1055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,323" to="1057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314" to="1051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,304" to="1049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,294" to="1051,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5,241" to="1105,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,257" to="1097,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293" to="1056,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31;top:284;width:66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30;top:268;width:83;height:85">
                      <v:group id="shape_0" style="position:absolute;left:1748;top:268;width:64;height:85">
                        <v:shape id="shape_0" fillcolor="white" stroked="t" o:allowincell="f" style="position:absolute;left:1755;top:269;width:58;height:8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53,291" to="1797,29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8,309" to="1792,3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1,326" to="1795,3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730;top:292;width:15;height:3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35;top:276;width:78;height:83">
                      <v:group id="shape_0" style="position:absolute;left:235;top:276;width:65;height:83">
                        <v:shape id="shape_0" fillcolor="white" stroked="t" o:allowincell="f" style="position:absolute;left:240;top:277;width:59;height:8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0,298" to="283,2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,317" to="278,31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,334" to="280,33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23,69" path="m23,0c17,3,11,7,8,12c5,17,3,24,2,30c1,36,0,41,2,48c4,55,12,66,14,69e" stroked="t" o:allowincell="f" style="position:absolute;left:299;top:295;width:12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06,307" to="306,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5;top:1222;width:1013;height:815">
                  <v:group id="shape_0" style="position:absolute;left:465;top:1222;width:1013;height:815">
                    <v:shape id="shape_0" fillcolor="white" stroked="t" o:allowincell="f" style="position:absolute;left:465;top:1232;width:407;height:80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9;top:1232;width:407;height:80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3;top:1232;width:407;height:80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24;top:1501;width:121;height:488">
                      <v:rect id="shape_0" fillcolor="gray" stroked="t" o:allowincell="f" style="position:absolute;left:924;top:1501;width:34;height:487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960;top:1501;width:33;height:487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1010;top:1501;width:34;height:487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825;top:1370;width:204;height:37">
                      <v:shape id="shape_0" fillcolor="gray" stroked="t" o:allowincell="f" style="position:absolute;left:825;top:1376;width:203;height:30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972;top:1370;width:46;height:2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30;top:1370;width:46;height:2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2;top:1250;width:203;height:38">
                      <v:shape id="shape_0" fillcolor="gray" stroked="t" o:allowincell="f" style="position:absolute;left:732;top:1256;width:202;height:30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79;top:1250;width:46;height:26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37;top:1250;width:46;height:26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5;top:1222;width:67;height:60">
                      <v:shape id="shape_0" fillcolor="#333333" stroked="t" o:allowincell="f" style="position:absolute;left:1135;top:1222;width:66;height:5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164;top:1239;width:18;height:42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style="position:absolute;left:538;top:1357;width:68;height:62">
                      <v:shape id="shape_0" fillcolor="#333333" stroked="t" o:allowincell="f" style="position:absolute;left:538;top:1357;width:67;height:5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67;top:1375;width:18;height:4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873;top:1553;width:606;height:135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5;top:1489;width:121;height:488">
                      <v:rect id="shape_0" fillcolor="gray" stroked="t" o:allowincell="f" style="position:absolute;left:705;top:1489;width:34;height:487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741;top:1489;width:33;height:487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791;top:1489;width:34;height:487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510;top:1489;width:121;height:488">
                      <v:rect id="shape_0" fillcolor="gray" stroked="t" o:allowincell="f" style="position:absolute;left:510;top:1489;width:34;height:487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546;top:1489;width:33;height:487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596;top:1489;width:34;height:487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</v:group>
                  <v:group id="shape_0" style="position:absolute;left:600;top:1326;width:102;height:5">
                    <v:rect id="shape_0" fillcolor="white" stroked="t" o:allowincell="f" style="position:absolute;left:600;top:1330;width:101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4;top:1326;width:78;height:0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035;top:1318;width:101;height: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95;top:1528;width:958;height:717">
                  <v:group id="shape_0" style="position:absolute;left:1332;top:1661;width:922;height:584">
                    <v:group id="shape_0" style="position:absolute;left:1614;top:1661;width:459;height:197">
                      <v:rect id="shape_0" fillcolor="white" stroked="t" o:allowincell="f" style="position:absolute;left:1615;top:1801;width:368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55;top:1695;width:84;height:2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988;top:1660;width:84;height:56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1332;top:1981;width:921;height:26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906;top:1898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08;top:1907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620;top:193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475;top:2060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8;top:2041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043;top:1943;width:68;height:116">
                      <v:shape id="shape_0" fillcolor="gray" stroked="t" o:allowincell="f" style="position:absolute;left:2043;top:1943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2082,1981" to="2082,205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1;top:1951;width:68;height:116">
                      <v:shape id="shape_0" fillcolor="gray" stroked="t" o:allowincell="f" style="position:absolute;left:1481;top:1951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1520,1989" to="1520,206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295;top:1528;width:51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3;top:1336;width:839;height:796">
                  <v:line id="shape_0" from="2846,1871" to="3375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1336" to="3470,1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2,1336" to="2927,17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5,1336" to="3469,1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1671" to="3391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1726" to="3375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1744" to="3375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1744" to="2846,1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5,1752" to="3375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744" to="2884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1744" to="2924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1744" to="2964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1744" to="3013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1752" to="3243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752" to="3288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1752" to="3345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1845" to="2844,19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5,1913" to="3355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1935" to="2815,20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7,1885" to="3369,2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2063" to="3255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86;top:1963;width:95;height:38">
                    <v:line id="shape_0" from="3186,1963" to="3186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86;top:1968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81,1963" to="3281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186;top:1951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22,1915" to="3349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2063" to="2708,2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8,2063" to="3258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2127" to="3255,2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0,1340" to="3537,1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6,1401" to="3536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8,1879" to="3542,21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5,1370" to="3502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1405" to="3459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1590" to="3412,1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1862" to="3375,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1955" to="3331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1997" to="3303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2063" to="2726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2063" to="2794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063" to="2846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063" to="2846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5,2063" to="2915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2063" to="2964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2063" to="3013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2063" to="3058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3,2063" to="3123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2063" to="3170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2063" to="3225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23;top:1963;width:86;height:38">
                    <v:line id="shape_0" from="2823,1963" to="2823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23;top:1968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09,1963" to="2909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823;top:1953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07,2033" to="2870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9;top:1770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03;top:1963;width:87;height:38">
                    <v:line id="shape_0" from="3003,1963" to="3003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03;top:1968;width:8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90,1963" to="3090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002;top:1951;width:8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096;top:1784;width:58;height:55">
                    <v:oval id="shape_0" fillcolor="white" stroked="t" o:allowincell="f" style="position:absolute;left:3096;top:1784;width:57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05,1812" to="3147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2971;top:2010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3159;top:2010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2887;top:1370;width:553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7;top:1533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853,1700" to="3375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3,1498" to="3121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04;top:1365;width:542;height:392">
                    <v:rect id="shape_0" coordorigin="10800,61" coordsize="10739,10738" path="l0,21600xee" stroked="t" o:allowincell="f" style="position:absolute;left:3035;top:1405;width:279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3020;top:1365;width:314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2904;top:1398;width:542;height:360">
                      <v:rect id="shape_0" fillcolor="black" stroked="t" o:allowincell="f" style="position:absolute;left:2978;top:1494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55;top:1447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175,1414" to="3175,14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44,1424" to="3248,14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09,1455" to="3317,14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58,1491" to="3384,15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31,1453" to="3039,146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64,1490" to="2990,151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01,1426" to="3108,146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904;top:1398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2835;top:1876;width:61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835;top:1876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35;top:1877;width:59;height:99">
                      <v:line id="shape_0" from="2865,1907" to="2865,19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42;top:1877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835;top:1946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35,1890" to="2840,19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1890" to="2893,1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8,1903" to="2850,197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77,1901" to="2881,19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13;top:1876;width:65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014;top:1876;width:62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13;top:1877;width:62;height:99">
                      <v:line id="shape_0" from="3045,1907" to="3045,19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022;top:1877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014;top:1946;width:5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13,1890" to="3019,19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9,1890" to="3075,1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1903" to="3029,197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7,1901" to="3061,19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03;top:1876;width:61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203;top:1876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203;top:1877;width:59;height:99">
                      <v:line id="shape_0" from="3233,1907" to="3233,19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10;top:1877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203;top:1946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03,1890" to="3208,19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1890" to="3261,1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1903" to="3218,197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45,1901" to="3249,19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483;top:200;width:839;height:768">
                  <v:line id="shape_0" from="2623,722" to="3156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5,204" to="3251,2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3,204" to="2708,5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7,204" to="3251,5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8,528" to="3178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582" to="3156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557" to="3156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583" to="2623,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8,608" to="3158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599" to="2664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599" to="2721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599" to="2743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608" to="2808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608" to="3020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608" to="3069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1,608" to="3101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9,713" to="3155,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0,742" to="2615,9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6,758" to="3145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906" to="3036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809" to="2599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99;top:812;width:8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84,809" to="2684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99;top:799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65,809" to="2965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65;top:814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1,809" to="3061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65;top:801;width:9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00,765" to="3147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906" to="2489,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6,906" to="303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3,968" to="3039,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7,200" to="3318,2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5,274" to="3315,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6,729" to="3321,9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6,238" to="3282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264" to="3245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467" to="3203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8,713" to="3158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7,781" to="3137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817" to="3109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5,863" to="3085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906" to="2537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906" to="2585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906" to="2623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906" to="2680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906" to="2727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906" to="277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906" to="2839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906" to="288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906" to="288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906" to="288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906" to="2919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906" to="2950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906" to="2989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878" to="2649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99;top:612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84,804" to="2784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84;top:810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71,804" to="2871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82;top:797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3;top:624;width:7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67,658" to="2922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926;top:852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2763;top:847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2667;top:229;width:547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61;top:410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596,708" to="2620,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358" to="2886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3;top:260;width:513;height:335">
                    <v:rect id="shape_0" fillcolor="black" stroked="t" o:allowincell="f" style="position:absolute;left:2703;top:260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2758;top:345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742;top:303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952,272" to="2952,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8,282" to="3022,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80,309" to="3087,3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8,345" to="3153,3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6,308" to="2823,32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51,344" to="2776,36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1,282" to="2887,31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2819;top:263;width:266;height:26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2801;top:223;width:297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769,599" to="2769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583" to="3155,7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605;top:695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05;top:697;width:70;height:124">
                    <v:line id="shape_0" from="2641,734" to="2641,8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14;top:697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605;top:784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05,714" to="2612,8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714" to="2676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730" to="2624,8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55,727" to="2660,8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788;top:693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88;top:695;width:71;height:125">
                    <v:line id="shape_0" from="2824,732" to="2824,8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97;top:695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788;top:782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88,712" to="2795,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2,712" to="2859,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4,728" to="2807,81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8,725" to="2843,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5;top:698;width:72;height:12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975;top:698;width:71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975;top:699;width:70;height:125">
                      <v:line id="shape_0" from="3011,736" to="3011,8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84;top:699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975;top:786;width:68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75,716" to="2982,8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716" to="3045,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1,732" to="2994,8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24,729" to="3029,8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未知" coordsize="1632,884" path="m315,15c270,7,226,0,182,57c138,114,65,239,52,357c39,475,0,685,102,767c204,849,517,834,662,847c807,860,867,884,972,847c1077,810,1182,674,1292,627c1402,580,1584,577,1632,567e" stroked="t" o:allowincell="f" style="position:absolute;left:336;top:1365;width:1270;height:10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02,332" path="m0,36c71,142,143,248,287,290c431,332,735,322,867,290c999,258,1052,148,1077,100c1102,52,1027,17,1017,0e" stroked="t" o:allowincell="f" style="position:absolute;left:2040;top:1970;width:1101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08,796" path="m608,796c520,792,433,789,390,720c347,651,415,500,350,380c285,260,58,63,0,0e" stroked="t" o:allowincell="f" style="position:absolute;left:2317;top:1200;width:607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36,983" path="m0,0c32,64,64,128,119,170c174,212,336,172,329,250c322,328,107,527,79,640c51,753,131,877,159,930c187,983,234,955,249,960e" stroked="t" o:allowincell="f" style="position:absolute;left:1708;top:260;width:335;height:9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6,787" path="m0,0c1,76,2,153,16,192c30,231,38,222,86,232c134,242,223,174,306,252c389,330,546,617,586,702c626,787,553,752,546,762e" stroked="t" o:allowincell="f" style="position:absolute;left:411;top:648;width:788;height:6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59,580" path="m0,0c18,47,36,95,99,120c162,145,282,93,379,150c476,207,582,388,679,460c776,532,912,560,959,580e" stroked="t" o:allowincell="f" style="position:absolute;left:1738;top:280;width:958;height: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25,418" path="m0,396c115,407,231,418,315,380c399,342,485,233,505,170c525,107,447,28,435,0e" stroked="t" o:allowincell="f" style="position:absolute;left:2382;top:820;width:524;height: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62;top:340;width:2182;height:2009">
                  <v:group id="shape_0" style="position:absolute;left:3879;top:610;width:1717;height:483">
                    <v:line id="shape_0" from="3879,983" to="4021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1,987" to="4055,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3,943" to="4093,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8,903" to="4134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865" to="4176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8,791" to="4221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6,797" to="4267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9,768" to="4314,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4,742" to="4364,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720" to="4414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4,624" to="4466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684" to="4520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672" to="4573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663" to="4628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658" to="4682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8,610" to="4738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3,658" to="4798,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8,663" to="4859,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672" to="4919,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684" to="4979,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624" to="5060,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720" to="5094,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742" to="5150,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768" to="5206,8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797" to="5260,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791" to="5338,9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865" to="5360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0,903" to="5406,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943" to="5451,1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987" to="5493,1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983" to="5596,1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3676;top:340;width:2147;height:1482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4057;top:1092;width:77;height:13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354;top:460;width:57;height:129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5;top:451;width:124;height:148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827;width:141;height:153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4;top:839;width:63;height:122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936;top:827;width:78;height:119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328;top:1095;width:79;height:138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774;top:853;width:76;height:13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590;top:1111;width:309;height:318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662;top:1586;width:2181;height:4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79;top:1650;width:340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4;top:1650;width:342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3;top:1645;width:341;height:3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006;top:1825;width:168;height:8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83;top:1745;width:139;height:168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3;top:1733;width:195;height:171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745,701" to="532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1995" to="4074,2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9,2001" to="4749,23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90;top:2416;width:1446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2;top:618;width:1717;height:484">
                  <v:line id="shape_0" from="6132,992" to="6274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996" to="6308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952" to="6346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911" to="6387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873" to="6429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800" to="6474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806" to="6520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2,777" to="6567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751" to="6617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3,728" to="6667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632" to="6719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693" to="6773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680" to="6826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671" to="6881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666" to="6935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618" to="6991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666" to="7051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671" to="7112,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680" to="7172,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693" to="7232,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1,632" to="7313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3,728" to="7347,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751" to="7403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777" to="7459,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806" to="7513,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800" to="7591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873" to="7612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911" to="7659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4,952" to="7704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2,996" to="7746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992" to="7849,1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5928;top:348;width:2148;height:148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black" stroked="t" o:allowincell="f" style="position:absolute;left:6307;top:1098;width:77;height:140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606;top:470;width:64;height:123;mso-wrap-style:none;v-text-anchor:middle;rotation:340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324;top:492;width:79;height:119;mso-wrap-style:none;v-text-anchor:middle;rotation:15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886;top:852;width:79;height:139;mso-wrap-style:none;v-text-anchor:middle;rotation:46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027;top:862;width:76;height:139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rect id="shape_0" fillcolor="black" stroked="t" o:allowincell="f" style="position:absolute;left:5914;top:1595;width:2182;height:49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6;top:1659;width:341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6;top:1659;width:342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6;top:1654;width:341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6260;top:1833;width:168;height:8;mso-wrap-style:none;v-text-anchor:middle" type="_x0000_t136">
                  <v:path textpathok="t"/>
                  <v:textpath on="t" fitshape="t" string="一" style="font-family:&quot;幼圆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71,710" to="7651,1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7,2003" to="6327,2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01,2009" to="7001,2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22;top:2318;width:15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2题图乙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2312;width:177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2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618;top:846;width:226;height:141;mso-wrap-style:none;v-text-anchor:middle;rotation:341" type="_x0000_t136">
                  <v:path textpathok="t"/>
                  <v:textpath on="t" fitshape="t" string="0.2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58;top:828;width:269;height:164;mso-wrap-style:none;v-text-anchor:middle;rotation:19" type="_x0000_t136">
                  <v:path textpathok="t"/>
                  <v:textpath on="t" fitshape="t" string="0.4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1094;width:269;height:164;mso-wrap-style:none;v-text-anchor:middle;rotation:44" type="_x0000_t136">
                  <v:path textpathok="t"/>
                  <v:textpath on="t" fitshape="t" string="0.6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8;top:1764;width:269;height:164;mso-wrap-style:none;v-text-anchor:middle" type="_x0000_t136">
                  <v:path textpathok="t"/>
                  <v:textpath on="t" fitshape="t" string="0.6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1749;width:89;height:164;mso-wrap-style:none;v-text-anchor:middle" type="_x0000_t136">
                  <v:path textpathok="t"/>
                  <v:textpath on="t" fitshape="t" string="3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70;top:1038;width:368;height:316;mso-wrap-style:none;v-text-anchor:middle" type="_x0000_t136">
                  <v:path textpathok="t"/>
                  <v:textpath on="t" fitshape="t" string="A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3</w:t>
      </w:r>
      <w:r>
        <w:rPr/>
        <w:t>．如图所示，电阻箱的示数是</w:t>
      </w:r>
      <w:r>
        <w:rPr>
          <w:rFonts w:cs="Calibri" w:eastAsia="Calibri"/>
          <w:u w:val="single"/>
        </w:rPr>
        <w:t xml:space="preserve">            </w:t>
      </w:r>
      <w:r>
        <w:rPr/>
        <w:t>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Indent"/>
        <w:spacing w:lineRule="atLeast" w:line="280"/>
        <w:ind w:left="0" w:hanging="0"/>
        <w:rPr/>
      </w:pPr>
      <w:r>
        <w:rPr/>
        <w:t>34</w:t>
      </w:r>
      <w:r>
        <w:rPr/>
        <w:t>．如图所示，是家庭电路的一部分。请把白炽灯和开关连入家庭电路。（</w:t>
      </w:r>
      <w:r>
        <w:rPr/>
        <w:t>2</w:t>
      </w:r>
      <w:r>
        <w:rPr/>
        <w:t>分）</w:t>
      </w:r>
    </w:p>
    <w:p>
      <w:pPr>
        <w:pStyle w:val="TextBodyIndent"/>
        <w:spacing w:lineRule="atLeast" w:line="280"/>
        <w:ind w:left="0" w:hanging="0"/>
        <w:rPr>
          <w:rFonts w:ascii="Times New Roman" w:hAnsi="Times New Roman" w:eastAsia="黑体;SimHei" w:cs="Times New Roman"/>
          <w:b/>
          <w:b/>
          <w:lang w:val="en-US" w:eastAsia="en-US"/>
        </w:rPr>
      </w:pPr>
      <w:r>
        <w:rPr>
          <w:rFonts w:eastAsia="黑体;SimHei"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</wp:posOffset>
                </wp:positionH>
                <wp:positionV relativeFrom="paragraph">
                  <wp:posOffset>57150</wp:posOffset>
                </wp:positionV>
                <wp:extent cx="4803775" cy="2064385"/>
                <wp:effectExtent l="1016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2064240"/>
                          <a:chOff x="0" y="0"/>
                          <a:chExt cx="4803840" cy="206424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1033200" cy="193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320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6560" y="1200240"/>
                                <a:ext cx="25596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2559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8712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5800" y="625680"/>
                                <a:ext cx="31500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315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6912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40" y="618480"/>
                                <a:ext cx="370800" cy="2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440"/>
                                  <a:ext cx="370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6408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00" y="1193760"/>
                                <a:ext cx="30780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360"/>
                                  <a:ext cx="3078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880" y="0"/>
                                  <a:ext cx="7128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74880"/>
                                <a:ext cx="1195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7080"/>
                                  <a:ext cx="525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8320" y="74880"/>
                                <a:ext cx="1198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7080"/>
                                  <a:ext cx="532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00" y="47160"/>
                                <a:ext cx="953640" cy="1367640"/>
                              </a:xfrm>
                              <a:custGeom>
                                <a:avLst/>
                                <a:gdLst>
                                  <a:gd name="textAreaLeft" fmla="*/ 26280 w 540720"/>
                                  <a:gd name="textAreaRight" fmla="*/ 514440 w 540720"/>
                                  <a:gd name="textAreaTop" fmla="*/ 26280 h 775440"/>
                                  <a:gd name="textAreaBottom" fmla="*/ 749160 h 77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370"/>
                                    </a:lnTo>
                                    <a:arcTo wR="3600" hR="3600" stAng="10800000" swAng="-5400000"/>
                                    <a:lnTo>
                                      <a:pt x="18000" y="309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3200" cy="1445400"/>
                              </a:xfrm>
                              <a:custGeom>
                                <a:avLst/>
                                <a:gdLst>
                                  <a:gd name="textAreaLeft" fmla="*/ 28440 w 585720"/>
                                  <a:gd name="textAreaRight" fmla="*/ 557280 w 585720"/>
                                  <a:gd name="textAreaTop" fmla="*/ 28440 h 819360"/>
                                  <a:gd name="textAreaBottom" fmla="*/ 790920 h 81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11"/>
                                    </a:lnTo>
                                    <a:arcTo wR="3600" hR="3600" stAng="10800000" swAng="-5400000"/>
                                    <a:lnTo>
                                      <a:pt x="18000" y="302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795240"/>
                                <a:ext cx="450720" cy="448200"/>
                              </a:xfrm>
                            </wpg:grpSpPr>
                            <wps:wsp>
                              <wps:cNvSpPr txBox="1"/>
                              <wps:spPr>
                                <a:xfrm rot="5797200">
                                  <a:off x="103320" y="104040"/>
                                  <a:ext cx="249480" cy="246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4280" y="132480"/>
                                  <a:ext cx="185400" cy="18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40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390600">
                                      <a:off x="18360" y="17280"/>
                                      <a:ext cx="1479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390600">
                                      <a:off x="37080" y="35280"/>
                                      <a:ext cx="11124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390600">
                                    <a:off x="16560" y="6336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90600">
                                    <a:off x="141120" y="10008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390600">
                                  <a:off x="45720" y="41760"/>
                                  <a:ext cx="359280" cy="363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940000">
                                <a:off x="135720" y="302400"/>
                                <a:ext cx="250200" cy="24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0640" y="338400"/>
                                <a:ext cx="18216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16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6294000">
                                    <a:off x="16920" y="16200"/>
                                    <a:ext cx="1486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94000">
                                    <a:off x="35640" y="33480"/>
                                    <a:ext cx="111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294000">
                                  <a:off x="14760" y="6444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94000">
                                  <a:off x="139680" y="972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4200">
                                <a:off x="85320" y="250920"/>
                                <a:ext cx="36000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200" y="207720"/>
                                <a:ext cx="458640" cy="456480"/>
                              </a:xfrm>
                            </wpg:grpSpPr>
                            <wps:wsp>
                              <wps:cNvSpPr txBox="1"/>
                              <wps:spPr>
                                <a:xfrm rot="14488200">
                                  <a:off x="100440" y="104400"/>
                                  <a:ext cx="249480" cy="24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200" y="134640"/>
                                  <a:ext cx="188640" cy="18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81600">
                                      <a:off x="20160" y="19080"/>
                                      <a:ext cx="1479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81600">
                                      <a:off x="38520" y="38520"/>
                                      <a:ext cx="11124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081600">
                                    <a:off x="138960" y="6696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81600">
                                    <a:off x="16560" y="10836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81600">
                                  <a:off x="49320" y="46800"/>
                                  <a:ext cx="359280" cy="36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0200" y="788040"/>
                                <a:ext cx="457200" cy="460440"/>
                              </a:xfrm>
                            </wpg:grpSpPr>
                            <wps:wsp>
                              <wps:cNvSpPr txBox="1"/>
                              <wps:spPr>
                                <a:xfrm rot="5938800">
                                  <a:off x="105120" y="111600"/>
                                  <a:ext cx="252720" cy="24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6440" y="136800"/>
                                  <a:ext cx="18792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92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532200">
                                      <a:off x="18720" y="20880"/>
                                      <a:ext cx="149760" cy="14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32200">
                                      <a:off x="38160" y="38880"/>
                                      <a:ext cx="11232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532200">
                                    <a:off x="20520" y="64800"/>
                                    <a:ext cx="30960" cy="16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32200">
                                    <a:off x="141120" y="105840"/>
                                    <a:ext cx="30960" cy="16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532200">
                                  <a:off x="46440" y="50760"/>
                                  <a:ext cx="363960" cy="35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1360" y="1669680"/>
                              <a:ext cx="804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8160" y="122040"/>
                            <a:ext cx="1699200" cy="192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560" y="1724400"/>
                              <a:ext cx="1028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" y="83160"/>
                              <a:ext cx="14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88640"/>
                              <a:ext cx="272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" y="278640"/>
                              <a:ext cx="14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920" y="985320"/>
                              <a:ext cx="384120" cy="62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445320"/>
                                <a:ext cx="375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360"/>
                                <a:ext cx="2476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37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237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493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9080"/>
                                    <a:ext cx="4320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6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1360" y="287640"/>
                              <a:ext cx="50040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0" y="10548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33588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580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237960"/>
                                  <a:ext cx="10224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22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45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3040" y="262800"/>
                                  <a:ext cx="187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371520"/>
                                  <a:ext cx="17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60000">
                                  <a:off x="264600" y="325440"/>
                                  <a:ext cx="30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0800"/>
                                  <a:ext cx="415800" cy="50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375840"/>
                                  <a:ext cx="182160" cy="51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" y="383400"/>
                                  <a:ext cx="712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547920"/>
                                  <a:ext cx="9000" cy="1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120" y="553680"/>
                                  <a:ext cx="115560" cy="14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120" y="94680"/>
                                    <a:ext cx="106200" cy="48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556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520" y="385200"/>
                                  <a:ext cx="51480" cy="18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160"/>
                                    <a:ext cx="720" cy="176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5400"/>
                                    <a:ext cx="720" cy="176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9440" y="382680"/>
                                  <a:ext cx="1123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120000">
                                  <a:off x="97560" y="10440"/>
                                  <a:ext cx="17208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613" h="10800">
                                      <a:moveTo>
                                        <a:pt x="6363" y="954"/>
                                      </a:moveTo>
                                      <a:arcTo wR="10800" hR="10800" stAng="-6855547" swAng="1830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613" h="10800">
                                      <a:moveTo>
                                        <a:pt x="6363" y="954"/>
                                      </a:moveTo>
                                      <a:arcTo wR="10800" hR="10800" stAng="-6855547" swAng="1830731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60000">
                                  <a:off x="268920" y="342000"/>
                                  <a:ext cx="30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60000">
                                  <a:off x="264600" y="357120"/>
                                  <a:ext cx="30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60000">
                                  <a:off x="122760" y="326520"/>
                                  <a:ext cx="30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60000">
                                  <a:off x="122760" y="349560"/>
                                  <a:ext cx="30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60440" y="0"/>
                            <a:ext cx="1643400" cy="20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0680" y="1851120"/>
                              <a:ext cx="784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3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" y="1603440"/>
                              <a:ext cx="1713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603440"/>
                              <a:ext cx="1713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1518120"/>
                              <a:ext cx="3009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604160"/>
                              <a:ext cx="1713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2040"/>
                              <a:ext cx="1713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847800"/>
                              <a:ext cx="1713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8960"/>
                              <a:ext cx="1713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35360"/>
                              <a:ext cx="1270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280" y="0"/>
                              <a:ext cx="1276200" cy="16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3112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76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7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16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40" y="0"/>
                                <a:ext cx="2311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0" y="154692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7088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9520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1988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5032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6816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9464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2076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64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38680"/>
                                <a:ext cx="0" cy="137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0" y="238680"/>
                                <a:ext cx="0" cy="137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238680"/>
                                <a:ext cx="0" cy="137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75816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408240"/>
                                <a:ext cx="1137240" cy="105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080"/>
                                  <a:ext cx="113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760"/>
                                  <a:ext cx="113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113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7040"/>
                                  <a:ext cx="113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13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5840" y="1612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1612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1612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20" y="14349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9111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8544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50300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41660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32408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24380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15128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06488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848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9208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0316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72324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53784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62424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44640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6972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7504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233640"/>
                                <a:ext cx="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360" y="231120"/>
                                <a:ext cx="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1565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12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56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48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23868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2196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512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62360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0680"/>
                                <a:ext cx="0" cy="157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4.5pt;width:378.25pt;height:162.55pt" coordorigin="543,90" coordsize="7565,3251">
                <v:group id="shape_0" style="position:absolute;left:543;top:292;width:1627;height:3050">
                  <v:group id="shape_0" style="position:absolute;left:543;top:292;width:1627;height:2276">
                    <v:group id="shape_0" style="position:absolute;left:1561;top:2182;width:403;height:335">
                      <v:shape id="shape_0" stroked="f" o:allowincell="f" style="position:absolute;left:1561;top:2231;width:40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663;top:2182;width:136;height:9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81;top:1277;width:496;height:316">
                      <v:shape id="shape_0" stroked="f" o:allowincell="f" style="position:absolute;left:1481;top:1322;width:495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78;top:1277;width:108;height:9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3;top:1266;width:584;height:333">
                      <v:shape id="shape_0" stroked="f" o:allowincell="f" style="position:absolute;left:673;top:1325;width:583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19;top:1266;width:100;height:9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4;top:2172;width:485;height:316">
                      <v:shape id="shape_0" stroked="f" o:allowincell="f" style="position:absolute;left:744;top:2229;width:484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19;top:2172;width:111;height:9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70;top:410;width:188;height:191">
                      <v:oval id="shape_0" fillcolor="white" stroked="t" o:allowincell="f" style="position:absolute;left:870;top:410;width:187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23;top:468;width:82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627;top:410;width:189;height:191">
                      <v:oval id="shape_0" fillcolor="white" stroked="t" o:allowincell="f" style="position:absolute;left:1627;top:410;width:188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80;top:468;width:83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oundrect id="shape_0" stroked="t" o:allowincell="f" style="position:absolute;left:608;top:366;width:1501;height:215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543;top:292;width:1626;height:2275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group id="shape_0" style="position:absolute;left:676;top:1611;width:566;height:573">
                      <v:rect id="shape_0" fillcolor="black" stroked="t" o:allowincell="f" style="position:absolute;left:767;top:1708;width:392;height:387;mso-wrap-style:none;v-text-anchor:middle;rotation: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841;top:1781;width:245;height:235">
                        <v:group id="shape_0" style="position:absolute;left:845;top:1781;width:233;height:235">
                          <v:oval id="shape_0" fillcolor="white" stroked="t" o:allowincell="f" style="position:absolute;left:845;top:1780;width:232;height:234;mso-wrap-style:none;v-text-anchor:middle;rotation:10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75;top:1808;width:174;height:176;mso-wrap-style:none;v-text-anchor:middle;rotation:10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843;top:1852;width:48;height:26;mso-wrap-style:none;v-text-anchor:middle;rotation:106">
                          <v:imagedata r:id="rId18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39;top:1910;width:48;height:26;mso-wrap-style:none;v-text-anchor:middle;rotation:106">
                          <v:imagedata r:id="rId19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677;top:1610;width:565;height:572;mso-wrap-style:none;v-text-anchor:middle;rotation:106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756;top:768;width:393;height:386;mso-wrap-style:none;v-text-anchor:middle;rotation:9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834;top:850;width:246;height:235">
                      <v:group id="shape_0" style="position:absolute;left:837;top:850;width:234;height:235">
                        <v:oval id="shape_0" fillcolor="white" stroked="t" o:allowincell="f" style="position:absolute;left:838;top:850;width:233;height:234;mso-wrap-style:none;v-text-anchor:middle;rotation:10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68;top:878;width:175;height:176;mso-wrap-style:none;v-text-anchor:middle;rotation:10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835;top:926;width:48;height:26;mso-wrap-style:none;v-text-anchor:middle;rotation:105">
                        <v:imagedata r:id="rId2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32;top:978;width:48;height:26;mso-wrap-style:none;v-text-anchor:middle;rotation:105">
                        <v:imagedata r:id="rId21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677;top:687;width:566;height:571;mso-wrap-style:none;v-text-anchor:middle;rotation:329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1441;top:692;width:566;height:571">
                      <v:rect id="shape_0" fillcolor="black" stroked="t" o:allowincell="f" style="position:absolute;left:1520;top:783;width:392;height:386;mso-wrap-style:none;v-text-anchor:middle;rotation:2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1598;top:861;width:242;height:235">
                        <v:group id="shape_0" style="position:absolute;left:1603;top:861;width:233;height:235">
                          <v:oval id="shape_0" fillcolor="white" stroked="t" o:allowincell="f" style="position:absolute;left:1604;top:861;width:232;height:234;mso-wrap-style:none;v-text-anchor:middle;rotation:25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33;top:891;width:174;height:176;mso-wrap-style:none;v-text-anchor:middle;rotation:25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1792;top:937;width:48;height:26;mso-wrap-style:none;v-text-anchor:middle;rotation:251">
                          <v:imagedata r:id="rId22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599;top:1002;width:48;height:26;mso-wrap-style:none;v-text-anchor:middle;rotation:251">
                          <v:imagedata r:id="rId23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1439;top:692;width:565;height:570;mso-wrap-style:none;v-text-anchor:middle;rotation:251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435;top:1613;width:573;height:565">
                      <v:rect id="shape_0" fillcolor="black" stroked="t" o:allowincell="f" style="position:absolute;left:1528;top:1708;width:397;height:382;mso-wrap-style:none;v-text-anchor:middle;rotation:9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1606;top:1781;width:241;height:232">
                        <v:group id="shape_0" style="position:absolute;left:1606;top:1781;width:236;height:232">
                          <v:oval id="shape_0" fillcolor="white" stroked="t" o:allowincell="f" style="position:absolute;left:1606;top:1781;width:235;height:231;mso-wrap-style:none;v-text-anchor:middle;rotation:10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37;top:1809;width:176;height:173;mso-wrap-style:none;v-text-anchor:middle;rotation:10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1610;top:1850;width:48;height:25;mso-wrap-style:none;v-text-anchor:middle;rotation:109">
                          <v:imagedata r:id="rId24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800;top:1915;width:48;height:25;mso-wrap-style:none;v-text-anchor:middle;rotation:109">
                          <v:imagedata r:id="rId25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1435;top:1612;width:572;height:564;mso-wrap-style:none;v-text-anchor:middle;rotation:109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stroked="f" o:allowincell="f" style="position:absolute;left:813;top:2921;width:126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3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9;top:282;width:2675;height:3028">
                  <v:shape id="shape_0" fillcolor="white" stroked="f" o:allowincell="f" style="position:absolute;left:3620;top:2998;width:16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34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9;top:282;width:42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84,413" to="5404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44;top:579;width:42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84,721" to="5404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36;top:1834;width:606;height:987">
                    <v:shape id="shape_0" fillcolor="white" stroked="f" o:allowincell="f" style="position:absolute;left:3450;top:2535;width:59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436;top:2146;width:390;height:383">
                      <v:rect id="shape_0" fillcolor="gray" stroked="t" o:allowincell="f" style="position:absolute;left:3451;top:2146;width:374;height:35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3436;top:2170;width:37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541;top:2224;width:180;height:156">
                        <v:roundrect id="shape_0" fillcolor="white" stroked="t" o:allowincell="f" style="position:absolute;left:3541;top:2224;width:17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silver" stroked="t" o:allowincell="f" style="position:absolute;left:3601;top:2254;width:67;height:3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3541,1834" to="3541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1,1849" to="3721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3;top:752;width:788;height:1363">
                    <v:line id="shape_0" from="4450,901" to="4450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8,1264" to="4920,1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33;top:752;width:655;height:1363">
                      <v:group id="shape_0" style="position:absolute;left:4379;top:1110;width:161;height:54">
                        <v:shape id="shape_0" ID="未知" coordsize="498,198" path="m0,0l101,157l110,167l121,173l136,178l153,186l174,190l188,191l205,194l222,195l243,198l257,198l278,195l295,194l315,191l332,190l349,185l366,181l380,173l392,165l397,160l405,152l498,0l0,0xe" stroked="t" o:allowincell="f" style="position:absolute;left:4379;top:1110;width:160;height:53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22,198" path="m0,0l62,178l75,186l96,190l110,191l127,194l144,195l165,198l179,198l200,195l222,0l0,0xe" stroked="t" o:allowincell="f" style="position:absolute;left:4404;top:1110;width:71;height:53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4311;top:1149;width:295;height:195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6,69" path="m0,0l11,10l25,21l42,33l60,44l77,54l86,61l65,69l42,61l18,52l0,42l1,33l4,17l0,0xe" stroked="t" o:allowincell="f" style="position:absolute;left:4319;top:1320;width:26;height:17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6,78" path="m146,15l138,0l89,34l50,51l0,66l10,78l42,78l74,69l112,45l146,15xe" stroked="t" o:allowincell="f" style="position:absolute;left:4549;top:1248;width:48;height:21;flip:y;mso-wrap-style:none;v-text-anchor:middle;rotation:2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4133;top:1319;width:654;height:795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stroked="t" o:allowincell="f" style="position:absolute;left:4317;top:1327;width:286;height:8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未知" coordsize="345,1053" path="m0,80l6,252l23,274l17,975l40,1053l98,1053l146,1015l201,1015l245,1053l307,1053l328,975l317,274l333,252l345,80l269,17l231,17l210,0l123,0l104,17l72,17l0,80xe" stroked="t" o:allowincell="f" style="position:absolute;left:4403;top:1339;width:111;height:287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4461;top:1598;width:13;height:1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4369;top:1606;width:182;height:226">
                        <v:oval id="shape_0" stroked="t" o:allowincell="f" style="position:absolute;left:4379;top:1756;width:166;height:7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未知" coordsize="562,699" path="m358,699l562,69l526,56l485,38l431,24l384,12l342,4l297,0l248,3l185,10l132,24l80,38l34,58l0,76l197,699e" stroked="t" o:allowincell="f" style="position:absolute;left:4369;top:1607;width:181;height:190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420;top:1342;width:80;height:285">
                        <v:line id="shape_0" from="4433,1342" to="4433,162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87,1345" to="4487,16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00,1350" to="4500,16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0,1350" to="4420,16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4447;top:1338;width:176;height:185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5613,10800" path="l0,21600xee" stroked="t" o:allowincell="f" style="position:absolute;left:4286;top:751;width:270;height:502;flip:y;mso-wrap-style:none;v-text-anchor:middle;rotation:8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ID="未知" coordsize="146,78" path="m146,15l138,0l89,34l50,51l0,66l10,78l42,78l74,69l112,45l146,15xe" stroked="t" o:allowincell="f" style="position:absolute;left:4556;top:1274;width:48;height:21;flip:y;mso-wrap-style:none;v-text-anchor:middle;rotation:2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6,78" path="m146,15l138,0l89,34l50,51l0,66l10,78l42,78l74,69l112,45l146,15xe" stroked="t" o:allowincell="f" style="position:absolute;left:4549;top:1298;width:48;height:21;flip:y;mso-wrap-style:none;v-text-anchor:middle;rotation:2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6,78" path="m146,15l138,0l89,34l50,51l0,66l10,78l42,78l74,69l112,45l146,15xe" stroked="t" o:allowincell="f" style="position:absolute;left:4326;top:1250;width:48;height:21;flip:y;mso-wrap-style:none;v-text-anchor:middle;rotation:2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6,78" path="m146,15l138,0l89,34l50,51l0,66l10,78l42,78l74,69l112,45l146,15xe" stroked="t" o:allowincell="f" style="position:absolute;left:4326;top:1286;width:48;height:21;flip:y;mso-wrap-style:none;v-text-anchor:middle;rotation:24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5520;top:90;width:2588;height:3187">
                  <v:shape id="shape_0" stroked="f" o:allowincell="f" style="position:absolute;left:6293;top:3005;width:123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3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6;top:2615;width:26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2615;width:26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2481;width:47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2616;width:26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1983;width:26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6;top:1425;width:26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876;width:26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6;top:303;width:19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88;top:90;width:2008;height:2568">
                    <v:line id="shape_0" from="5794,454" to="7596,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788;top:2102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88;top:1550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96;top:990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904;top:90;width:363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/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94,2526" to="7596,252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94,2249" to="7596,224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94,1972" to="7596,1972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94,1696" to="7596,169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94,1429" to="7596,142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94,1142" to="7596,1142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94,869" to="7596,86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94,595" to="7596,595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946,466" to="594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096,466" to="6096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466" to="624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558,466" to="6558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846,466" to="684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146,466" to="714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446,466" to="744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396,466" to="6396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6,466" to="6696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466" to="6996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6,466" to="7296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6,466" to="7596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1284" to="7599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12;top:733;width:1790;height:1659">
                      <v:line id="shape_0" from="5812,2393" to="7602,2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2117" to="7602,2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1840" to="7602,1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1563" to="7602,1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1010" to="7602,1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733" to="7602,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380;top:2630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80;top:2630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80;top:2630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5;top:2350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69;top:1525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801,2587" to="7603,2587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2457" to="7604,2457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2321" to="7598,232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3,2175" to="7599,2175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2049" to="7598,204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1903" to="7598,1903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1767" to="7598,1767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1631" to="7598,163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1495" to="7598,1495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1355" to="7598,1355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11,1229" to="7607,122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937" to="7598,937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1073" to="7598,1073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02,793" to="7598,793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12,672" to="7602,672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12,523" to="7602,523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80,458" to="5880,2651" stroked="t" o:allowincell="f" style="position:absolute;flip:y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030,454" to="6030,2647" stroked="t" o:allowincell="f" style="position:absolute;flip:y">
                      <v:stroke color="silver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064;top:2555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176,466" to="617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326,466" to="632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476,466" to="647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626,466" to="662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776,466" to="677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916,466" to="691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076,466" to="707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216,466" to="721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366,466" to="736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516,466" to="7516,264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667;top:2011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60;top:897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814,2647" to="7797,2647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5806,154" to="5806,2639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黑体;SimHei" w:cs="Times New Roman"/>
          <w:b/>
          <w:b/>
          <w:lang w:val="en-US" w:eastAsia="en-US"/>
        </w:rPr>
      </w:pPr>
      <w:r>
        <w:rPr>
          <w:rFonts w:eastAsia="黑体;SimHei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66795</wp:posOffset>
            </wp:positionH>
            <wp:positionV relativeFrom="paragraph">
              <wp:posOffset>83820</wp:posOffset>
            </wp:positionV>
            <wp:extent cx="1283335" cy="14516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7755</wp:posOffset>
                </wp:positionH>
                <wp:positionV relativeFrom="paragraph">
                  <wp:posOffset>89535</wp:posOffset>
                </wp:positionV>
                <wp:extent cx="57785" cy="5778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5.65pt;margin-top:7.05pt;width:4.5pt;height:4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8370</wp:posOffset>
                </wp:positionH>
                <wp:positionV relativeFrom="paragraph">
                  <wp:posOffset>75565</wp:posOffset>
                </wp:positionV>
                <wp:extent cx="171450" cy="150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85pt;mso-wrap-distance-left:9.05pt;mso-wrap-distance-right:9.05pt;mso-wrap-distance-top:0pt;mso-wrap-distance-bottom:0pt;margin-top:5.95pt;mso-position-vertical-relative:text;margin-left:3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420" w:hanging="420"/>
        <w:rPr/>
      </w:pPr>
      <w:r>
        <w:rPr/>
        <w:t>35</w:t>
      </w:r>
      <w:r>
        <w:rPr/>
        <w:t>．小青同学用实验的方法探究当电阻一定时，电阻消耗的电功率与通过电阻电流的关系。他根据实验采集的数据描绘了如图所示的图像。请根据图像完成下列问题：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当电流为</w:t>
      </w:r>
      <w:r>
        <w:rPr/>
        <w:t>4A</w:t>
      </w:r>
      <w:r>
        <w:rPr/>
        <w:t>时，电阻消耗的功率是</w:t>
      </w:r>
      <w:r>
        <w:rPr>
          <w:rFonts w:cs="Calibri" w:eastAsia="Calibri"/>
          <w:u w:val="single"/>
        </w:rPr>
        <w:t xml:space="preserve">             </w:t>
      </w:r>
      <w:r>
        <w:rPr/>
        <w:t>W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写出该实验所用电阻消耗电功率与电流的关系式：关系式为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40"/>
        <w:ind w:left="420" w:hanging="420"/>
        <w:rPr/>
      </w:pPr>
      <w:r>
        <w:rPr/>
        <w:t>3</w:t>
      </w:r>
      <w:r>
        <w:rPr/>
        <w:t>6</w:t>
      </w:r>
      <w:r>
        <w:rPr/>
        <w:t>．</w:t>
      </w:r>
      <w:r>
        <w:rPr/>
        <w:t>小刚同学用如图所示的实验电路，探究导体的电阻由哪些因素决定。图中：</w:t>
      </w:r>
      <w:r>
        <w:rPr/>
        <w:t>1</w:t>
      </w:r>
      <w:r>
        <w:rPr/>
        <w:t>号电阻丝是猛铜丝，</w:t>
      </w:r>
      <w:r>
        <w:rPr/>
        <w:t>2</w:t>
      </w:r>
      <w:r>
        <w:rPr/>
        <w:t>号电阻丝是镍铬合金丝，</w:t>
      </w:r>
      <w:r>
        <w:rPr/>
        <w:t>3</w:t>
      </w:r>
      <w:r>
        <w:rPr/>
        <w:t>号电阻丝也是镍铬合金丝。</w:t>
      </w:r>
      <w:r>
        <w:rPr/>
        <w:t>3</w:t>
      </w:r>
      <w:r>
        <w:rPr/>
        <w:t>条电阻丝长度相等，</w:t>
      </w:r>
      <w:r>
        <w:rPr/>
        <w:t>1</w:t>
      </w:r>
      <w:r>
        <w:rPr/>
        <w:t>号、</w:t>
      </w:r>
      <w:r>
        <w:rPr/>
        <w:t>2</w:t>
      </w:r>
      <w:r>
        <w:rPr/>
        <w:t>号电阻丝横截面积相等，</w:t>
      </w:r>
      <w:r>
        <w:rPr/>
        <w:t>3</w:t>
      </w:r>
      <w:r>
        <w:rPr/>
        <w:t>号电阻丝的横截面积是</w:t>
      </w:r>
      <w:r>
        <w:rPr/>
        <w:t>2</w:t>
      </w:r>
      <w:r>
        <w:rPr/>
        <w:t>号电阻丝横截面积的</w:t>
      </w:r>
      <w:r>
        <w:rPr/>
        <w:t>2</w:t>
      </w:r>
      <w:r>
        <w:rPr/>
        <w:t>倍。实验中，保持电源两端电压不变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105"/>
        <w:rPr/>
      </w:pPr>
      <w:r>
        <w:rPr/>
        <w:t>（</w:t>
      </w:r>
      <w:r>
        <w:rPr/>
        <w:t>1</w:t>
      </w:r>
      <w:r>
        <w:rPr/>
        <w:t>）当把</w:t>
      </w:r>
      <w:r>
        <w:rPr/>
        <w:t>1</w:t>
      </w:r>
      <w:r>
        <w:rPr/>
        <w:t>号电阻丝接入电路并闭合开关时，电流表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。当把</w:t>
      </w:r>
      <w:r>
        <w:rPr/>
        <w:t>2</w:t>
      </w:r>
      <w:r>
        <w:rPr/>
        <w:t>号电阻丝接入电路并闭合开关时，电流表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通过比较发现，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大于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由此可知，</w:t>
      </w:r>
      <w:r>
        <w:rPr/>
        <w:t>1</w:t>
      </w:r>
      <w:r>
        <w:rPr/>
        <w:t>号电阻丝的电阻</w:t>
      </w:r>
      <w:r>
        <w:rPr>
          <w:rFonts w:cs="Calibri" w:eastAsia="Calibri"/>
          <w:u w:val="single"/>
        </w:rPr>
        <w:t xml:space="preserve">            </w:t>
      </w:r>
      <w:r>
        <w:rPr/>
        <w:t>2</w:t>
      </w:r>
      <w:r>
        <w:rPr/>
        <w:t>号电阻丝的电阻（选填“大”、“等于”或“小于”）</w:t>
      </w:r>
      <w:r>
        <w:rPr/>
        <w:t>。</w:t>
      </w:r>
      <w:r>
        <w:rPr/>
        <w:t>若要探究导体的电阻跟导体的横截面积的关系，应选择的电阻丝是：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left="444" w:hanging="444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9588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163830</wp:posOffset>
                </wp:positionV>
                <wp:extent cx="2087245" cy="1779270"/>
                <wp:effectExtent l="382270" t="1651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779120"/>
                          <a:chOff x="0" y="0"/>
                          <a:chExt cx="2087280" cy="1779120"/>
                        </a:xfrm>
                      </wpg:grpSpPr>
                      <wps:wsp>
                        <wps:cNvSpPr txBox="1"/>
                        <wps:spPr>
                          <a:xfrm>
                            <a:off x="623520" y="1581120"/>
                            <a:ext cx="93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728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874440"/>
                              <a:ext cx="793080" cy="658440"/>
                            </a:xfrm>
                          </wpg:grpSpPr>
                          <wps:wsp>
                            <wps:cNvSpPr/>
                            <wps:spPr>
                              <a:xfrm rot="21120000">
                                <a:off x="17640" y="47880"/>
                                <a:ext cx="710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39720" y="90720"/>
                                <a:ext cx="11484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320" y="230040"/>
                                <a:ext cx="62604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536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289440"/>
                                <a:ext cx="334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2440" y="53460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542160"/>
                                <a:ext cx="576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60960" y="54072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39680" y="341280"/>
                                <a:ext cx="14868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297000"/>
                                <a:ext cx="2232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120" y="292680"/>
                                <a:ext cx="2232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28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3320" y="51372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509760"/>
                                <a:ext cx="2232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65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9120" y="361800"/>
                                <a:ext cx="1054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1520" y="334800"/>
                                <a:ext cx="36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02560" y="37620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04000" y="349920"/>
                                <a:ext cx="6840" cy="3996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2680"/>
                                  <a:gd name="textAreaBottom" fmla="*/ 2232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2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4400"/>
                                    </a:lnTo>
                                    <a:arcTo wR="10800" hR="10800" stAng="10800000" swAng="-5400000"/>
                                    <a:lnTo>
                                      <a:pt x="10800" y="1152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2760" y="335520"/>
                                <a:ext cx="28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3760" y="376920"/>
                                <a:ext cx="579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2320" y="360360"/>
                                <a:ext cx="2412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2320" y="399960"/>
                                <a:ext cx="2412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9760" y="50580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2800" y="506520"/>
                                <a:ext cx="90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2960" y="506880"/>
                                <a:ext cx="90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2040" y="50688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0040" y="50904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8400" y="510120"/>
                                <a:ext cx="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920" y="481320"/>
                                <a:ext cx="514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5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600"/>
                                  <a:ext cx="190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664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0" y="1440"/>
                                  <a:ext cx="20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60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34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0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72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512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404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15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936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760" y="483840"/>
                                <a:ext cx="532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59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960"/>
                                  <a:ext cx="1980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664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240" y="1440"/>
                                  <a:ext cx="20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34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0160"/>
                                  <a:ext cx="234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512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404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36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87880" y="450720"/>
                                <a:ext cx="3348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560" y="467280"/>
                                <a:ext cx="2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00400" y="504360"/>
                                <a:ext cx="579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65320" y="51084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2600" y="511560"/>
                                <a:ext cx="9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891000"/>
                              <a:ext cx="45468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600"/>
                                <a:ext cx="45468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468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240"/>
                                  <a:ext cx="5580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580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5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5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04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04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0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0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8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744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240" y="1450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2960"/>
                                  <a:ext cx="849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3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0296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1960" y="74880"/>
                                  <a:ext cx="20052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155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62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96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18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4680"/>
                                  <a:ext cx="500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24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23760"/>
                                  <a:ext cx="489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76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720" y="0"/>
                                <a:ext cx="2318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18560" y="967680"/>
                              <a:ext cx="429120" cy="42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01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28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7280"/>
                                <a:ext cx="4428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17280"/>
                                <a:ext cx="482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8792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1672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253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25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300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25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25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25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25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300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300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300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76840"/>
                                <a:ext cx="1584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1176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280"/>
                                <a:ext cx="57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297360"/>
                                <a:ext cx="583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38808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960" y="337320"/>
                                <a:ext cx="482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331560"/>
                                <a:ext cx="482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31248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880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2120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1980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76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294120"/>
                                <a:ext cx="14616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4920"/>
                                <a:ext cx="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5292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14724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858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333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549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880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37320"/>
                                <a:ext cx="442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4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332280"/>
                                <a:ext cx="442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639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38680"/>
                                <a:ext cx="79200" cy="39240"/>
                              </a:xfrm>
                              <a:prstGeom prst="parallelogram">
                                <a:avLst>
                                  <a:gd name="adj" fmla="val 22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337320"/>
                                <a:ext cx="442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4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000" y="331560"/>
                                <a:ext cx="450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880" y="246600"/>
                                <a:ext cx="2988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6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" y="361440"/>
                                <a:ext cx="604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361440"/>
                                <a:ext cx="388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4920"/>
                                <a:ext cx="282600" cy="142200"/>
                              </a:xfrm>
                              <a:prstGeom prst="parallelogram">
                                <a:avLst>
                                  <a:gd name="adj" fmla="val 202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240" y="118080"/>
                                <a:ext cx="6084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040" y="20340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99720"/>
                                <a:ext cx="763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0"/>
                                <a:ext cx="276840" cy="2318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7320" y="52200"/>
                                  <a:ext cx="1429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9040" y="33120"/>
                                  <a:ext cx="1612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960"/>
                                  <a:ext cx="276840" cy="18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440" y="48960"/>
                                    <a:ext cx="20700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2200" bIns="522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25560"/>
                                    <a:ext cx="225360" cy="147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5520" bIns="655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24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160" y="133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2844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200" y="475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0" y="2844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475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0" y="14040"/>
                                    <a:ext cx="39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84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600" y="292680"/>
                                <a:ext cx="3240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4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4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24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760" y="292680"/>
                                <a:ext cx="3240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4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24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240" y="292680"/>
                                <a:ext cx="3168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4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24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54160" y="0"/>
                              <a:ext cx="1752480" cy="792360"/>
                            </a:xfrm>
                            <a:prstGeom prst="cube">
                              <a:avLst>
                                <a:gd name="adj" fmla="val 32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60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123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1920" y="130680"/>
                              <a:ext cx="13492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295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320" y="1044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920"/>
                                <a:ext cx="76320" cy="62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4480"/>
                                  <a:ext cx="374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080" y="3240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5400"/>
                                  <a:ext cx="28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852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2840" y="2160"/>
                                  <a:ext cx="29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040"/>
                                  <a:ext cx="28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60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3600"/>
                                  <a:ext cx="30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4200"/>
                                  <a:ext cx="316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29160"/>
                                  <a:ext cx="33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2448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160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1872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5840"/>
                                  <a:ext cx="316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3680"/>
                                  <a:ext cx="316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14760"/>
                                <a:ext cx="76320" cy="62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4480"/>
                                  <a:ext cx="374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440" y="3240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5760"/>
                                  <a:ext cx="28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3888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2840" y="2160"/>
                                  <a:ext cx="29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040"/>
                                  <a:ext cx="28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96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3960"/>
                                  <a:ext cx="30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4200"/>
                                  <a:ext cx="316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29160"/>
                                  <a:ext cx="33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2484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160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1908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15840"/>
                                  <a:ext cx="316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4040"/>
                                  <a:ext cx="316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1920" y="382320"/>
                              <a:ext cx="13492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291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320" y="1008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0"/>
                                <a:ext cx="76320" cy="62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4480"/>
                                  <a:ext cx="374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080" y="3240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5760"/>
                                  <a:ext cx="28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852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2840" y="2160"/>
                                  <a:ext cx="29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040"/>
                                  <a:ext cx="28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60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3600"/>
                                  <a:ext cx="30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4200"/>
                                  <a:ext cx="316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29160"/>
                                  <a:ext cx="33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2484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160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1908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5840"/>
                                  <a:ext cx="316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4040"/>
                                  <a:ext cx="316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17640"/>
                                <a:ext cx="76320" cy="62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4480"/>
                                  <a:ext cx="374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440" y="3276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5760"/>
                                  <a:ext cx="28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3888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2840" y="2160"/>
                                  <a:ext cx="29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040"/>
                                  <a:ext cx="28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96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3960"/>
                                  <a:ext cx="30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4560"/>
                                  <a:ext cx="316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29160"/>
                                  <a:ext cx="33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2484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160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1908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15840"/>
                                  <a:ext cx="316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4040"/>
                                  <a:ext cx="316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680" y="522720"/>
                              <a:ext cx="16070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1026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7344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8388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760" y="83160"/>
                                <a:ext cx="76320" cy="62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4480"/>
                                  <a:ext cx="374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440" y="3240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5760"/>
                                  <a:ext cx="28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3852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2840" y="2160"/>
                                  <a:ext cx="29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040"/>
                                  <a:ext cx="28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60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3600"/>
                                  <a:ext cx="30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4200"/>
                                  <a:ext cx="316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29160"/>
                                  <a:ext cx="33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2484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160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1908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5840"/>
                                  <a:ext cx="316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4040"/>
                                  <a:ext cx="316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5240" y="90000"/>
                                <a:ext cx="76320" cy="62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4480"/>
                                  <a:ext cx="374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080" y="3276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5760"/>
                                  <a:ext cx="28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888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2840" y="2160"/>
                                  <a:ext cx="29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040"/>
                                  <a:ext cx="28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96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3960"/>
                                  <a:ext cx="30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34200"/>
                                  <a:ext cx="316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29160"/>
                                  <a:ext cx="33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2484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1600"/>
                                  <a:ext cx="331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1908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5840"/>
                                  <a:ext cx="316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14040"/>
                                  <a:ext cx="316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8560" y="318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350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567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1234440"/>
                              <a:ext cx="409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02">
                                  <a:moveTo>
                                    <a:pt x="0" y="210"/>
                                  </a:moveTo>
                                  <a:cubicBezTo>
                                    <a:pt x="32" y="244"/>
                                    <a:pt x="65" y="278"/>
                                    <a:pt x="135" y="285"/>
                                  </a:cubicBezTo>
                                  <a:cubicBezTo>
                                    <a:pt x="205" y="292"/>
                                    <a:pt x="335" y="302"/>
                                    <a:pt x="420" y="255"/>
                                  </a:cubicBezTo>
                                  <a:cubicBezTo>
                                    <a:pt x="505" y="208"/>
                                    <a:pt x="608" y="42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237680"/>
                              <a:ext cx="410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22">
                                  <a:moveTo>
                                    <a:pt x="0" y="10"/>
                                  </a:moveTo>
                                  <a:cubicBezTo>
                                    <a:pt x="75" y="5"/>
                                    <a:pt x="151" y="0"/>
                                    <a:pt x="181" y="40"/>
                                  </a:cubicBezTo>
                                  <a:cubicBezTo>
                                    <a:pt x="211" y="80"/>
                                    <a:pt x="121" y="207"/>
                                    <a:pt x="181" y="250"/>
                                  </a:cubicBezTo>
                                  <a:cubicBezTo>
                                    <a:pt x="241" y="293"/>
                                    <a:pt x="466" y="322"/>
                                    <a:pt x="543" y="295"/>
                                  </a:cubicBezTo>
                                  <a:cubicBezTo>
                                    <a:pt x="620" y="268"/>
                                    <a:pt x="629" y="120"/>
                                    <a:pt x="646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651600" cy="14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2205">
                                  <a:moveTo>
                                    <a:pt x="937" y="1935"/>
                                  </a:moveTo>
                                  <a:cubicBezTo>
                                    <a:pt x="981" y="2010"/>
                                    <a:pt x="1026" y="2085"/>
                                    <a:pt x="915" y="2115"/>
                                  </a:cubicBezTo>
                                  <a:cubicBezTo>
                                    <a:pt x="804" y="2145"/>
                                    <a:pt x="405" y="2205"/>
                                    <a:pt x="270" y="2115"/>
                                  </a:cubicBezTo>
                                  <a:cubicBezTo>
                                    <a:pt x="135" y="2025"/>
                                    <a:pt x="132" y="1880"/>
                                    <a:pt x="105" y="1575"/>
                                  </a:cubicBezTo>
                                  <a:cubicBezTo>
                                    <a:pt x="78" y="1270"/>
                                    <a:pt x="0" y="520"/>
                                    <a:pt x="105" y="285"/>
                                  </a:cubicBezTo>
                                  <a:cubicBezTo>
                                    <a:pt x="210" y="50"/>
                                    <a:pt x="608" y="212"/>
                                    <a:pt x="735" y="165"/>
                                  </a:cubicBezTo>
                                  <a:cubicBezTo>
                                    <a:pt x="862" y="118"/>
                                    <a:pt x="848" y="27"/>
                                    <a:pt x="8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24560"/>
                              <a:ext cx="48816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1898">
                                  <a:moveTo>
                                    <a:pt x="410" y="53"/>
                                  </a:moveTo>
                                  <a:cubicBezTo>
                                    <a:pt x="520" y="26"/>
                                    <a:pt x="630" y="0"/>
                                    <a:pt x="677" y="53"/>
                                  </a:cubicBezTo>
                                  <a:cubicBezTo>
                                    <a:pt x="724" y="106"/>
                                    <a:pt x="687" y="181"/>
                                    <a:pt x="692" y="368"/>
                                  </a:cubicBezTo>
                                  <a:cubicBezTo>
                                    <a:pt x="697" y="555"/>
                                    <a:pt x="769" y="1036"/>
                                    <a:pt x="707" y="1178"/>
                                  </a:cubicBezTo>
                                  <a:cubicBezTo>
                                    <a:pt x="645" y="1320"/>
                                    <a:pt x="427" y="1180"/>
                                    <a:pt x="317" y="1223"/>
                                  </a:cubicBezTo>
                                  <a:cubicBezTo>
                                    <a:pt x="207" y="1266"/>
                                    <a:pt x="94" y="1348"/>
                                    <a:pt x="47" y="1433"/>
                                  </a:cubicBezTo>
                                  <a:cubicBezTo>
                                    <a:pt x="0" y="1518"/>
                                    <a:pt x="9" y="1655"/>
                                    <a:pt x="32" y="1733"/>
                                  </a:cubicBezTo>
                                  <a:cubicBezTo>
                                    <a:pt x="55" y="1811"/>
                                    <a:pt x="155" y="1871"/>
                                    <a:pt x="182" y="18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.9pt;width:164.35pt;height:140.1pt" coordorigin="600,258" coordsize="3287,2802">
                <v:shape id="shape_0" fillcolor="white" stroked="f" o:allowincell="f" style="position:absolute;left:1582;top:2748;width:14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;top:258;width:3287;height:2439">
                  <v:group id="shape_0" style="position:absolute;left:819;top:1710;width:1161;height:878">
                    <v:shape id="shape_0" ID="未知" coordsize="2388,1026" path="m504,0l0,660l2106,1026l2388,252l504,0xe" fillcolor="silver" stroked="t" o:allowincell="f" style="position:absolute;left:819;top:1710;width:1118;height:482;mso-wrap-style:none;v-text-anchor:middle;rotation:352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384,1596" path="m102,750l0,1596l228,942l384,0l102,750xe" fillcolor="silver" stroked="t" o:allowincell="f" style="position:absolute;left:1798;top:1778;width:180;height:685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883;top:1997;width:985;height:591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917,2479" to="917,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,2091" to="916,2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,43" path="m0,0c2,12,0,18,12,21c13,23,14,26,16,28c18,30,22,29,24,31c26,33,24,36,26,38c29,41,41,43,45,43e" stroked="t" o:allowincell="f" style="position:absolute;left:921;top:2476;width:20;height:19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32,2489" to="1838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,18" path="m0,18c19,13,38,8,48,0e" stroked="t" o:allowincell="f" style="position:absolute;left:1832;top:2486;width:21;height:7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1011;top:2173;width:233;height:225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885;top:2105;width:30;height:30">
                      <v:oval id="shape_0" fillcolor="white" stroked="t" o:allowincell="f" style="position:absolute;left:885;top:2105;width:29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886;top:2116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795;top:2098;width:30;height:30">
                      <v:oval id="shape_0" fillcolor="white" stroked="t" o:allowincell="f" style="position:absolute;left:1795;top:2098;width:29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796;top:2109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806;top:2447;width:31;height:30">
                      <v:oval id="shape_0" fillcolor="white" stroked="t" o:allowincell="f" style="position:absolute;left:1806;top:2446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807;top:2458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33;top:2440;width:30;height:31">
                      <v:oval id="shape_0" fillcolor="white" stroked="t" o:allowincell="f" style="position:absolute;left:932;top:2440;width:29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933;top:2451;width:25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1041;top:2205;width:165;height:159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1093;top:2162;width:57;height:223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582;top:2227;width:32;height:3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585;top:2186;width:10;height:62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1693;top:2163;width:44;height:4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678;top:2229;width:90;height:3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535;top:2203;width:37;height:28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535;top:2265;width:37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1027;top:2431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63;top:2432;width:13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95;top:2433;width:13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25;top:2433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53;top:243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82;top:2438;width:13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486;top:2396;width:76;height:61">
                      <v:oval id="shape_0" fillcolor="white" stroked="t" o:allowincell="f" style="position:absolute;left:1486;top:2420;width:39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494;top:2429;width:21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495,2399" to="1524,242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9,2435" to="1552,24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529;top:2395;width:31;height:41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03,2398" to="1533,24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9,2399" to="1539,24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4,2398" to="1546,24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4,2430" to="1556,24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6,2425" to="1561,24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5,2420" to="1560,24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7,2417" to="1562,24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8,2415" to="1561,24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6,2411" to="1559,24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5,2408" to="1558,24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82;top:2400;width:78;height:61">
                      <v:oval id="shape_0" fillcolor="white" stroked="t" o:allowincell="f" style="position:absolute;left:1681;top:2424;width:40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689;top:2433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691,2403" to="1721,24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5,2439" to="1749,24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726;top:2399;width:32;height:41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98,2402" to="1729,24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5,2402" to="1736,24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9,2402" to="1742,24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0,2434" to="1753,24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2,2429" to="1758,24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1,2424" to="1757,24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3,2421" to="1759,24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4,2419" to="1758,24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2,2415" to="1756,24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1,2412" to="1755,24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717;top:2345;width:52;height:39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526,2371" to="1565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579;top:2430;width:90;height:3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1209;top:2439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36;top:2440;width:13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235;top:1661;width:716;height:708">
                    <v:group id="shape_0" style="position:absolute;left:2235;top:1908;width:716;height:462">
                      <v:shape id="shape_0" ID="未知" coordsize="326,243" path="m48,99l266,0l326,138l98,243l0,213l48,99xe" fillcolor="white" stroked="t" o:allowincell="f" style="position:absolute;left:2700;top:1908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235;top:2188;width:715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75;top:2154;width:88;height:111">
                        <v:group id="shape_0" style="position:absolute;left:2775;top:2230;width:88;height:35">
                          <v:group id="shape_0" style="position:absolute;left:2775;top:2230;width:88;height:35">
                            <v:oval id="shape_0" fillcolor="white" stroked="f" o:allowincell="f" style="position:absolute;left:2775;top:2230;width:87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775;top:2249;width:87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775,2245" to="2775,225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863,2244" to="2863,225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75;top:2230;width:88;height:35">
                            <v:oval id="shape_0" fillcolor="white" stroked="t" o:allowincell="f" style="position:absolute;left:2775;top:2230;width:87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775;top:2249;width:87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775,2245" to="2775,22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63,2244" to="2863,22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91;top:2154;width:58;height:100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791;top:2154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791;top:2155;width:56;height:99">
                            <v:line id="shape_0" from="2820,2184" to="2820,224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798;top:2155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791;top:2224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791,2168" to="2796,22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2,2168" to="2847,22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3,2181" to="2805,224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31,2178" to="2835,224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296;top:2167;width:93;height:111">
                        <v:group id="shape_0" style="position:absolute;left:2296;top:2243;width:93;height:35">
                          <v:group id="shape_0" style="position:absolute;left:2296;top:2243;width:93;height:35">
                            <v:oval id="shape_0" fillcolor="white" stroked="f" o:allowincell="f" style="position:absolute;left:2296;top:2243;width:92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296;top:2262;width:92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296,2258" to="2296,226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389,2257" to="2389,226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96;top:2243;width:93;height:35">
                            <v:oval id="shape_0" fillcolor="white" stroked="t" o:allowincell="f" style="position:absolute;left:2296;top:2243;width:92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296;top:2262;width:92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296,2258" to="2296,22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9,2257" to="2389,22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13;top:2167;width:61;height:100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313;top:2167;width:60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313;top:2168;width:58;height:99">
                            <v:line id="shape_0" from="2343,2197" to="2343,22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320;top:2168;width:4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313;top:2237;width:57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313,2181" to="2318,22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6,2181" to="2371,22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6,2194" to="2328,226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55,2191" to="2359,22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2453;top:2136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2382;top:2070;width:133;height:23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416,2256" to="2485,2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7,2212" to="2487,2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2627;top:2070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650;top:2061;width:95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34,2214" to="2734,2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2252" to="2731,2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9,2089" to="2739,2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412;top:2025;width:315;height:45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63,2099" to="2731,20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2,2090" to="2737,2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2091" to="2661,2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414;top:2070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443;top:2095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15,1915" to="2793,19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13,1927" to="2789,19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15,1940" to="2793,19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21,1945" to="2797,19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26,1952" to="2802,19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06;top:1661;width:36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49;top:1809;width:675;height:640">
                    <v:line id="shape_0" from="3264,2239" to="3690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1,1809" to="3766,18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1,1809" to="3330,21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1,1809" to="3766,2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2,2078" to="3703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0,2123" to="3690,2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4,2137" to="3690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4,2137" to="3264,2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1,2144" to="3691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5,2137" to="3295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2137" to="3327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2137" to="3360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9,2137" to="3399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3,2144" to="3583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0,2144" to="3620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6,2144" to="3666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8,2218" to="3262,22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4,2273" to="3674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9,2291" to="3239,23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5,2250" to="3686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2393" to="3594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38;top:2313;width:76;height:30">
                      <v:line id="shape_0" from="3538,2313" to="3538,2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38;top:2317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14,2313" to="3614,2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538;top:2304;width:75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45,2274" to="3669,2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4,2393" to="3154,24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5,2393" to="3595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2445" to="3594,24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66,1813" to="3820,18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9,1862" to="3819,22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5,2245" to="3824,24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6,1837" to="3792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865" to="3757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2014" to="3720,2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1,2232" to="3691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4,2307" to="3654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2341" to="3632,2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8,2393" to="3168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3,2393" to="3223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4,2393" to="3264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4,2393" to="3264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2393" to="3320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2393" to="3360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9,2393" to="3399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2393" to="3435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2393" to="3487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5,2393" to="3525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2393" to="3570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46;top:2313;width:70;height:30">
                      <v:line id="shape_0" from="3246,2313" to="3246,2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46;top:2317;width:69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16,2313" to="3316,2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246;top:2305;width:6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34,2355" to="3284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27;top:2158;width:124;height:6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91;top:2313;width:70;height:30">
                      <v:line id="shape_0" from="3391,2313" to="3391,2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391;top:2317;width:69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61,2313" to="3461,2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390;top:2304;width:70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465;top:2170;width:47;height:44">
                      <v:oval id="shape_0" fillcolor="white" stroked="t" o:allowincell="f" style="position:absolute;left:3465;top:2170;width:46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72,2192" to="3506,2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365;top:2351;width:94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3517;top:2351;width:60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297;top:1837;width:444;height:22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66;top:1968;width:95;height:6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270,2102" to="3690,2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1939" to="3486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11;top:1833;width:436;height:314">
                      <v:rect id="shape_0" coordorigin="10800,61" coordsize="10739,10738" path="l0,21600xee" stroked="t" o:allowincell="f" style="position:absolute;left:3417;top:1864;width:224;height:226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3404;top:1834;width:253;height:25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3311;top:1859;width:436;height:288">
                        <v:rect id="shape_0" fillcolor="black" stroked="t" o:allowincell="f" style="position:absolute;left:3370;top:1936;width:325;height:2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352;top:1899;width:354;height:23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529,1872" to="3529,18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84,1880" to="3587,18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6,1904" to="3642,19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77,1934" to="3698,195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13,1904" to="3419,191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0,1934" to="3381,195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70,1881" to="3475,191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3311;top:1859;width:435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254;top:2243;width:52;height:8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255;top:2243;width:49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254;top:2243;width:51;height:80">
                        <v:line id="shape_0" from="3280,2267" to="3280,23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61;top:2243;width:3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255;top:2299;width:48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54,2254" to="3258,23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9,2254" to="3303,2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5,2264" to="3267,23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90,2262" to="3293,23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99;top:2243;width:51;height:8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00;top:2243;width:49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399;top:2243;width:50;height:80">
                        <v:line id="shape_0" from="3425,2267" to="3425,23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406;top:2243;width:3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400;top:2299;width:48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399,2254" to="3403,23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4,2254" to="3448,2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0,2264" to="3412,23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35,2262" to="3438,23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51;top:2243;width:51;height:8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52;top:2243;width:48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551;top:2243;width:49;height:80">
                        <v:line id="shape_0" from="3577,2267" to="3577,23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558;top:2243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552;top:2299;width:47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51,2254" to="3555,23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6,2254" to="3600,2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3,2264" to="3564,23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86,2262" to="3589,23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1000;top:258;width:2759;height:124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30;top:35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3;top:4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11;top:464;width:2120;height:116">
                    <v:line id="shape_0" from="1480,510" to="3459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60;top:464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40;top:480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411;top:479;width:111;height:90">
                      <v:oval id="shape_0" fillcolor="white" stroked="t" o:allowincell="f" style="position:absolute;left:1410;top:514;width:58;height:53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422;top:527;width:32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423,485" to="1467,5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,537" to="1507,5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473;top:479;width:46;height:59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35,484" to="1478,5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4,482" to="1489,5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0,482" to="1498,5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6,530" to="1515,5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522" to="1520,5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515" to="1519,5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510" to="1520,5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506" to="1520,5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501" to="1517,5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6,498" to="1515,5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0;top:490;width:111;height:90">
                      <v:oval id="shape_0" fillcolor="white" stroked="t" o:allowincell="f" style="position:absolute;left:3390;top:525;width:58;height:53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402;top:538;width:32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403,496" to="3447,5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9,548" to="3487,57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3453;top:490;width:46;height:59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15,495" to="3458,5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4,493" to="3469,5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30,493" to="3478,5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6,541" to="3495,5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8,533" to="3500,5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8,526" to="3499,5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9,521" to="3500,5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9,517" to="3500,5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8,512" to="3497,5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6,509" to="3495,5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11;top:860;width:2120;height:121">
                    <v:line id="shape_0" from="1480,906" to="3459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60;top:860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40;top:876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411;top:880;width:111;height:90">
                      <v:oval id="shape_0" fillcolor="white" stroked="t" o:allowincell="f" style="position:absolute;left:1410;top:915;width:58;height:53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422;top:928;width:32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423,886" to="1467,9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9,938" to="1507,9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473;top:880;width:46;height:59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35,885" to="1478,9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4,883" to="1489,9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0,883" to="1498,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6,931" to="1515,9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923" to="1520,9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916" to="1519,9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911" to="1520,9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907" to="1520,9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902" to="1517,9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6,899" to="1515,9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0;top:891;width:111;height:90">
                      <v:oval id="shape_0" fillcolor="white" stroked="t" o:allowincell="f" style="position:absolute;left:3390;top:926;width:58;height:53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402;top:939;width:32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403,897" to="3447,93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9,949" to="3487,9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3453;top:891;width:46;height:59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15,896" to="3458,9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4,894" to="3469,9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30,894" to="3478,9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6,942" to="3495,9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8,934" to="3500,9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8,927" to="3499,9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9,922" to="3500,9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9,918" to="3500,9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8,913" to="3497,9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46,910" to="3495,9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90;top:1081;width:2531;height:312">
                    <v:shape id="shape_0" stroked="f" o:allowincell="f" style="position:absolute;left:990;top:108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70,1243" to="3449,124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50;top:1197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30;top:1213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400;top:1215;width:110;height:90">
                      <v:oval id="shape_0" fillcolor="white" stroked="t" o:allowincell="f" style="position:absolute;left:1400;top:1250;width:58;height:53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412;top:1263;width:32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413,1221" to="1457,12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9,1273" to="1497,129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463;top:1215;width:46;height:59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25,1220" to="1468,12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34,1218" to="1479,12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0,1218" to="1488,12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6,1266" to="1505,12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8,1258" to="1510,12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8,1251" to="1509,12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9,1246" to="1510,12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9,1242" to="1510,12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8,1237" to="1507,12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6,1234" to="1505,12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81;top:1226;width:111;height:90">
                      <v:oval id="shape_0" fillcolor="white" stroked="t" o:allowincell="f" style="position:absolute;left:3380;top:1261;width:58;height:53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392;top:1274;width:32;height:2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393,1232" to="3437,12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9,1284" to="3477,130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3443;top:1226;width:46;height:59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05,1231" to="3448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14,1229" to="3459,12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0,1229" to="3468,12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36,1277" to="3485,13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38,1269" to="3490,12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38,1262" to="3489,12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39,1257" to="3490,12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39,1253" to="3490,12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38,1248" to="3487,12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36,1245" to="3485,12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023;top:75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8;top:8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8;top:115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645,302" path="m0,210c32,244,65,278,135,285c205,292,335,302,420,255c505,208,608,42,645,0e" stroked="t" o:allowincell="f" style="position:absolute;left:1710;top:2202;width:644;height:3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46,322" path="m0,10c75,5,151,0,181,40c211,80,121,207,181,250c241,293,466,322,543,295c620,268,629,120,646,85e" stroked="t" o:allowincell="f" style="position:absolute;left:2759;top:2207;width:645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6,2205" path="m937,1935c981,2010,1026,2085,915,2115c804,2145,405,2205,270,2115c135,2025,132,1880,105,1575c78,1270,0,520,105,285c210,50,608,212,735,165c862,118,848,27,870,0e" stroked="t" o:allowincell="f" style="position:absolute;left:600;top:492;width:1025;height:2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69,1898" path="m410,53c520,26,630,0,677,53c724,106,687,181,692,368c697,555,769,1036,707,1178c645,1320,427,1180,317,1223c207,1266,94,1348,47,1433c0,1518,9,1655,32,1733c55,1811,155,1871,182,1898e" stroked="t" o:allowincell="f" style="position:absolute;left:3118;top:454;width:768;height:18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05410" simplePos="0" locked="0" layoutInCell="0" allowOverlap="1" relativeHeight="72">
                <wp:simplePos x="0" y="0"/>
                <wp:positionH relativeFrom="column">
                  <wp:posOffset>2794000</wp:posOffset>
                </wp:positionH>
                <wp:positionV relativeFrom="paragraph">
                  <wp:posOffset>150495</wp:posOffset>
                </wp:positionV>
                <wp:extent cx="2176780" cy="1812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812240"/>
                          <a:chOff x="0" y="0"/>
                          <a:chExt cx="2176920" cy="1812240"/>
                        </a:xfrm>
                      </wpg:grpSpPr>
                      <wpg:grpSp>
                        <wpg:cNvGrpSpPr/>
                        <wpg:grpSpPr>
                          <a:xfrm>
                            <a:off x="718200" y="453960"/>
                            <a:ext cx="60264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" y="72360"/>
                              <a:ext cx="56772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567720" cy="1627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307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307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84320"/>
                                <a:ext cx="15480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640" y="0"/>
                                <a:ext cx="12456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2160"/>
                                    <a:ext cx="11628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" y="88920"/>
                                    <a:ext cx="11376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960" y="1440"/>
                                      <a:ext cx="2844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60" y="139680"/>
                                  <a:ext cx="7236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72360" cy="6048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508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44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1044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" y="3132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240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2720" y="6300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7840"/>
                                <a:ext cx="5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89640"/>
                                <a:ext cx="5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6300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51480"/>
                                <a:ext cx="151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51480"/>
                                <a:ext cx="10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640" y="45720"/>
                                <a:ext cx="64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5720"/>
                                <a:ext cx="8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4968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968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2307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307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260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260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440" y="160920"/>
                                <a:ext cx="5472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77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8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5472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60920"/>
                                <a:ext cx="5472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77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8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5472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6560" y="38880"/>
                            <a:ext cx="5670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567000" cy="1627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3960"/>
                              <a:ext cx="154440" cy="91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0"/>
                              <a:ext cx="12456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1800"/>
                                  <a:ext cx="1162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8920"/>
                                  <a:ext cx="1137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320" y="1080"/>
                                    <a:ext cx="284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60" y="139680"/>
                                <a:ext cx="7236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2360" cy="604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50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0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309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24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720" y="6264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7480"/>
                              <a:ext cx="5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89280"/>
                              <a:ext cx="5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6264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51120"/>
                              <a:ext cx="15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112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45720"/>
                              <a:ext cx="6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5720"/>
                              <a:ext cx="8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4932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932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56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256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720" y="160560"/>
                              <a:ext cx="54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40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5472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160560"/>
                              <a:ext cx="54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40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8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5472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51120" y="0"/>
                            <a:ext cx="344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" y="1002600"/>
                            <a:ext cx="469800" cy="41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469800" cy="33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0680" y="0"/>
                                <a:ext cx="15948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880"/>
                                  <a:ext cx="159480" cy="198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480" cy="198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"/>
                                  <a:ext cx="1173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7560"/>
                                  <a:ext cx="356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5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356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115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" y="18180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9692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74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74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40"/>
                                <a:ext cx="15948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880"/>
                                  <a:ext cx="159480" cy="198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480" cy="198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"/>
                                  <a:ext cx="1173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7560"/>
                                  <a:ext cx="356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35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356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1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" y="18144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9656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74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740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040" y="0"/>
                              <a:ext cx="3250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652">
                                  <a:moveTo>
                                    <a:pt x="0" y="41"/>
                                  </a:moveTo>
                                  <a:cubicBezTo>
                                    <a:pt x="63" y="20"/>
                                    <a:pt x="127" y="0"/>
                                    <a:pt x="167" y="25"/>
                                  </a:cubicBezTo>
                                  <a:cubicBezTo>
                                    <a:pt x="207" y="50"/>
                                    <a:pt x="220" y="95"/>
                                    <a:pt x="242" y="190"/>
                                  </a:cubicBezTo>
                                  <a:cubicBezTo>
                                    <a:pt x="264" y="285"/>
                                    <a:pt x="257" y="538"/>
                                    <a:pt x="302" y="595"/>
                                  </a:cubicBezTo>
                                  <a:cubicBezTo>
                                    <a:pt x="347" y="652"/>
                                    <a:pt x="477" y="545"/>
                                    <a:pt x="512" y="5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1545480"/>
                            <a:ext cx="114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040" y="24516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08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520" y="6624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2240" y="926640"/>
                            <a:ext cx="585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58536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0"/>
                                <a:ext cx="289080" cy="1962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7920" y="100800"/>
                                  <a:ext cx="234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08800" y="3348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29680" y="11520"/>
                                  <a:ext cx="54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5280"/>
                                <a:ext cx="585360" cy="1670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6236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6812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6532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5308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19116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9620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440" y="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1000" y="294120"/>
                            <a:ext cx="585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58536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0"/>
                                <a:ext cx="289080" cy="1962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7920" y="100800"/>
                                  <a:ext cx="234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08440" y="3348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29680" y="11520"/>
                                  <a:ext cx="54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5280"/>
                                <a:ext cx="585360" cy="1670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6236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16812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6532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25344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19116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320" y="19620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960" y="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9640" y="990000"/>
                            <a:ext cx="6897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445">
                                <a:moveTo>
                                  <a:pt x="0" y="38"/>
                                </a:moveTo>
                                <a:cubicBezTo>
                                  <a:pt x="127" y="19"/>
                                  <a:pt x="255" y="0"/>
                                  <a:pt x="336" y="35"/>
                                </a:cubicBezTo>
                                <a:cubicBezTo>
                                  <a:pt x="417" y="70"/>
                                  <a:pt x="438" y="188"/>
                                  <a:pt x="486" y="245"/>
                                </a:cubicBezTo>
                                <a:cubicBezTo>
                                  <a:pt x="534" y="302"/>
                                  <a:pt x="521" y="348"/>
                                  <a:pt x="621" y="380"/>
                                </a:cubicBezTo>
                                <a:cubicBezTo>
                                  <a:pt x="721" y="412"/>
                                  <a:pt x="1015" y="445"/>
                                  <a:pt x="1086" y="440"/>
                                </a:cubicBezTo>
                                <a:lnTo>
                                  <a:pt x="105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21720"/>
                            <a:ext cx="57024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010">
                                <a:moveTo>
                                  <a:pt x="0" y="975"/>
                                </a:moveTo>
                                <a:cubicBezTo>
                                  <a:pt x="135" y="992"/>
                                  <a:pt x="270" y="1010"/>
                                  <a:pt x="366" y="990"/>
                                </a:cubicBezTo>
                                <a:cubicBezTo>
                                  <a:pt x="462" y="970"/>
                                  <a:pt x="494" y="935"/>
                                  <a:pt x="576" y="855"/>
                                </a:cubicBezTo>
                                <a:cubicBezTo>
                                  <a:pt x="658" y="775"/>
                                  <a:pt x="824" y="635"/>
                                  <a:pt x="861" y="510"/>
                                </a:cubicBezTo>
                                <a:cubicBezTo>
                                  <a:pt x="898" y="385"/>
                                  <a:pt x="851" y="190"/>
                                  <a:pt x="801" y="105"/>
                                </a:cubicBezTo>
                                <a:cubicBezTo>
                                  <a:pt x="751" y="20"/>
                                  <a:pt x="601" y="17"/>
                                  <a:pt x="5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59560"/>
                            <a:ext cx="1868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81">
                                <a:moveTo>
                                  <a:pt x="294" y="564"/>
                                </a:moveTo>
                                <a:cubicBezTo>
                                  <a:pt x="231" y="572"/>
                                  <a:pt x="169" y="581"/>
                                  <a:pt x="150" y="525"/>
                                </a:cubicBezTo>
                                <a:cubicBezTo>
                                  <a:pt x="131" y="469"/>
                                  <a:pt x="205" y="312"/>
                                  <a:pt x="180" y="225"/>
                                </a:cubicBezTo>
                                <a:cubicBezTo>
                                  <a:pt x="155" y="138"/>
                                  <a:pt x="30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14948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2455">
                                <a:moveTo>
                                  <a:pt x="1777" y="332"/>
                                </a:moveTo>
                                <a:cubicBezTo>
                                  <a:pt x="1725" y="310"/>
                                  <a:pt x="1674" y="289"/>
                                  <a:pt x="1558" y="242"/>
                                </a:cubicBezTo>
                                <a:cubicBezTo>
                                  <a:pt x="1442" y="195"/>
                                  <a:pt x="1280" y="74"/>
                                  <a:pt x="1078" y="47"/>
                                </a:cubicBezTo>
                                <a:cubicBezTo>
                                  <a:pt x="876" y="20"/>
                                  <a:pt x="513" y="0"/>
                                  <a:pt x="343" y="77"/>
                                </a:cubicBezTo>
                                <a:cubicBezTo>
                                  <a:pt x="173" y="154"/>
                                  <a:pt x="103" y="165"/>
                                  <a:pt x="58" y="512"/>
                                </a:cubicBezTo>
                                <a:cubicBezTo>
                                  <a:pt x="13" y="859"/>
                                  <a:pt x="0" y="1869"/>
                                  <a:pt x="73" y="2162"/>
                                </a:cubicBezTo>
                                <a:cubicBezTo>
                                  <a:pt x="146" y="2455"/>
                                  <a:pt x="423" y="2250"/>
                                  <a:pt x="493" y="22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11.85pt;width:171.4pt;height:142.7pt" coordorigin="4400,237" coordsize="3428,2854">
                <v:group id="shape_0" style="position:absolute;left:5531;top:952;width:949;height:666">
                  <v:group id="shape_0" style="position:absolute;left:5586;top:1066;width:894;height:552">
                    <v:shape id="shape_0" fillcolor="white" stroked="t" o:allowincell="f" style="position:absolute;left:5586;top:1362;width:893;height:2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70,1429" to="5770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9,1429" to="5859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16;top:1356;width:243;height:14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40;top:1066;width:196;height:328">
                      <v:group id="shape_0" style="position:absolute;left:5940;top:1066;width:196;height:319">
                        <v:oval id="shape_0" fillcolor="white" stroked="t" o:allowincell="f" style="position:absolute;left:5940;top:1066;width:195;height:1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946;top:1211;width:182;height:4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5948;top:1206;width:179;height:179">
                          <v:shape id="shape_0" ID="未知" coordsize="333,1300" path="m333,0c219,161,106,323,53,540c0,757,6,1028,13,1300e" stroked="t" o:allowincell="f" style="position:absolute;left:6082;top:1208;width:44;height:1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5948;top:1206;width:51;height:17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980;top:1286;width:114;height:108">
                        <v:group id="shape_0" style="position:absolute;left:5980;top:1286;width:114;height:108">
                          <v:shape id="shape_0" fillcolor="white" stroked="t" o:allowincell="f" style="position:absolute;left:5980;top:1299;width:113;height:9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993;top:1286;width:86;height: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993,1302" to="5993,13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3,1302" to="6083,13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04,1335" to="6004,1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1,1337" to="6051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984,1165" to="6012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204" to="6020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207" to="6056,1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1165" to="6084,1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1147" to="6007,1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1147" to="6024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138" to="6034,1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1138" to="6047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144" to="6067,1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1144" to="6089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1429" to="6219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7,1429" to="6307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1264" to="6022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264" to="6049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26;top:1319;width:86;height:154">
                      <v:shape id="shape_0" fillcolor="silver" stroked="t" o:allowincell="f" style="position:absolute;left:6238;top:1319;width:64;height:12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268,1352" to="6268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226;top:1431;width:85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60;top:1319;width:86;height:154">
                      <v:shape id="shape_0" fillcolor="silver" stroked="t" o:allowincell="f" style="position:absolute;left:5772;top:1319;width:64;height:12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802,1352" to="5802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760;top:1431;width:85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5531;top:952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5;top:298;width:893;height:552">
                  <v:shape id="shape_0" fillcolor="white" stroked="t" o:allowincell="f" style="position:absolute;left:5985;top:594;width:892;height:2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69,661" to="6169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661" to="6258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15;top:588;width:242;height:14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339;top:298;width:196;height:328">
                    <v:group id="shape_0" style="position:absolute;left:6339;top:298;width:196;height:319">
                      <v:oval id="shape_0" fillcolor="white" stroked="t" o:allowincell="f" style="position:absolute;left:6339;top:298;width:195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345;top:443;width:182;height:4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6347;top:438;width:179;height:179">
                        <v:shape id="shape_0" ID="未知" coordsize="333,1300" path="m333,0c219,161,106,323,53,540c0,757,6,1028,13,1300e" stroked="t" o:allowincell="f" style="position:absolute;left:6481;top:440;width:44;height:1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3,1300" path="m333,0c219,161,106,323,53,540c0,757,6,1028,13,1300e" stroked="t" o:allowincell="f" style="position:absolute;left:6347;top:438;width:51;height:17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379;top:518;width:114;height:108">
                      <v:group id="shape_0" style="position:absolute;left:6379;top:518;width:114;height:108">
                        <v:shape id="shape_0" fillcolor="white" stroked="t" o:allowincell="f" style="position:absolute;left:6379;top:531;width:113;height:9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392;top:518;width:86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392,534" to="6392,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2,534" to="6482,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03,567" to="6403,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0,569" to="6450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383,397" to="6411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2,436" to="6419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439" to="6455,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397" to="6483,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379" to="6406,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379" to="6422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370" to="6432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370" to="6446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376" to="6466,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376" to="6487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661" to="6617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661" to="6706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496" to="6420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496" to="6447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24;top:551;width:86;height:154">
                    <v:shape id="shape_0" fillcolor="silver" stroked="t" o:allowincell="f" style="position:absolute;left:6636;top:551;width:64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666,584" to="6666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624;top:663;width:85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159;top:551;width:86;height:154">
                    <v:shape id="shape_0" fillcolor="silver" stroked="t" o:allowincell="f" style="position:absolute;left:6171;top:551;width:64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201,584" to="6201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159;top:663;width:85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5898;top:237;width:54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5;top:1816;width:740;height:652">
                  <v:group id="shape_0" style="position:absolute;left:4695;top:1842;width:740;height:521">
                    <v:group id="shape_0" style="position:absolute;left:5184;top:1842;width:251;height:502">
                      <v:shape id="shape_0" fillcolor="black" stroked="t" o:allowincell="f" style="position:absolute;left:5184;top:2031;width:250;height:31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84;top:1842;width:250;height:3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218;top:1859;width:1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278;top:1854;width:56;height:48">
                        <v:oval id="shape_0" fillcolor="silver" stroked="t" o:allowincell="f" style="position:absolute;left:5278;top:1874;width:55;height: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5278;top:1873;width:55;height:12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5278;top:1854;width:55;height: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334,1872" to="5334,1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8,1868" to="5278,18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22,2128" to="5222,231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337,2152" to="5337,234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247,1964" to="5247,2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5,1964" to="5375,2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95;top:1861;width:251;height:502">
                      <v:shape id="shape_0" fillcolor="black" stroked="t" o:allowincell="f" style="position:absolute;left:4695;top:2050;width:250;height:31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95;top:1861;width:250;height:3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729;top:1878;width:1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789;top:1873;width:56;height:49">
                        <v:oval id="shape_0" fillcolor="silver" stroked="t" o:allowincell="f" style="position:absolute;left:4789;top:1893;width:55;height: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4789;top:1892;width:55;height:12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4789;top:1873;width:55;height: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845,1891" to="4845,19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9,1887" to="4789,1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33,2147" to="4733,233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848,2171" to="4848,235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758,1983" to="4758,2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6,1983" to="4886,2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512,652" path="m0,41c63,20,127,0,167,25c207,50,220,95,242,190c264,285,257,538,302,595c347,652,477,545,512,535e" stroked="t" o:allowincell="f" style="position:absolute;left:4816;top:1816;width:511;height:6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298;top:2671;width:18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9;top:658;width:839;height:796">
                  <v:line id="shape_0" from="4792,1193" to="5321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658" to="5416,6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8,658" to="4873,10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1,658" to="5415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993" to="5337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9,1048" to="5321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1066" to="5321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1066" to="4792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2,1074" to="5322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1066" to="4830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0,1066" to="4870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066" to="4910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066" to="4959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074" to="5189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074" to="5234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1074" to="5291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1167" to="4790,12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1,1235" to="5301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1257" to="4761,13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3,1207" to="5315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1385" to="5202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32;top:1285;width:95;height:37">
                    <v:line id="shape_0" from="5132,1285" to="5132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32;top:1290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27,1285" to="5227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132;top:1273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68,1237" to="5295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1385" to="4654,1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4,1385" to="5204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1449" to="5202,1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6,662" to="5483,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2,723" to="5482,1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4,1201" to="5488,14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1,692" to="544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727" to="5405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912" to="5358,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184" to="5322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1277" to="5277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1319" to="5249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2,1385" to="4672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385" to="4740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1385" to="4792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1385" to="4792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385" to="4861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385" to="4910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385" to="4959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385" to="5004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385" to="5069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1385" to="5116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1,1385" to="5171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69;top:1285;width:86;height:37">
                    <v:line id="shape_0" from="4769,1285" to="4769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69;top:1290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55,1285" to="4855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769;top:1275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53,1355" to="4816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5;top:1092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949;top:1285;width:87;height:37">
                    <v:line id="shape_0" from="4949,1285" to="4949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49;top:1290;width:8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36,1285" to="5036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948;top:1273;width:8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42;top:1106;width:58;height:55">
                    <v:oval id="shape_0" fillcolor="white" stroked="t" o:allowincell="f" style="position:absolute;left:5042;top:1106;width:57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51,1134" to="5093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917;top:1332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106;top:1332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4833;top:692;width:553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3;top:855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799,1022" to="5321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820" to="5067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50;top:687;width:542;height:392">
                    <v:rect id="shape_0" coordorigin="10800,61" coordsize="10739,10738" path="l0,21600xee" stroked="t" o:allowincell="f" style="position:absolute;left:4981;top:727;width:279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4966;top:687;width:314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850;top:720;width:542;height:359">
                      <v:rect id="shape_0" fillcolor="black" stroked="t" o:allowincell="f" style="position:absolute;left:4924;top:816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901;top:769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121,736" to="5121,7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90,746" to="5194,7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55,777" to="5263,7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05,813" to="5331,8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77,775" to="4985,79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10,812" to="4936,83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47,748" to="5054,7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850;top:720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781;top:1198;width:61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781;top:1198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781;top:1199;width:58;height:99">
                      <v:line id="shape_0" from="4811,1229" to="4811,12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788;top:1199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781;top:1268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781,1212" to="4786,1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4,1212" to="4839,1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4,1225" to="4796,129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23,1223" to="4827,12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59;top:1198;width:64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960;top:1198;width:62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959;top:1199;width:62;height:99">
                      <v:line id="shape_0" from="4991,1229" to="4991,12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68;top:1199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960;top:1268;width:5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959,1212" to="4965,1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5,1212" to="5021,1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3,1225" to="4975,129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03,1223" to="5007,12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49;top:1198;width:61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149;top:1198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149;top:1199;width:58;height:99">
                      <v:line id="shape_0" from="5179,1229" to="5179,12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56;top:1199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149;top:1268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149,1212" to="5154,1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2,1212" to="5207,1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2,1225" to="5164,129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91,1223" to="5195,12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20;top:1696;width:922;height:699">
                  <v:group id="shape_0" style="position:absolute;left:6120;top:1811;width:922;height:584">
                    <v:group id="shape_0" style="position:absolute;left:6402;top:1811;width:459;height:198">
                      <v:rect id="shape_0" fillcolor="white" stroked="t" o:allowincell="f" style="position:absolute;left:6403;top:1952;width:368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43;top:1846;width:84;height:2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776;top:1811;width:84;height:56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6120;top:2132;width:921;height:26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694;top:2049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96;top:2058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408;top:208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263;top:2211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16;top:2192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831;top:2094;width:68;height:116">
                      <v:shape id="shape_0" fillcolor="gray" stroked="t" o:allowincell="f" style="position:absolute;left:6831;top:2094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6870,2132" to="6870,221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69;top:2102;width:68;height:116">
                      <v:shape id="shape_0" fillcolor="gray" stroked="t" o:allowincell="f" style="position:absolute;left:6269;top:2102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6308,2140" to="6308,221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179;top:1696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5;top:700;width:922;height:699">
                  <v:group id="shape_0" style="position:absolute;left:6795;top:815;width:922;height:584">
                    <v:group id="shape_0" style="position:absolute;left:7078;top:815;width:459;height:198">
                      <v:rect id="shape_0" fillcolor="white" stroked="t" o:allowincell="f" style="position:absolute;left:7078;top:956;width:368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18;top:850;width:84;height:2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7451;top:815;width:84;height:56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6795;top:1136;width:921;height:26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369;top:1053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1;top:1062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083;top:109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938;top:1215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1;top:1196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06;top:1098;width:68;height:116">
                      <v:shape id="shape_0" fillcolor="gray" stroked="t" o:allowincell="f" style="position:absolute;left:7506;top:1098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7545,1136" to="7545,121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44;top:1106;width:68;height:116">
                      <v:shape id="shape_0" fillcolor="gray" stroked="t" o:allowincell="f" style="position:absolute;left:6944;top:1106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6983,1144" to="6983,122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929;top:700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1086,445" path="m0,38c127,19,255,0,336,35c417,70,438,188,486,245c534,302,521,348,621,380c721,412,1015,445,1086,440l1050,350e" stroked="t" o:allowincell="f" style="position:absolute;left:5250;top:1796;width:1085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98,1010" path="m0,975c135,992,270,1010,366,990c462,970,494,935,576,855c658,775,824,635,861,510c898,385,851,190,801,105c751,20,601,17,561,0e" stroked="t" o:allowincell="f" style="position:absolute;left:6930;top:1216;width:897;height:10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94,581" path="m294,564c231,572,169,581,150,525c131,469,205,312,180,225c155,138,30,37,0,0e" stroked="t" o:allowincell="f" style="position:absolute;left:6636;top:646;width:293;height: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77,2455" path="m1777,332c1725,310,1674,289,1558,242c1442,195,1280,74,1078,47c876,20,513,0,343,77c173,154,103,165,58,512c13,859,0,1869,73,2162c146,2455,423,2250,493,2267e" stroked="t" o:allowincell="f" style="position:absolute;left:4400;top:389;width:1809;height:2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8" w:hanging="388"/>
        <w:rPr/>
      </w:pPr>
      <w:r>
        <w:rPr/>
      </w:r>
    </w:p>
    <w:p>
      <w:pPr>
        <w:pStyle w:val="Normal"/>
        <w:ind w:left="388" w:hanging="388"/>
        <w:rPr/>
      </w:pPr>
      <w:r>
        <w:rPr/>
      </w:r>
    </w:p>
    <w:p>
      <w:pPr>
        <w:pStyle w:val="Normal"/>
        <w:ind w:left="388" w:hanging="388"/>
        <w:rPr/>
      </w:pPr>
      <w:r>
        <w:rPr/>
      </w:r>
    </w:p>
    <w:p>
      <w:pPr>
        <w:pStyle w:val="Normal"/>
        <w:ind w:left="388" w:hanging="388"/>
        <w:rPr/>
      </w:pPr>
      <w:r>
        <w:rPr/>
      </w:r>
    </w:p>
    <w:p>
      <w:pPr>
        <w:pStyle w:val="Normal"/>
        <w:ind w:left="388" w:hanging="388"/>
        <w:rPr/>
      </w:pPr>
      <w:r>
        <w:rPr/>
      </w:r>
    </w:p>
    <w:p>
      <w:pPr>
        <w:pStyle w:val="Normal"/>
        <w:ind w:left="388" w:hanging="388"/>
        <w:rPr/>
      </w:pPr>
      <w:r>
        <w:rPr/>
      </w:r>
    </w:p>
    <w:p>
      <w:pPr>
        <w:pStyle w:val="Normal"/>
        <w:ind w:left="388" w:hanging="388"/>
        <w:rPr/>
      </w:pPr>
      <w:r>
        <w:rPr/>
      </w:r>
    </w:p>
    <w:p>
      <w:pPr>
        <w:pStyle w:val="Normal"/>
        <w:ind w:left="388" w:hanging="388"/>
        <w:rPr/>
      </w:pPr>
      <w:r>
        <w:rPr/>
      </w:r>
    </w:p>
    <w:p>
      <w:pPr>
        <w:pStyle w:val="Normal"/>
        <w:ind w:left="388" w:hanging="388"/>
        <w:rPr/>
      </w:pPr>
      <w:r>
        <w:rPr/>
      </w:r>
    </w:p>
    <w:p>
      <w:pPr>
        <w:pStyle w:val="Normal"/>
        <w:ind w:left="388" w:hanging="388"/>
        <w:rPr/>
      </w:pPr>
      <w:r>
        <w:rPr/>
        <w:t>37</w:t>
      </w:r>
      <w:r>
        <w:rPr/>
        <w:t>．用笔划线表示导线，完成电路连接。要求：两个灯泡并联，开关</w:t>
      </w:r>
      <w:r>
        <w:rPr/>
        <w:t>S</w:t>
      </w:r>
      <w:r>
        <w:rPr/>
        <w:t>作总开关，开关</w:t>
      </w:r>
      <w:r>
        <w:rPr/>
        <w:t>S</w:t>
      </w:r>
      <w:r>
        <w:rPr>
          <w:rFonts w:cs="宋体;SimSun" w:ascii="宋体;SimSun" w:hAnsi="宋体;SimSun"/>
        </w:rPr>
        <w:t>ˊ</w:t>
      </w:r>
      <w:r>
        <w:rPr>
          <w:rFonts w:ascii="宋体;SimSun" w:hAnsi="宋体;SimSun" w:cs="宋体;SimSun"/>
        </w:rPr>
        <w:t>只</w:t>
      </w:r>
      <w:r>
        <w:rPr/>
        <w:t>控制灯</w:t>
      </w:r>
      <w:r>
        <w:rPr/>
        <w:t>L</w:t>
      </w:r>
      <w:r>
        <w:rPr>
          <w:vertAlign w:val="subscript"/>
        </w:rPr>
        <w:t>1</w:t>
      </w:r>
      <w:r>
        <w:rPr/>
        <w:t>，电流表只测量灯</w:t>
      </w:r>
      <w:r>
        <w:rPr/>
        <w:t>L</w:t>
      </w:r>
      <w:r>
        <w:rPr>
          <w:vertAlign w:val="subscript"/>
        </w:rPr>
        <w:t>2</w:t>
      </w:r>
      <w:r>
        <w:rPr/>
        <w:t>中的电流。（连接电路时，导线不许交叉）（</w:t>
      </w:r>
      <w:r>
        <w:rPr/>
        <w:t>2</w:t>
      </w:r>
      <w:r>
        <w:rPr/>
        <w:t>分）</w:t>
      </w:r>
    </w:p>
    <w:p>
      <w:pPr>
        <w:pStyle w:val="TextBodyIndent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设计实验证明，当电流一定时，电阻两端的电压与电阻成正比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画出实验电路图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写出主要实验步骤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画出数据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6680</wp:posOffset>
                </wp:positionH>
                <wp:positionV relativeFrom="paragraph">
                  <wp:posOffset>20955</wp:posOffset>
                </wp:positionV>
                <wp:extent cx="27940" cy="91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4pt;margin-top:1.65pt;width:2.1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exact" w:line="380"/>
        <w:rPr/>
      </w:pPr>
      <w:r>
        <w:rPr>
          <w:rFonts w:ascii="黑体;SimHei" w:hAnsi="黑体;SimHei" w:cs="宋体;SimSun" w:eastAsia="黑体;SimHei"/>
          <w:b/>
        </w:rPr>
        <w:t>五、计算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21" w:hanging="321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水的比热容是</w:t>
      </w:r>
      <w:r>
        <w:rPr/>
        <w:t>4</w:t>
      </w:r>
      <w:r>
        <w:rPr/>
        <w:t>.</w:t>
      </w:r>
      <w:r>
        <w:rPr/>
        <w:t>2×10</w:t>
      </w:r>
      <w:r>
        <w:rPr>
          <w:vertAlign w:val="superscript"/>
        </w:rPr>
        <w:t>3</w:t>
      </w:r>
      <w:r>
        <w:rPr/>
        <w:t>J/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</w:t>
      </w:r>
      <w:r>
        <w:rPr>
          <w:rFonts w:ascii="宋体;SimSun" w:hAnsi="宋体;SimSun" w:cs="宋体;SimSun"/>
        </w:rPr>
        <w:t>质量为</w:t>
      </w:r>
      <w:r>
        <w:rPr/>
        <w:t>2</w:t>
      </w:r>
      <w:r>
        <w:rPr/>
        <w:t>kg</w:t>
      </w:r>
      <w:r>
        <w:rPr>
          <w:rFonts w:ascii="宋体;SimSun" w:hAnsi="宋体;SimSun" w:cs="宋体;SimSun"/>
        </w:rPr>
        <w:t>的水，温度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升高到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需要吸收多少热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7150</wp:posOffset>
                </wp:positionH>
                <wp:positionV relativeFrom="paragraph">
                  <wp:posOffset>353060</wp:posOffset>
                </wp:positionV>
                <wp:extent cx="1132840" cy="1051560"/>
                <wp:effectExtent l="825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51560"/>
                          <a:chOff x="0" y="0"/>
                          <a:chExt cx="1132920" cy="1051560"/>
                        </a:xfrm>
                      </wpg:grpSpPr>
                      <wps:wsp>
                        <wps:cNvSpPr txBox="1"/>
                        <wps:spPr>
                          <a:xfrm>
                            <a:off x="219240" y="8535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0题图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400680"/>
                            <a:ext cx="280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32560"/>
                            <a:ext cx="10400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27160"/>
                            <a:ext cx="5259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7560"/>
                            <a:ext cx="3132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1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0" y="367560"/>
                            <a:ext cx="1944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972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2120"/>
                            <a:ext cx="1944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73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40" y="678240"/>
                            <a:ext cx="4644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41760"/>
                              <a:ext cx="381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0" cy="63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544320"/>
                            <a:ext cx="24624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960" y="101520"/>
                              <a:ext cx="1346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9840"/>
                                <a:ext cx="127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58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880" y="0"/>
                            <a:ext cx="3132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1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7.8pt;width:89.2pt;height:82.85pt" coordorigin="6090,556" coordsize="1784,1657">
                <v:shape id="shape_0" stroked="f" o:allowincell="f" style="position:absolute;left:6435;top:190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4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188;top:1187;width:43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236;top:922;width:1637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046;top:914;width:82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01;top:568;width:493;height:416">
                  <v:rect id="shape_0" fillcolor="white" stroked="t" o:allowincell="f" style="position:absolute;left:6401;top:872;width:492;height:11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6505;top:568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20;top:1135;width:306;height:310">
                  <v:oval id="shape_0" fillcolor="white" stroked="t" o:allowincell="f" style="position:absolute;left:7320;top:1135;width:305;height:30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7334;top:1150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0;top:1189;width:306;height:315">
                  <v:oval id="shape_0" fillcolor="white" stroked="t" o:allowincell="f" style="position:absolute;left:6090;top:1198;width:305;height:30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6105;top:1189;width:27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7;top:1624;width:73;height:194">
                  <v:rect id="shape_0" fillcolor="white" stroked="f" o:allowincell="f" style="position:absolute;left:6760;top:1690;width:59;height:62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47,1685" to="6747,17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17,1624" to="6817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18;top:1413;width:388;height:344">
                  <v:group id="shape_0" style="position:absolute;left:7294;top:1573;width:212;height:173">
                    <v:rect id="shape_0" fillcolor="white" stroked="f" o:allowincell="f" style="position:absolute;left:7305;top:1683;width:200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294;top:1690;width:49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27,1573" to="7447,169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18;top:1413;width:24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0;top:556;width:493;height:416">
                  <v:rect id="shape_0" fillcolor="white" stroked="t" o:allowincell="f" style="position:absolute;left:7200;top:860;width:492;height:11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7304;top:556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0</w:t>
      </w:r>
      <w:r>
        <w:rPr/>
        <w:t>．在如图所示的电路中，电源两端的电压为</w:t>
      </w:r>
      <w:r>
        <w:rPr/>
        <w:t>6V</w:t>
      </w:r>
      <w:r>
        <w:rPr/>
        <w:t>保持不变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4</w:t>
      </w:r>
      <w:r>
        <w:rPr/>
        <w:t>Ω</w:t>
      </w:r>
      <w:r>
        <w:rPr/>
        <w:t>。当开关闭合后，电压表示数为</w:t>
      </w:r>
      <w:r>
        <w:rPr/>
        <w:t>4V</w:t>
      </w:r>
      <w:r>
        <w:rPr/>
        <w:t>。求：（</w:t>
      </w:r>
      <w:r>
        <w:rPr/>
        <w:t>1</w:t>
      </w:r>
      <w:r>
        <w:rPr/>
        <w:t>）电流表的示数。（</w:t>
      </w:r>
      <w:r>
        <w:rPr/>
        <w:t>2</w:t>
      </w:r>
      <w:r>
        <w:rPr/>
        <w:t>）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7590</wp:posOffset>
                </wp:positionH>
                <wp:positionV relativeFrom="paragraph">
                  <wp:posOffset>401955</wp:posOffset>
                </wp:positionV>
                <wp:extent cx="1499235" cy="1434465"/>
                <wp:effectExtent l="5080" t="8255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434600"/>
                          <a:chOff x="0" y="0"/>
                          <a:chExt cx="1499400" cy="1434600"/>
                        </a:xfrm>
                      </wpg:grpSpPr>
                      <wps:wsp>
                        <wps:cNvSpPr txBox="1"/>
                        <wps:spPr>
                          <a:xfrm>
                            <a:off x="370800" y="123624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1题图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4680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520200"/>
                            <a:ext cx="173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07160" y="581400"/>
                            <a:ext cx="3132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160" y="1040040"/>
                            <a:ext cx="3816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2120"/>
                              <a:ext cx="381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160"/>
                              <a:ext cx="0" cy="63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0"/>
                            <a:ext cx="2120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936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200160"/>
                            <a:ext cx="173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510480"/>
                            <a:ext cx="173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3560" y="992520"/>
                            <a:ext cx="2120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0" y="73908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11448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8800"/>
                            <a:ext cx="3132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08840"/>
                            <a:ext cx="3132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236160"/>
                            <a:ext cx="259200" cy="2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92880"/>
                              <a:ext cx="1346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9840"/>
                                <a:ext cx="127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7640" y="558000"/>
                            <a:ext cx="259200" cy="2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92880"/>
                              <a:ext cx="1346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9840"/>
                                <a:ext cx="127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31.65pt;width:127.55pt;height:112.95pt" coordorigin="5634,633" coordsize="2551,2259">
                <v:shape id="shape_0" stroked="f" o:allowincell="f" style="position:absolute;left:6218;top:2580;width:12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4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34;top:814;width:2311;height:1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58;top:1452;width:27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3;top:1548;width:492;height:111;mso-wrap-style:none;v-text-anchor:middle;rotation:270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6445;top:2271;width:60;height:194">
                  <v:rect id="shape_0" fillcolor="white" stroked="f" o:allowincell="f" style="position:absolute;left:6445;top:2337;width:59;height:62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47,2317" to="6447,24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02,2271" to="6502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5;top:633;width:334;height:334">
                  <v:oval id="shape_0" fillcolor="white" stroked="t" o:allowincell="f" style="position:absolute;left:6685;top:633;width:333;height:33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6732;top:648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73;top:948;width:27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437;width:27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20;top:2196;width:334;height:334">
                  <v:oval id="shape_0" fillcolor="white" stroked="t" o:allowincell="f" style="position:absolute;left:7120;top:2196;width:333;height:33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7149;top:2196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40,1797" to="7321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1305" to="7315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6,814" to="7316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39;top:1246;width:492;height:11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039;top:1750;width:492;height:11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6654;top:1005;width:408;height:344">
                  <v:shape id="shape_0" stroked="f" o:allowincell="f" style="position:absolute;left:6654;top:1005;width:24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50;top:1151;width:212;height:173">
                    <v:rect id="shape_0" fillcolor="white" stroked="f" o:allowincell="f" style="position:absolute;left:6861;top:1261;width:200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850;top:1268;width:49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83,1151" to="7003,127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54;top:1512;width:408;height:344">
                  <v:shape id="shape_0" stroked="f" o:allowincell="f" style="position:absolute;left:6654;top:1512;width:24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50;top:1658;width:212;height:173">
                    <v:rect id="shape_0" fillcolor="white" stroked="f" o:allowincell="f" style="position:absolute;left:6861;top:1768;width:200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850;top:1775;width:49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83,1658" to="7003,177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41</w:t>
      </w:r>
      <w:r>
        <w:rPr/>
        <w:t>．在如图所示的电路中，电源两端电压不变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40</w:t>
      </w:r>
      <w:r>
        <w:rPr/>
        <w:t>Ω</w:t>
      </w:r>
      <w:r>
        <w:rPr/>
        <w:t>。当只闭合开关</w:t>
      </w:r>
      <w:r>
        <w:rPr/>
        <w:t>S</w:t>
      </w:r>
      <w:r>
        <w:rPr>
          <w:vertAlign w:val="subscript"/>
        </w:rPr>
        <w:t>1</w:t>
      </w:r>
      <w:r>
        <w:rPr/>
        <w:t>时，电流表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电压表的示数为</w:t>
      </w:r>
      <w:r>
        <w:rPr/>
        <w:t>4V</w:t>
      </w:r>
      <w:r>
        <w:rPr/>
        <w:t>；当只闭合开关</w:t>
      </w:r>
      <w:r>
        <w:rPr/>
        <w:t>S</w:t>
      </w:r>
      <w:r>
        <w:rPr>
          <w:vertAlign w:val="subscript"/>
        </w:rPr>
        <w:t>2</w:t>
      </w:r>
      <w:r>
        <w:rPr/>
        <w:t>时，电流表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电压表的示数为</w:t>
      </w:r>
      <w:r>
        <w:rPr/>
        <w:t>2V</w:t>
      </w:r>
      <w:r>
        <w:rPr/>
        <w:t>，已知</w:t>
      </w:r>
      <w:r>
        <w:rPr>
          <w:i/>
        </w:rPr>
        <w:t>I</w:t>
      </w:r>
      <w:r>
        <w:rPr>
          <w:vertAlign w:val="subscript"/>
        </w:rPr>
        <w:t xml:space="preserve">1  </w:t>
      </w:r>
      <w:r>
        <w:rPr/>
        <w:t>：</w:t>
      </w:r>
      <w:r>
        <w:rPr>
          <w:rFonts w:cs="Calibri" w:eastAsia="Calibri"/>
          <w:i/>
        </w:rPr>
        <w:t xml:space="preserve">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= 4</w:t>
      </w:r>
      <w:r>
        <w:rPr/>
        <w:t>：</w:t>
      </w:r>
      <w:r>
        <w:rPr/>
        <w:t>5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rPr/>
        <w:t>求：（</w:t>
      </w:r>
      <w:r>
        <w:rPr/>
        <w:t>1</w:t>
      </w:r>
      <w:r>
        <w:rPr/>
        <w:t>）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比值。</w:t>
      </w:r>
    </w:p>
    <w:p>
      <w:pPr>
        <w:pStyle w:val="Normal"/>
        <w:tabs>
          <w:tab w:val="clear" w:pos="420"/>
          <w:tab w:val="left" w:pos="0" w:leader="none"/>
        </w:tabs>
        <w:ind w:left="420" w:firstLine="315"/>
        <w:rPr/>
      </w:pPr>
      <w:r>
        <w:rPr/>
        <w:t>（</w:t>
      </w:r>
      <w:r>
        <w:rPr/>
        <w:t>2</w:t>
      </w:r>
      <w:r>
        <w:rPr/>
        <w:t>）当只闭合开关</w:t>
      </w:r>
      <w:r>
        <w:rPr/>
        <w:t>S</w:t>
      </w:r>
      <w:r>
        <w:rPr>
          <w:vertAlign w:val="subscript"/>
        </w:rPr>
        <w:t>1</w:t>
      </w:r>
      <w:r>
        <w:rPr/>
        <w:t>时，电流表的示数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6150</wp:posOffset>
                </wp:positionH>
                <wp:positionV relativeFrom="paragraph">
                  <wp:posOffset>605790</wp:posOffset>
                </wp:positionV>
                <wp:extent cx="1489075" cy="1426845"/>
                <wp:effectExtent l="5715" t="889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426680"/>
                          <a:chOff x="0" y="0"/>
                          <a:chExt cx="1488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356400" y="12286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3题图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06560"/>
                            <a:ext cx="245160" cy="10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2276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1228680" cy="7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168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756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2088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1055520"/>
                            <a:ext cx="4644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41760"/>
                              <a:ext cx="381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63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720" y="360720"/>
                            <a:ext cx="324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59480"/>
                            <a:ext cx="173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36560"/>
                            <a:ext cx="173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66320" y="796680"/>
                            <a:ext cx="324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760" y="1024200"/>
                            <a:ext cx="1346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6840" y="69840"/>
                              <a:ext cx="127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480600"/>
                            <a:ext cx="1346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6840" y="69840"/>
                              <a:ext cx="127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499680"/>
                            <a:ext cx="109080" cy="1346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24120" y="43920"/>
                              <a:ext cx="1288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71280" y="10332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640"/>
                              <a:ext cx="78120" cy="77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2304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4800" y="168840"/>
                            <a:ext cx="173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910440"/>
                            <a:ext cx="158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567000"/>
                            <a:ext cx="158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351000"/>
                            <a:ext cx="158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54240"/>
                            <a:ext cx="324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000" y="483840"/>
                            <a:ext cx="1346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200" y="69840"/>
                              <a:ext cx="127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0" y="10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73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565920"/>
                            <a:ext cx="158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98676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13320"/>
                              <a:ext cx="173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47.7pt;width:120.7pt;height:112.35pt" coordorigin="5490,954" coordsize="2414,2247">
                <v:shape id="shape_0" stroked="f" o:allowincell="f" style="position:absolute;left:6051;top:288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4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25;top:1122;width:385;height:15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0;top:1116;width:1932;height: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0;top:1572;width:1934;height:1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02,1854" to="7429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7;top:966;width:369;height:369">
                  <v:oval id="shape_0" fillcolor="white" stroked="t" o:allowincell="f" style="position:absolute;left:5827;top:966;width:368;height:36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5900;top:999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2;top:2616;width:73;height:194">
                  <v:rect id="shape_0" fillcolor="white" stroked="f" o:allowincell="f" style="position:absolute;left:6545;top:2682;width:59;height:62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32,2662" to="6532,27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02,2616" to="6602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10;top:1522;width:509;height:12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5555;top:1205;width:2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2114;width:27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70;top:2208;width:509;height:124;mso-wrap-style:none;v-text-anchor:middle;rotation:270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6888;top:2567;width:212;height:173">
                  <v:rect id="shape_0" fillcolor="white" stroked="f" o:allowincell="f" style="position:absolute;left:6899;top:2677;width:20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888;top:2684;width:49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21,2567" to="7041,268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940;top:1711;width:212;height:173">
                  <v:rect id="shape_0" fillcolor="white" stroked="f" o:allowincell="f" style="position:absolute;left:5951;top:1821;width:20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940;top:1828;width:49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73,1711" to="6093,183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663;top:1797;width:241;height:155">
                  <v:rect id="shape_0" fillcolor="white" stroked="f" o:allowincell="f" style="position:absolute;left:7702;top:1810;width:202;height:63;flip:x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776;top:1903;width:49;height:48;flip:x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63,1797" to="7785,191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787;top:954;width:369;height:369">
                  <v:oval id="shape_0" fillcolor="white" stroked="t" o:allowincell="f" style="position:absolute;left:6787;top:954;width:368;height:36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6845;top:990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4;top:1220;width:27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388;width:24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1847;width:24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1507;width:24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45;top:1512;width:509;height:12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6865;top:1716;width:212;height:173">
                  <v:rect id="shape_0" fillcolor="white" stroked="f" o:allowincell="f" style="position:absolute;left:6876;top:1826;width:20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865;top:1833;width:49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98,1716" to="7018,183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471,1125" to="6471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0;top:15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55;top:1845;width:24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0;top:2508;width:369;height:369">
                  <v:oval id="shape_0" fillcolor="white" stroked="t" o:allowincell="f" style="position:absolute;left:5910;top:2508;width:368;height:36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5961;top:2529;width:27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2</w:t>
      </w:r>
      <w:r>
        <w:rPr/>
        <w:t>．如图所示，电源两端电压变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 4</w:t>
      </w:r>
      <w:r>
        <w:rPr/>
        <w:t>Ω</w:t>
      </w:r>
      <w:r>
        <w:rPr/>
        <w:t>。当只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电流表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。当只闭合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12V</w:t>
      </w:r>
      <w:r>
        <w:rPr/>
        <w:t>。当只闭合当开关</w:t>
      </w:r>
      <w:r>
        <w:rPr/>
        <w:t>S</w:t>
      </w:r>
      <w:r>
        <w:rPr/>
        <w:t>时，电流表示数为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4V</w:t>
      </w:r>
      <w:r>
        <w:rPr/>
        <w:t>。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：</w:t>
      </w:r>
      <w:r>
        <w:rPr>
          <w:i/>
        </w:rPr>
        <w:t>I</w:t>
      </w:r>
      <w:r>
        <w:rPr>
          <w:vertAlign w:val="subscript"/>
        </w:rPr>
        <w:t xml:space="preserve">3 </w:t>
      </w:r>
      <w:r>
        <w:rPr/>
        <w:t>= 5</w:t>
      </w:r>
      <w:r>
        <w:rPr/>
        <w:t>：</w:t>
      </w:r>
      <w:r>
        <w:rPr/>
        <w:t>1</w:t>
      </w:r>
      <w:r>
        <w:rPr/>
        <w:t>。求：只闭合当开关</w:t>
      </w:r>
      <w:r>
        <w:rPr/>
        <w:t>S</w:t>
      </w:r>
      <w:r>
        <w:rPr/>
        <w:t>时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电功率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15"/>
        </w:rPr>
      </w:pPr>
      <w:r>
        <w:rPr>
          <w:rFonts w:eastAsia="黑体;SimHei" w:cs="宋体;SimSun" w:ascii="黑体;SimHei" w:hAnsi="黑体;SimHei"/>
          <w:sz w:val="15"/>
        </w:rPr>
      </w:r>
    </w:p>
    <w:p>
      <w:pPr>
        <w:pStyle w:val="Normal"/>
        <w:rPr/>
      </w:pPr>
      <w:r>
        <w:rPr/>
        <w:t>一、单项选择题（共</w:t>
      </w:r>
      <w:r>
        <w:rPr/>
        <w:t>28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80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D</w:t>
            </w:r>
          </w:p>
        </w:tc>
      </w:tr>
    </w:tbl>
    <w:p>
      <w:pPr>
        <w:pStyle w:val="Normal"/>
        <w:ind w:left="390" w:hanging="380"/>
        <w:rPr>
          <w:rFonts w:eastAsia="黑体;SimHei"/>
          <w:color w:val="FF0000"/>
          <w:sz w:val="15"/>
        </w:rPr>
      </w:pPr>
      <w:r>
        <w:rPr>
          <w:rFonts w:eastAsia="黑体;SimHei"/>
          <w:color w:val="FF0000"/>
          <w:sz w:val="15"/>
        </w:rPr>
        <w:t>二、多项选择题</w:t>
      </w:r>
      <w:r>
        <w:rPr>
          <w:rFonts w:ascii="黑体;SimHei" w:hAnsi="黑体;SimHei" w:cs="宋体;SimSun" w:eastAsia="黑体;SimHei"/>
          <w:color w:val="FF0000"/>
          <w:sz w:val="15"/>
        </w:rPr>
        <w:t>（共</w:t>
      </w:r>
      <w:r>
        <w:rPr>
          <w:rFonts w:eastAsia="黑体;SimHei" w:cs="宋体;SimSun" w:ascii="黑体;SimHei" w:hAnsi="黑体;SimHei"/>
          <w:color w:val="FF0000"/>
          <w:sz w:val="15"/>
        </w:rPr>
        <w:t>12</w:t>
      </w:r>
      <w:r>
        <w:rPr>
          <w:rFonts w:ascii="黑体;SimHei" w:hAnsi="黑体;SimHei" w:cs="宋体;SimSun" w:eastAsia="黑体;SimHei"/>
          <w:color w:val="FF0000"/>
          <w:sz w:val="15"/>
        </w:rPr>
        <w:t>分，每小题</w:t>
      </w:r>
      <w:r>
        <w:rPr>
          <w:rFonts w:eastAsia="黑体;SimHei" w:cs="宋体;SimSun" w:ascii="黑体;SimHei" w:hAnsi="黑体;SimHei"/>
          <w:color w:val="FF0000"/>
          <w:sz w:val="15"/>
        </w:rPr>
        <w:t>3</w:t>
      </w:r>
      <w:r>
        <w:rPr>
          <w:rFonts w:ascii="黑体;SimHei" w:hAnsi="黑体;SimHei" w:cs="宋体;SimSun" w:eastAsia="黑体;SimHei"/>
          <w:color w:val="FF0000"/>
          <w:sz w:val="15"/>
        </w:rPr>
        <w:t>分。选对但不全的得</w:t>
      </w:r>
      <w:r>
        <w:rPr>
          <w:rFonts w:eastAsia="黑体;SimHei" w:cs="宋体;SimSun" w:ascii="黑体;SimHei" w:hAnsi="黑体;SimHei"/>
          <w:color w:val="FF0000"/>
          <w:sz w:val="15"/>
        </w:rPr>
        <w:t>2</w:t>
      </w:r>
      <w:r>
        <w:rPr>
          <w:rFonts w:ascii="黑体;SimHei" w:hAnsi="黑体;SimHei" w:cs="宋体;SimSun" w:eastAsia="黑体;SimHei"/>
          <w:color w:val="FF0000"/>
          <w:sz w:val="15"/>
        </w:rPr>
        <w:t>分，出现错选该小题不得分。）</w:t>
      </w:r>
    </w:p>
    <w:tbl>
      <w:tblPr>
        <w:tblW w:w="801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5"/>
        <w:gridCol w:w="1835"/>
        <w:gridCol w:w="1835"/>
        <w:gridCol w:w="1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题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答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A  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color w:val="FF0000"/>
                <w:sz w:val="15"/>
              </w:rPr>
            </w:pPr>
            <w:r>
              <w:rPr>
                <w:rFonts w:eastAsia="Calibri" w:cs="Calibri"/>
                <w:color w:val="FF0000"/>
                <w:sz w:val="15"/>
              </w:rPr>
              <w:t xml:space="preserve"> </w:t>
            </w:r>
            <w:r>
              <w:rPr>
                <w:rFonts w:eastAsia="黑体;SimHei"/>
                <w:color w:val="FF0000"/>
                <w:sz w:val="15"/>
              </w:rPr>
              <w:t>A  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AB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15"/>
              </w:rPr>
              <w:t>A  C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15"/>
        </w:rPr>
        <w:t>三、填空题（共</w:t>
      </w:r>
      <w:r>
        <w:rPr>
          <w:rFonts w:eastAsia="黑体;SimHei" w:ascii="黑体;SimHei" w:hAnsi="黑体;SimHei"/>
          <w:b/>
          <w:color w:val="FF0000"/>
          <w:sz w:val="15"/>
        </w:rPr>
        <w:t>20</w:t>
      </w:r>
      <w:r>
        <w:rPr>
          <w:rFonts w:ascii="黑体;SimHei" w:hAnsi="黑体;SimHei" w:eastAsia="黑体;SimHei"/>
          <w:b/>
          <w:color w:val="FF0000"/>
          <w:sz w:val="15"/>
        </w:rPr>
        <w:t>分，每小题</w:t>
      </w:r>
      <w:r>
        <w:rPr>
          <w:rFonts w:eastAsia="黑体;SimHei" w:ascii="黑体;SimHei" w:hAnsi="黑体;SimHei"/>
          <w:b/>
          <w:color w:val="FF0000"/>
          <w:sz w:val="15"/>
        </w:rPr>
        <w:t>2</w:t>
      </w:r>
      <w:r>
        <w:rPr/>
        <w:t>分）</w:t>
      </w:r>
    </w:p>
    <w:tbl>
      <w:tblPr>
        <w:tblW w:w="803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4"/>
        <w:gridCol w:w="756"/>
        <w:gridCol w:w="369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题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答</w:t>
            </w:r>
            <w:r>
              <w:rPr>
                <w:rFonts w:cs="Calibri" w:eastAsia="Calibri"/>
                <w:b/>
                <w:color w:val="FF0000"/>
                <w:sz w:val="15"/>
              </w:rPr>
              <w:t xml:space="preserve">   </w:t>
            </w:r>
            <w:r>
              <w:rPr>
                <w:rFonts w:eastAsia="黑体;SimHei"/>
                <w:b/>
                <w:color w:val="FF0000"/>
                <w:sz w:val="15"/>
              </w:rPr>
              <w:t>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题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答</w:t>
            </w:r>
            <w:r>
              <w:rPr>
                <w:rFonts w:cs="Calibri" w:eastAsia="Calibri"/>
                <w:b/>
                <w:color w:val="FF0000"/>
                <w:sz w:val="15"/>
              </w:rPr>
              <w:t xml:space="preserve">   </w:t>
            </w:r>
            <w:r>
              <w:rPr>
                <w:rFonts w:eastAsia="黑体;SimHei"/>
                <w:b/>
                <w:color w:val="FF0000"/>
                <w:sz w:val="15"/>
              </w:rPr>
              <w:t>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</w:rPr>
              <w:t>短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</w:rPr>
              <w:t>机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热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</w:rPr>
              <w:t>电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  <w:t>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</w:rPr>
              <w:t>斥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/>
            </w:pPr>
            <w:r>
              <w:rPr>
                <w:rFonts w:eastAsia="黑体;SimHei"/>
                <w:color w:val="FF0000"/>
                <w:sz w:val="15"/>
              </w:rPr>
              <w:t>3×10</w:t>
            </w:r>
            <w:r>
              <w:rPr>
                <w:rFonts w:eastAsia="黑体;SimHei"/>
                <w:color w:val="FF0000"/>
                <w:sz w:val="15"/>
                <w:vertAlign w:val="superscript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4</w:t>
            </w:r>
          </w:p>
        </w:tc>
      </w:tr>
    </w:tbl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ind w:left="301" w:hanging="301"/>
        <w:rPr/>
      </w:pPr>
      <w:r>
        <w:rPr>
          <w:rFonts w:ascii="黑体;SimHei" w:hAnsi="黑体;SimHei" w:cs="宋体;SimSun" w:eastAsia="黑体;SimHei"/>
          <w:b/>
          <w:color w:val="FF0000"/>
          <w:sz w:val="15"/>
        </w:rPr>
        <w:t xml:space="preserve">四、实验与探究题  </w:t>
      </w:r>
      <w:r>
        <w:rPr/>
        <w:t>（共</w:t>
      </w:r>
      <w:r>
        <w:rPr/>
        <w:t>25</w:t>
      </w:r>
      <w:r>
        <w:rPr/>
        <w:t>分）</w:t>
      </w:r>
    </w:p>
    <w:tbl>
      <w:tblPr>
        <w:tblW w:w="802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3"/>
        <w:gridCol w:w="8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题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答</w:t>
            </w:r>
            <w:r>
              <w:rPr>
                <w:rFonts w:cs="Calibri" w:eastAsia="Calibri"/>
                <w:b/>
                <w:color w:val="FF0000"/>
                <w:sz w:val="15"/>
              </w:rPr>
              <w:t xml:space="preserve">   </w:t>
            </w:r>
            <w:r>
              <w:rPr>
                <w:rFonts w:eastAsia="黑体;SimHei"/>
                <w:b/>
                <w:color w:val="FF0000"/>
                <w:sz w:val="15"/>
              </w:rPr>
              <w:t>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15"/>
              </w:rPr>
              <w:t>分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1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1358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  <w:lang w:val="en-US" w:eastAsia="en-US"/>
              </w:rPr>
            </w:pPr>
            <w:r>
              <w:rPr>
                <w:rFonts w:eastAsia="黑体;SimHei"/>
                <w:b/>
                <w:color w:val="FF0000"/>
                <w:sz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5400</wp:posOffset>
                      </wp:positionV>
                      <wp:extent cx="1254125" cy="702945"/>
                      <wp:effectExtent l="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703080"/>
                                <a:chOff x="0" y="0"/>
                                <a:chExt cx="125424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9324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7520" y="-417960"/>
                                  <a:ext cx="230040" cy="119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350280" y="10584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482400" y="9828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604800" y="10404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736920" y="10404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7000">
                                  <a:off x="643320" y="328320"/>
                                  <a:ext cx="698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" h="80">
                                      <a:moveTo>
                                        <a:pt x="84" y="80"/>
                                      </a:moveTo>
                                      <a:cubicBezTo>
                                        <a:pt x="42" y="51"/>
                                        <a:pt x="0" y="22"/>
                                        <a:pt x="169" y="11"/>
                                      </a:cubicBezTo>
                                      <a:cubicBezTo>
                                        <a:pt x="338" y="0"/>
                                        <a:pt x="950" y="13"/>
                                        <a:pt x="1099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235440" y="10116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4000">
                                  <a:off x="120600" y="91800"/>
                                  <a:ext cx="316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53">
                                      <a:moveTo>
                                        <a:pt x="7" y="97"/>
                                      </a:moveTo>
                                      <a:cubicBezTo>
                                        <a:pt x="3" y="48"/>
                                        <a:pt x="0" y="0"/>
                                        <a:pt x="71" y="23"/>
                                      </a:cubicBezTo>
                                      <a:cubicBezTo>
                                        <a:pt x="142" y="46"/>
                                        <a:pt x="363" y="213"/>
                                        <a:pt x="431" y="233"/>
                                      </a:cubicBezTo>
                                      <a:cubicBezTo>
                                        <a:pt x="499" y="253"/>
                                        <a:pt x="469" y="158"/>
                                        <a:pt x="47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0"/>
                                  <a:ext cx="2919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23040"/>
                                  <a:ext cx="2919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-30.95pt;width:105.55pt;height:93.75pt" coordorigin="2133,-619" coordsize="2111,1875">
                      <v:line id="shape_0" from="2471,187" to="2471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16;top:-618;width:361;height:1874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ID="未知" coordsize="499,253" path="m7,97c3,48,0,0,71,23c142,46,363,213,431,233c499,253,469,158,476,143e" stroked="t" o:allowincell="t" style="position:absolute;left:2684;top:206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t" style="position:absolute;left:2892;top:194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t" style="position:absolute;left:3085;top:204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t" style="position:absolute;left:3293;top:204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99,80" path="m84,80c42,51,0,22,169,11c338,0,950,13,1099,11e" stroked="t" o:allowincell="t" style="position:absolute;left:3147;top:557;width:1098;height:79;mso-wrap-style:none;v-text-anchor:middle;rotation:8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t" style="position:absolute;left:2503;top:199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99,253" path="m7,97c3,48,0,0,71,23c142,46,363,213,431,233c499,253,469,158,476,143e" stroked="t" o:allowincell="t" style="position:absolute;left:2322;top:184;width:498;height:252;mso-wrap-style:none;v-text-anchor:middle;rotation: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133;top:91;width:45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8;top:77;width:45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5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5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5"/>
                <w:lang w:val="en-US" w:eastAsia="en-US"/>
              </w:rPr>
              <w:t>）右。（</w:t>
            </w:r>
            <w:r>
              <w:rPr>
                <w:rFonts w:cs="宋体;SimSun" w:ascii="宋体;SimSun" w:hAnsi="宋体;SimSun"/>
                <w:color w:val="FF0000"/>
                <w:sz w:val="15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  <w:lang w:val="en-US" w:eastAsia="en-US"/>
              </w:rPr>
              <w:t>）左；</w:t>
            </w:r>
            <w:r>
              <w:rPr>
                <w:rFonts w:cs="宋体;SimSun" w:ascii="宋体;SimSun" w:hAnsi="宋体;SimSun"/>
                <w:color w:val="FF0000"/>
                <w:sz w:val="15"/>
                <w:lang w:val="en-US" w:eastAsia="en-US"/>
              </w:rPr>
              <w:t>0.5</w:t>
            </w:r>
            <w:r>
              <w:rPr>
                <w:rFonts w:ascii="宋体;SimSun" w:hAnsi="宋体;SimSun" w:cs="宋体;SimSun"/>
                <w:color w:val="FF0000"/>
                <w:sz w:val="15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color w:val="FF0000"/>
                <w:sz w:val="15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5"/>
                <w:lang w:val="en-US" w:eastAsia="en-US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19405</wp:posOffset>
                      </wp:positionV>
                      <wp:extent cx="1699260" cy="14973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1497240"/>
                                <a:chOff x="0" y="0"/>
                                <a:chExt cx="1699200" cy="149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0200" y="38664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080" y="8316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188640"/>
                                  <a:ext cx="2725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080" y="27864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3931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62352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1720" y="287640"/>
                                  <a:ext cx="415800" cy="87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880" y="238320"/>
                                    <a:ext cx="10224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24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00" y="0"/>
                                      <a:ext cx="4572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2680" y="262800"/>
                                    <a:ext cx="18792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371520"/>
                                    <a:ext cx="172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160000">
                                    <a:off x="264240" y="325440"/>
                                    <a:ext cx="30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70800"/>
                                    <a:ext cx="415800" cy="50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640" y="375840"/>
                                    <a:ext cx="182160" cy="51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383400"/>
                                    <a:ext cx="712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080" y="547920"/>
                                    <a:ext cx="9000" cy="1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760" y="553680"/>
                                    <a:ext cx="11556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120" y="94680"/>
                                      <a:ext cx="106200" cy="48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556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160" y="385560"/>
                                    <a:ext cx="514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177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1800"/>
                                      <a:ext cx="720" cy="176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5040"/>
                                      <a:ext cx="720" cy="176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9080" y="383040"/>
                                    <a:ext cx="1123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120000">
                                    <a:off x="97200" y="10440"/>
                                    <a:ext cx="17208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613" h="10800">
                                        <a:moveTo>
                                          <a:pt x="6363" y="954"/>
                                        </a:moveTo>
                                        <a:arcTo wR="10800" hR="10800" stAng="-6855547" swAng="18307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613" h="10800">
                                        <a:moveTo>
                                          <a:pt x="6363" y="954"/>
                                        </a:moveTo>
                                        <a:arcTo wR="10800" hR="10800" stAng="-6855547" swAng="1830731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160000">
                                    <a:off x="268560" y="342000"/>
                                    <a:ext cx="30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160000">
                                    <a:off x="264240" y="357120"/>
                                    <a:ext cx="30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160000">
                                    <a:off x="122400" y="326880"/>
                                    <a:ext cx="30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160000">
                                    <a:off x="122400" y="349560"/>
                                    <a:ext cx="30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5160" y="8640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9840" y="1069200"/>
                                  <a:ext cx="384120" cy="42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0" y="247320"/>
                                    <a:ext cx="37512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49680"/>
                                      <a:ext cx="1144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99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9080"/>
                                        <a:ext cx="4320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0200" y="37800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1400" y="28440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5pt;margin-top:25.15pt;width:133.75pt;height:117.9pt" coordorigin="1967,503" coordsize="2675,2358">
                      <v:line id="shape_0" from="2928,1112" to="2928,21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67;top:503;width:428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22,634" to="4642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82;top:800;width:428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22,942" to="4642,9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122" to="3688,1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485" to="4158,1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72;top:972;width:655;height:1364">
                        <v:group id="shape_0" style="position:absolute;left:3617;top:1331;width:161;height:54">
                          <v:shape id="shape_0" ID="未知" coordsize="498,198" path="m0,0l101,157l110,167l121,173l136,178l153,186l174,190l188,191l205,194l222,195l243,198l257,198l278,195l295,194l315,191l332,190l349,185l366,181l380,173l392,165l397,160l405,152l498,0l0,0xe" stroked="t" o:allowincell="t" style="position:absolute;left:3617;top:1331;width:160;height:5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stroked="t" o:allowincell="t" style="position:absolute;left:3643;top:1331;width:71;height:5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t" style="position:absolute;left:3549;top:1370;width:295;height:19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86,69" path="m0,0l11,10l25,21l42,33l60,44l77,54l86,61l65,69l42,61l18,52l0,42l1,33l4,17l0,0xe" stroked="t" o:allowincell="t" style="position:absolute;left:3557;top:1541;width:26;height:17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6,78" path="m146,15l138,0l89,34l50,51l0,66l10,78l42,78l74,69l112,45l146,15xe" stroked="t" o:allowincell="t" style="position:absolute;left:3787;top:1469;width:48;height:21;flip:y;mso-wrap-style:none;v-text-anchor:middle;rotation:2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t" style="position:absolute;left:3372;top:1540;width:654;height:795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stroked="t" o:allowincell="t" style="position:absolute;left:3555;top:1548;width:286;height:8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未知" coordsize="345,1053" path="m0,80l6,252l23,274l17,975l40,1053l98,1053l146,1015l201,1015l245,1053l307,1053l328,975l317,274l333,252l345,80l269,17l231,17l210,0l123,0l104,17l72,17l0,80xe" stroked="t" o:allowincell="t" style="position:absolute;left:3641;top:1560;width:111;height:287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t" style="position:absolute;left:3699;top:1819;width:13;height:1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3607;top:1827;width:182;height:226">
                          <v:oval id="shape_0" stroked="t" o:allowincell="t" style="position:absolute;left:3617;top:1977;width:166;height:7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未知" coordsize="562,699" path="m358,699l562,69l526,56l485,38l431,24l384,12l342,4l297,0l248,3l185,10l132,24l80,38l34,58l0,76l197,699e" stroked="t" o:allowincell="t" style="position:absolute;left:3607;top:1828;width:181;height:190;flip:y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658;top:1563;width:80;height:285">
                          <v:line id="shape_0" from="3671,1563" to="3671,184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25,1566" to="3725,184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38,1571" to="3738,18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58,1571" to="3658,184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t" style="position:absolute;left:3685;top:1559;width:176;height:18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5613,10800" path="l0,21600xee" stroked="t" o:allowincell="t" style="position:absolute;left:3524;top:972;width:270;height:502;flip:y;mso-wrap-style:none;v-text-anchor:middle;rotation:8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shape id="shape_0" ID="未知" coordsize="146,78" path="m146,15l138,0l89,34l50,51l0,66l10,78l42,78l74,69l112,45l146,15xe" stroked="t" o:allowincell="t" style="position:absolute;left:3794;top:1495;width:48;height:21;flip:y;mso-wrap-style:none;v-text-anchor:middle;rotation:2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6,78" path="m146,15l138,0l89,34l50,51l0,66l10,78l42,78l74,69l112,45l146,15xe" stroked="t" o:allowincell="t" style="position:absolute;left:3787;top:1519;width:48;height:21;flip:y;mso-wrap-style:none;v-text-anchor:middle;rotation:2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6,78" path="m146,15l138,0l89,34l50,51l0,66l10,78l42,78l74,69l112,45l146,15xe" stroked="t" o:allowincell="t" style="position:absolute;left:3564;top:1471;width:48;height:21;flip:y;mso-wrap-style:none;v-text-anchor:middle;rotation:24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6,78" path="m146,15l138,0l89,34l50,51l0,66l10,78l42,78l74,69l112,45l146,15xe" stroked="t" o:allowincell="t" style="position:absolute;left:3564;top:1507;width:48;height:21;flip:y;mso-wrap-style:none;v-text-anchor:middle;rotation:24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779,639" to="2779,2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44;top:2187;width:606;height:675">
                        <v:shape id="shape_0" fillcolor="white" stroked="f" o:allowincell="t" style="position:absolute;left:2658;top:2576;width:590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644;top:2187;width:391;height:385">
                          <v:rect id="shape_0" fillcolor="gray" stroked="t" o:allowincell="t" style="position:absolute;left:2659;top:2187;width:374;height:359;mso-wrap-style:none;v-text-anchor:middle">
                            <v:fill o:detectmouseclick="t" type="solid" color2="#7f7f7f"/>
                            <v:stroke color="gray" weight="9360" joinstyle="miter" endcap="flat"/>
                            <w10:wrap type="none"/>
                          </v:rect>
                          <v:rect id="shape_0" fillcolor="white" stroked="t" o:allowincell="t" style="position:absolute;left:2644;top:2211;width:37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749;top:2265;width:180;height:156">
                            <v:roundrect id="shape_0" fillcolor="white" stroked="t" o:allowincell="t" style="position:absolute;left:2749;top:2265;width:179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silver" stroked="t" o:allowincell="t" style="position:absolute;left:2809;top:2295;width:67;height:3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2928,1098" to="3687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951" to="4158,14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/>
                <w:color w:val="FF0000"/>
                <w:sz w:val="15"/>
                <w:lang w:val="en-US" w:eastAsia="en-US"/>
              </w:rPr>
              <w:t>82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</w:t>
            </w:r>
          </w:p>
        </w:tc>
      </w:tr>
      <w:tr>
        <w:trPr>
          <w:trHeight w:val="2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  <w:lang w:val="en-US" w:eastAsia="en-US"/>
              </w:rPr>
            </w:pPr>
            <w:r>
              <w:rPr>
                <w:rFonts w:eastAsia="黑体;SimHei"/>
                <w:b/>
                <w:color w:val="FF0000"/>
                <w:sz w:val="15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题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答</w:t>
            </w:r>
            <w:r>
              <w:rPr>
                <w:rFonts w:cs="Calibri" w:eastAsia="Calibri"/>
                <w:b/>
                <w:color w:val="FF0000"/>
                <w:sz w:val="15"/>
              </w:rPr>
              <w:t xml:space="preserve">   </w:t>
            </w:r>
            <w:r>
              <w:rPr>
                <w:rFonts w:eastAsia="黑体;SimHei"/>
                <w:b/>
                <w:color w:val="FF0000"/>
                <w:sz w:val="15"/>
              </w:rPr>
              <w:t>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15"/>
              </w:rPr>
              <w:t>分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/>
            </w:pPr>
            <w:r>
              <w:rPr>
                <w:rFonts w:eastAsia="黑体;SimHei"/>
                <w:color w:val="FF0000"/>
                <w:sz w:val="15"/>
              </w:rPr>
              <w:t>（</w:t>
            </w:r>
            <w:r>
              <w:rPr>
                <w:rFonts w:eastAsia="黑体;SimHei"/>
                <w:color w:val="FF0000"/>
                <w:sz w:val="15"/>
              </w:rPr>
              <w:t>1</w:t>
            </w:r>
            <w:r>
              <w:rPr>
                <w:rFonts w:eastAsia="黑体;SimHei"/>
                <w:color w:val="FF0000"/>
                <w:sz w:val="15"/>
              </w:rPr>
              <w:t>）</w:t>
            </w:r>
            <w:r>
              <w:rPr>
                <w:rFonts w:eastAsia="黑体;SimHei"/>
                <w:color w:val="FF0000"/>
                <w:sz w:val="15"/>
              </w:rPr>
              <w:t>8</w:t>
            </w:r>
            <w:r>
              <w:rPr>
                <w:rFonts w:eastAsia="黑体;SimHei"/>
                <w:color w:val="FF0000"/>
                <w:sz w:val="15"/>
              </w:rPr>
              <w:t>；（</w:t>
            </w:r>
            <w:r>
              <w:rPr>
                <w:rFonts w:eastAsia="黑体;SimHei"/>
                <w:color w:val="FF0000"/>
                <w:sz w:val="15"/>
              </w:rPr>
              <w:t>2</w:t>
            </w:r>
            <w:r>
              <w:rPr>
                <w:rFonts w:eastAsia="黑体;SimHei"/>
                <w:color w:val="FF0000"/>
                <w:sz w:val="15"/>
              </w:rPr>
              <w:t>）</w:t>
            </w:r>
            <w:r>
              <w:rPr>
                <w:rFonts w:eastAsia="黑体;SimHei"/>
                <w:i/>
                <w:color w:val="FF0000"/>
                <w:sz w:val="15"/>
              </w:rPr>
              <w:t>P</w:t>
            </w:r>
            <w:r>
              <w:rPr>
                <w:rFonts w:eastAsia="黑体;SimHei"/>
                <w:color w:val="FF0000"/>
                <w:sz w:val="15"/>
              </w:rPr>
              <w:t>=0.5</w:t>
            </w:r>
            <w:r>
              <w:rPr>
                <w:rFonts w:eastAsia="黑体;SimHei"/>
                <w:i/>
                <w:color w:val="FF0000"/>
                <w:sz w:val="15"/>
              </w:rPr>
              <w:t>I</w:t>
            </w:r>
            <w:r>
              <w:rPr>
                <w:rFonts w:eastAsia="黑体;SimHei"/>
                <w:color w:val="FF0000"/>
                <w:sz w:val="15"/>
                <w:vertAlign w:val="superscript"/>
              </w:rPr>
              <w:t>2</w:t>
            </w:r>
            <w:r>
              <w:rPr>
                <w:rFonts w:eastAsia="黑体;SimHei"/>
                <w:color w:val="FF0000"/>
                <w:sz w:val="15"/>
              </w:rPr>
              <w:t>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5"/>
              </w:rPr>
              <w:t>小于；</w:t>
            </w:r>
            <w:r>
              <w:rPr>
                <w:rFonts w:cs="宋体;SimSun" w:ascii="宋体;SimSun" w:hAnsi="宋体;SimSun"/>
                <w:color w:val="FF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号和</w:t>
            </w:r>
            <w:r>
              <w:rPr>
                <w:rFonts w:cs="宋体;SimSun" w:ascii="宋体;SimSun" w:hAnsi="宋体;SimSun"/>
                <w:color w:val="FF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号电阻丝</w:t>
            </w:r>
            <w:r>
              <w:rPr>
                <w:rFonts w:eastAsia="黑体;SimHei"/>
                <w:color w:val="FF0000"/>
                <w:sz w:val="15"/>
              </w:rPr>
              <w:t>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color w:val="FF0000"/>
                <w:sz w:val="15"/>
              </w:rPr>
            </w:pPr>
            <w:r>
              <w:rPr>
                <w:rFonts w:eastAsia="黑体;SimHei"/>
                <w:color w:val="FF0000"/>
                <w:sz w:val="15"/>
              </w:rPr>
              <w:t>2</w:t>
            </w:r>
          </w:p>
        </w:tc>
      </w:tr>
      <w:tr>
        <w:trPr>
          <w:trHeight w:val="2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  <w:lang w:val="en-US" w:eastAsia="en-US"/>
              </w:rPr>
            </w:pPr>
            <w:r>
              <w:rPr>
                <w:rFonts w:eastAsia="黑体;SimHei"/>
                <w:b/>
                <w:color w:val="FF0000"/>
                <w:sz w:val="15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06045" simplePos="0" locked="0" layoutInCell="1" allowOverlap="1" relativeHeight="8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86690</wp:posOffset>
                      </wp:positionV>
                      <wp:extent cx="2266950" cy="143129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1431360"/>
                                <a:chOff x="0" y="0"/>
                                <a:chExt cx="2266920" cy="143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2005200" cy="141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8880" y="492120"/>
                                    <a:ext cx="602640" cy="42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920" y="72360"/>
                                      <a:ext cx="567720" cy="35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7920"/>
                                        <a:ext cx="567720" cy="16272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2304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2304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184320"/>
                                        <a:ext cx="154800" cy="914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5000" y="0"/>
                                        <a:ext cx="124560" cy="20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560" cy="20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4560" cy="124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92160"/>
                                            <a:ext cx="116280" cy="3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88920"/>
                                            <a:ext cx="113760" cy="11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4960" y="1440"/>
                                              <a:ext cx="28440" cy="11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3120" cy="11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00" y="139680"/>
                                          <a:ext cx="72360" cy="6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360" cy="6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72360" cy="60480"/>
                                            </a:xfrm>
                                            <a:prstGeom prst="can">
                                              <a:avLst>
                                                <a:gd name="adj" fmla="val 4143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0"/>
                                              <a:ext cx="5508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1008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520" y="10080"/>
                                              <a:ext cx="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480" y="31320"/>
                                            <a:ext cx="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32400"/>
                                            <a:ext cx="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2720" y="63000"/>
                                        <a:ext cx="1836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" y="87840"/>
                                        <a:ext cx="504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4120" y="89640"/>
                                        <a:ext cx="504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440" y="63000"/>
                                        <a:ext cx="1836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720" y="51480"/>
                                        <a:ext cx="1512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560" y="51480"/>
                                        <a:ext cx="100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9000" y="45720"/>
                                        <a:ext cx="648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45720"/>
                                        <a:ext cx="828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4120" y="49680"/>
                                        <a:ext cx="1224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49680"/>
                                        <a:ext cx="151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2120" y="2304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2304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1256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120" y="1256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6440" y="160560"/>
                                        <a:ext cx="5472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41400" cy="77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2124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472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0520" y="160560"/>
                                        <a:ext cx="5472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41400" cy="77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2124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280"/>
                                          <a:ext cx="5472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8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5400" y="38880"/>
                                    <a:ext cx="567000" cy="35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7920"/>
                                      <a:ext cx="567000" cy="16272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183960"/>
                                      <a:ext cx="154440" cy="914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4640" y="0"/>
                                      <a:ext cx="124560" cy="20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560" cy="20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560" cy="124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1800"/>
                                          <a:ext cx="116280" cy="3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88920"/>
                                          <a:ext cx="113760" cy="11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5320" y="1080"/>
                                            <a:ext cx="2844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312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560" y="139680"/>
                                        <a:ext cx="72360" cy="6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36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72360" cy="6048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55080" cy="24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10080"/>
                                            <a:ext cx="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160" y="10080"/>
                                            <a:ext cx="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120" y="30960"/>
                                          <a:ext cx="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32400"/>
                                          <a:ext cx="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720" y="62640"/>
                                      <a:ext cx="183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080" y="87480"/>
                                      <a:ext cx="5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120" y="89280"/>
                                      <a:ext cx="50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440" y="62640"/>
                                      <a:ext cx="183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51120"/>
                                      <a:ext cx="151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51120"/>
                                      <a:ext cx="100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920" y="4572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45720"/>
                                      <a:ext cx="828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4120" y="49320"/>
                                      <a:ext cx="122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49320"/>
                                      <a:ext cx="151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2304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1256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1256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5720" y="160560"/>
                                      <a:ext cx="54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1400" cy="77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920"/>
                                        <a:ext cx="5472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160560"/>
                                      <a:ext cx="5472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1400" cy="77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920"/>
                                        <a:ext cx="5472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49960" y="0"/>
                                    <a:ext cx="34488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6040" y="1002600"/>
                                    <a:ext cx="469800" cy="41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469800" cy="33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0680" y="0"/>
                                        <a:ext cx="15948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9880"/>
                                          <a:ext cx="159480" cy="19872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9480" cy="19872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0800"/>
                                          <a:ext cx="1173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760" y="7560"/>
                                          <a:ext cx="356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600"/>
                                            <a:ext cx="35640" cy="18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240"/>
                                            <a:ext cx="35640" cy="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640" cy="18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11520"/>
                                            <a:ext cx="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120" y="181800"/>
                                          <a:ext cx="0" cy="119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0" y="196920"/>
                                          <a:ext cx="0" cy="119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7740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320" y="7740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240"/>
                                        <a:ext cx="15948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9880"/>
                                          <a:ext cx="159480" cy="19872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9480" cy="19872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0800"/>
                                          <a:ext cx="11736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760" y="7560"/>
                                          <a:ext cx="356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600"/>
                                            <a:ext cx="35640" cy="18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880"/>
                                            <a:ext cx="35640" cy="8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640" cy="18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11160"/>
                                            <a:ext cx="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40"/>
                                            <a:ext cx="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120" y="181440"/>
                                          <a:ext cx="0" cy="119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0" y="196560"/>
                                          <a:ext cx="0" cy="119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7740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320" y="7740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040" y="0"/>
                                      <a:ext cx="32508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2" h="652">
                                          <a:moveTo>
                                            <a:pt x="0" y="41"/>
                                          </a:moveTo>
                                          <a:cubicBezTo>
                                            <a:pt x="63" y="20"/>
                                            <a:pt x="127" y="0"/>
                                            <a:pt x="167" y="25"/>
                                          </a:cubicBezTo>
                                          <a:cubicBezTo>
                                            <a:pt x="207" y="50"/>
                                            <a:pt x="220" y="95"/>
                                            <a:pt x="242" y="190"/>
                                          </a:cubicBezTo>
                                          <a:cubicBezTo>
                                            <a:pt x="264" y="285"/>
                                            <a:pt x="257" y="538"/>
                                            <a:pt x="302" y="595"/>
                                          </a:cubicBezTo>
                                          <a:cubicBezTo>
                                            <a:pt x="347" y="652"/>
                                            <a:pt x="477" y="545"/>
                                            <a:pt x="512" y="5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8840"/>
                                    <a:ext cx="533520" cy="52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720" y="362160"/>
                                      <a:ext cx="33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22320"/>
                                      <a:ext cx="344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200" y="22320"/>
                                      <a:ext cx="54720" cy="25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600" y="22320"/>
                                      <a:ext cx="6048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35080"/>
                                      <a:ext cx="332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27000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281520"/>
                                      <a:ext cx="33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28152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286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8152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28152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28152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560" y="28152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286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160" y="286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86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920" y="345600"/>
                                      <a:ext cx="19080" cy="5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38880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2840"/>
                                      <a:ext cx="71640" cy="80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1720" y="370800"/>
                                      <a:ext cx="7164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8384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6360" y="420480"/>
                                      <a:ext cx="604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60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360" y="412920"/>
                                      <a:ext cx="604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240" y="389880"/>
                                      <a:ext cx="335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48384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08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24520"/>
                                      <a:ext cx="346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720" y="24840"/>
                                      <a:ext cx="4320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63720"/>
                                      <a:ext cx="0" cy="309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080" y="367200"/>
                                      <a:ext cx="181080" cy="156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43920"/>
                                      <a:ext cx="504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880" y="66240"/>
                                      <a:ext cx="0" cy="35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0" y="183600"/>
                                      <a:ext cx="720" cy="24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35640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520" y="41544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44208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56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28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0" y="483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960" y="420480"/>
                                      <a:ext cx="547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472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414000"/>
                                      <a:ext cx="547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4647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297720"/>
                                      <a:ext cx="97920" cy="48960"/>
                                    </a:xfrm>
                                    <a:prstGeom prst="parallelogram">
                                      <a:avLst>
                                        <a:gd name="adj" fmla="val 222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440" y="420480"/>
                                      <a:ext cx="550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50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9720" y="412920"/>
                                      <a:ext cx="5652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9480" y="306720"/>
                                      <a:ext cx="3672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34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80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9920" y="450360"/>
                                      <a:ext cx="74880" cy="2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160" y="450360"/>
                                      <a:ext cx="48240" cy="2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43920"/>
                                      <a:ext cx="351720" cy="177120"/>
                                    </a:xfrm>
                                    <a:prstGeom prst="parallelogram">
                                      <a:avLst>
                                        <a:gd name="adj" fmla="val 2028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840" y="147240"/>
                                      <a:ext cx="74880" cy="50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1680" bIns="-3168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25344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125280"/>
                                      <a:ext cx="9468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440" y="0"/>
                                      <a:ext cx="34416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47200">
                                        <a:off x="83520" y="66240"/>
                                        <a:ext cx="177840" cy="17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73440" y="41040"/>
                                        <a:ext cx="200160" cy="201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1560"/>
                                        <a:ext cx="344160" cy="227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7160" y="61200"/>
                                          <a:ext cx="257040" cy="167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0.2        0.4        0.6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400" y="31320"/>
                                          <a:ext cx="280080" cy="183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szCs w:val="24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1044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6000" y="16560"/>
                                          <a:ext cx="324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7040" y="36360"/>
                                          <a:ext cx="57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9080" y="59040"/>
                                          <a:ext cx="1728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0640" y="34920"/>
                                          <a:ext cx="576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8160" y="58680"/>
                                          <a:ext cx="1728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5280" y="18000"/>
                                          <a:ext cx="50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4160" cy="226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   1               2      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520" y="365040"/>
                                      <a:ext cx="38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744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80" y="19080"/>
                                          <a:ext cx="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80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67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8280"/>
                                          <a:ext cx="3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5480"/>
                                          <a:ext cx="32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560" y="365040"/>
                                      <a:ext cx="406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99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996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520" y="19080"/>
                                          <a:ext cx="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291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43920"/>
                                          <a:ext cx="3816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432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8280"/>
                                          <a:ext cx="432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15480"/>
                                          <a:ext cx="32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160" y="365040"/>
                                      <a:ext cx="3888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744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80" y="19080"/>
                                          <a:ext cx="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80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67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8280"/>
                                          <a:ext cx="396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" y="15480"/>
                                          <a:ext cx="324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91080" y="926640"/>
                                    <a:ext cx="585360" cy="44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585360" cy="38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7200" y="0"/>
                                        <a:ext cx="289080" cy="19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86000">
                                          <a:off x="-7920" y="100800"/>
                                          <a:ext cx="234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86000">
                                          <a:off x="208800" y="33480"/>
                                          <a:ext cx="54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86000">
                                          <a:off x="229680" y="11520"/>
                                          <a:ext cx="540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15280"/>
                                        <a:ext cx="585360" cy="167040"/>
                                      </a:xfrm>
                                      <a:prstGeom prst="cube">
                                        <a:avLst>
                                          <a:gd name="adj" fmla="val 807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4320" y="162360"/>
                                        <a:ext cx="363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168120"/>
                                        <a:ext cx="363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1864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265320"/>
                                        <a:ext cx="54000" cy="28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080" y="253080"/>
                                        <a:ext cx="54000" cy="28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1440" y="191160"/>
                                        <a:ext cx="4320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71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2412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680" y="196200"/>
                                        <a:ext cx="4320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71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2412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7440" y="0"/>
                                      <a:ext cx="3448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9840" y="294120"/>
                                    <a:ext cx="585360" cy="44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585360" cy="38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7200" y="0"/>
                                        <a:ext cx="289080" cy="19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86000">
                                          <a:off x="-7920" y="100800"/>
                                          <a:ext cx="234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86000">
                                          <a:off x="208440" y="33480"/>
                                          <a:ext cx="54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86000">
                                          <a:off x="229680" y="11520"/>
                                          <a:ext cx="540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15280"/>
                                        <a:ext cx="585360" cy="167040"/>
                                      </a:xfrm>
                                      <a:prstGeom prst="cube">
                                        <a:avLst>
                                          <a:gd name="adj" fmla="val 807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4320" y="162360"/>
                                        <a:ext cx="363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960" y="168120"/>
                                        <a:ext cx="363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1864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265320"/>
                                        <a:ext cx="54000" cy="28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720" y="253440"/>
                                        <a:ext cx="54000" cy="28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1440" y="191160"/>
                                        <a:ext cx="4320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71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" y="2412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320" y="196200"/>
                                        <a:ext cx="4320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71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2412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4960" y="0"/>
                                      <a:ext cx="3448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ˊ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8400" y="1024920"/>
                                  <a:ext cx="64764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400">
                                      <a:moveTo>
                                        <a:pt x="0" y="7"/>
                                      </a:moveTo>
                                      <a:cubicBezTo>
                                        <a:pt x="146" y="3"/>
                                        <a:pt x="293" y="0"/>
                                        <a:pt x="360" y="55"/>
                                      </a:cubicBezTo>
                                      <a:cubicBezTo>
                                        <a:pt x="427" y="110"/>
                                        <a:pt x="295" y="283"/>
                                        <a:pt x="405" y="340"/>
                                      </a:cubicBezTo>
                                      <a:cubicBezTo>
                                        <a:pt x="515" y="397"/>
                                        <a:pt x="918" y="390"/>
                                        <a:pt x="102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602640"/>
                                  <a:ext cx="53964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" h="1085">
                                      <a:moveTo>
                                        <a:pt x="0" y="1080"/>
                                      </a:moveTo>
                                      <a:cubicBezTo>
                                        <a:pt x="127" y="1082"/>
                                        <a:pt x="255" y="1085"/>
                                        <a:pt x="390" y="975"/>
                                      </a:cubicBezTo>
                                      <a:cubicBezTo>
                                        <a:pt x="525" y="865"/>
                                        <a:pt x="770" y="582"/>
                                        <a:pt x="810" y="420"/>
                                      </a:cubicBezTo>
                                      <a:cubicBezTo>
                                        <a:pt x="850" y="258"/>
                                        <a:pt x="660" y="70"/>
                                        <a:pt x="6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288360"/>
                                  <a:ext cx="45576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525">
                                      <a:moveTo>
                                        <a:pt x="388" y="0"/>
                                      </a:moveTo>
                                      <a:cubicBezTo>
                                        <a:pt x="222" y="85"/>
                                        <a:pt x="56" y="170"/>
                                        <a:pt x="28" y="240"/>
                                      </a:cubicBezTo>
                                      <a:cubicBezTo>
                                        <a:pt x="0" y="310"/>
                                        <a:pt x="108" y="372"/>
                                        <a:pt x="223" y="420"/>
                                      </a:cubicBezTo>
                                      <a:cubicBezTo>
                                        <a:pt x="338" y="468"/>
                                        <a:pt x="636" y="508"/>
                                        <a:pt x="718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1270080" cy="14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2237">
                                      <a:moveTo>
                                        <a:pt x="2000" y="452"/>
                                      </a:moveTo>
                                      <a:cubicBezTo>
                                        <a:pt x="1926" y="455"/>
                                        <a:pt x="1852" y="459"/>
                                        <a:pt x="1760" y="407"/>
                                      </a:cubicBezTo>
                                      <a:cubicBezTo>
                                        <a:pt x="1668" y="355"/>
                                        <a:pt x="1675" y="182"/>
                                        <a:pt x="1445" y="137"/>
                                      </a:cubicBezTo>
                                      <a:cubicBezTo>
                                        <a:pt x="1215" y="92"/>
                                        <a:pt x="607" y="0"/>
                                        <a:pt x="380" y="137"/>
                                      </a:cubicBezTo>
                                      <a:cubicBezTo>
                                        <a:pt x="153" y="274"/>
                                        <a:pt x="130" y="657"/>
                                        <a:pt x="80" y="962"/>
                                      </a:cubicBezTo>
                                      <a:cubicBezTo>
                                        <a:pt x="30" y="1267"/>
                                        <a:pt x="0" y="1757"/>
                                        <a:pt x="80" y="1967"/>
                                      </a:cubicBezTo>
                                      <a:cubicBezTo>
                                        <a:pt x="160" y="2177"/>
                                        <a:pt x="468" y="2207"/>
                                        <a:pt x="560" y="2222"/>
                                      </a:cubicBezTo>
                                      <a:cubicBezTo>
                                        <a:pt x="652" y="2237"/>
                                        <a:pt x="623" y="2084"/>
                                        <a:pt x="635" y="20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798120"/>
                                  <a:ext cx="68256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5" h="757">
                                      <a:moveTo>
                                        <a:pt x="0" y="22"/>
                                      </a:moveTo>
                                      <a:cubicBezTo>
                                        <a:pt x="186" y="11"/>
                                        <a:pt x="373" y="0"/>
                                        <a:pt x="540" y="22"/>
                                      </a:cubicBezTo>
                                      <a:cubicBezTo>
                                        <a:pt x="707" y="44"/>
                                        <a:pt x="935" y="90"/>
                                        <a:pt x="1005" y="157"/>
                                      </a:cubicBezTo>
                                      <a:cubicBezTo>
                                        <a:pt x="1075" y="224"/>
                                        <a:pt x="1015" y="327"/>
                                        <a:pt x="960" y="427"/>
                                      </a:cubicBezTo>
                                      <a:cubicBezTo>
                                        <a:pt x="905" y="527"/>
                                        <a:pt x="722" y="702"/>
                                        <a:pt x="675" y="7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95080"/>
                                  <a:ext cx="4838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386">
                                      <a:moveTo>
                                        <a:pt x="102" y="0"/>
                                      </a:moveTo>
                                      <a:cubicBezTo>
                                        <a:pt x="51" y="134"/>
                                        <a:pt x="0" y="268"/>
                                        <a:pt x="42" y="327"/>
                                      </a:cubicBezTo>
                                      <a:cubicBezTo>
                                        <a:pt x="84" y="386"/>
                                        <a:pt x="237" y="357"/>
                                        <a:pt x="357" y="357"/>
                                      </a:cubicBezTo>
                                      <a:cubicBezTo>
                                        <a:pt x="477" y="357"/>
                                        <a:pt x="695" y="332"/>
                                        <a:pt x="762" y="3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542880"/>
                                  <a:ext cx="271080" cy="82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1304">
                                      <a:moveTo>
                                        <a:pt x="337" y="82"/>
                                      </a:moveTo>
                                      <a:cubicBezTo>
                                        <a:pt x="244" y="41"/>
                                        <a:pt x="152" y="0"/>
                                        <a:pt x="97" y="94"/>
                                      </a:cubicBezTo>
                                      <a:cubicBezTo>
                                        <a:pt x="42" y="188"/>
                                        <a:pt x="14" y="479"/>
                                        <a:pt x="7" y="649"/>
                                      </a:cubicBezTo>
                                      <a:cubicBezTo>
                                        <a:pt x="0" y="819"/>
                                        <a:pt x="10" y="1009"/>
                                        <a:pt x="52" y="1114"/>
                                      </a:cubicBezTo>
                                      <a:cubicBezTo>
                                        <a:pt x="94" y="1219"/>
                                        <a:pt x="199" y="1254"/>
                                        <a:pt x="262" y="1279"/>
                                      </a:cubicBezTo>
                                      <a:cubicBezTo>
                                        <a:pt x="325" y="1304"/>
                                        <a:pt x="400" y="1269"/>
                                        <a:pt x="427" y="1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45pt;margin-top:14.7pt;width:178.55pt;height:112.7pt" coordorigin="1289,294" coordsize="3571,2254">
                      <v:group id="shape_0" style="position:absolute;left:1668;top:294;width:3158;height:2231">
                        <v:group id="shape_0" style="position:absolute;left:2580;top:1069;width:949;height:666">
                          <v:group id="shape_0" style="position:absolute;left:2635;top:1183;width:894;height:552">
                            <v:shape id="shape_0" fillcolor="white" stroked="t" o:allowincell="t" style="position:absolute;left:2635;top:1479;width:893;height:255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819,1546" to="2819,15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8,1546" to="2908,15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2965;top:1473;width:243;height:14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989;top:1183;width:196;height:328">
                              <v:group id="shape_0" style="position:absolute;left:2989;top:1183;width:196;height:319">
                                <v:oval id="shape_0" fillcolor="white" stroked="t" o:allowincell="t" style="position:absolute;left:2989;top:1183;width:195;height:1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2995;top:1328;width:182;height:48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group id="shape_0" style="position:absolute;left:2997;top:1323;width:179;height:180">
                                  <v:shape id="shape_0" ID="未知" coordsize="333,1300" path="m333,0c219,161,106,323,53,540c0,757,6,1028,13,1300e" stroked="t" o:allowincell="t" style="position:absolute;left:3131;top:1325;width:44;height:17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333,1300" path="m333,0c219,161,106,323,53,540c0,757,6,1028,13,1300e" stroked="t" o:allowincell="t" style="position:absolute;left:2997;top:1323;width:51;height:176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029;top:1403;width:114;height:108">
                                <v:group id="shape_0" style="position:absolute;left:3029;top:1403;width:114;height:108">
                                  <v:shape id="shape_0" fillcolor="white" stroked="t" o:allowincell="t" style="position:absolute;left:3029;top:1416;width:113;height:94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t" style="position:absolute;left:3042;top:1403;width:86;height:3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3042,1419" to="3042,144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2,1419" to="3132,144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053,1452" to="3053,150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00,1454" to="3100,15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3033,1282" to="3061,13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2,1322" to="3069,14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98,1324" to="3105,14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05,1282" to="3133,132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3,1264" to="3056,128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58,1264" to="3073,12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4,1255" to="3083,127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84,1255" to="3096,12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98,1261" to="3116,127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15,1261" to="3138,12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68,1546" to="3268,15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56,1546" to="3356,15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1,1381" to="3071,14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98,1381" to="3098,14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75;top:1436;width:86;height:154">
                              <v:shape id="shape_0" fillcolor="silver" stroked="t" o:allowincell="t" style="position:absolute;left:3287;top:1436;width:64;height:12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3317,1469" to="3317,1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t" style="position:absolute;left:3275;top:1548;width:85;height:4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9;top:1436;width:86;height:154">
                              <v:shape id="shape_0" fillcolor="silver" stroked="t" o:allowincell="t" style="position:absolute;left:2821;top:1436;width:64;height:12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2851,1469" to="2851,1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t" style="position:absolute;left:2809;top:1548;width:85;height:4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stroked="f" o:allowincell="t" style="position:absolute;left:2580;top:1069;width:542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94;top:355;width:893;height:552">
                          <v:shape id="shape_0" fillcolor="white" stroked="t" o:allowincell="t" style="position:absolute;left:3094;top:651;width:892;height:25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78,718" to="3278,7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7,718" to="3367,7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424;top:645;width:242;height:1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448;top:355;width:196;height:328">
                            <v:group id="shape_0" style="position:absolute;left:3448;top:355;width:196;height:318">
                              <v:oval id="shape_0" fillcolor="white" stroked="t" o:allowincell="t" style="position:absolute;left:3448;top:355;width:195;height:1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3454;top:500;width:182;height:4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group id="shape_0" style="position:absolute;left:3456;top:495;width:180;height:179">
                                <v:shape id="shape_0" ID="未知" coordsize="333,1300" path="m333,0c219,161,106,323,53,540c0,757,6,1028,13,1300e" stroked="t" o:allowincell="t" style="position:absolute;left:3590;top:497;width:44;height:17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33,1300" path="m333,0c219,161,106,323,53,540c0,757,6,1028,13,1300e" stroked="t" o:allowincell="t" style="position:absolute;left:3456;top:495;width:51;height:176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488;top:575;width:114;height:108">
                              <v:group id="shape_0" style="position:absolute;left:3488;top:575;width:114;height:108">
                                <v:shape id="shape_0" fillcolor="white" stroked="t" o:allowincell="t" style="position:absolute;left:3488;top:588;width:113;height:94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t" style="position:absolute;left:3501;top:575;width:86;height:3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3501,591" to="3501,6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91,591" to="3591,6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512,624" to="3512,67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59,626" to="3559,68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492,454" to="3520,4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1,493" to="3528,5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7,496" to="3564,57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4,454" to="3592,49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2,436" to="3515,45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6,436" to="3531,4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2,427" to="3541,44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3,427" to="3555,4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7,433" to="3575,45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3,433" to="3596,4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6,718" to="3726,7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5,718" to="3815,7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9,553" to="3529,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6,553" to="3556,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733;top:608;width:86;height:153">
                            <v:shape id="shape_0" fillcolor="silver" stroked="t" o:allowincell="t" style="position:absolute;left:3745;top:608;width:64;height:12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775,641" to="3775,7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t" style="position:absolute;left:3733;top:720;width:85;height:4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68;top:608;width:86;height:153">
                            <v:shape id="shape_0" fillcolor="silver" stroked="t" o:allowincell="t" style="position:absolute;left:3280;top:608;width:64;height:12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310,641" to="3310,7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t" style="position:absolute;left:3268;top:720;width:85;height:4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3007;top:294;width:542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04;top:1873;width:740;height:652">
                          <v:group id="shape_0" style="position:absolute;left:1804;top:1899;width:740;height:521">
                            <v:group id="shape_0" style="position:absolute;left:2293;top:1899;width:251;height:502">
                              <v:shape id="shape_0" fillcolor="black" stroked="t" o:allowincell="t" style="position:absolute;left:2293;top:2088;width:250;height:312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93;top:1899;width:250;height:31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2327;top:1916;width:184;height:7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387;top:1911;width:56;height:49">
                                <v:oval id="shape_0" fillcolor="silver" stroked="t" o:allowincell="t" style="position:absolute;left:2387;top:1931;width:55;height:28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rect id="shape_0" fillcolor="silver" stroked="t" o:allowincell="t" style="position:absolute;left:2387;top:1930;width:55;height:12;mso-wrap-style:none;v-text-anchor:middle">
                                  <v:fill o:detectmouseclick="t" type="solid" color2="#3f3f3f"/>
                                  <v:stroke color="white" weight="9360" joinstyle="miter" endcap="flat"/>
                                  <w10:wrap type="none"/>
                                </v:rect>
                                <v:oval id="shape_0" fillcolor="silver" stroked="t" o:allowincell="t" style="position:absolute;left:2387;top:1911;width:55;height:28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2443,1929" to="2443,194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87,1925" to="2387,194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331,2186" to="2331,2373" stroked="t" o:allowincell="t" style="position:absolut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446,2209" to="2446,2397" stroked="t" o:allowincell="t" style="position:absolut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356,2021" to="2356,22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84,2021" to="2484,22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04;top:1918;width:251;height:501">
                              <v:shape id="shape_0" fillcolor="black" stroked="t" o:allowincell="t" style="position:absolute;left:1804;top:2107;width:250;height:312;mso-wrap-style:none;v-text-anchor:middle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04;top:1918;width:250;height:31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1838;top:1935;width:184;height:7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1898;top:1930;width:56;height:48">
                                <v:oval id="shape_0" fillcolor="silver" stroked="t" o:allowincell="t" style="position:absolute;left:1898;top:1950;width:55;height:28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rect id="shape_0" fillcolor="silver" stroked="t" o:allowincell="t" style="position:absolute;left:1898;top:1949;width:55;height:12;mso-wrap-style:none;v-text-anchor:middle">
                                  <v:fill o:detectmouseclick="t" type="solid" color2="#3f3f3f"/>
                                  <v:stroke color="white" weight="9360" joinstyle="miter" endcap="flat"/>
                                  <w10:wrap type="none"/>
                                </v:rect>
                                <v:oval id="shape_0" fillcolor="silver" stroked="t" o:allowincell="t" style="position:absolute;left:1898;top:1930;width:55;height:28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1954,1948" to="1954,196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98,1944" to="1898,19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842,2204" to="1842,2391" stroked="t" o:allowincell="t" style="position:absolut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57,2228" to="1957,2416" stroked="t" o:allowincell="t" style="position:absolute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867,2040" to="1867,22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95,2040" to="1995,22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未知" coordsize="512,652" path="m0,41c63,20,127,0,167,25c207,50,220,95,242,190c264,285,257,538,302,595c347,652,477,545,512,535e" stroked="t" o:allowincell="t" style="position:absolute;left:1925;top:1873;width:511;height:6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668;top:595;width:839;height:796">
                          <v:line id="shape_0" from="1811,1130" to="2340,1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4,595" to="2435,59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07,595" to="1892,1002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40,595" to="2434,100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3,930" to="2356,9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8,985" to="2340,9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1,1003" to="2340,10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1,1003" to="1811,111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41,1011" to="2341,11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9,1003" to="1849,11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9,1003" to="1889,11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9,1003" to="1929,11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8,1003" to="1978,11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8,1011" to="2208,11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3,1011" to="2253,11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0,1011" to="2310,11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0,1104" to="1809,1193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20,1172" to="2320,12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8,1195" to="1780,1321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22,1144" to="2334,13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6,1322" to="2221,13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151;top:1222;width:95;height:37">
                            <v:line id="shape_0" from="2151,1222" to="2151,1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151;top:1227;width:94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246,1222" to="2246,1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2151;top:1210;width:94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787,1174" to="2314,117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1322" to="1673,139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23,1322" to="2223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6,1386" to="2221,138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35,599" to="2502,66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01,660" to="2501,114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23,1138" to="2507,138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60,629" to="2467,11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4,664" to="2424,12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7,849" to="2377,12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1,1121" to="2341,12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6,1214" to="2296,13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8,1256" to="2268,13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1,1322" to="1691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9,1322" to="1759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1,1322" to="1811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1,1322" to="1811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0,1322" to="1880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9,1322" to="1929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8,1322" to="1978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3,1322" to="2023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8,1322" to="2088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5,1322" to="2135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0,1322" to="2190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788;top:1222;width:86;height:37">
                            <v:line id="shape_0" from="1788,1222" to="1788,1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788;top:1227;width:85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874,1222" to="1874,1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1788;top:1212;width:8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772,1292" to="1835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014;top:1029;width:153;height:7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968;top:1222;width:87;height:37">
                            <v:line id="shape_0" from="1968,1222" to="1968,1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968;top:1227;width:86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055,1222" to="2055,1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1967;top:1210;width:88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061;top:1043;width:58;height:55">
                            <v:oval id="shape_0" fillcolor="white" stroked="t" o:allowincell="t" style="position:absolute;left:2061;top:1043;width:57;height: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070,1071" to="2112,10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black" stroked="t" o:allowincell="t" style="position:absolute;left:1936;top:1269;width:117;height:42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t" style="position:absolute;left:2125;top:1269;width:75;height:42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t" style="position:absolute;left:1852;top:629;width:553;height:278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062;top:792;width:117;height:78;mso-wrap-style:none;v-text-anchor:middle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818,959" to="2340,9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8,757" to="2086,9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869;top:624;width:542;height:392">
                            <v:rect id="shape_0" coordorigin="10800,61" coordsize="10739,10738" path="l0,21600xee" stroked="t" o:allowincell="t" style="position:absolute;left:2000;top:664;width:279;height:281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origin="10800,61" coordsize="10739,10738" path="l0,21600xee" stroked="t" o:allowincell="t" style="position:absolute;left:1985;top:624;width:314;height:317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group id="shape_0" style="position:absolute;left:1869;top:657;width:542;height:360">
                              <v:rect id="shape_0" fillcolor="black" stroked="t" o:allowincell="t" style="position:absolute;left:1943;top:753;width:404;height:262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0.2        0.4        0.6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white" stroked="t" o:allowincell="t" style="position:absolute;left:1920;top:706;width:440;height:288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2140,674" to="2140,69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09,683" to="2213,703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74,714" to="2282,731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24,750" to="2350,777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96,712" to="2004,728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29,749" to="1955,775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66,685" to="2073,722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869;top:657;width:541;height:355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   1               2               3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800;top:1135;width:61;height:100">
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800;top:1135;width:60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800;top:1136;width:59;height:99">
                              <v:line id="shape_0" from="1830,1166" to="1830,1231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807;top:1136;width:43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1800;top:1205;width:57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800,1149" to="1805,122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3,1149" to="1858,12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13,1162" to="1815,1229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42,1161" to="1846,1228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78;top:1135;width:64;height:100">
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979;top:1135;width:62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978;top:1136;width:62;height:99">
                              <v:line id="shape_0" from="2010,1166" to="2010,1231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987;top:1136;width:45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1979;top:1205;width:59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978,1149" to="1984,122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34,1149" to="2040,12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92,1162" to="1994,1229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2,1161" to="2026,1228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68;top:1135;width:61;height:100">
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2168;top:1135;width:60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168;top:1136;width:58;height:99">
                              <v:line id="shape_0" from="2198,1166" to="2198,1231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175;top:1136;width:43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2168;top:1205;width:57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168,1149" to="2173,122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1,1149" to="2226,12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1,1162" to="2183,1229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10,1161" to="2214,1228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229;top:1754;width:922;height:699">
                          <v:group id="shape_0" style="position:absolute;left:3229;top:1869;width:922;height:584">
                            <v:group id="shape_0" style="position:absolute;left:3512;top:1869;width:459;height:197">
                              <v:rect id="shape_0" fillcolor="white" stroked="t" o:allowincell="t" style="position:absolute;left:3512;top:2009;width:368;height:56;mso-wrap-style:none;v-text-anchor:middle;rotation:32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852;top:1903;width:84;height:27;mso-wrap-style:none;v-text-anchor:middle;rotation:32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gray" stroked="t" o:allowincell="t" style="position:absolute;left:3885;top:1868;width:84;height:56;mso-wrap-style:none;v-text-anchor:middle;rotation:328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white" stroked="t" o:allowincell="t" style="position:absolute;left:3229;top:2189;width:921;height:262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03;top:2106;width:56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505;top:2115;width:56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3517;top:2144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3372;top:2268;width:84;height:4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925;top:2249;width:84;height:4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940;top:2151;width:68;height:116">
                              <v:shape id="shape_0" fillcolor="gray" stroked="t" o:allowincell="t" style="position:absolute;left:3940;top:2151;width:67;height:112;mso-wrap-style:none;v-text-anchor:middle" type="_x0000_t22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line id="shape_0" from="3979,2189" to="3979,2267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78;top:2159;width:68;height:116">
                              <v:shape id="shape_0" fillcolor="gray" stroked="t" o:allowincell="t" style="position:absolute;left:3378;top:2159;width:67;height:112;mso-wrap-style:none;v-text-anchor:middle" type="_x0000_t22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line id="shape_0" from="3417,2197" to="3417,2275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3288;top:1754;width:542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04;top:757;width:922;height:699">
                          <v:group id="shape_0" style="position:absolute;left:3904;top:873;width:922;height:584">
                            <v:group id="shape_0" style="position:absolute;left:4186;top:873;width:460;height:197">
                              <v:rect id="shape_0" fillcolor="white" stroked="t" o:allowincell="t" style="position:absolute;left:4187;top:1013;width:368;height:56;mso-wrap-style:none;v-text-anchor:middle;rotation:32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4527;top:907;width:84;height:27;mso-wrap-style:none;v-text-anchor:middle;rotation:32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gray" stroked="t" o:allowincell="t" style="position:absolute;left:4560;top:872;width:84;height:56;mso-wrap-style:none;v-text-anchor:middle;rotation:328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white" stroked="t" o:allowincell="t" style="position:absolute;left:3904;top:1193;width:921;height:262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478;top:1110;width:56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180;top:1119;width:56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4192;top:1148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4047;top:1272;width:84;height:4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600;top:1253;width:84;height:4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615;top:1155;width:68;height:116">
                              <v:shape id="shape_0" fillcolor="gray" stroked="t" o:allowincell="t" style="position:absolute;left:4615;top:1155;width:67;height:112;mso-wrap-style:none;v-text-anchor:middle" type="_x0000_t22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line id="shape_0" from="4654,1193" to="4654,1271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053;top:1163;width:68;height:116">
                              <v:shape id="shape_0" fillcolor="gray" stroked="t" o:allowincell="t" style="position:absolute;left:4053;top:1163;width:67;height:112;mso-wrap-style:none;v-text-anchor:middle" type="_x0000_t22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line id="shape_0" from="4092,1201" to="4092,1279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4038;top:757;width:542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020,400" path="m0,7c146,3,293,0,360,55c427,110,295,283,405,340c515,397,918,390,1020,400e" stroked="t" o:allowincell="t" style="position:absolute;left:2389;top:1908;width:1019;height:3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50,1085" path="m0,1080c127,1082,255,1085,390,975c525,865,770,582,810,420c850,258,660,70,630,0e" stroked="t" o:allowincell="t" style="position:absolute;left:4009;top:1243;width:849;height:10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18,525" path="m388,0c222,85,56,170,28,240c0,310,108,372,223,420c338,468,636,508,718,525e" stroked="t" o:allowincell="t" style="position:absolute;left:3426;top:748;width:717;height:5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000,2237" path="m2000,452c1926,455,1852,459,1760,407c1668,355,1675,182,1445,137c1215,92,607,0,380,137c153,274,130,657,80,962c30,1267,0,1757,80,1967c160,2177,468,2207,560,2222c652,2237,623,2084,635,2057e" stroked="t" o:allowincell="t" style="position:absolute;left:1289;top:311;width:1999;height:22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75,757" path="m0,22c186,11,373,0,540,22c707,44,935,90,1005,157c1075,224,1015,327,960,427c905,527,722,702,675,757e" stroked="t" o:allowincell="t" style="position:absolute;left:3289;top:1551;width:1074;height:7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62,386" path="m102,0c51,134,0,268,42,327c84,386,237,357,357,357c477,357,695,332,762,327e" stroked="t" o:allowincell="t" style="position:absolute;left:2107;top:1231;width:761;height:3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7,1304" path="m337,82c244,41,152,0,97,94c42,188,14,479,7,649c0,819,10,1009,52,1114c94,1219,199,1254,262,1279c325,1304,400,1269,427,1264e" stroked="t" o:allowincell="t" style="position:absolute;left:1512;top:1149;width:426;height:13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2</w:t>
            </w:r>
          </w:p>
        </w:tc>
      </w:tr>
      <w:tr>
        <w:trPr>
          <w:trHeight w:val="68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color w:val="FF0000"/>
                <w:sz w:val="15"/>
              </w:rPr>
            </w:pPr>
            <w:r>
              <w:rPr>
                <w:rFonts w:eastAsia="黑体;SimHei"/>
                <w:b/>
                <w:color w:val="FF0000"/>
                <w:sz w:val="15"/>
              </w:rPr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/>
            </w:pPr>
            <w:r>
              <w:rPr>
                <w:rFonts w:eastAsia="黑体;SimHei"/>
                <w:color w:val="FF0000"/>
                <w:sz w:val="15"/>
                <w:lang w:val="en-US" w:eastAsia="en-US"/>
              </w:rPr>
              <w:t>（</w:t>
            </w:r>
            <w:r>
              <w:rPr>
                <w:rFonts w:eastAsia="黑体;SimHei"/>
                <w:color w:val="FF0000"/>
                <w:sz w:val="15"/>
                <w:lang w:val="en-US" w:eastAsia="en-US"/>
              </w:rPr>
              <w:t>1</w:t>
            </w:r>
            <w:r>
              <w:rPr>
                <w:rFonts w:eastAsia="黑体;SimHei"/>
                <w:color w:val="FF0000"/>
                <w:sz w:val="15"/>
                <w:lang w:val="en-US" w:eastAsia="en-US"/>
              </w:rPr>
              <w:t>）</w:t>
            </w:r>
            <w:r>
              <w:rPr>
                <w:color w:val="FF0000"/>
                <w:sz w:val="15"/>
                <w:lang w:val="en-US" w:eastAsia="en-US"/>
              </w:rPr>
              <w:t>将阻值不同的</w:t>
            </w:r>
            <w:r>
              <w:rPr>
                <w:color w:val="FF0000"/>
                <w:sz w:val="15"/>
                <w:lang w:val="en-US" w:eastAsia="en-US"/>
              </w:rPr>
              <w:t>6</w:t>
            </w:r>
            <w:r>
              <w:rPr>
                <w:color w:val="FF0000"/>
                <w:sz w:val="15"/>
                <w:lang w:val="en-US" w:eastAsia="en-US"/>
              </w:rPr>
              <w:t>只电阻连接成如图所示的实验电路。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>
                <w:rFonts w:eastAsia="黑体;SimHei"/>
                <w:color w:val="FF0000"/>
                <w:sz w:val="15"/>
                <w:lang w:val="en-US" w:eastAsia="en-US"/>
              </w:rPr>
            </w:pPr>
            <w:r>
              <w:rPr>
                <w:rFonts w:eastAsia="黑体;SimHei"/>
                <w:color w:val="FF0000"/>
                <w:sz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99060</wp:posOffset>
                      </wp:positionV>
                      <wp:extent cx="2165985" cy="819785"/>
                      <wp:effectExtent l="5715" t="0" r="444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120" cy="819720"/>
                                <a:chOff x="0" y="0"/>
                                <a:chExt cx="2166120" cy="81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3440"/>
                                  <a:ext cx="3808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640"/>
                                  <a:ext cx="2166120" cy="4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23040"/>
                                  <a:ext cx="2700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0" y="3960"/>
                                  <a:ext cx="270000" cy="2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80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36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" y="621000"/>
                                  <a:ext cx="22860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2960" y="666720"/>
                                  <a:ext cx="3996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32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960" y="20880"/>
                                    <a:ext cx="3636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2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522000"/>
                                  <a:ext cx="281880" cy="27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920" y="89640"/>
                                    <a:ext cx="13896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60" y="115920"/>
                                      <a:ext cx="100800" cy="6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80" y="380880"/>
                                  <a:ext cx="2286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760" y="13320"/>
                                  <a:ext cx="270000" cy="2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80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920" y="13320"/>
                                  <a:ext cx="270000" cy="2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270000" cy="2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7000" y="3960"/>
                                  <a:ext cx="270000" cy="2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80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36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pt;margin-top:7.8pt;width:170.55pt;height:64.55pt" coordorigin="1550,156" coordsize="3411,1291">
                      <v:rect id="shape_0" stroked="t" o:allowincell="t" style="position:absolute;left:1550;top:555;width:599;height:3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50;top:552;width:3410;height:75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655;top:192;width:425;height:408">
                        <v:shape id="shape_0" stroked="f" o:allowincell="t" style="position:absolute;left:1715;top:192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655;top:504;width:424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780;top:162;width:425;height:422">
                        <v:shape id="shape_0" stroked="f" o:allowincell="t" style="position:absolute;left:2840;top:162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780;top:489;width:424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015;top:1134;width:360;height:313">
                        <v:oval id="shape_0" fillcolor="white" stroked="t" o:allowincell="t" style="position:absolute;left:2045;top:1164;width:282;height:28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2015;top:1134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8;top:1206;width:62;height:226">
                        <v:line id="shape_0" from="3051,1206" to="3051,14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994;top:1239;width:56;height:163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988,1247" to="2988,1365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0;top:978;width:444;height:425">
                        <v:group id="shape_0" style="position:absolute;left:3635;top:1119;width:219;height:284">
                          <v:rect id="shape_0" fillcolor="white" stroked="f" o:allowincell="t" style="position:absolute;left:3695;top:1302;width:158;height:10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665,1119" to="3844,1298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635;top:1266;width:56;height:5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shape id="shape_0" stroked="f" o:allowincell="t" style="position:absolute;left:3410;top:978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85;top:756;width:360;height:312">
                        <v:oval id="shape_0" fillcolor="white" stroked="t" o:allowincell="t" style="position:absolute;left:1715;top:756;width:282;height:28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1685;top:75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5;top:177;width:425;height:423">
                        <v:shape id="shape_0" stroked="f" o:allowincell="t" style="position:absolute;left:2285;top:177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225;top:504;width:424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320;top:177;width:425;height:423">
                        <v:shape id="shape_0" stroked="f" o:allowincell="t" style="position:absolute;left:3380;top:177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320;top:504;width:424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430;top:156;width:425;height:423">
                        <v:shape id="shape_0" stroked="f" o:allowincell="t" style="position:absolute;left:4490;top:15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430;top:483;width:424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860;top:162;width:425;height:422">
                        <v:shape id="shape_0" stroked="f" o:allowincell="t" style="position:absolute;left:3920;top:162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860;top:489;width:424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>
                <w:color w:val="FF0000"/>
                <w:sz w:val="15"/>
                <w:lang w:val="en-US" w:eastAsia="en-US"/>
              </w:rPr>
            </w:pPr>
            <w:r>
              <w:rPr>
                <w:color w:val="FF0000"/>
                <w:sz w:val="15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>
                <w:color w:val="FF0000"/>
                <w:sz w:val="15"/>
                <w:lang w:val="en-US" w:eastAsia="en-US"/>
              </w:rPr>
            </w:pPr>
            <w:r>
              <w:rPr>
                <w:color w:val="FF0000"/>
                <w:sz w:val="15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>
                <w:color w:val="FF0000"/>
                <w:sz w:val="15"/>
                <w:lang w:val="en-US" w:eastAsia="en-US"/>
              </w:rPr>
            </w:pPr>
            <w:r>
              <w:rPr>
                <w:color w:val="FF0000"/>
                <w:sz w:val="15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>
                <w:color w:val="FF0000"/>
                <w:sz w:val="15"/>
                <w:lang w:val="en-US" w:eastAsia="en-US"/>
              </w:rPr>
            </w:pPr>
            <w:r>
              <w:rPr>
                <w:color w:val="FF0000"/>
                <w:sz w:val="15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/>
            </w:pPr>
            <w:r>
              <w:rPr>
                <w:color w:val="FF0000"/>
                <w:sz w:val="15"/>
                <w:lang w:val="en-US" w:eastAsia="en-US"/>
              </w:rPr>
              <w:t>（</w:t>
            </w:r>
            <w:r>
              <w:rPr>
                <w:color w:val="FF0000"/>
                <w:sz w:val="15"/>
                <w:lang w:val="en-US" w:eastAsia="en-US"/>
              </w:rPr>
              <w:t>2</w:t>
            </w:r>
            <w:r>
              <w:rPr>
                <w:color w:val="FF0000"/>
                <w:sz w:val="15"/>
                <w:lang w:val="en-US" w:eastAsia="en-US"/>
              </w:rPr>
              <w:t>）闭合开关，读出电流表示数为</w:t>
            </w:r>
            <w:r>
              <w:rPr>
                <w:i/>
                <w:color w:val="FF0000"/>
                <w:sz w:val="15"/>
                <w:lang w:val="en-US" w:eastAsia="en-US"/>
              </w:rPr>
              <w:t>I</w:t>
            </w:r>
            <w:r>
              <w:rPr>
                <w:color w:val="FF0000"/>
                <w:sz w:val="15"/>
                <w:lang w:val="en-US" w:eastAsia="en-US"/>
              </w:rPr>
              <w:t>并记录。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/>
            </w:pPr>
            <w:r>
              <w:rPr>
                <w:color w:val="FF0000"/>
                <w:sz w:val="15"/>
                <w:lang w:val="en-US" w:eastAsia="en-US"/>
              </w:rPr>
              <w:t>（</w:t>
            </w:r>
            <w:r>
              <w:rPr>
                <w:color w:val="FF0000"/>
                <w:sz w:val="15"/>
                <w:lang w:val="en-US" w:eastAsia="en-US"/>
              </w:rPr>
              <w:t>3</w:t>
            </w:r>
            <w:r>
              <w:rPr>
                <w:color w:val="FF0000"/>
                <w:sz w:val="15"/>
                <w:lang w:val="en-US" w:eastAsia="en-US"/>
              </w:rPr>
              <w:t>）用电压表分别测出电阻</w:t>
            </w:r>
            <w:r>
              <w:rPr>
                <w:i/>
                <w:color w:val="FF0000"/>
                <w:sz w:val="15"/>
                <w:lang w:val="en-US" w:eastAsia="en-US"/>
              </w:rPr>
              <w:t>R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1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i/>
                <w:color w:val="FF0000"/>
                <w:sz w:val="15"/>
                <w:lang w:val="en-US" w:eastAsia="en-US"/>
              </w:rPr>
              <w:t>R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2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rFonts w:cs="Calibri" w:eastAsia="Calibri"/>
                <w:color w:val="FF0000"/>
                <w:sz w:val="15"/>
                <w:lang w:val="en-US" w:eastAsia="en-US"/>
              </w:rPr>
              <w:t xml:space="preserve"> </w:t>
            </w:r>
            <w:r>
              <w:rPr>
                <w:i/>
                <w:color w:val="FF0000"/>
                <w:sz w:val="15"/>
                <w:lang w:val="en-US" w:eastAsia="en-US"/>
              </w:rPr>
              <w:t>R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3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rFonts w:cs="Calibri" w:eastAsia="Calibri"/>
                <w:color w:val="FF0000"/>
                <w:sz w:val="15"/>
                <w:lang w:val="en-US" w:eastAsia="en-US"/>
              </w:rPr>
              <w:t xml:space="preserve"> </w:t>
            </w:r>
            <w:r>
              <w:rPr>
                <w:i/>
                <w:color w:val="FF0000"/>
                <w:sz w:val="15"/>
                <w:lang w:val="en-US" w:eastAsia="en-US"/>
              </w:rPr>
              <w:t>R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4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i/>
                <w:color w:val="FF0000"/>
                <w:sz w:val="15"/>
                <w:lang w:val="en-US" w:eastAsia="en-US"/>
              </w:rPr>
              <w:t>R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5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rFonts w:cs="Calibri" w:eastAsia="Calibri"/>
                <w:color w:val="FF0000"/>
                <w:sz w:val="15"/>
                <w:lang w:val="en-US" w:eastAsia="en-US"/>
              </w:rPr>
              <w:t xml:space="preserve"> </w:t>
            </w:r>
            <w:r>
              <w:rPr>
                <w:i/>
                <w:color w:val="FF0000"/>
                <w:sz w:val="15"/>
                <w:lang w:val="en-US" w:eastAsia="en-US"/>
              </w:rPr>
              <w:t>R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6</w:t>
            </w:r>
            <w:r>
              <w:rPr>
                <w:color w:val="FF0000"/>
                <w:sz w:val="15"/>
                <w:lang w:val="en-US" w:eastAsia="en-US"/>
              </w:rPr>
              <w:t>两端的电压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ind w:firstLine="375"/>
              <w:rPr/>
            </w:pPr>
            <w:r>
              <w:rPr>
                <w:i/>
                <w:color w:val="FF0000"/>
                <w:sz w:val="15"/>
                <w:lang w:val="en-US" w:eastAsia="en-US"/>
              </w:rPr>
              <w:t>U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1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i/>
                <w:color w:val="FF0000"/>
                <w:sz w:val="15"/>
                <w:lang w:val="en-US" w:eastAsia="en-US"/>
              </w:rPr>
              <w:t>U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2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i/>
                <w:color w:val="FF0000"/>
                <w:sz w:val="15"/>
                <w:lang w:val="en-US" w:eastAsia="en-US"/>
              </w:rPr>
              <w:t>U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3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rFonts w:cs="Calibri" w:eastAsia="Calibri"/>
                <w:color w:val="FF0000"/>
                <w:sz w:val="15"/>
                <w:lang w:val="en-US" w:eastAsia="en-US"/>
              </w:rPr>
              <w:t xml:space="preserve"> </w:t>
            </w:r>
            <w:r>
              <w:rPr>
                <w:i/>
                <w:color w:val="FF0000"/>
                <w:sz w:val="15"/>
                <w:lang w:val="en-US" w:eastAsia="en-US"/>
              </w:rPr>
              <w:t>U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4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i/>
                <w:color w:val="FF0000"/>
                <w:sz w:val="15"/>
                <w:lang w:val="en-US" w:eastAsia="en-US"/>
              </w:rPr>
              <w:t>U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5</w:t>
            </w:r>
            <w:r>
              <w:rPr>
                <w:color w:val="FF0000"/>
                <w:sz w:val="15"/>
                <w:lang w:val="en-US" w:eastAsia="en-US"/>
              </w:rPr>
              <w:t>、</w:t>
            </w:r>
            <w:r>
              <w:rPr>
                <w:i/>
                <w:color w:val="FF0000"/>
                <w:sz w:val="15"/>
                <w:lang w:val="en-US" w:eastAsia="en-US"/>
              </w:rPr>
              <w:t>U</w:t>
            </w:r>
            <w:r>
              <w:rPr>
                <w:color w:val="FF0000"/>
                <w:sz w:val="15"/>
                <w:vertAlign w:val="subscript"/>
                <w:lang w:val="en-US" w:eastAsia="en-US"/>
              </w:rPr>
              <w:t>6</w:t>
            </w:r>
            <w:r>
              <w:rPr>
                <w:color w:val="FF0000"/>
                <w:sz w:val="15"/>
                <w:lang w:val="en-US" w:eastAsia="en-US"/>
              </w:rPr>
              <w:t>并记录。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/>
            </w:pPr>
            <w:r>
              <w:rPr>
                <w:color w:val="FF0000"/>
                <w:sz w:val="15"/>
                <w:lang w:val="en-US" w:eastAsia="en-US"/>
              </w:rPr>
              <w:t>评分说明：（</w:t>
            </w:r>
            <w:r>
              <w:rPr>
                <w:color w:val="FF0000"/>
                <w:sz w:val="15"/>
                <w:lang w:val="en-US" w:eastAsia="en-US"/>
              </w:rPr>
              <w:t>1</w:t>
            </w:r>
            <w:r>
              <w:rPr>
                <w:color w:val="FF0000"/>
                <w:sz w:val="15"/>
                <w:lang w:val="en-US" w:eastAsia="en-US"/>
              </w:rPr>
              <w:t>）改变自变量（选用</w:t>
            </w:r>
            <w:r>
              <w:rPr>
                <w:b/>
                <w:color w:val="FF0000"/>
                <w:sz w:val="15"/>
                <w:lang w:val="en-US" w:eastAsia="en-US"/>
              </w:rPr>
              <w:t>阻值不同</w:t>
            </w:r>
            <w:r>
              <w:rPr>
                <w:color w:val="FF0000"/>
                <w:sz w:val="15"/>
                <w:lang w:val="en-US" w:eastAsia="en-US"/>
              </w:rPr>
              <w:t>的</w:t>
            </w:r>
            <w:r>
              <w:rPr>
                <w:color w:val="FF0000"/>
                <w:sz w:val="15"/>
                <w:lang w:val="en-US" w:eastAsia="en-US"/>
              </w:rPr>
              <w:t>6</w:t>
            </w:r>
            <w:r>
              <w:rPr>
                <w:color w:val="FF0000"/>
                <w:sz w:val="15"/>
                <w:lang w:val="en-US" w:eastAsia="en-US"/>
              </w:rPr>
              <w:t>只电阻）</w:t>
            </w:r>
            <w:r>
              <w:rPr>
                <w:color w:val="FF0000"/>
                <w:sz w:val="15"/>
                <w:lang w:val="en-US" w:eastAsia="en-US"/>
              </w:rPr>
              <w:t>1</w:t>
            </w:r>
            <w:r>
              <w:rPr>
                <w:color w:val="FF0000"/>
                <w:sz w:val="15"/>
                <w:lang w:val="en-US" w:eastAsia="en-US"/>
              </w:rPr>
              <w:t>分；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>
                <w:color w:val="FF0000"/>
                <w:sz w:val="15"/>
                <w:lang w:val="en-US" w:eastAsia="en-US"/>
              </w:rPr>
            </w:pPr>
            <w:r>
              <w:rPr>
                <w:rFonts w:eastAsia="Calibri" w:cs="Calibri"/>
                <w:color w:val="FF0000"/>
                <w:sz w:val="15"/>
                <w:lang w:val="en-US" w:eastAsia="en-US"/>
              </w:rPr>
              <w:t xml:space="preserve">         </w:t>
            </w:r>
            <w:r>
              <w:rPr>
                <w:color w:val="FF0000"/>
                <w:sz w:val="15"/>
                <w:lang w:val="en-US" w:eastAsia="en-US"/>
              </w:rPr>
              <w:t>（</w:t>
            </w:r>
            <w:r>
              <w:rPr>
                <w:color w:val="FF0000"/>
                <w:sz w:val="15"/>
                <w:lang w:val="en-US" w:eastAsia="en-US"/>
              </w:rPr>
              <w:t>2</w:t>
            </w:r>
            <w:r>
              <w:rPr>
                <w:color w:val="FF0000"/>
                <w:sz w:val="15"/>
                <w:lang w:val="en-US" w:eastAsia="en-US"/>
              </w:rPr>
              <w:t>）控制变量（将</w:t>
            </w:r>
            <w:r>
              <w:rPr>
                <w:color w:val="FF0000"/>
                <w:sz w:val="15"/>
                <w:lang w:val="en-US" w:eastAsia="en-US"/>
              </w:rPr>
              <w:t>6</w:t>
            </w:r>
            <w:r>
              <w:rPr>
                <w:color w:val="FF0000"/>
                <w:sz w:val="15"/>
                <w:lang w:val="en-US" w:eastAsia="en-US"/>
              </w:rPr>
              <w:t>只电阻串联）</w:t>
            </w:r>
            <w:r>
              <w:rPr>
                <w:color w:val="FF0000"/>
                <w:sz w:val="15"/>
                <w:lang w:val="en-US" w:eastAsia="en-US"/>
              </w:rPr>
              <w:t>1</w:t>
            </w:r>
            <w:r>
              <w:rPr>
                <w:color w:val="FF0000"/>
                <w:sz w:val="15"/>
                <w:lang w:val="en-US" w:eastAsia="en-US"/>
              </w:rPr>
              <w:t>分；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>
                <w:color w:val="FF0000"/>
                <w:sz w:val="15"/>
                <w:lang w:val="en-US" w:eastAsia="en-US"/>
              </w:rPr>
            </w:pPr>
            <w:r>
              <w:rPr>
                <w:rFonts w:eastAsia="Calibri" w:cs="Calibri"/>
                <w:color w:val="FF0000"/>
                <w:sz w:val="15"/>
                <w:lang w:val="en-US" w:eastAsia="en-US"/>
              </w:rPr>
              <w:t xml:space="preserve">         </w:t>
            </w:r>
            <w:r>
              <w:rPr>
                <w:color w:val="FF0000"/>
                <w:sz w:val="15"/>
                <w:lang w:val="en-US" w:eastAsia="en-US"/>
              </w:rPr>
              <w:t>（</w:t>
            </w:r>
            <w:r>
              <w:rPr>
                <w:color w:val="FF0000"/>
                <w:sz w:val="15"/>
                <w:lang w:val="en-US" w:eastAsia="en-US"/>
              </w:rPr>
              <w:t>3</w:t>
            </w:r>
            <w:r>
              <w:rPr>
                <w:color w:val="FF0000"/>
                <w:sz w:val="15"/>
                <w:lang w:val="en-US" w:eastAsia="en-US"/>
              </w:rPr>
              <w:t>）画出电路图</w:t>
            </w:r>
            <w:r>
              <w:rPr>
                <w:color w:val="FF0000"/>
                <w:sz w:val="15"/>
                <w:lang w:val="en-US" w:eastAsia="en-US"/>
              </w:rPr>
              <w:t>1</w:t>
            </w:r>
            <w:r>
              <w:rPr>
                <w:color w:val="FF0000"/>
                <w:sz w:val="15"/>
                <w:lang w:val="en-US" w:eastAsia="en-US"/>
              </w:rPr>
              <w:t>分；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>
                <w:color w:val="FF0000"/>
                <w:sz w:val="15"/>
                <w:lang w:val="en-US" w:eastAsia="en-US"/>
              </w:rPr>
            </w:pPr>
            <w:r>
              <w:rPr>
                <w:rFonts w:eastAsia="Calibri" w:cs="Calibri"/>
                <w:color w:val="FF0000"/>
                <w:sz w:val="15"/>
                <w:lang w:val="en-US" w:eastAsia="en-US"/>
              </w:rPr>
              <w:t xml:space="preserve">         </w:t>
            </w:r>
            <w:r>
              <w:rPr>
                <w:color w:val="FF0000"/>
                <w:sz w:val="15"/>
                <w:lang w:val="en-US" w:eastAsia="en-US"/>
              </w:rPr>
              <w:t>（</w:t>
            </w:r>
            <w:r>
              <w:rPr>
                <w:color w:val="FF0000"/>
                <w:sz w:val="15"/>
                <w:lang w:val="en-US" w:eastAsia="en-US"/>
              </w:rPr>
              <w:t>4</w:t>
            </w:r>
            <w:r>
              <w:rPr>
                <w:color w:val="FF0000"/>
                <w:sz w:val="15"/>
                <w:lang w:val="en-US" w:eastAsia="en-US"/>
              </w:rPr>
              <w:t>）测量电流与电压</w:t>
            </w:r>
            <w:r>
              <w:rPr>
                <w:color w:val="FF0000"/>
                <w:sz w:val="15"/>
                <w:lang w:val="en-US" w:eastAsia="en-US"/>
              </w:rPr>
              <w:t>1</w:t>
            </w:r>
            <w:r>
              <w:rPr>
                <w:color w:val="FF0000"/>
                <w:sz w:val="15"/>
                <w:lang w:val="en-US" w:eastAsia="en-US"/>
              </w:rPr>
              <w:t>分；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（</w:t>
            </w:r>
            <w:r>
              <w:rPr/>
              <w:t>5</w:t>
            </w:r>
            <w:r>
              <w:rPr/>
              <w:t>）数据表格</w:t>
            </w:r>
            <w:r>
              <w:rPr/>
              <w:t>1</w:t>
            </w:r>
            <w:r>
              <w:rPr/>
              <w:t>分。</w:t>
            </w:r>
          </w:p>
          <w:tbl>
            <w:tblPr>
              <w:tblW w:w="6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792"/>
              <w:gridCol w:w="792"/>
              <w:gridCol w:w="792"/>
              <w:gridCol w:w="792"/>
              <w:gridCol w:w="792"/>
              <w:gridCol w:w="793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>
                      <w:sz w:val="15"/>
                      <w:lang w:val="en-US" w:eastAsia="en-US"/>
                    </w:rPr>
                  </w:pPr>
                  <w:r>
                    <w:rPr>
                      <w:sz w:val="15"/>
                      <w:lang w:val="en-US" w:eastAsia="en-US"/>
                    </w:rPr>
                    <w:t>电阻（</w:t>
                  </w:r>
                  <w:r>
                    <w:rPr>
                      <w:i/>
                      <w:sz w:val="15"/>
                      <w:lang w:val="en-US" w:eastAsia="en-US"/>
                    </w:rPr>
                    <w:t>R</w:t>
                  </w:r>
                  <w:r>
                    <w:rPr>
                      <w:sz w:val="15"/>
                      <w:lang w:val="en-US" w:eastAsia="en-US"/>
                    </w:rPr>
                    <w:t>）</w:t>
                  </w:r>
                  <w:r>
                    <w:rPr>
                      <w:sz w:val="15"/>
                      <w:lang w:val="en-US" w:eastAsia="en-US"/>
                    </w:rPr>
                    <w:t>/</w:t>
                  </w:r>
                  <w:r>
                    <w:rPr>
                      <w:sz w:val="15"/>
                      <w:lang w:val="en-US" w:eastAsia="en-US"/>
                    </w:rPr>
                    <w:t>Ω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R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R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R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R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R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R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sz w:val="15"/>
                      <w:lang w:val="en-US" w:eastAsia="en-US"/>
                    </w:rPr>
                    <w:t>电流（</w:t>
                  </w:r>
                  <w:r>
                    <w:rPr>
                      <w:i/>
                      <w:sz w:val="15"/>
                      <w:lang w:val="en-US" w:eastAsia="en-US"/>
                    </w:rPr>
                    <w:t>I</w:t>
                  </w:r>
                  <w:r>
                    <w:rPr>
                      <w:sz w:val="15"/>
                      <w:lang w:val="en-US" w:eastAsia="en-US"/>
                    </w:rPr>
                    <w:t>）</w:t>
                  </w:r>
                  <w:r>
                    <w:rPr>
                      <w:sz w:val="15"/>
                      <w:lang w:val="en-US" w:eastAsia="en-US"/>
                    </w:rPr>
                    <w:t>/A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>
                      <w:i/>
                      <w:i/>
                      <w:sz w:val="15"/>
                      <w:lang w:val="en-US" w:eastAsia="en-US"/>
                    </w:rPr>
                  </w:pPr>
                  <w:r>
                    <w:rPr>
                      <w:i/>
                      <w:sz w:val="15"/>
                      <w:lang w:val="en-US" w:eastAsia="en-US"/>
                    </w:rPr>
                    <w:t>I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>
                      <w:i/>
                      <w:i/>
                      <w:sz w:val="15"/>
                      <w:lang w:val="en-US" w:eastAsia="en-US"/>
                    </w:rPr>
                  </w:pPr>
                  <w:r>
                    <w:rPr>
                      <w:i/>
                      <w:sz w:val="15"/>
                      <w:lang w:val="en-US" w:eastAsia="en-US"/>
                    </w:rPr>
                    <w:t>I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>
                      <w:sz w:val="15"/>
                      <w:lang w:val="en-US" w:eastAsia="en-US"/>
                    </w:rPr>
                  </w:pPr>
                  <w:r>
                    <w:rPr>
                      <w:i/>
                      <w:sz w:val="15"/>
                      <w:lang w:val="en-US" w:eastAsia="en-US"/>
                    </w:rPr>
                    <w:t>I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>
                      <w:sz w:val="15"/>
                      <w:lang w:val="en-US" w:eastAsia="en-US"/>
                    </w:rPr>
                  </w:pPr>
                  <w:r>
                    <w:rPr>
                      <w:i/>
                      <w:sz w:val="15"/>
                      <w:lang w:val="en-US" w:eastAsia="en-US"/>
                    </w:rPr>
                    <w:t>I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>
                      <w:sz w:val="15"/>
                      <w:lang w:val="en-US" w:eastAsia="en-US"/>
                    </w:rPr>
                  </w:pPr>
                  <w:r>
                    <w:rPr>
                      <w:i/>
                      <w:sz w:val="15"/>
                      <w:lang w:val="en-US" w:eastAsia="en-US"/>
                    </w:rPr>
                    <w:t>I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>
                      <w:sz w:val="15"/>
                      <w:lang w:val="en-US" w:eastAsia="en-US"/>
                    </w:rPr>
                  </w:pPr>
                  <w:r>
                    <w:rPr>
                      <w:i/>
                      <w:sz w:val="15"/>
                      <w:lang w:val="en-US" w:eastAsia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sz w:val="15"/>
                      <w:lang w:val="en-US" w:eastAsia="en-US"/>
                    </w:rPr>
                    <w:t>电压（</w:t>
                  </w:r>
                  <w:r>
                    <w:rPr>
                      <w:i/>
                      <w:sz w:val="15"/>
                      <w:lang w:val="en-US" w:eastAsia="en-US"/>
                    </w:rPr>
                    <w:t>U</w:t>
                  </w:r>
                  <w:r>
                    <w:rPr>
                      <w:sz w:val="15"/>
                      <w:lang w:val="en-US" w:eastAsia="en-US"/>
                    </w:rPr>
                    <w:t>）</w:t>
                  </w:r>
                  <w:r>
                    <w:rPr>
                      <w:sz w:val="15"/>
                      <w:lang w:val="en-US" w:eastAsia="en-US"/>
                    </w:rPr>
                    <w:t>/V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U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U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U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U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U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210" w:leader="none"/>
                      <w:tab w:val="center" w:pos="630" w:leader="none"/>
                    </w:tabs>
                    <w:spacing w:lineRule="atLeast" w:line="240"/>
                    <w:rPr/>
                  </w:pPr>
                  <w:r>
                    <w:rPr>
                      <w:i/>
                      <w:sz w:val="15"/>
                      <w:lang w:val="en-US" w:eastAsia="en-US"/>
                    </w:rPr>
                    <w:t>U</w:t>
                  </w:r>
                  <w:r>
                    <w:rPr>
                      <w:sz w:val="15"/>
                      <w:vertAlign w:val="subscript"/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spacing w:lineRule="atLeast" w:line="240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  <w:t>5</w:t>
            </w:r>
          </w:p>
        </w:tc>
      </w:tr>
    </w:tbl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ind w:left="300" w:hanging="300"/>
        <w:rPr/>
      </w:pPr>
      <w:r>
        <w:rPr>
          <w:color w:val="FF0000"/>
          <w:sz w:val="15"/>
        </w:rPr>
        <w:t>39</w:t>
      </w:r>
      <w:r>
        <w:rPr>
          <w:rFonts w:cs="宋体;SimSun" w:ascii="宋体;SimSun" w:hAnsi="宋体;SimSun"/>
          <w:color w:val="FF0000"/>
          <w:sz w:val="15"/>
        </w:rPr>
        <w:t>.</w:t>
      </w:r>
      <w:r>
        <w:rPr>
          <w:i/>
          <w:color w:val="FF0000"/>
          <w:sz w:val="15"/>
        </w:rPr>
        <w:t xml:space="preserve">Q </w:t>
      </w:r>
      <w:r>
        <w:rPr>
          <w:color w:val="FF0000"/>
          <w:sz w:val="15"/>
        </w:rPr>
        <w:t xml:space="preserve">= </w:t>
      </w:r>
      <w:r>
        <w:rPr>
          <w:i/>
          <w:color w:val="FF0000"/>
          <w:sz w:val="15"/>
        </w:rPr>
        <w:t>cm</w:t>
      </w:r>
      <w:r>
        <w:rPr>
          <w:rFonts w:cs="宋体;SimSun" w:ascii="宋体;SimSun" w:hAnsi="宋体;SimSun"/>
          <w:color w:val="FF0000"/>
          <w:sz w:val="15"/>
        </w:rPr>
        <w:t>⊿</w:t>
      </w:r>
      <w:r>
        <w:rPr>
          <w:i/>
          <w:color w:val="FF0000"/>
          <w:sz w:val="15"/>
        </w:rPr>
        <w:t>t</w:t>
      </w:r>
      <w:r>
        <w:rPr>
          <w:color w:val="FF0000"/>
          <w:sz w:val="15"/>
        </w:rPr>
        <w:t xml:space="preserve"> </w:t>
      </w:r>
      <w:r>
        <w:rPr>
          <w:rFonts w:cs="宋体;SimSun" w:ascii="宋体;SimSun" w:hAnsi="宋体;SimSun"/>
          <w:color w:val="FF0000"/>
          <w:sz w:val="15"/>
        </w:rPr>
        <w:t>………………………………………………………………………………</w:t>
      </w:r>
      <w:r>
        <w:rPr>
          <w:color w:val="FF0000"/>
          <w:sz w:val="15"/>
        </w:rPr>
        <w:t>1</w:t>
      </w:r>
      <w:r>
        <w:rPr>
          <w:color w:val="FF0000"/>
          <w:sz w:val="15"/>
        </w:rPr>
        <w:t>分</w:t>
      </w:r>
    </w:p>
    <w:p>
      <w:pPr>
        <w:pStyle w:val="Normal"/>
        <w:ind w:left="420" w:firstLine="75"/>
        <w:rPr/>
      </w:pPr>
      <w:r>
        <w:rPr>
          <w:color w:val="FF0000"/>
          <w:sz w:val="15"/>
        </w:rPr>
        <w:t>= 4</w:t>
      </w:r>
      <w:r>
        <w:rPr>
          <w:color w:val="FF0000"/>
          <w:sz w:val="15"/>
        </w:rPr>
        <w:t>.</w:t>
      </w:r>
      <w:r>
        <w:rPr>
          <w:color w:val="FF0000"/>
          <w:sz w:val="15"/>
        </w:rPr>
        <w:t>2×10</w:t>
      </w:r>
      <w:r>
        <w:rPr>
          <w:color w:val="FF0000"/>
          <w:sz w:val="15"/>
          <w:vertAlign w:val="superscript"/>
        </w:rPr>
        <w:t>3</w:t>
      </w:r>
      <w:r>
        <w:rPr>
          <w:color w:val="FF0000"/>
          <w:sz w:val="15"/>
        </w:rPr>
        <w:t>J/(kg</w:t>
      </w:r>
      <w:r>
        <w:rPr>
          <w:color w:val="FF0000"/>
          <w:sz w:val="15"/>
        </w:rPr>
        <w:t>·</w:t>
      </w:r>
      <w:r>
        <w:rPr>
          <w:rFonts w:cs="宋体;SimSun" w:ascii="宋体;SimSun" w:hAnsi="宋体;SimSun"/>
          <w:color w:val="FF0000"/>
          <w:sz w:val="15"/>
        </w:rPr>
        <w:t>℃</w:t>
      </w:r>
      <w:r>
        <w:rPr>
          <w:color w:val="FF0000"/>
          <w:sz w:val="15"/>
        </w:rPr>
        <w:t>) ×2</w:t>
      </w:r>
      <w:r>
        <w:rPr>
          <w:color w:val="FF0000"/>
          <w:sz w:val="15"/>
        </w:rPr>
        <w:t>kg</w:t>
      </w:r>
      <w:r>
        <w:rPr>
          <w:color w:val="FF0000"/>
          <w:sz w:val="15"/>
        </w:rPr>
        <w:t>×(75</w:t>
      </w:r>
      <w:r>
        <w:rPr>
          <w:rFonts w:cs="宋体;SimSun" w:ascii="宋体;SimSun" w:hAnsi="宋体;SimSun"/>
          <w:color w:val="FF0000"/>
          <w:sz w:val="15"/>
        </w:rPr>
        <w:t>-</w:t>
      </w:r>
      <w:r>
        <w:rPr>
          <w:color w:val="FF0000"/>
          <w:sz w:val="15"/>
        </w:rPr>
        <w:t>25)</w:t>
      </w:r>
      <w:r>
        <w:rPr>
          <w:rFonts w:cs="宋体;SimSun" w:ascii="宋体;SimSun" w:hAnsi="宋体;SimSun"/>
          <w:color w:val="FF0000"/>
          <w:sz w:val="15"/>
        </w:rPr>
        <w:t>℃ ……………………………………………</w:t>
      </w:r>
      <w:r>
        <w:rPr>
          <w:color w:val="FF0000"/>
          <w:sz w:val="15"/>
        </w:rPr>
        <w:t>1</w:t>
      </w:r>
      <w:r>
        <w:rPr>
          <w:color w:val="FF0000"/>
          <w:sz w:val="15"/>
        </w:rPr>
        <w:t>分</w:t>
      </w:r>
    </w:p>
    <w:p>
      <w:pPr>
        <w:pStyle w:val="Normal"/>
        <w:tabs>
          <w:tab w:val="clear" w:pos="420"/>
          <w:tab w:val="left" w:pos="0" w:leader="none"/>
        </w:tabs>
        <w:ind w:left="300" w:hanging="300"/>
        <w:rPr/>
      </w:pPr>
      <w:r>
        <w:rPr>
          <w:rFonts w:eastAsia="Calibri" w:cs="Calibri"/>
          <w:color w:val="FF0000"/>
          <w:sz w:val="15"/>
        </w:rPr>
        <w:t xml:space="preserve">     </w:t>
      </w:r>
      <w:r>
        <w:rPr>
          <w:color w:val="FF0000"/>
          <w:sz w:val="15"/>
        </w:rPr>
        <w:t>= 4.2×10</w:t>
      </w:r>
      <w:r>
        <w:rPr>
          <w:color w:val="FF0000"/>
          <w:sz w:val="15"/>
          <w:vertAlign w:val="superscript"/>
        </w:rPr>
        <w:t>5</w:t>
      </w:r>
      <w:r>
        <w:rPr>
          <w:color w:val="FF0000"/>
          <w:sz w:val="15"/>
        </w:rPr>
        <w:t xml:space="preserve">J  </w:t>
      </w:r>
      <w:r>
        <w:rPr>
          <w:rFonts w:cs="宋体;SimSun" w:ascii="宋体;SimSun" w:hAnsi="宋体;SimSun"/>
          <w:color w:val="FF0000"/>
          <w:sz w:val="15"/>
        </w:rPr>
        <w:t>…………………………………………………………………………</w:t>
      </w:r>
      <w:r>
        <w:rPr>
          <w:color w:val="FF0000"/>
          <w:sz w:val="15"/>
        </w:rPr>
        <w:t>1</w:t>
      </w:r>
      <w:r>
        <w:rPr>
          <w:color w:val="FF0000"/>
          <w:sz w:val="15"/>
        </w:rPr>
        <w:t>分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5"/>
        </w:rPr>
      </w:pPr>
      <w:r>
        <w:rPr>
          <w:color w:val="FF0000"/>
          <w:sz w:val="15"/>
        </w:rPr>
        <w:t>40</w:t>
      </w:r>
      <w:r>
        <w:rPr>
          <w:rFonts w:cs="宋体;SimSun" w:ascii="宋体;SimSun" w:hAnsi="宋体;SimSun"/>
          <w:color w:val="FF0000"/>
          <w:sz w:val="15"/>
        </w:rPr>
        <w:t>.</w:t>
      </w:r>
      <w:r>
        <w:rPr>
          <w:rFonts w:cs="宋体;SimSun" w:ascii="宋体;SimSun" w:hAnsi="宋体;SimSun"/>
          <w:color w:val="FF0000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V-4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V</m:t>
        </m:r>
      </m:oMath>
      <w:r>
        <w:rPr>
          <w:rFonts w:cs="宋体;SimSun" w:ascii="宋体;SimSun" w:hAnsi="宋体;SimSun"/>
          <w:color w:val="FF0000"/>
          <w:sz w:val="15"/>
        </w:rPr>
        <w:t>………………………………………………………</w:t>
      </w:r>
      <w:r>
        <w:rPr>
          <w:color w:val="FF0000"/>
          <w:sz w:val="15"/>
        </w:rPr>
        <w:t>1</w:t>
      </w:r>
      <w:r>
        <w:rPr>
          <w:color w:val="FF0000"/>
          <w:sz w:val="15"/>
        </w:rPr>
        <w:t>分</w:t>
      </w:r>
    </w:p>
    <w:p>
      <w:pPr>
        <w:pStyle w:val="Normal"/>
        <w:rPr/>
      </w:pPr>
      <w:r>
        <w:rPr>
          <w:rFonts w:eastAsia="Calibri" w:cs="Calibri"/>
          <w:color w:val="FF0000"/>
          <w:sz w:val="15"/>
        </w:rPr>
        <w:t xml:space="preserve">    </w:t>
      </w:r>
      <w:r>
        <w:rPr>
          <w:color w:val="FF0000"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FF0000"/>
          <w:sz w:val="15"/>
        </w:rPr>
        <w:t>………………………………………………………………</w:t>
      </w:r>
      <w:r>
        <w:rPr>
          <w:color w:val="FF0000"/>
          <w:sz w:val="15"/>
        </w:rPr>
        <w:t>1</w:t>
      </w:r>
      <w:r>
        <w:rPr>
          <w:color w:val="FF0000"/>
          <w:sz w:val="15"/>
        </w:rPr>
        <w:t>分</w:t>
      </w:r>
    </w:p>
    <w:p>
      <w:pPr>
        <w:pStyle w:val="Normal"/>
        <w:rPr/>
      </w:pPr>
      <w:r>
        <w:rPr>
          <w:rFonts w:eastAsia="Calibri" w:cs="Calibri"/>
          <w:color w:val="FF0000"/>
          <w:sz w:val="15"/>
        </w:rPr>
        <w:t xml:space="preserve">    </w:t>
      </w:r>
      <w:r>
        <w:rPr>
          <w:color w:val="FF0000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FF0000"/>
          <w:sz w:val="15"/>
        </w:rPr>
        <w:t>……………………………………………………………</w:t>
      </w:r>
      <w:r>
        <w:rPr>
          <w:color w:val="FF0000"/>
          <w:sz w:val="15"/>
        </w:rPr>
        <w:t>1</w:t>
      </w:r>
      <w:r>
        <w:rPr>
          <w:color w:val="FF0000"/>
          <w:sz w:val="15"/>
        </w:rPr>
        <w:t>分</w:t>
      </w:r>
    </w:p>
    <w:p>
      <w:pPr>
        <w:pStyle w:val="Normal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890</wp:posOffset>
                </wp:positionH>
                <wp:positionV relativeFrom="paragraph">
                  <wp:posOffset>41910</wp:posOffset>
                </wp:positionV>
                <wp:extent cx="2717165" cy="1150620"/>
                <wp:effectExtent l="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150560"/>
                          <a:chOff x="0" y="0"/>
                          <a:chExt cx="271728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912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255240"/>
                              <a:ext cx="11073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13480"/>
                              <a:ext cx="3448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213480"/>
                              <a:ext cx="3448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750600"/>
                              <a:ext cx="422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0"/>
                              <a:ext cx="289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9360"/>
                              <a:ext cx="2890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2552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459000"/>
                              <a:ext cx="399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1040" y="641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2300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840" y="552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55260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55260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951840"/>
                              <a:ext cx="574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1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0"/>
                            <a:ext cx="134496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96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920" y="255240"/>
                                <a:ext cx="10940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13480"/>
                                <a:ext cx="3448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217080"/>
                                <a:ext cx="3448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750600"/>
                                <a:ext cx="4878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120" y="0"/>
                                <a:ext cx="289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600" y="19080"/>
                                <a:ext cx="289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6320" y="2552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200" y="459000"/>
                                <a:ext cx="4597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8560" y="55260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240" y="55260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6800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7640"/>
                                <a:ext cx="2300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0680" y="951840"/>
                              <a:ext cx="574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1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3.3pt;width:213.95pt;height:90.6pt" coordorigin="614,66" coordsize="4279,1812">
                <v:group id="shape_0" style="position:absolute;left:614;top:66;width:2093;height:1812">
                  <v:rect id="shape_0" fillcolor="white" stroked="t" o:allowincell="f" style="position:absolute;left:963;top:468;width:1743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9;top:402;width:542;height:11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t" o:allowincell="f" style="position:absolute;left:1883;top:402;width:542;height:11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fillcolor="white" stroked="f" o:allowincell="f" style="position:absolute;left:1554;top:1248;width:66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73;top:66;width:45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2;top:81;width:45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92,468" to="1792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0;top:789;width:6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2,1077" to="962,12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14;top:981;width:36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2,936" to="1702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96,936" to="1799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9,936" to="1152,9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79;top:1565;width:90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1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5;top:66;width:2118;height:1812">
                  <v:group id="shape_0" style="position:absolute;left:2775;top:66;width:2118;height:1522">
                    <v:rect id="shape_0" fillcolor="white" stroked="t" o:allowincell="f" style="position:absolute;left:3170;top:468;width:1722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66;top:402;width:542;height:11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rect id="shape_0" fillcolor="white" stroked="t" o:allowincell="f" style="position:absolute;left:4154;top:408;width:542;height:11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fillcolor="white" stroked="f" o:allowincell="f" style="position:absolute;left:3639;top:1248;width:76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380;top:66;width:454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8;top:96;width:454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29,468" to="4029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40;top:789;width:72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65,936" to="4025,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49,936" to="3409,93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9,1137" to="3169,129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75;top:1086;width:36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48;top:1565;width:90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1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 w:val="15"/>
        </w:rPr>
        <w:t>41</w:t>
      </w:r>
      <w:r>
        <w:rPr>
          <w:rFonts w:cs="宋体;SimSun" w:ascii="宋体;SimSun" w:hAnsi="宋体;SimSun"/>
          <w:color w:val="FF0000"/>
          <w:sz w:val="15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</w:r>
    </w:p>
    <w:p>
      <w:pPr>
        <w:pStyle w:val="Normal"/>
        <w:rPr>
          <w:rFonts w:ascii="宋体;SimSun" w:hAnsi="宋体;SimSun" w:cs="宋体;SimSun"/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</w:r>
    </w:p>
    <w:p>
      <w:pPr>
        <w:pStyle w:val="Normal"/>
        <w:rPr>
          <w:rFonts w:ascii="宋体;SimSun" w:hAnsi="宋体;SimSun" w:cs="宋体;SimSun"/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</w:r>
    </w:p>
    <w:p>
      <w:pPr>
        <w:pStyle w:val="Normal"/>
        <w:rPr>
          <w:rFonts w:ascii="宋体;SimSun" w:hAnsi="宋体;SimSun" w:cs="宋体;SimSun"/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</w:r>
    </w:p>
    <w:p>
      <w:pPr>
        <w:pStyle w:val="Normal"/>
        <w:rPr>
          <w:color w:val="FF0000"/>
          <w:sz w:val="15"/>
        </w:rPr>
      </w:pPr>
      <w:r>
        <w:rPr>
          <w:rFonts w:eastAsia="Calibri" w:cs="Calibri"/>
          <w:color w:val="FF0000"/>
          <w:sz w:val="15"/>
        </w:rPr>
        <w:t xml:space="preserve">                                                 </w:t>
      </w:r>
      <w:r>
        <w:rPr>
          <w:rFonts w:cs="宋体;SimSun" w:ascii="宋体;SimSun" w:hAnsi="宋体;SimSun"/>
          <w:color w:val="FF0000"/>
          <w:sz w:val="15"/>
        </w:rPr>
        <w:t>………………………………</w:t>
      </w:r>
      <w:r>
        <w:rPr>
          <w:color w:val="FF0000"/>
          <w:sz w:val="15"/>
        </w:rPr>
        <w:t>1</w:t>
      </w:r>
      <w:r>
        <w:rPr>
          <w:color w:val="FF0000"/>
          <w:sz w:val="15"/>
        </w:rPr>
        <w:t>分</w:t>
      </w:r>
    </w:p>
    <w:p>
      <w:pPr>
        <w:pStyle w:val="Normal"/>
        <w:rPr/>
      </w:pPr>
      <w:r>
        <w:rPr>
          <w:color w:val="FF0000"/>
          <w:sz w:val="15"/>
        </w:rPr>
        <w:t>当只闭合开关</w:t>
      </w:r>
      <w:r>
        <w:rPr>
          <w:color w:val="FF0000"/>
          <w:sz w:val="15"/>
        </w:rPr>
        <w:t>S</w:t>
      </w:r>
      <w:r>
        <w:rPr>
          <w:color w:val="FF0000"/>
          <w:sz w:val="15"/>
          <w:vertAlign w:val="subscript"/>
        </w:rPr>
        <w:t>1</w:t>
      </w:r>
      <w:r>
        <w:rPr>
          <w:color w:val="FF0000"/>
          <w:sz w:val="15"/>
        </w:rPr>
        <w:t>时，等效电路如</w:t>
      </w:r>
      <w:r>
        <w:rPr>
          <w:color w:val="FF0000"/>
          <w:sz w:val="15"/>
        </w:rPr>
        <w:t>41</w:t>
      </w:r>
      <w:r>
        <w:rPr>
          <w:color w:val="FF0000"/>
          <w:sz w:val="15"/>
        </w:rPr>
        <w:t>题图</w:t>
      </w:r>
      <w:r>
        <w:rPr>
          <w:color w:val="FF0000"/>
          <w:sz w:val="15"/>
        </w:rPr>
        <w:t>1</w:t>
      </w:r>
      <w:r>
        <w:rPr>
          <w:color w:val="FF0000"/>
          <w:sz w:val="15"/>
        </w:rPr>
        <w:t>所示；当只闭合开关</w:t>
      </w:r>
      <w:r>
        <w:rPr>
          <w:color w:val="FF0000"/>
          <w:sz w:val="15"/>
        </w:rPr>
        <w:t>S</w:t>
      </w:r>
      <w:r>
        <w:rPr>
          <w:color w:val="FF0000"/>
          <w:sz w:val="15"/>
          <w:vertAlign w:val="subscript"/>
        </w:rPr>
        <w:t>2</w:t>
      </w:r>
      <w:r>
        <w:rPr>
          <w:color w:val="FF0000"/>
          <w:sz w:val="15"/>
        </w:rPr>
        <w:t>都时，等效电路如</w:t>
      </w:r>
      <w:r>
        <w:rPr>
          <w:color w:val="FF0000"/>
          <w:sz w:val="15"/>
        </w:rPr>
        <w:t>41</w:t>
      </w:r>
      <w:r>
        <w:rPr>
          <w:color w:val="FF0000"/>
          <w:sz w:val="15"/>
        </w:rPr>
        <w:t>题图</w:t>
      </w:r>
      <w:r>
        <w:rPr>
          <w:color w:val="FF0000"/>
          <w:sz w:val="15"/>
        </w:rPr>
        <w:t>2</w:t>
      </w:r>
      <w:r>
        <w:rPr>
          <w:color w:val="FF0000"/>
          <w:sz w:val="15"/>
        </w:rPr>
        <w:t>所示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FF0000"/>
          <w:sz w:val="15"/>
        </w:rPr>
        <w:t>=</w:t>
      </w:r>
      <w:r>
        <w:rPr>
          <w:rFonts w:cs="宋体;SimSun" w:ascii="宋体;SimSun" w:hAnsi="宋体;SimSun"/>
          <w:color w:val="FF0000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FF0000"/>
          <w:sz w:val="15"/>
        </w:rPr>
        <w:t xml:space="preserve">  (1)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eastAsia="黑体;SimHei" w:cs="宋体;SimSun" w:ascii="黑体;SimHei" w:hAnsi="黑体;SimHei"/>
          <w:b/>
          <w:color w:val="FF0000"/>
          <w:sz w:val="1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黑体;SimHei" w:cs="宋体;SimSun" w:ascii="黑体;SimHei" w:hAnsi="黑体;SimHei"/>
          <w:b/>
          <w:color w:val="FF0000"/>
          <w:sz w:val="15"/>
        </w:rPr>
        <w:t>=</w:t>
      </w:r>
      <w:r>
        <w:rPr>
          <w:rFonts w:eastAsia="黑体;SimHei" w:cs="宋体;SimSun" w:ascii="黑体;SimHei" w:hAnsi="黑体;SimHei"/>
          <w:b/>
          <w:color w:val="FF0000"/>
          <w:sz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 w:cs="宋体;SimSun" w:ascii="黑体;SimHei" w:hAnsi="黑体;SimHei"/>
          <w:b/>
          <w:color w:val="FF0000"/>
          <w:sz w:val="15"/>
        </w:rPr>
        <w:t xml:space="preserve">  </w:t>
      </w:r>
      <w:r>
        <w:rPr>
          <w:rFonts w:eastAsia="黑体;SimHei" w:cs="宋体;SimSun" w:ascii="黑体;SimHei" w:hAnsi="黑体;SimHei"/>
          <w:color w:val="FF0000"/>
          <w:sz w:val="15"/>
        </w:rPr>
        <w:t>(2)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ascii="宋体;SimSun" w:hAnsi="宋体;SimSun" w:cs="宋体;SimSun"/>
          <w:color w:val="FF0000"/>
          <w:sz w:val="15"/>
        </w:rPr>
        <w:t>联立</w:t>
      </w:r>
      <w:r>
        <w:rPr>
          <w:rFonts w:cs="宋体;SimSun" w:ascii="宋体;SimSun" w:hAnsi="宋体;SimSun"/>
          <w:color w:val="FF0000"/>
          <w:sz w:val="15"/>
        </w:rPr>
        <w:t>(1)(2)</w:t>
      </w:r>
      <w:r>
        <w:rPr>
          <w:rFonts w:ascii="宋体;SimSun" w:hAnsi="宋体;SimSun" w:cs="宋体;SimSun"/>
          <w:color w:val="FF0000"/>
          <w:sz w:val="15"/>
        </w:rPr>
        <w:t>式得：</w:t>
      </w:r>
      <w:r>
        <w:rPr>
          <w:rFonts w:ascii="宋体;SimSun" w:hAnsi="宋体;SimSun" w:cs="宋体;SimSun"/>
          <w:color w:val="FF0000"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color w:val="FF0000"/>
          <w:sz w:val="15"/>
        </w:rPr>
        <w:t xml:space="preserve">  </w:t>
      </w:r>
      <w:r>
        <w:rPr>
          <w:rFonts w:cs="宋体;SimSun" w:ascii="宋体;SimSun" w:hAnsi="宋体;SimSun"/>
          <w:color w:val="FF0000"/>
          <w:sz w:val="15"/>
        </w:rPr>
        <w:t>(3)^^………………………………………………1</w:t>
      </w:r>
      <w:r>
        <w:rPr>
          <w:rFonts w:ascii="宋体;SimSun" w:hAnsi="宋体;SimSun" w:cs="宋体;SimSun"/>
          <w:color w:val="FF0000"/>
          <w:sz w:val="15"/>
        </w:rPr>
        <w:t>分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cs="宋体;SimSun" w:ascii="宋体;SimSun" w:hAnsi="宋体;SimSun"/>
          <w:color w:val="FF0000"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color w:val="FF0000"/>
          <w:sz w:val="15"/>
        </w:rPr>
        <w:t>=</w:t>
      </w:r>
      <w:r>
        <w:rPr>
          <w:rFonts w:cs="宋体;SimSun" w:ascii="宋体;SimSun" w:hAnsi="宋体;SimSun"/>
          <w:color w:val="FF0000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FF0000"/>
          <w:sz w:val="15"/>
        </w:rPr>
        <w:t xml:space="preserve">  (4)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cs="宋体;SimSun" w:ascii="宋体;SimSun" w:hAnsi="宋体;SimSun"/>
          <w:color w:val="FF0000"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color w:val="FF0000"/>
          <w:sz w:val="15"/>
        </w:rPr>
        <w:t>=</w:t>
      </w:r>
      <w:r>
        <w:rPr>
          <w:rFonts w:cs="宋体;SimSun" w:ascii="宋体;SimSun" w:hAnsi="宋体;SimSun"/>
          <w:color w:val="FF0000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FF0000"/>
          <w:sz w:val="15"/>
        </w:rPr>
        <w:t xml:space="preserve">  (5)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ascii="宋体;SimSun" w:hAnsi="宋体;SimSun" w:cs="宋体;SimSun"/>
          <w:color w:val="FF0000"/>
          <w:sz w:val="15"/>
        </w:rPr>
        <w:t>联立</w:t>
      </w:r>
      <w:r>
        <w:rPr>
          <w:rFonts w:cs="宋体;SimSun" w:ascii="宋体;SimSun" w:hAnsi="宋体;SimSun"/>
          <w:color w:val="FF0000"/>
          <w:sz w:val="15"/>
        </w:rPr>
        <w:t>(2)(4)(5)</w:t>
      </w:r>
      <w:r>
        <w:rPr>
          <w:rFonts w:ascii="宋体;SimSun" w:hAnsi="宋体;SimSun" w:cs="宋体;SimSun"/>
          <w:color w:val="FF0000"/>
          <w:sz w:val="15"/>
        </w:rPr>
        <w:t>式得：</w:t>
      </w:r>
      <w:r>
        <w:rPr>
          <w:rFonts w:ascii="宋体;SimSun" w:hAnsi="宋体;SimSun" w:cs="宋体;SimSun"/>
          <w:color w:val="FF0000"/>
          <w:sz w:val="1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  <w:sz w:val="15"/>
        </w:rPr>
        <w:t>=</w:t>
      </w:r>
      <w:r>
        <w:rPr>
          <w:rFonts w:cs="宋体;SimSun" w:ascii="宋体;SimSun" w:hAnsi="宋体;SimSun"/>
          <w:color w:val="FF0000"/>
          <w:sz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  <w:sz w:val="15"/>
        </w:rPr>
        <w:t xml:space="preserve"> (6)…………………………………………………………1</w:t>
      </w:r>
      <w:r>
        <w:rPr>
          <w:rFonts w:ascii="宋体;SimSun" w:hAnsi="宋体;SimSun" w:cs="宋体;SimSun"/>
          <w:color w:val="FF0000"/>
          <w:sz w:val="15"/>
        </w:rPr>
        <w:t>分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ascii="宋体;SimSun" w:hAnsi="宋体;SimSun" w:cs="宋体;SimSun"/>
          <w:color w:val="FF0000"/>
          <w:sz w:val="15"/>
        </w:rPr>
        <w:t>联立</w:t>
      </w:r>
      <w:r>
        <w:rPr>
          <w:rFonts w:cs="宋体;SimSun" w:ascii="宋体;SimSun" w:hAnsi="宋体;SimSun"/>
          <w:color w:val="FF0000"/>
          <w:sz w:val="15"/>
        </w:rPr>
        <w:t>(3)(6)</w:t>
      </w:r>
      <w:r>
        <w:rPr>
          <w:rFonts w:ascii="宋体;SimSun" w:hAnsi="宋体;SimSun" w:cs="宋体;SimSun"/>
          <w:color w:val="FF0000"/>
          <w:sz w:val="15"/>
        </w:rPr>
        <w:t>式得：</w:t>
      </w:r>
      <w:r>
        <w:rPr>
          <w:rFonts w:ascii="宋体;SimSun" w:hAnsi="宋体;SimSun" w:cs="宋体;SimSun"/>
          <w:color w:val="FF0000"/>
          <w:sz w:val="1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FF0000"/>
          <w:sz w:val="15"/>
        </w:rPr>
        <w:t xml:space="preserve">  </w:t>
      </w:r>
      <w:r>
        <w:rPr>
          <w:rFonts w:cs="宋体;SimSun" w:ascii="宋体;SimSun" w:hAnsi="宋体;SimSun"/>
          <w:color w:val="FF0000"/>
          <w:sz w:val="15"/>
        </w:rPr>
        <w:t xml:space="preserve">(7) 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15"/>
        </w:rPr>
        <w:t xml:space="preserve">     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15"/>
        </w:rPr>
        <w:t>……………………………………………………………………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分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8315</wp:posOffset>
                </wp:positionH>
                <wp:positionV relativeFrom="paragraph">
                  <wp:posOffset>255270</wp:posOffset>
                </wp:positionV>
                <wp:extent cx="711835" cy="5943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20.1pt;width:56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0400</wp:posOffset>
                </wp:positionH>
                <wp:positionV relativeFrom="paragraph">
                  <wp:posOffset>213360</wp:posOffset>
                </wp:positionV>
                <wp:extent cx="344805" cy="71755"/>
                <wp:effectExtent l="8890" t="889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16.8pt;width:27.1pt;height:5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680</wp:posOffset>
                </wp:positionH>
                <wp:positionV relativeFrom="paragraph">
                  <wp:posOffset>632460</wp:posOffset>
                </wp:positionV>
                <wp:extent cx="635" cy="99060"/>
                <wp:effectExtent l="25400" t="0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49.8pt" to="38.4pt,57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7580</wp:posOffset>
                </wp:positionH>
                <wp:positionV relativeFrom="paragraph">
                  <wp:posOffset>552450</wp:posOffset>
                </wp:positionV>
                <wp:extent cx="635" cy="635"/>
                <wp:effectExtent l="80645" t="806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3.5pt" to="75.4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8760</wp:posOffset>
                </wp:positionH>
                <wp:positionV relativeFrom="paragraph">
                  <wp:posOffset>255270</wp:posOffset>
                </wp:positionV>
                <wp:extent cx="1094105" cy="5943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20.1pt;width:86.1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4170</wp:posOffset>
                </wp:positionH>
                <wp:positionV relativeFrom="paragraph">
                  <wp:posOffset>213360</wp:posOffset>
                </wp:positionV>
                <wp:extent cx="344805" cy="71755"/>
                <wp:effectExtent l="8890" t="889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6.8pt;width:27.1pt;height:5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0</wp:posOffset>
                </wp:positionH>
                <wp:positionV relativeFrom="paragraph">
                  <wp:posOffset>217170</wp:posOffset>
                </wp:positionV>
                <wp:extent cx="344805" cy="71755"/>
                <wp:effectExtent l="8890" t="889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7.1pt;width:27.1pt;height:5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5175</wp:posOffset>
                </wp:positionH>
                <wp:positionV relativeFrom="paragraph">
                  <wp:posOffset>255270</wp:posOffset>
                </wp:positionV>
                <wp:extent cx="635" cy="3962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20.1pt" to="160.2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7650</wp:posOffset>
                </wp:positionH>
                <wp:positionV relativeFrom="paragraph">
                  <wp:posOffset>641985</wp:posOffset>
                </wp:positionV>
                <wp:extent cx="635" cy="99060"/>
                <wp:effectExtent l="25400" t="0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50.55pt" to="119.5pt,58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3650</wp:posOffset>
                </wp:positionH>
                <wp:positionV relativeFrom="paragraph">
                  <wp:posOffset>546735</wp:posOffset>
                </wp:positionV>
                <wp:extent cx="71755" cy="635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3.05pt" to="205.1pt,4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8190</wp:posOffset>
                </wp:positionH>
                <wp:positionV relativeFrom="paragraph">
                  <wp:posOffset>546735</wp:posOffset>
                </wp:positionV>
                <wp:extent cx="71755" cy="635"/>
                <wp:effectExtent l="0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43.05pt" to="165.3pt,43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6905</wp:posOffset>
                </wp:positionH>
                <wp:positionV relativeFrom="paragraph">
                  <wp:posOffset>546735</wp:posOffset>
                </wp:positionV>
                <wp:extent cx="133350" cy="63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3.05pt" to="160.6pt,4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4475</wp:posOffset>
                </wp:positionH>
                <wp:positionV relativeFrom="paragraph">
                  <wp:posOffset>529590</wp:posOffset>
                </wp:positionV>
                <wp:extent cx="133350" cy="635"/>
                <wp:effectExtent l="0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1.7pt" to="129.7pt,41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837055" cy="1150620"/>
                <wp:effectExtent l="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150560"/>
                          <a:chOff x="0" y="0"/>
                          <a:chExt cx="1837080" cy="1150560"/>
                        </a:xfrm>
                      </wpg:grpSpPr>
                      <wps:wsp>
                        <wps:cNvSpPr/>
                        <wps:spPr>
                          <a:xfrm>
                            <a:off x="251640" y="255240"/>
                            <a:ext cx="158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3480"/>
                            <a:ext cx="3448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7080"/>
                            <a:ext cx="3448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750600"/>
                            <a:ext cx="487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28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9080"/>
                            <a:ext cx="28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255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462960"/>
                            <a:ext cx="459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" y="622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9520"/>
                            <a:ext cx="230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951840"/>
                            <a:ext cx="574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题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443880"/>
                            <a:ext cx="666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=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217080"/>
                            <a:ext cx="3448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19080"/>
                            <a:ext cx="28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5468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5371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5800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5468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74320"/>
                            <a:ext cx="330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pt;width:144.6pt;height:90.6pt" coordorigin="4410,0" coordsize="2892,1812">
                <v:rect id="shape_0" fillcolor="white" stroked="t" o:allowincell="f" style="position:absolute;left:4806;top:402;width:2493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2;top:336;width:54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880;top:342;width:54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f" o:allowincell="f" style="position:absolute;left:5770;top:1182;width:76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16;top:0;width:45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30;width:45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5,402" to="575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1;top:729;width:7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0,981" to="4820,113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10;top:897;width:36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1499;width:90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3题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699;width:10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=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00;top:342;width:54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6554;top:30;width:45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5,861" to="5750,8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00,846" to="4895,84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00,879" to="7302,8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74,861" to="6176,8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40;top:432;width:5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5"/>
        </w:rPr>
        <w:t>4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3260</wp:posOffset>
                </wp:positionH>
                <wp:positionV relativeFrom="paragraph">
                  <wp:posOffset>750570</wp:posOffset>
                </wp:positionV>
                <wp:extent cx="292735" cy="215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pt;mso-wrap-distance-left:9.05pt;mso-wrap-distance-right:9.05pt;mso-wrap-distance-top:0pt;mso-wrap-distance-bottom:0pt;margin-top:59.1pt;mso-position-vertical-relative:text;margin-left: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426085" cy="215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4</w:t>
                            </w: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4</w:t>
                      </w: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229870" cy="2159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7pt;mso-wrap-distance-left:9.05pt;mso-wrap-distance-right:9.05pt;mso-wrap-distance-top:0pt;mso-wrap-distance-bottom:0pt;margin-top:4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485</wp:posOffset>
                </wp:positionH>
                <wp:positionV relativeFrom="paragraph">
                  <wp:posOffset>952500</wp:posOffset>
                </wp:positionV>
                <wp:extent cx="574675" cy="19875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65pt;mso-wrap-distance-left:9.05pt;mso-wrap-distance-right:9.05pt;mso-wrap-distance-top:0pt;mso-wrap-distance-bottom:0pt;margin-top:75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  <w:r>
                        <w:rPr/>
                        <w:t>题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6575</wp:posOffset>
                </wp:positionH>
                <wp:positionV relativeFrom="paragraph">
                  <wp:posOffset>750570</wp:posOffset>
                </wp:positionV>
                <wp:extent cx="487680" cy="215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7pt;mso-wrap-distance-left:9.05pt;mso-wrap-distance-right:9.05pt;mso-wrap-distance-top:0pt;mso-wrap-distance-bottom:0pt;margin-top:59.1pt;mso-position-vertical-relative:text;margin-left:1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2745</wp:posOffset>
                </wp:positionH>
                <wp:positionV relativeFrom="paragraph">
                  <wp:posOffset>635</wp:posOffset>
                </wp:positionV>
                <wp:extent cx="288925" cy="2159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7pt;mso-wrap-distance-left:9.05pt;mso-wrap-distance-right:9.05pt;mso-wrap-distance-top:0pt;mso-wrap-distance-bottom:0pt;margin-top:0pt;mso-position-vertical-relative:text;margin-left:1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2175</wp:posOffset>
                </wp:positionH>
                <wp:positionV relativeFrom="paragraph">
                  <wp:posOffset>19050</wp:posOffset>
                </wp:positionV>
                <wp:extent cx="288925" cy="215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7pt;mso-wrap-distance-left:9.05pt;mso-wrap-distance-right:9.05pt;mso-wrap-distance-top:0pt;mso-wrap-distance-bottom:0pt;margin-top:1.5pt;mso-position-vertical-relative:text;margin-left:1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2485</wp:posOffset>
                </wp:positionH>
                <wp:positionV relativeFrom="paragraph">
                  <wp:posOffset>443865</wp:posOffset>
                </wp:positionV>
                <wp:extent cx="459740" cy="215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7pt;mso-wrap-distance-left:9.05pt;mso-wrap-distance-right:9.05pt;mso-wrap-distance-top:0pt;mso-wrap-distance-bottom:0pt;margin-top:34.95pt;mso-position-vertical-relative:text;margin-left:1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4130</wp:posOffset>
                </wp:positionH>
                <wp:positionV relativeFrom="paragraph">
                  <wp:posOffset>588645</wp:posOffset>
                </wp:positionV>
                <wp:extent cx="229870" cy="2159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7pt;mso-wrap-distance-left:9.05pt;mso-wrap-distance-right:9.05pt;mso-wrap-distance-top:0pt;mso-wrap-distance-bottom:0pt;margin-top:46.35pt;mso-position-vertical-relative:text;margin-left:1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9425</wp:posOffset>
                </wp:positionH>
                <wp:positionV relativeFrom="paragraph">
                  <wp:posOffset>952500</wp:posOffset>
                </wp:positionV>
                <wp:extent cx="574675" cy="19875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65pt;mso-wrap-distance-left:9.05pt;mso-wrap-distance-right:9.05pt;mso-wrap-distance-top:0pt;mso-wrap-distance-bottom:0pt;margin-top:75pt;mso-position-vertical-relative:text;margin-left:1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  <w:r>
                        <w:rPr/>
                        <w:t>题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2100</wp:posOffset>
                </wp:positionH>
                <wp:positionV relativeFrom="paragraph">
                  <wp:posOffset>443865</wp:posOffset>
                </wp:positionV>
                <wp:extent cx="459740" cy="215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7pt;mso-wrap-distance-left:9.05pt;mso-wrap-distance-right:9.05pt;mso-wrap-distance-top:0pt;mso-wrap-distance-bottom:0pt;margin-top:34.95pt;mso-position-vertical-relative:text;margin-left:1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ind w:firstLine="67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分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5"/>
        </w:rPr>
        <w:t xml:space="preserve"> (1)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15"/>
        </w:rPr>
        <w:t xml:space="preserve"> (2)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ascii="宋体;SimSun" w:hAnsi="宋体;SimSun" w:cs="宋体;SimSun"/>
          <w:sz w:val="15"/>
        </w:rPr>
        <w:t>联立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式得：</w:t>
      </w:r>
      <w:r>
        <w:rPr>
          <w:rFonts w:ascii="宋体;SimSun" w:hAnsi="宋体;SimSun" w:cs="宋体;SimSun"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）………………………………………………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分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）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）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联立（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）（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）式得：</w:t>
      </w:r>
      <w:r>
        <w:rPr>
          <w:rFonts w:ascii="宋体;SimSun" w:hAnsi="宋体;SimSun" w:cs="宋体;SimSun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V</m:t>
        </m:r>
      </m:oMath>
      <w:r>
        <w:rPr>
          <w:rFonts w:cs="宋体;SimSun" w:ascii="宋体;SimSun" w:hAnsi="宋体;SimSun"/>
          <w:sz w:val="15"/>
        </w:rPr>
        <w:t>……………………………………………………………………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分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/>
      </w:pPr>
      <w:r>
        <w:rPr>
          <w:rFonts w:cs="宋体;SimSun" w:ascii="宋体;SimSun" w:hAnsi="宋体;SimSun"/>
          <w:sz w:val="1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15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分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5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5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9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3T07:19:00Z</dcterms:modified>
  <cp:revision>2</cp:revision>
  <dc:subject>试卷、资料</dc:subject>
  <dc:title>新东方网试卷、资料</dc:title>
</cp:coreProperties>
</file>