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bmp" ContentType="image/bmp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市密云县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度第一学期期末考试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初三化学试卷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5100</wp:posOffset>
                </wp:positionV>
                <wp:extent cx="486410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7232"/>
                            </w:tblGrid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384" w:after="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须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本试卷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页，包括四道大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个小题），满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。考试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请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em w:val="underDot"/>
                                    </w:rPr>
                                    <w:t>试卷和答题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上相应位置准确填写学校名称、班级、姓名和学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选择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-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题）答案请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em w:val="underDot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em w:val="underDot"/>
                                    </w:rPr>
                                    <w:t>铅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填涂在机读卡上，非选择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6-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题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请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em w:val="underDot"/>
                                    </w:rPr>
                                    <w:t>黑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em w:val="underDot"/>
                                    </w:rPr>
                                    <w:t>字迹签字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在答题纸上作答，在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考试结束后，将试卷、机读卡和答题纸一并交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14.7pt;mso-wrap-distance-left:9pt;mso-wrap-distance-right:9pt;mso-wrap-distance-top:0pt;mso-wrap-distance-bottom:0pt;margin-top:13pt;mso-position-vertical-relative:text;margin-left:10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7232"/>
                      </w:tblGrid>
                      <w:tr>
                        <w:trPr>
                          <w:trHeight w:val="2284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384" w:after="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须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本试卷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页，包括四道大题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个小题），满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。考试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请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em w:val="underDot"/>
                              </w:rPr>
                              <w:t>试卷和答题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上相应位置准确填写学校名称、班级、姓名和学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选择题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-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题）答案请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em w:val="underDot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em w:val="underDot"/>
                              </w:rPr>
                              <w:t>铅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填涂在机读卡上，非选择题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6-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题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请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em w:val="underDot"/>
                              </w:rPr>
                              <w:t>黑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em w:val="underDot"/>
                              </w:rPr>
                              <w:t>字迹签字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在答题纸上作答，在试卷上作答无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考试结束后，将试卷、机读卡和答题纸一并交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能用到的相对原子质量</w:t>
            </w:r>
            <w:r>
              <w:rPr>
                <w:szCs w:val="21"/>
                <w:lang w:val="pt-BR"/>
              </w:rPr>
              <w:t>：</w:t>
            </w:r>
            <w:r>
              <w:rPr>
                <w:szCs w:val="21"/>
                <w:lang w:val="pt-BR"/>
              </w:rPr>
              <w:t>C-12,O-16, H-1,Si-28, Cl-35.5, N-14,Na-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一、选择题</w:t>
            </w:r>
            <w:r>
              <w:rPr/>
              <w:t>(</w:t>
            </w:r>
            <w:r>
              <w:rPr/>
              <w:t>以下各小题四个选项中只有一个正确选项</w:t>
            </w:r>
            <w:r>
              <w:rPr/>
              <w:t>,</w:t>
            </w:r>
            <w:r>
              <w:rPr/>
              <w:t>本题包含</w:t>
            </w:r>
            <w:r>
              <w:rPr/>
              <w:t>25</w:t>
            </w:r>
            <w:r>
              <w:rPr/>
              <w:t>道小题</w:t>
            </w:r>
            <w:r>
              <w:rPr/>
              <w:t>,</w:t>
            </w:r>
            <w:r>
              <w:rPr/>
              <w:t>共</w:t>
            </w:r>
            <w:r>
              <w:rPr/>
              <w:t>25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Cs w:val="21"/>
              </w:rPr>
              <w:t xml:space="preserve"> </w:t>
            </w:r>
            <w:r>
              <w:rPr/>
              <w:t>下列变化中，属于化学变化的是</w:t>
            </w:r>
            <w:r>
              <w:rPr>
                <w:lang w:val="en-US" w:eastAsia="en-US"/>
              </w:rPr>
              <w:drawing>
                <wp:inline distT="0" distB="0" distL="0" distR="0">
                  <wp:extent cx="18415" cy="12700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4" t="-2941" r="-1754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矿石粉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B.</w:t>
            </w:r>
            <w:r>
              <w:rPr/>
              <w:t>纸张燃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C.</w:t>
            </w:r>
            <w:r>
              <w:rPr/>
              <w:t>酒精挥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D.</w:t>
            </w:r>
            <w:r>
              <w:rPr/>
              <w:t>冰雪融化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空气成分中，体积分数约占</w:t>
            </w:r>
            <w:r>
              <w:rPr/>
              <w:t>21%</w:t>
            </w:r>
            <w:r>
              <w:rPr/>
              <w:t>的是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氮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. </w:t>
            </w:r>
            <w:r>
              <w:rPr/>
              <w:t>氧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C. </w:t>
            </w:r>
            <w:r>
              <w:rPr/>
              <w:t>二氧化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D.</w:t>
            </w:r>
            <w:r>
              <w:rPr/>
              <w:t>稀有气体</w:t>
            </w:r>
          </w:p>
        </w:tc>
      </w:tr>
      <w:tr>
        <w:trPr>
          <w:trHeight w:val="45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下列有机营养素所提供的能量约占人体总能量摄入的</w:t>
            </w:r>
            <w:r>
              <w:rPr/>
              <w:t xml:space="preserve">50%-70% </w:t>
            </w:r>
            <w:r>
              <w:rPr/>
              <w:t>的是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糖类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B.</w:t>
            </w:r>
            <w:r>
              <w:rPr/>
              <w:t>油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C.</w:t>
            </w:r>
            <w:r>
              <w:rPr/>
              <w:t>维生素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D.</w:t>
            </w:r>
            <w:r>
              <w:rPr/>
              <w:t>蛋白质</w:t>
            </w:r>
          </w:p>
        </w:tc>
      </w:tr>
      <w:tr>
        <w:trPr>
          <w:trHeight w:val="45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下列粒子能够</w:t>
            </w:r>
            <w:r>
              <w:rPr/>
              <w:t>决定元素种类的是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中子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B.</w:t>
            </w:r>
            <w:r>
              <w:rPr/>
              <w:t>质子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C.</w:t>
            </w:r>
            <w:r>
              <w:rPr/>
              <w:t>核外电子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D.</w:t>
            </w:r>
            <w:r>
              <w:rPr/>
              <w:t>最外层电子数</w:t>
            </w:r>
          </w:p>
        </w:tc>
      </w:tr>
      <w:tr>
        <w:trPr>
          <w:trHeight w:val="45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地壳中含量最多的金属元素是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A. </w:t>
            </w:r>
            <w:r>
              <w:rPr>
                <w:lang w:val="es-ES"/>
              </w:rPr>
              <w:t xml:space="preserve">O </w:t>
            </w:r>
            <w:r>
              <w:rPr>
                <w:lang w:val="es-ES"/>
              </w:rPr>
              <w:t xml:space="preserve">      B.</w:t>
            </w:r>
            <w:r>
              <w:rPr>
                <w:lang w:val="es-ES"/>
              </w:rPr>
              <w:t xml:space="preserve"> Al </w:t>
            </w:r>
            <w:r>
              <w:rPr>
                <w:lang w:val="es-ES"/>
              </w:rPr>
              <w:t xml:space="preserve">        C. </w:t>
            </w:r>
            <w:r>
              <w:rPr>
                <w:lang w:val="es-ES"/>
              </w:rPr>
              <w:t>Fe</w:t>
            </w:r>
            <w:r>
              <w:rPr>
                <w:lang w:val="es-ES"/>
              </w:rPr>
              <w:t xml:space="preserve">         D. </w:t>
            </w:r>
            <w:r>
              <w:rPr>
                <w:lang w:val="es-ES"/>
              </w:rPr>
              <w:t>Si</w:t>
            </w:r>
          </w:p>
        </w:tc>
      </w:tr>
      <w:tr>
        <w:trPr>
          <w:trHeight w:val="45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object w:dxaOrig="990" w:dyaOrig="9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35.6pt;margin-top:1.05pt;width:49.5pt;height:46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427037857" r:id="rId3"/>
              </w:object>
            </w:r>
            <w:r>
              <w:rPr/>
              <w:t>6.</w:t>
            </w:r>
            <w:r>
              <w:rPr/>
              <w:t>右图是元素周期表中的一格，从中获取的信息</w:t>
            </w:r>
            <w:r>
              <w:rPr>
                <w:em w:val="underDot"/>
              </w:rPr>
              <w:t>不正确</w:t>
            </w:r>
            <w:r>
              <w:rPr/>
              <w:t>的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该元素的元素符号为</w:t>
            </w:r>
            <w:r>
              <w:rPr/>
              <w:t>Ar</w:t>
              <w:tab/>
              <w:tab/>
            </w:r>
            <w:r>
              <w:rPr/>
              <w:t xml:space="preserve"> </w:t>
            </w:r>
            <w:r>
              <w:rPr/>
              <w:t>B</w:t>
            </w:r>
            <w:r>
              <w:rPr/>
              <w:t>．该元素的原子序数是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该元素属于金属元素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D</w:t>
            </w:r>
            <w:r>
              <w:rPr/>
              <w:t>．该元素的相对原子质量为</w:t>
            </w:r>
            <w:r>
              <w:rPr/>
              <w:t>39.95</w:t>
            </w:r>
          </w:p>
        </w:tc>
      </w:tr>
      <w:tr>
        <w:trPr>
          <w:trHeight w:val="45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  <w:r>
              <w:rPr/>
              <w:t>下列物质属于溶液的是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冰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B</w:t>
            </w:r>
            <w:r>
              <w:rPr/>
              <w:t>．生理盐水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C</w:t>
            </w:r>
            <w:r>
              <w:rPr/>
              <w:t>．酒精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D</w:t>
            </w:r>
            <w:r>
              <w:rPr/>
              <w:t>．液氧</w:t>
            </w:r>
          </w:p>
        </w:tc>
      </w:tr>
      <w:tr>
        <w:trPr>
          <w:trHeight w:val="45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Cs w:val="21"/>
              </w:rPr>
              <w:t xml:space="preserve"> </w:t>
            </w:r>
            <w:r>
              <w:rPr/>
              <w:t>下列做法中，</w:t>
            </w:r>
            <w:r>
              <w:rPr>
                <w:em w:val="underDot"/>
              </w:rPr>
              <w:t>不利于</w:t>
            </w:r>
            <w:r>
              <w:rPr/>
              <w:t>保护水资源的是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使用节水型马桶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B.</w:t>
            </w:r>
            <w:r>
              <w:rPr/>
              <w:t>合理使用农药和化肥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生活污水任意排放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D.</w:t>
            </w:r>
            <w:r>
              <w:rPr/>
              <w:t>工业废水处理达标后排放</w:t>
            </w:r>
          </w:p>
        </w:tc>
      </w:tr>
      <w:tr>
        <w:trPr>
          <w:trHeight w:val="1760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object w:dxaOrig="6661" w:dyaOrig="16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.6pt;margin-top:6.55pt;width:333pt;height:8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59174223" r:id="rId5"/>
              </w:object>
            </w:r>
            <w:r>
              <w:rPr/>
              <w:t xml:space="preserve">9. </w:t>
            </w:r>
            <w:r>
              <w:rPr/>
              <w:t>加油站</w:t>
            </w:r>
            <w:r>
              <w:rPr/>
              <w:t>、面粉加工厂都需张贴的图标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8524240</wp:posOffset>
                  </wp:positionV>
                  <wp:extent cx="974090" cy="990600"/>
                  <wp:effectExtent l="0" t="0" r="0" b="0"/>
                  <wp:wrapNone/>
                  <wp:docPr id="3" name="图片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1" r="773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8348980</wp:posOffset>
                  </wp:positionV>
                  <wp:extent cx="1028700" cy="1162050"/>
                  <wp:effectExtent l="0" t="0" r="0" b="0"/>
                  <wp:wrapNone/>
                  <wp:docPr id="4" name="图片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623" t="-31" r="569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8740140</wp:posOffset>
                  </wp:positionV>
                  <wp:extent cx="1028700" cy="742315"/>
                  <wp:effectExtent l="0" t="0" r="0" b="0"/>
                  <wp:wrapNone/>
                  <wp:docPr id="5" name="图片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50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019550</wp:posOffset>
                  </wp:positionH>
                  <wp:positionV relativeFrom="paragraph">
                    <wp:posOffset>8627745</wp:posOffset>
                  </wp:positionV>
                  <wp:extent cx="770890" cy="826770"/>
                  <wp:effectExtent l="0" t="0" r="0" b="0"/>
                  <wp:wrapNone/>
                  <wp:docPr id="6" name="图片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8524240</wp:posOffset>
                  </wp:positionV>
                  <wp:extent cx="974090" cy="990600"/>
                  <wp:effectExtent l="0" t="0" r="0" b="0"/>
                  <wp:wrapNone/>
                  <wp:docPr id="7" name="图片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1" r="773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8348980</wp:posOffset>
                  </wp:positionV>
                  <wp:extent cx="1028700" cy="1162050"/>
                  <wp:effectExtent l="0" t="0" r="0" b="0"/>
                  <wp:wrapNone/>
                  <wp:docPr id="8" name="图片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2623" t="-31" r="569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8740140</wp:posOffset>
                  </wp:positionV>
                  <wp:extent cx="1028700" cy="742315"/>
                  <wp:effectExtent l="0" t="0" r="0" b="0"/>
                  <wp:wrapNone/>
                  <wp:docPr id="9" name="图片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50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019550</wp:posOffset>
                  </wp:positionH>
                  <wp:positionV relativeFrom="paragraph">
                    <wp:posOffset>8627745</wp:posOffset>
                  </wp:positionV>
                  <wp:extent cx="770890" cy="826770"/>
                  <wp:effectExtent l="0" t="0" r="0" b="0"/>
                  <wp:wrapNone/>
                  <wp:docPr id="10" name="图片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8524240</wp:posOffset>
                  </wp:positionV>
                  <wp:extent cx="974090" cy="990600"/>
                  <wp:effectExtent l="0" t="0" r="0" b="0"/>
                  <wp:wrapNone/>
                  <wp:docPr id="11" name="图片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31" r="773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8348980</wp:posOffset>
                  </wp:positionV>
                  <wp:extent cx="1028700" cy="1162050"/>
                  <wp:effectExtent l="0" t="0" r="0" b="0"/>
                  <wp:wrapNone/>
                  <wp:docPr id="12" name="图片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2623" t="-31" r="569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8740140</wp:posOffset>
                  </wp:positionV>
                  <wp:extent cx="1028700" cy="742315"/>
                  <wp:effectExtent l="0" t="0" r="0" b="0"/>
                  <wp:wrapNone/>
                  <wp:docPr id="13" name="图片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50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019550</wp:posOffset>
                  </wp:positionH>
                  <wp:positionV relativeFrom="paragraph">
                    <wp:posOffset>8627745</wp:posOffset>
                  </wp:positionV>
                  <wp:extent cx="770890" cy="826770"/>
                  <wp:effectExtent l="0" t="0" r="0" b="0"/>
                  <wp:wrapNone/>
                  <wp:docPr id="14" name="图片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列实验操作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7995" cy="9398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保持氧气化学性质的最小粒子是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氧元素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B</w:t>
            </w:r>
            <w:r>
              <w:rPr/>
              <w:t>．氧原子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</w:t>
            </w:r>
            <w:r>
              <w:rPr/>
              <w:t>．氧分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D</w:t>
            </w:r>
            <w:r>
              <w:rPr/>
              <w:t>．氧离子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近日环保部门公布：预计</w:t>
            </w:r>
            <w:r>
              <w:rPr/>
              <w:t>2016</w:t>
            </w:r>
            <w:r>
              <w:rPr/>
              <w:t>年</w:t>
            </w:r>
            <w:r>
              <w:rPr/>
              <w:t>PM2.5</w:t>
            </w:r>
            <w:r>
              <w:rPr/>
              <w:t>将纳入我国</w:t>
            </w:r>
            <w:r>
              <w:rPr/>
              <w:t>《环境空气质量标准</w:t>
            </w:r>
            <w:r>
              <w:rPr/>
              <w:t>》。现行的</w:t>
            </w:r>
            <w:r>
              <w:rPr/>
              <w:t>”</w:t>
            </w:r>
            <w:r>
              <w:rPr/>
              <w:t>标准</w:t>
            </w:r>
            <w:r>
              <w:rPr/>
              <w:t>”</w:t>
            </w:r>
            <w:r>
              <w:rPr/>
              <w:t>中</w:t>
            </w:r>
            <w:r>
              <w:rPr>
                <w:em w:val="underDot"/>
              </w:rPr>
              <w:t>不包含</w:t>
            </w:r>
            <w:r>
              <w:rPr/>
              <w:t>下列哪种物质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一氧化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B. </w:t>
            </w:r>
            <w:r>
              <w:rPr/>
              <w:t>二氧化硫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 xml:space="preserve">C. </w:t>
            </w:r>
            <w:r>
              <w:rPr/>
              <w:t>氮气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 xml:space="preserve">D. </w:t>
            </w:r>
            <w:r>
              <w:rPr/>
              <w:t>臭氧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13.</w:t>
            </w:r>
            <w:r>
              <w:rPr>
                <w:szCs w:val="24"/>
                <w:lang w:val="pt-BR"/>
              </w:rPr>
              <w:t xml:space="preserve"> </w:t>
            </w:r>
            <w:r>
              <w:rPr/>
              <w:t>二氧化氯（</w:t>
            </w: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/>
              <w:t>）是一种新型的自来水消毒剂，二氧化氯中氯元素的化合价为</w:t>
            </w:r>
            <w:r>
              <w:rPr/>
              <w:t>A.+4         B.+2           C.0            D.-1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/>
              <w:t>用氯化钠固体配制一定质量分数的氯化钠溶液，不需要用到的仪器是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烧杯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B</w:t>
            </w:r>
            <w:r>
              <w:rPr/>
              <w:t>．量筒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C</w:t>
            </w:r>
            <w:r>
              <w:rPr/>
              <w:t>．托盘天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D</w:t>
            </w:r>
            <w:r>
              <w:rPr/>
              <w:t>．蒸发皿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下列物质的用途既和物质的化学性质有关，又和物理性质有关的是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用铜丝做导线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B.</w:t>
            </w:r>
            <w:r>
              <w:rPr/>
              <w:t>用二氧化碳灭火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用干冰人工降雨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D.</w:t>
            </w:r>
            <w:r>
              <w:rPr/>
              <w:t>用氧气提高炼钢炉炉温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/>
              <w:t>洗涤在生活、生产中不可缺少。下列洗涤方法中利用了乳化原理的是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用汽油洗去手上的油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B. </w:t>
            </w:r>
            <w:r>
              <w:rPr/>
              <w:t>用洗洁精洗去餐具上的油污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用酒精洗去试管中的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D. </w:t>
            </w:r>
            <w:r>
              <w:rPr/>
              <w:t>用稀盐酸洗去盛放石灰水的试剂瓶内壁上的白膜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370070</wp:posOffset>
                  </wp:positionH>
                  <wp:positionV relativeFrom="paragraph">
                    <wp:posOffset>307340</wp:posOffset>
                  </wp:positionV>
                  <wp:extent cx="730250" cy="762000"/>
                  <wp:effectExtent l="0" t="0" r="0" b="0"/>
                  <wp:wrapSquare wrapText="bothSides"/>
                  <wp:docPr id="16" name="图片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7.</w:t>
            </w:r>
            <w:r>
              <w:rPr>
                <w:szCs w:val="21"/>
              </w:rPr>
              <w:t xml:space="preserve"> </w:t>
            </w:r>
            <w:r>
              <w:rPr/>
              <w:t>如右图，将两支燃着的蜡烛罩上</w:t>
            </w:r>
            <w:r>
              <w:rPr/>
              <w:t>玻璃杯</w:t>
            </w:r>
            <w:r>
              <w:rPr/>
              <w:t>，过了一会儿，高的蜡烛先熄灭，低的蜡烛后熄灭，同时还观察到</w:t>
            </w:r>
            <w:r>
              <w:rPr/>
              <w:t>玻璃</w:t>
            </w:r>
            <w:r>
              <w:rPr/>
              <w:t>杯内壁变黑。由此我们可以得到启发：</w:t>
            </w:r>
          </w:p>
          <w:p>
            <w:pPr>
              <w:pStyle w:val="Normal"/>
              <w:rPr/>
            </w:pPr>
            <w:r>
              <w:rPr/>
              <w:t>从发生火灾的房间逃离时，下列做法中</w:t>
            </w:r>
            <w:r>
              <w:rPr>
                <w:em w:val="underDot"/>
              </w:rPr>
              <w:t>不正确</w:t>
            </w:r>
            <w:r>
              <w:rPr/>
              <w:t>的是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用湿毛巾捂住鼻子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B</w:t>
            </w:r>
            <w:r>
              <w:rPr/>
              <w:t>．成站立姿势跑出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伏低身</w:t>
            </w:r>
            <w:r>
              <w:rPr/>
              <w:t>体</w:t>
            </w:r>
            <w:r>
              <w:rPr/>
              <w:t>逃出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D</w:t>
            </w:r>
            <w:r>
              <w:rPr/>
              <w:t>．淋湿衣服爬出</w:t>
            </w:r>
          </w:p>
        </w:tc>
      </w:tr>
      <w:tr>
        <w:trPr>
          <w:trHeight w:val="1969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szCs w:val="24"/>
              </w:rPr>
              <w:t xml:space="preserve"> </w:t>
            </w:r>
            <w:r>
              <w:rPr/>
              <w:t>下列现象或事实，用分子、原子的相关知识加以解释，其中</w:t>
            </w:r>
            <w:r>
              <w:rPr>
                <w:em w:val="underDot"/>
              </w:rPr>
              <w:t>不正确</w:t>
            </w:r>
            <w:r>
              <w:rPr/>
              <w:t>的是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3263"/>
              <w:gridCol w:w="3603"/>
            </w:tblGrid>
            <w:tr>
              <w:trPr>
                <w:trHeight w:val="29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现象或事实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解释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  <w:r>
                    <w:rPr/>
                    <w:t>．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稀有气体可作保护气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原子</w:t>
                  </w:r>
                  <w:r>
                    <w:rPr/>
                    <w:t>核外电子</w:t>
                  </w:r>
                  <w:r>
                    <w:rPr/>
                    <w:t>达到</w:t>
                  </w:r>
                  <w:r>
                    <w:rPr/>
                    <w:t>相对</w:t>
                  </w:r>
                  <w:r>
                    <w:rPr/>
                    <w:t>稳定</w:t>
                  </w:r>
                  <w:r>
                    <w:rPr/>
                    <w:t>结构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  <w:r>
                    <w:rPr/>
                    <w:t>．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氧气和臭氧（</w:t>
                  </w:r>
                  <w:r>
                    <w:rPr/>
                    <w:t>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）性质不完全相同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构成物质的分子不同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  <w:r>
                    <w:rPr/>
                    <w:t>．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物质热胀冷缩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分子大小随温度改变而改变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  <w:r>
                    <w:rPr/>
                    <w:t>．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水通电分解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在化学变化中分子可以再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3780" w:leader="none"/>
                <w:tab w:val="left" w:pos="6726" w:leader="none"/>
              </w:tabs>
              <w:spacing w:lineRule="auto" w:line="264"/>
              <w:ind w:left="210" w:hanging="210"/>
              <w:rPr/>
            </w:pPr>
            <w:r>
              <w:rPr/>
              <w:t>19.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color w:val="003300"/>
              </w:rPr>
              <w:t>区分日常生</w:t>
            </w:r>
            <w:r>
              <w:rPr/>
              <w:t>活中的下列各组物质，其中两种方法都</w:t>
            </w:r>
            <w:r>
              <w:rPr>
                <w:em w:val="underDot"/>
              </w:rPr>
              <w:t>正确</w:t>
            </w:r>
            <w:r>
              <w:rPr/>
              <w:t>的是</w:t>
            </w:r>
          </w:p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260"/>
              <w:gridCol w:w="3401"/>
            </w:tblGrid>
            <w:tr>
              <w:trPr>
                <w:trHeight w:val="3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420" w:hanging="420"/>
                    <w:jc w:val="center"/>
                    <w:rPr/>
                  </w:pPr>
                  <w:r>
                    <w:rPr/>
                    <w:t>选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420" w:hanging="420"/>
                    <w:jc w:val="center"/>
                    <w:rPr/>
                  </w:pPr>
                  <w:r>
                    <w:rPr/>
                    <w:t>需区分的物质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420" w:hanging="420"/>
                    <w:jc w:val="center"/>
                    <w:rPr/>
                  </w:pPr>
                  <w:r>
                    <w:rPr/>
                    <w:t>实验方法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420" w:hanging="42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420" w:hanging="420"/>
                    <w:rPr/>
                  </w:pPr>
                  <w:r>
                    <w:rPr/>
                    <w:t>食盐和白糖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pacing w:lineRule="auto" w:line="264"/>
                    <w:rPr/>
                  </w:pPr>
                  <w:r>
                    <w:rPr/>
                    <w:t>稀盐酸</w:t>
                  </w:r>
                  <w:r>
                    <w:rPr>
                      <w:rFonts w:cs="Calibri" w:eastAsia="Calibri"/>
                    </w:rPr>
                    <w:t xml:space="preserve">       </w:t>
                  </w:r>
                  <w:r>
                    <w:rPr/>
                    <w:t>②加水溶解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420" w:hanging="42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420" w:hanging="420"/>
                    <w:rPr/>
                  </w:pPr>
                  <w:r>
                    <w:rPr/>
                    <w:t>合成纤维和天然纤维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spacing w:lineRule="auto" w:line="264"/>
                    <w:rPr/>
                  </w:pPr>
                  <w:r>
                    <w:rPr/>
                    <w:t>点燃闻气味</w:t>
                  </w:r>
                  <w:r>
                    <w:rPr>
                      <w:rFonts w:cs="Calibri" w:eastAsia="Calibri"/>
                    </w:rPr>
                    <w:t xml:space="preserve">   </w:t>
                  </w:r>
                  <w:r>
                    <w:rPr/>
                    <w:t>②观察色泽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420" w:hanging="42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420" w:hanging="420"/>
                    <w:rPr/>
                  </w:pPr>
                  <w:r>
                    <w:rPr/>
                    <w:t>白酒和白醋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64"/>
                    <w:rPr/>
                  </w:pPr>
                  <w:r>
                    <w:rPr/>
                    <w:t>闻气味</w:t>
                  </w:r>
                  <w:r>
                    <w:rPr>
                      <w:rFonts w:cs="Calibri" w:eastAsia="Calibri"/>
                    </w:rPr>
                    <w:t xml:space="preserve">       </w:t>
                  </w:r>
                  <w:r>
                    <w:rPr/>
                    <w:t>②加石灰石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420" w:hanging="42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420" w:hanging="420"/>
                    <w:jc w:val="left"/>
                    <w:rPr/>
                  </w:pPr>
                  <w:r>
                    <w:rPr/>
                    <w:t>矿泉水和蒸馏水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pacing w:lineRule="auto" w:line="264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蒸干</w:t>
                  </w:r>
                  <w:r>
                    <w:rPr>
                      <w:rFonts w:cs="Calibri" w:eastAsia="Calibri"/>
                    </w:rPr>
                    <w:t xml:space="preserve">         </w:t>
                  </w:r>
                  <w:r>
                    <w:rPr/>
                    <w:t>②尝味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object w:dxaOrig="2684" w:dyaOrig="166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301.25pt;margin-top:5.05pt;width:134.5pt;height:83.5pt;mso-wrap-distance-left:9.05pt;mso-wrap-distance-right:9.05pt;mso-position-horizontal-relative:text;mso-position-vertical-relative:text" filled="f" o:ole="">
                  <v:imagedata r:id="rId22" o:title=""/>
                  <w10:wrap type="square"/>
                </v:shape>
                <o:OLEObject Type="Embed" ProgID="" ShapeID="ole_rId21" DrawAspect="Content" ObjectID="_285621353" r:id="rId21"/>
              </w:object>
            </w:r>
            <w:r>
              <w:rPr/>
              <w:t>20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如</w:t>
            </w:r>
            <w:r>
              <w:rPr/>
              <w:t>右</w:t>
            </w:r>
            <w:r>
              <w:rPr/>
              <w:t>图所示，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将盛有饱和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溶液的小试管放入盛水的烧杯中，向水中加入某物质后，</w:t>
            </w:r>
          </w:p>
          <w:p>
            <w:pPr>
              <w:pStyle w:val="Normal"/>
              <w:rPr/>
            </w:pPr>
            <w:r>
              <w:rPr/>
              <w:t>试管中有晶体析出。加入的物质可能是下列中的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氢氧化钠固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B</w:t>
            </w:r>
            <w:r>
              <w:rPr/>
              <w:t>．硝酸铵固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氯化钠固体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D</w:t>
            </w:r>
            <w:r>
              <w:rPr/>
              <w:t>．生石灰固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下列各种生活中常见的物品中，不属于有机高分子合成材料的是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电灯开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B</w:t>
            </w:r>
            <w:r>
              <w:rPr/>
              <w:t>．</w:t>
            </w:r>
            <w:r>
              <w:rPr/>
              <w:t>食品保鲜膜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涤纶运动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D</w:t>
            </w:r>
            <w:r>
              <w:rPr/>
              <w:t>．</w:t>
            </w:r>
            <w:r>
              <w:rPr/>
              <w:t>纯棉床单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下列各组气体中，</w:t>
            </w:r>
            <w:r>
              <w:rPr>
                <w:em w:val="underDot"/>
              </w:rPr>
              <w:t>不能</w:t>
            </w:r>
            <w:r>
              <w:rPr/>
              <w:t>用燃着的木条来鉴别的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</w:t>
            </w:r>
            <w:r>
              <w:rPr/>
              <w:t>氧气和空气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sz w:val="18"/>
                <w:szCs w:val="18"/>
              </w:rPr>
              <w:t>．</w:t>
            </w:r>
            <w:r>
              <w:rPr/>
              <w:t>二氧化碳和氮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</w:t>
            </w:r>
            <w:r>
              <w:rPr/>
              <w:t>甲烷和空气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．</w:t>
            </w:r>
            <w:r>
              <w:rPr/>
              <w:t>一氧化碳和二氧化碳</w:t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vertAlign w:val="subscript"/>
              </w:rPr>
              <w:t xml:space="preserve"> </w:t>
            </w:r>
            <w:r>
              <w:rPr/>
              <w:t>右图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种固体物质（不含结晶水）的溶解度曲线。下列说法</w:t>
            </w:r>
            <w:r>
              <w:rPr>
                <w:em w:val="underDot"/>
              </w:rPr>
              <w:t>不正确</w:t>
            </w:r>
            <w:r>
              <w:rPr/>
              <w:t>的是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三种物质中</w:t>
            </w:r>
            <w:r>
              <w:rPr/>
              <w:t>B</w:t>
            </w:r>
            <w:r>
              <w:rPr/>
              <w:t>的溶解度最大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取三种物质各</w:t>
            </w:r>
            <w:r>
              <w:rPr/>
              <w:t>a g</w:t>
            </w:r>
            <w:r>
              <w:rPr/>
              <w:t>分别放</w:t>
            </w:r>
            <w:r>
              <w:rPr>
                <w:lang w:val="en-US" w:eastAsia="en-US"/>
              </w:rPr>
              <w:drawing>
                <wp:inline distT="0" distB="0" distL="0" distR="0">
                  <wp:extent cx="18415" cy="18415"/>
                  <wp:effectExtent l="0" t="0" r="0" b="0"/>
                  <wp:docPr id="1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54" t="-1754" r="-1754" b="-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入</w:t>
            </w:r>
            <w:r>
              <w:rPr/>
              <w:t>100g</w:t>
            </w:r>
            <w:r>
              <w:rPr/>
              <w:t>水中充分溶解，只有</w:t>
            </w:r>
            <w:r>
              <w:rPr/>
              <w:t>C</w:t>
            </w:r>
            <w:r>
              <w:rPr/>
              <w:t>物质能形成饱和溶液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将等质量的三种物质的饱和溶液分别由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降温到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A</w:t>
            </w:r>
            <w:r>
              <w:rPr/>
              <w:t>溶液中析出的晶体质量最大</w:t>
            </w:r>
          </w:p>
          <w:p>
            <w:pPr>
              <w:pStyle w:val="Normal"/>
              <w:rPr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38295</wp:posOffset>
                      </wp:positionH>
                      <wp:positionV relativeFrom="paragraph">
                        <wp:posOffset>-835660</wp:posOffset>
                      </wp:positionV>
                      <wp:extent cx="1391285" cy="1267460"/>
                      <wp:effectExtent l="0" t="0" r="0" b="0"/>
                      <wp:wrapSquare wrapText="bothSides"/>
                      <wp:docPr id="1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1400" cy="1267560"/>
                                <a:chOff x="0" y="0"/>
                                <a:chExt cx="1391400" cy="12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1400" cy="1267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880" y="0"/>
                                    <a:ext cx="178560" cy="42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pacing w:val="20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3080" y="53280"/>
                                    <a:ext cx="26424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71280" rIns="71280" tIns="35640" bIns="35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3080" y="320040"/>
                                    <a:ext cx="26424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71280" rIns="71280" tIns="35640" bIns="35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6800" y="932760"/>
                                    <a:ext cx="26496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71280" rIns="71280" tIns="35640" bIns="35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400" y="933480"/>
                                    <a:ext cx="264240" cy="30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71280" rIns="71280" tIns="35640" bIns="35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3080" y="628560"/>
                                    <a:ext cx="26424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71280" rIns="71280" tIns="35640" bIns="35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90400"/>
                                    <a:ext cx="26496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71280" rIns="71280" tIns="35640" bIns="35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3880" y="947520"/>
                                    <a:ext cx="58752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温度/℃</w:t>
                                      </w:r>
                                    </w:p>
                                  </w:txbxContent>
                                </wps:txbx>
                                <wps:bodyPr wrap="square" lIns="71280" rIns="71280" tIns="35640" bIns="35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87120"/>
                                    <a:ext cx="0" cy="898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986760"/>
                                    <a:ext cx="9075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79640"/>
                                    <a:ext cx="610920" cy="69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2184">
                                        <a:moveTo>
                                          <a:pt x="0" y="2184"/>
                                        </a:moveTo>
                                        <a:cubicBezTo>
                                          <a:pt x="390" y="2132"/>
                                          <a:pt x="780" y="2080"/>
                                          <a:pt x="1080" y="1716"/>
                                        </a:cubicBezTo>
                                        <a:cubicBezTo>
                                          <a:pt x="1380" y="1352"/>
                                          <a:pt x="1590" y="676"/>
                                          <a:pt x="18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37680"/>
                                    <a:ext cx="76572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0" h="468">
                                        <a:moveTo>
                                          <a:pt x="0" y="468"/>
                                        </a:moveTo>
                                        <a:cubicBezTo>
                                          <a:pt x="675" y="429"/>
                                          <a:pt x="1350" y="390"/>
                                          <a:pt x="1800" y="312"/>
                                        </a:cubicBezTo>
                                        <a:cubicBezTo>
                                          <a:pt x="2250" y="234"/>
                                          <a:pt x="2475" y="117"/>
                                          <a:pt x="27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574200"/>
                                    <a:ext cx="79236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0" h="624">
                                        <a:moveTo>
                                          <a:pt x="0" y="0"/>
                                        </a:moveTo>
                                        <a:cubicBezTo>
                                          <a:pt x="195" y="104"/>
                                          <a:pt x="390" y="208"/>
                                          <a:pt x="720" y="312"/>
                                        </a:cubicBezTo>
                                        <a:cubicBezTo>
                                          <a:pt x="1050" y="416"/>
                                          <a:pt x="1515" y="520"/>
                                          <a:pt x="1980" y="6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480600"/>
                                    <a:ext cx="720" cy="505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277560"/>
                                    <a:ext cx="720" cy="70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471240"/>
                                    <a:ext cx="33516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738000"/>
                                    <a:ext cx="3358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88840"/>
                                    <a:ext cx="26496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71280" rIns="71280" tIns="35640" bIns="35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321840"/>
                                    <a:ext cx="26496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71280" rIns="71280" tIns="35640" bIns="356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3360" y="291600"/>
                                  <a:ext cx="6984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85pt;margin-top:-65.8pt;width:109.55pt;height:99.8pt" coordorigin="6517,-1316" coordsize="2191,1996">
                      <v:group id="shape_0" style="position:absolute;left:6517;top:-1316;width:2191;height:199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6550;top:-1316;width:280;height:6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20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7766;top:-1232;width:415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766;top:-812;width:415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583;top:153;width:416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220;top:154;width:415;height:4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766;top:-326;width:415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518;top:-386;width:416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783;top:176;width:924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827,-1179" to="6827,235" stroked="t" o:allowincell="t" style="position:absolute;flip:y">
                          <v:stroke color="black" weight="6480" endarrow="classic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6832,238" to="8260,238" stroked="t" o:allowincell="t" style="position:absolute">
                          <v:stroke color="black" weight="6480" endarrow="classic" endarrowwidth="narrow" endarrowlength="long" joinstyle="miter" endcap="flat"/>
                          <v:fill o:detectmouseclick="t" on="false"/>
                          <w10:wrap type="square"/>
                        </v:line>
                        <v:shape id="shape_0" coordsize="1800,2184" path="m0,2184c390,2132,780,2080,1080,1716c1380,1352,1590,676,1800,0e" stroked="t" o:allowincell="t" style="position:absolute;left:6834;top:-1033;width:961;height:1099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2700,468" path="m0,468c675,429,1350,390,1800,312c2250,234,2475,117,2700,0e" stroked="t" o:allowincell="t" style="position:absolute;left:6831;top:-784;width:1205;height:26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1980,624" path="m0,0c195,104,390,208,720,312c1050,416,1515,520,1980,624e" stroked="t" o:allowincell="t" style="position:absolute;left:6827;top:-412;width:1247;height:441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line id="shape_0" from="7397,-559" to="7397,236" stroked="t" o:allowincell="t" style="position:absolute">
                          <v:stroke color="black" weight="6480" dashstyle="longdash" joinstyle="miter" endcap="flat"/>
                          <v:fill o:detectmouseclick="t" on="false"/>
                          <w10:wrap type="square"/>
                        </v:line>
                        <v:line id="shape_0" from="7762,-879" to="7762,226" stroked="t" o:allowincell="t" style="position:absolute">
                          <v:stroke color="black" weight="6480" dashstyle="longdash" joinstyle="miter" endcap="flat"/>
                          <v:fill o:detectmouseclick="t" on="false"/>
                          <w10:wrap type="square"/>
                        </v:line>
                        <v:line id="shape_0" from="6843,-574" to="7370,-574" stroked="t" o:allowincell="t" style="position:absolute;flip:x">
                          <v:stroke color="black" weight="6480" dashstyle="longdash" joinstyle="miter" endcap="flat"/>
                          <v:fill o:detectmouseclick="t" on="false"/>
                          <w10:wrap type="square"/>
                        </v:line>
                        <v:line id="shape_0" from="6822,-154" to="7350,-154" stroked="t" o:allowincell="t" style="position:absolute;flip:x">
                          <v:stroke color="black" weight="6480" dashstyle="longdash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6517;top:84;width:416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518;top:-809;width:416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6617,-857" to="6726,-806" stroked="t" o:allowincell="t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>D</w:t>
            </w:r>
            <w:r>
              <w:rPr/>
              <w:t>．可用增加溶剂的方法使接近饱和的</w:t>
            </w:r>
            <w:r>
              <w:rPr/>
              <w:t>B</w:t>
            </w:r>
            <w:r>
              <w:rPr/>
              <w:t>溶液变为饱和溶液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了探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响双氧水制氧气的速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因素，某学习小组设计了下列实验</w:t>
            </w:r>
            <w:r>
              <w:rPr>
                <w:rFonts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下列说法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0065" cy="19240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对比实验②和③，可研究双氧水的质量分数对反应速率的影响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对比实验①和②，可研究双氧水的质量分数对反应速率的影响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对比实验②和③，可研究催化剂的种类对反应速率的影响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对比实验①和②，可研究催化剂的种类对反应速率的影响</w:t>
            </w:r>
          </w:p>
        </w:tc>
      </w:tr>
      <w:tr>
        <w:trPr>
          <w:trHeight w:val="1509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25.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右图为某</w:t>
            </w:r>
            <w:r>
              <w:rPr>
                <w:rFonts w:ascii="宋体;SimSun" w:hAnsi="宋体;SimSun" w:cs="宋体;SimSun"/>
                <w:szCs w:val="24"/>
              </w:rPr>
              <w:t>盐酸试剂瓶上</w:t>
            </w:r>
            <w:r>
              <w:rPr>
                <w:rFonts w:ascii="宋体;SimSun" w:hAnsi="宋体;SimSun" w:cs="宋体;SimSun"/>
                <w:szCs w:val="24"/>
              </w:rPr>
              <w:t>标签</w:t>
            </w:r>
            <w:r>
              <w:rPr>
                <w:rFonts w:ascii="宋体;SimSun" w:hAnsi="宋体;SimSun" w:cs="宋体;SimSun"/>
                <w:szCs w:val="24"/>
              </w:rPr>
              <w:t>的部分内容</w:t>
            </w:r>
            <w:r>
              <w:rPr>
                <w:rFonts w:ascii="宋体;SimSun" w:hAnsi="宋体;SimSun" w:cs="宋体;SimSun"/>
                <w:szCs w:val="24"/>
              </w:rPr>
              <w:t>。请仔细</w:t>
            </w:r>
            <w:r>
              <w:rPr>
                <w:rFonts w:ascii="宋体;SimSun" w:hAnsi="宋体;SimSun" w:cs="宋体;SimSun"/>
                <w:szCs w:val="24"/>
              </w:rPr>
              <w:t>阅读后</w:t>
            </w:r>
            <w:r>
              <w:rPr>
                <w:rFonts w:ascii="宋体;SimSun" w:hAnsi="宋体;SimSun" w:cs="宋体;SimSun"/>
                <w:szCs w:val="24"/>
              </w:rPr>
              <w:t>计算</w:t>
            </w:r>
            <w:r>
              <w:rPr>
                <w:rFonts w:ascii="宋体;SimSun" w:hAnsi="宋体;SimSun" w:cs="宋体;SimSun"/>
                <w:szCs w:val="24"/>
              </w:rPr>
              <w:t>，欲配制</w:t>
            </w:r>
            <w:r>
              <w:rPr>
                <w:rFonts w:cs="宋体;SimSun" w:ascii="宋体;SimSun" w:hAnsi="宋体;SimSun"/>
                <w:szCs w:val="24"/>
              </w:rPr>
              <w:t>14.6%</w:t>
            </w:r>
            <w:r>
              <w:rPr>
                <w:rFonts w:ascii="宋体;SimSun" w:hAnsi="宋体;SimSun" w:cs="宋体;SimSun"/>
                <w:szCs w:val="24"/>
              </w:rPr>
              <w:t>的稀盐酸</w:t>
            </w:r>
            <w:r>
              <w:rPr>
                <w:rFonts w:cs="宋体;SimSun" w:ascii="宋体;SimSun" w:hAnsi="宋体;SimSun"/>
                <w:szCs w:val="24"/>
              </w:rPr>
              <w:t>200g</w:t>
            </w:r>
            <w:r>
              <w:rPr>
                <w:rFonts w:ascii="宋体;SimSun" w:hAnsi="宋体;SimSun" w:cs="宋体;SimSun"/>
                <w:szCs w:val="24"/>
              </w:rPr>
              <w:t>，需要这种盐酸的质量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06375</wp:posOffset>
                      </wp:positionV>
                      <wp:extent cx="2409190" cy="685800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盐酸（分析纯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式：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Cl    </w:t>
                                  </w:r>
                                  <w:r>
                                    <w:rPr/>
                                    <w:t>相对分子质量：</w:t>
                                  </w:r>
                                  <w:r>
                                    <w:rPr/>
                                    <w:t>36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密度：</w:t>
                                  </w:r>
                                  <w:r>
                                    <w:rPr/>
                                    <w:t>1.1g/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溶质质量分数：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54pt;mso-wrap-distance-left:9.05pt;mso-wrap-distance-right:9.05pt;mso-wrap-distance-top:0pt;mso-wrap-distance-bottom:0pt;margin-top:16.25pt;mso-position-vertical-relative:text;margin-left:2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盐酸（分析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式：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zCs w:val="21"/>
                              </w:rPr>
                              <w:t xml:space="preserve">Cl    </w:t>
                            </w:r>
                            <w:r>
                              <w:rPr/>
                              <w:t>相对分子质量：</w:t>
                            </w:r>
                            <w:r>
                              <w:rPr/>
                              <w:t>36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度：</w:t>
                            </w:r>
                            <w:r>
                              <w:rPr/>
                              <w:t>1.1g/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/>
                              <w:t>溶质质量分数：</w:t>
                            </w:r>
                            <w:r>
                              <w:rPr/>
                              <w:t>20%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cs="宋体;SimSun" w:ascii="宋体;SimSun" w:hAnsi="宋体;SimSun"/>
                <w:szCs w:val="24"/>
              </w:rPr>
              <w:t>146 g               B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cs="宋体;SimSun" w:ascii="宋体;SimSun" w:hAnsi="宋体;SimSun"/>
                <w:szCs w:val="24"/>
              </w:rPr>
              <w:t xml:space="preserve">132g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cs="宋体;SimSun" w:ascii="宋体;SimSun" w:hAnsi="宋体;SimSun"/>
                <w:szCs w:val="24"/>
              </w:rPr>
              <w:t>68g                 D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cs="宋体;SimSun" w:ascii="宋体;SimSun" w:hAnsi="宋体;SimSun"/>
                <w:szCs w:val="24"/>
              </w:rPr>
              <w:t>54g</w:t>
            </w:r>
          </w:p>
        </w:tc>
      </w:tr>
      <w:tr>
        <w:trPr>
          <w:trHeight w:val="410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二、填空题（本题共包含</w:t>
            </w:r>
            <w:r>
              <w:rPr/>
              <w:t>5</w:t>
            </w:r>
            <w:r>
              <w:rPr/>
              <w:t>道小题，共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  <w:r>
              <w:rPr/>
              <w:t>（</w:t>
            </w:r>
            <w:r>
              <w:rPr/>
              <w:t>6</w:t>
            </w:r>
            <w:r>
              <w:rPr/>
              <w:t>分）安全健康的食品、洁净的饮用水都与人体健康息息相关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媒体近日报道：市面上部分方便面遭到塑化剂污染，长期接触塑化剂可引起血液系统、生殖系统损害，其中，塑化剂（</w:t>
            </w:r>
            <w:r>
              <w:rPr/>
              <w:t>DMP</w:t>
            </w:r>
            <w:r>
              <w:rPr/>
              <w:t>）分子式为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。求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DMP</w:t>
            </w:r>
            <w:r>
              <w:rPr/>
              <w:t>的相对分子质量为</w:t>
            </w:r>
            <w:r>
              <w:rPr/>
              <w:t>_______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DMP</w:t>
            </w:r>
            <w:r>
              <w:rPr/>
              <w:t>分子中</w:t>
            </w:r>
            <w:r>
              <w:rPr/>
              <w:t>C</w:t>
            </w:r>
            <w:r>
              <w:rPr/>
              <w:t>、</w:t>
            </w:r>
            <w:r>
              <w:rPr/>
              <w:t>H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两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种</w:t>
            </w:r>
            <w:r>
              <w:rPr/>
              <w:t>元素的质量比为</w:t>
            </w:r>
            <w:r>
              <w:rPr/>
              <w:t>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近考试，有些家长为了给学生增加营养，制定了如下食谱：</w:t>
            </w:r>
          </w:p>
          <w:tbl>
            <w:tblPr>
              <w:tblW w:w="5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3700"/>
            </w:tblGrid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食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馒头、米饭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副食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红烧牛肉、清蒸西江鱼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饮料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酸牛奶、白开水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用你所学的知识，建议家长增加的食物是</w:t>
            </w:r>
            <w:r>
              <w:rPr/>
              <w:t>____________</w:t>
            </w:r>
            <w:r>
              <w:rPr/>
              <w:t>；</w:t>
            </w:r>
            <w:r>
              <w:rPr/>
              <w:t>(</w:t>
            </w:r>
            <w:r>
              <w:rPr/>
              <w:t>填写选项编号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735070</wp:posOffset>
                  </wp:positionH>
                  <wp:positionV relativeFrom="paragraph">
                    <wp:posOffset>446405</wp:posOffset>
                  </wp:positionV>
                  <wp:extent cx="908050" cy="971550"/>
                  <wp:effectExtent l="0" t="0" r="0" b="0"/>
                  <wp:wrapSquare wrapText="bothSides"/>
                  <wp:docPr id="2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炒鸡蛋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B</w:t>
            </w:r>
            <w:r>
              <w:rPr/>
              <w:t>．蒸猪排骨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C</w:t>
            </w:r>
            <w:r>
              <w:rPr/>
              <w:t>．炖豆腐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D</w:t>
            </w:r>
            <w:r>
              <w:rPr/>
              <w:t>．炒蒜苗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某些同学因饮食中钙元素的摄入量不足，容易患上以下哪种疾病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。（</w:t>
            </w:r>
            <w:r>
              <w:rPr/>
              <w:t>(</w:t>
            </w:r>
            <w:r>
              <w:rPr/>
              <w:t>填写选项编号</w:t>
            </w:r>
            <w:r>
              <w:rPr/>
              <w:t xml:space="preserve">)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A </w:t>
            </w:r>
            <w:r>
              <w:rPr/>
              <w:t>夜盲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B </w:t>
            </w:r>
            <w:r>
              <w:rPr/>
              <w:t>佝偻病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C</w:t>
            </w:r>
            <w:r>
              <w:rPr/>
              <w:t>贫血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果你到野外游玩，可以携带一支简易的净水器（如图所示）除去水中的部分杂质</w:t>
            </w:r>
            <w:r>
              <w:rPr/>
              <w:t>,</w:t>
            </w:r>
            <w:r>
              <w:rPr/>
              <w:t>其中纱布和石英沙的作用是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，添加活性炭主要是利用其具有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的性质来去除水中的异味和色素。</w:t>
            </w:r>
          </w:p>
        </w:tc>
      </w:tr>
      <w:tr>
        <w:trPr>
          <w:trHeight w:val="9461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>（</w:t>
            </w:r>
            <w:r>
              <w:rPr/>
              <w:t>6</w:t>
            </w:r>
            <w:r>
              <w:rPr/>
              <w:t>分）比较与分析归纳会使你的头脑变得更聪明。请分析下表中信息，回答有关问题：</w:t>
            </w:r>
          </w:p>
          <w:tbl>
            <w:tblPr>
              <w:tblW w:w="74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656"/>
              <w:gridCol w:w="1943"/>
              <w:gridCol w:w="1134"/>
              <w:gridCol w:w="1583"/>
              <w:gridCol w:w="1500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元素</w:t>
                  </w:r>
                  <w:r>
                    <w:rPr/>
                    <w:t>名称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元素</w:t>
                  </w:r>
                  <w:r>
                    <w:rPr/>
                    <w:t>符号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原子结构示意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单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化学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常温常压下</w:t>
                  </w:r>
                  <w:r>
                    <w:rPr/>
                    <w:t>单质的</w:t>
                  </w:r>
                  <w:r>
                    <w:rPr/>
                    <w:t>状态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单质与氢气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反应</w:t>
                  </w:r>
                  <w:r>
                    <w:rPr/>
                    <w:t>的状况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氟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19150" cy="685800"/>
                        <wp:effectExtent l="0" t="0" r="0" b="0"/>
                        <wp:docPr id="2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4" t="-53" r="-44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eastAsia="Calibri" w:cs="Calibri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黑暗处爆炸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氯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l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0765" cy="819150"/>
                        <wp:effectExtent l="0" t="0" r="0" b="0"/>
                        <wp:docPr id="2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5" t="-44" r="-3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076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cs="BatangChe" w:ascii="BatangChe" w:hAnsi="BatangChe"/>
                    </w:rPr>
                    <w:t>y</w:t>
                  </w:r>
                  <w:r>
                    <w:rPr/>
                    <w:t xml:space="preserve">= </w:t>
                  </w:r>
                  <w:r>
                    <w:rPr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气态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光照爆炸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溴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04900" cy="889000"/>
                        <wp:effectExtent l="0" t="0" r="0" b="0"/>
                        <wp:docPr id="2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3" t="-41" r="-33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88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r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液态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加热反应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碘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object w:dxaOrig="2550" w:dyaOrig="1635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position:absolute;margin-left:-4.3pt;margin-top:3.85pt;width:127.75pt;height:82pt;mso-wrap-distance-left:9.05pt;mso-wrap-distance-right:9.05pt;mso-position-horizontal-relative:text;mso-position-vertical-relative:text" filled="f" o:ole="">
                        <v:imagedata r:id="rId30" o:title=""/>
                        <w10:wrap type="square"/>
                      </v:shape>
                      <o:OLEObject Type="Embed" ProgID="" ShapeID="ole_rId29" DrawAspect="Content" ObjectID="_816575263" r:id="rId29"/>
                    </w:object>
                  </w:r>
                  <w:r>
                    <w:rPr>
                      <w:rFonts w:eastAsia="BatangChe" w:cs="BatangChe" w:ascii="BatangChe" w:hAnsi="BatangChe"/>
                    </w:rPr>
                    <w:t>x</w:t>
                  </w:r>
                  <w:r>
                    <w:rPr>
                      <w:rFonts w:cs="BatangChe" w:ascii="BatangChe" w:hAnsi="BatangChe"/>
                    </w:rPr>
                    <w:t>=</w:t>
                  </w:r>
                  <w:r>
                    <w:rPr>
                      <w:rFonts w:cs="BatangChe" w:ascii="BatangChe" w:hAnsi="BatangChe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eastAsia="BatangChe" w:cs="BatangChe" w:ascii="BatangChe" w:hAnsi="BatangChe"/>
                      <w:u w:val="single"/>
                    </w:rPr>
                    <w:t xml:space="preserve">        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固态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持续加热缓慢反应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请把上述表中的空格</w:t>
            </w:r>
            <w:r>
              <w:rPr>
                <w:em w:val="underDot"/>
              </w:rPr>
              <w:t>补充完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试归纳氟、氯、溴、碘的原子结构规律（答一点即可）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试归纳氟、氯、溴、碘对应单质的性质变化规律（答一点即可）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.</w:t>
            </w:r>
          </w:p>
        </w:tc>
      </w:tr>
      <w:tr>
        <w:trPr>
          <w:trHeight w:val="6080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 xml:space="preserve"> 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  <w:r>
              <w:rPr/>
              <w:t>人类生存离不开能源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北京</w:t>
            </w:r>
            <w:r>
              <w:rPr/>
              <w:t>家用燃料的更新</w:t>
            </w:r>
            <w:r>
              <w:rPr/>
              <w:t>过</w:t>
            </w:r>
            <w:r>
              <w:rPr/>
              <w:t>程如下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6725" cy="485140"/>
                  <wp:effectExtent l="0" t="0" r="0" b="0"/>
                  <wp:docPr id="2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9" r="-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煤、液化石油气、管道煤气均属于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(</w:t>
            </w:r>
            <w:r>
              <w:rPr/>
              <w:t>填“混合物”或“纯净物”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管道煤气</w:t>
            </w:r>
            <w:r>
              <w:rPr>
                <w:bCs/>
              </w:rPr>
              <w:t>的主要成分是一氧化碳。一氧化碳</w:t>
            </w:r>
            <w:r>
              <w:rPr>
                <w:bCs/>
              </w:rPr>
              <w:t>在空气中燃烧的化学方程式</w:t>
            </w:r>
            <w:r>
              <w:rPr>
                <w:bCs/>
              </w:rPr>
              <w:t>是</w:t>
            </w:r>
            <w:r>
              <w:rPr/>
              <w:t>_____</w:t>
            </w:r>
            <w:r>
              <w:rPr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/>
              <w:t>下列有关家用燃料更新的理由，正确的是</w:t>
            </w:r>
            <w:r>
              <w:rPr/>
              <w:t>_____(</w:t>
            </w:r>
            <w:r>
              <w:rPr/>
              <w:t>填字母序号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天然气</w:t>
            </w:r>
            <w:r>
              <w:rPr/>
              <w:t>属</w:t>
            </w:r>
            <w:r>
              <w:rPr/>
              <w:t>可再生能源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气体燃料</w:t>
            </w:r>
            <w:r>
              <w:rPr/>
              <w:t>比固体燃料</w:t>
            </w:r>
            <w:r>
              <w:rPr/>
              <w:t>利用率更高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减少燃烧过程中产生的污染物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气体燃料便于管道输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bCs/>
              </w:rPr>
              <w:t>为了安全起见，最好在厨房安装报警器，如果报警器显示有液化气泄漏，应立即采取的措施是</w:t>
            </w:r>
            <w:r>
              <w:rPr>
                <w:rFonts w:cs="Calibri" w:eastAsia="Calibri"/>
                <w:bCs/>
                <w:u w:val="single"/>
              </w:rPr>
              <w:t xml:space="preserve">                 </w:t>
            </w:r>
            <w:r>
              <w:rPr>
                <w:bCs/>
              </w:rPr>
              <w:t>。（回答一至两点即可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乙醇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)</w:t>
            </w:r>
            <w:r>
              <w:rPr/>
              <w:t>是一种绿色燃料。将一定量的乙醇和氧气置于一个封闭的容器中引燃，测得反应前后各物质的质量如下表：</w:t>
            </w:r>
          </w:p>
          <w:tbl>
            <w:tblPr>
              <w:tblW w:w="5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744"/>
              <w:gridCol w:w="816"/>
              <w:gridCol w:w="752"/>
              <w:gridCol w:w="1151"/>
              <w:gridCol w:w="425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质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乙醇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氧气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氧化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反应前质量</w:t>
                  </w:r>
                  <w:r>
                    <w:rPr/>
                    <w:t>/g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4.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反应后质量</w:t>
                  </w:r>
                  <w:r>
                    <w:rPr/>
                    <w:t>/g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5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下列判断</w:t>
            </w:r>
            <w:r>
              <w:rPr>
                <w:em w:val="underDot"/>
              </w:rPr>
              <w:t>正确</w:t>
            </w:r>
            <w:r>
              <w:rPr/>
              <w:t>的是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表中</w:t>
            </w:r>
            <w:r>
              <w:rPr/>
              <w:t>a</w:t>
            </w:r>
            <w:r>
              <w:rPr/>
              <w:t>的值为</w:t>
            </w:r>
            <w:r>
              <w:rPr/>
              <w:t xml:space="preserve">2.8      </w:t>
            </w:r>
            <w:r>
              <w:rPr/>
              <w:tab/>
              <w:t>B</w:t>
            </w:r>
            <w:r>
              <w:rPr/>
              <w:t>．</w:t>
            </w:r>
            <w:r>
              <w:rPr/>
              <w:t>X</w:t>
            </w:r>
            <w:r>
              <w:rPr/>
              <w:t>可能是这个反应中的催化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X</w:t>
            </w:r>
            <w:r>
              <w:rPr/>
              <w:t>可能含有氢元素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ab/>
              <w:t>D</w:t>
            </w:r>
            <w:r>
              <w:rPr/>
              <w:t>．</w:t>
            </w:r>
            <w:r>
              <w:rPr/>
              <w:t>若起始时氧气的质量是</w:t>
            </w:r>
            <w:r>
              <w:rPr/>
              <w:t>9.6g</w:t>
            </w:r>
            <w:r>
              <w:rPr/>
              <w:t>，则无</w:t>
            </w:r>
            <w:r>
              <w:rPr/>
              <w:t>X</w:t>
            </w:r>
            <w:r>
              <w:rPr/>
              <w:t>生成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  <w:r>
              <w:rPr/>
              <w:t>（</w:t>
            </w:r>
            <w:r>
              <w:rPr/>
              <w:t>6</w:t>
            </w:r>
            <w:r>
              <w:rPr/>
              <w:t>分）“用微观的钥匙开启宏观问题之门”是化学学科研究物质的一般方法，而构建模型又常常是我们认识微观世界的重要手段。看下列各组微观模型图回答问题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列四幅图中分别用</w:t>
            </w:r>
            <w:r>
              <w:rPr/>
              <w:drawing>
                <wp:inline distT="0" distB="0" distL="0" distR="0">
                  <wp:extent cx="1155700" cy="30480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表示核电荷数不同的原子，其中能用来表示</w:t>
            </w:r>
            <w:r>
              <w:rPr/>
              <w:t>3H</w:t>
            </w:r>
            <w:r>
              <w:rPr>
                <w:vertAlign w:val="subscript"/>
              </w:rPr>
              <w:t>2</w:t>
            </w:r>
            <w:r>
              <w:rPr/>
              <w:t>的是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；（填图下字母，下同）能用来表示某种金属单质的是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；能用来表示氧化物的是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9865" cy="100330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解的过程可用下列图示表示，微粒运动变化的先后顺序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24" w:before="280" w:after="28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050" cy="19050"/>
                  <wp:effectExtent l="0" t="0" r="0" b="0"/>
                  <wp:docPr id="2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2457450" cy="6667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下图为某化学反应的微</w:t>
            </w:r>
            <w:r>
              <w:rPr/>
              <w:t>观过程。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4015105" cy="114300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1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object w:dxaOrig="434" w:dyaOrig="3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21.95pt;margin-top:46pt;width:22pt;height:18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1696972897" r:id="rId37"/>
              </w:object>
              <w:object w:dxaOrig="915" w:dyaOrig="75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122.45pt;margin-top:32.2pt;width:46pt;height:37.5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1970028772" r:id="rId39"/>
              </w:object>
            </w:r>
            <w:r>
              <w:rPr/>
              <w:t>参加反应的各物质的分子个数比为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从下图中选出应该添加在“？</w:t>
            </w:r>
            <w:r>
              <w:rPr/>
              <w:t>”</w:t>
            </w:r>
            <w:r>
              <w:rPr/>
              <w:t>处的微观模型示意图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。</w:t>
            </w:r>
            <w:r>
              <w:rPr/>
              <w:t>(</w:t>
            </w:r>
            <w:r>
              <w:rPr/>
              <w:t>填写选项编号</w:t>
            </w:r>
            <w:r>
              <w:rPr/>
              <w:t>)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lineRule="atLeast" w:line="324" w:before="0" w:after="0"/>
              <w:jc w:val="left"/>
              <w:rPr>
                <w:rFonts w:ascii="宋体;SimSun" w:hAnsi="宋体;SimSun" w:cs="宋体;SimSun"/>
              </w:rPr>
            </w:pPr>
            <w:r>
              <w:object w:dxaOrig="825" w:dyaOrig="45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217pt;margin-top:6.05pt;width:37.8pt;height:20.75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628508960" r:id="rId41"/>
              </w:object>
            </w:r>
            <w:r>
              <w:rPr>
                <w:rFonts w:cs="宋体;SimSun" w:ascii="宋体;SimSun" w:hAnsi="宋体;SimSun"/>
              </w:rPr>
              <w:t xml:space="preserve">               ②                 ③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object w:dxaOrig="2745" w:dyaOrig="523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293.25pt;margin-top:0.65pt;width:86.05pt;height:163.95pt;mso-wrap-distance-left:9.05pt;mso-wrap-distance-right:9.05pt;mso-position-horizontal-relative:text;mso-position-vertical-relative:text" filled="f" o:ole="">
                  <v:imagedata r:id="rId44" o:title=""/>
                  <w10:wrap type="square"/>
                </v:shape>
                <o:OLEObject Type="Embed" ProgID="" ShapeID="ole_rId43" DrawAspect="Content" ObjectID="_1897346800" r:id="rId43"/>
              </w:object>
            </w:r>
            <w:r>
              <w:rPr/>
              <w:t>30.</w:t>
            </w:r>
            <w:r>
              <w:rPr/>
              <w:t>（</w:t>
            </w:r>
            <w:r>
              <w:rPr/>
              <w:t>6</w:t>
            </w:r>
            <w:r>
              <w:rPr/>
              <w:t>分）元旦联欢会上，班长设计了一个小游戏——物质接龙、首尾相连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分别是初中化学常见的四种物质，他们之间存在着顺时针转化的关系，如图</w:t>
            </w:r>
            <w:r>
              <w:rPr/>
              <w:t>1</w:t>
            </w:r>
            <w:r>
              <w:rPr/>
              <w:t>所示。若其中</w:t>
            </w:r>
            <w:r>
              <w:rPr/>
              <w:t>A</w:t>
            </w:r>
            <w:r>
              <w:rPr/>
              <w:t>能够供给动植物呼吸，</w:t>
            </w:r>
            <w:r>
              <w:rPr/>
              <w:t>C</w:t>
            </w:r>
            <w:r>
              <w:rPr/>
              <w:t>能参与植物光合作用，且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都含有一种相同的元素，则</w:t>
            </w:r>
            <w:r>
              <w:rPr/>
              <w:t>A</w:t>
            </w:r>
            <w:r>
              <w:rPr/>
              <w:t>的化学式为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，写出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A</w:t>
            </w:r>
            <w:r>
              <w:rPr/>
              <w:t>、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B</w:t>
            </w:r>
            <w:r>
              <w:rPr/>
              <w:t>的化学反应方程式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明同学觉得这个游戏很有趣，于是设计了图</w:t>
            </w:r>
            <w:r>
              <w:rPr/>
              <w:t>2</w:t>
            </w:r>
            <w:r>
              <w:rPr/>
              <w:t>的反应关系图，其中</w:t>
            </w:r>
            <w:r>
              <w:rPr/>
              <w:t>E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Q</w:t>
            </w:r>
            <w:r>
              <w:rPr/>
              <w:t>、</w:t>
            </w:r>
            <w:r>
              <w:rPr/>
              <w:t>R</w:t>
            </w:r>
            <w:r>
              <w:rPr/>
              <w:t>也都是初中化学常见的物质。若</w:t>
            </w:r>
            <w:r>
              <w:rPr/>
              <w:t>E</w:t>
            </w:r>
            <w:r>
              <w:rPr/>
              <w:t>的相对分子质量为</w:t>
            </w:r>
            <w:r>
              <w:rPr/>
              <w:t>100</w:t>
            </w:r>
            <w:r>
              <w:rPr/>
              <w:t>，</w:t>
            </w:r>
            <w:r>
              <w:rPr/>
              <w:t>Q</w:t>
            </w:r>
            <w:r>
              <w:rPr/>
              <w:t>是一种最常见的溶剂，则写出</w:t>
            </w:r>
            <w:r>
              <w:rPr/>
              <w:t>R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E</w:t>
            </w:r>
            <w:r>
              <w:rPr/>
              <w:t>、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G</w:t>
            </w:r>
            <w:r>
              <w:rPr/>
              <w:t>的化学反应方程式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        </w:t>
            </w:r>
            <w:r>
              <w:rPr/>
              <w:t>。且判断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Q</w:t>
            </w:r>
            <w:r>
              <w:rPr/>
              <w:t>的反应类型是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。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三、实验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本题共包含</w:t>
            </w:r>
            <w:r>
              <w:rPr/>
              <w:t>3</w:t>
            </w:r>
            <w:r>
              <w:rPr/>
              <w:t>道小题，共</w:t>
            </w:r>
            <w:r>
              <w:rPr/>
              <w:t>19</w:t>
            </w:r>
            <w:r>
              <w:rPr/>
              <w:t>分）</w:t>
            </w:r>
          </w:p>
        </w:tc>
      </w:tr>
      <w:tr>
        <w:trPr>
          <w:trHeight w:val="5204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(7</w:t>
            </w:r>
            <w:r>
              <w:rPr/>
              <w:t>分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下面是实验室制取和收集气体的装置，请按要求回答下列问题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115" cy="1285240"/>
                  <wp:effectExtent l="0" t="0" r="0" b="0"/>
                  <wp:docPr id="3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6301" t="77713" r="3322" b="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仪器</w:t>
            </w:r>
            <w:r>
              <w:rPr/>
              <w:t>a</w:t>
            </w:r>
            <w:r>
              <w:rPr/>
              <w:t>的名称是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从装置</w:t>
            </w:r>
            <w:r>
              <w:rPr/>
              <w:t>A</w:t>
            </w:r>
            <w:r>
              <w:rPr/>
              <w:t>~</w:t>
            </w:r>
            <w:r>
              <w:rPr/>
              <w:t>D</w:t>
            </w:r>
            <w:r>
              <w:rPr/>
              <w:t>中选择：加热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制取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并用排水法收集，应选用图中的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（填字母）；实验室制取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时应选用的收集装置是图中的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（填字母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用</w:t>
            </w:r>
            <w:r>
              <w:rPr/>
              <w:t>B</w:t>
            </w:r>
            <w:r>
              <w:rPr/>
              <w:t>装置制取氧气，将仪器上部与下部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（填“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连接就可以实现“随开随用、随关随停”的要求，此方法制备氧气的化学方程式为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用装置</w:t>
            </w:r>
            <w:r>
              <w:rPr/>
              <w:t>E</w:t>
            </w:r>
            <w:r>
              <w:rPr/>
              <w:t>排空气收集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，气体应从导管的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（填“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端进入；若制取的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用</w:t>
            </w:r>
            <w:r>
              <w:rPr/>
              <w:t>F</w:t>
            </w:r>
            <w:r>
              <w:rPr/>
              <w:t>装置排水收集，</w:t>
            </w:r>
            <w:r>
              <w:rPr>
                <w:em w:val="underDot"/>
              </w:rPr>
              <w:t>请将装置</w:t>
            </w:r>
            <w:r>
              <w:rPr>
                <w:em w:val="underDot"/>
              </w:rPr>
              <w:t>F</w:t>
            </w:r>
            <w:r>
              <w:rPr>
                <w:em w:val="underDot"/>
              </w:rPr>
              <w:t>补画完整</w:t>
            </w:r>
            <w:r>
              <w:rPr/>
              <w:t>。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  <w:r>
              <w:rPr/>
              <w:t>（</w:t>
            </w:r>
            <w:r>
              <w:rPr/>
              <w:t>6</w:t>
            </w:r>
            <w:r>
              <w:rPr/>
              <w:t>分）磷（包括红磷和白磷）是初中化学实验中经常使用的物质，化学小组的同学以“磷的燃烧”为主题设计并整理了以下三组实验，请你参与完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探究空气中氧气的含量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0435" cy="134683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04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实验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和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装置</w:t>
            </w:r>
            <w:r>
              <w:rPr/>
              <w:t>中，能完成测定空气中氧气体积分数的是（填序号）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。</w:t>
            </w:r>
            <w:r>
              <w:rPr/>
              <w:t>红磷燃烧的化学反应方程式为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探究物质燃烧的条件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4450</wp:posOffset>
                  </wp:positionV>
                  <wp:extent cx="3136900" cy="742950"/>
                  <wp:effectExtent l="0" t="0" r="0" b="0"/>
                  <wp:wrapSquare wrapText="bothSides"/>
                  <wp:docPr id="33" name="图片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42" r="25941" b="13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315" w:hanging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通过实验</w:t>
            </w:r>
            <w:r>
              <w:rPr>
                <w:rFonts w:ascii="宋体;SimSun" w:hAnsi="宋体;SimSun" w:cs="宋体;SimSun"/>
              </w:rPr>
              <w:t>Ⅰ得到：</w:t>
            </w:r>
            <w:r>
              <w:rPr>
                <w:rFonts w:ascii="宋体;SimSun" w:hAnsi="宋体;SimSun" w:cs="宋体;SimSun"/>
                <w:szCs w:val="21"/>
              </w:rPr>
              <w:t>可燃物燃烧的必备条件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-226060</wp:posOffset>
                      </wp:positionV>
                      <wp:extent cx="3122295" cy="27432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22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Ⅰ           Ⅱ             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85pt;height:21.6pt;mso-wrap-distance-left:9.05pt;mso-wrap-distance-right:9.05pt;mso-wrap-distance-top:0pt;mso-wrap-distance-bottom:0pt;margin-top:-17.8pt;mso-position-vertical-relative:text;margin-left:1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           Ⅱ             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20" w:hanging="21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改进后的装置</w:t>
            </w:r>
            <w:r>
              <w:rPr>
                <w:rFonts w:ascii="宋体;SimSun" w:hAnsi="宋体;SimSun" w:cs="宋体;SimSun"/>
              </w:rPr>
              <w:t>Ⅱ中可看到的现象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object w:dxaOrig="2924" w:dyaOrig="220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337.65pt;margin-top:26.1pt;width:95.85pt;height:72.3pt;mso-wrap-distance-left:9.05pt;mso-wrap-distance-right:9.05pt;mso-position-horizontal-relative:text;mso-position-vertical-relative:text" filled="f" o:ole="">
                  <v:imagedata r:id="rId49" o:title=""/>
                  <w10:wrap type="square"/>
                </v:shape>
                <o:OLEObject Type="Embed" ProgID="" ShapeID="ole_rId48" DrawAspect="Content" ObjectID="_1979056427" r:id="rId48"/>
              </w:objec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将装有某气体的大试管口朝下垂直插入水中，使试管罩住白磷（如</w:t>
            </w:r>
            <w:r>
              <w:rPr>
                <w:rFonts w:ascii="宋体;SimSun" w:hAnsi="宋体;SimSun" w:cs="宋体;SimSun"/>
                <w:szCs w:val="21"/>
              </w:rPr>
              <w:t>装置</w:t>
            </w:r>
            <w:r>
              <w:rPr>
                <w:rFonts w:ascii="宋体;SimSun" w:hAnsi="宋体;SimSun" w:cs="宋体;SimSun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所示），结果观察到了“水火相容”的奇观，则大试管所装气体可能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利用如右图所示装置</w:t>
            </w:r>
            <w:r>
              <w:rPr>
                <w:rFonts w:ascii="宋体;SimSun" w:hAnsi="宋体;SimSun" w:cs="宋体;SimSun"/>
                <w:szCs w:val="21"/>
              </w:rPr>
              <w:t>探究化学反应过程中物质总质量的变化：实验过程气球的作用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分）近几年我国某些城市酸雨污染较为严重，主要是因为大量燃烧含硫量高的煤而形成的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【提出问题】如何通过实验证明煤中含有碳元素和硫元素。</w:t>
            </w:r>
          </w:p>
          <w:p>
            <w:pPr>
              <w:pStyle w:val="Normal"/>
              <w:rPr/>
            </w:pPr>
            <w:r>
              <w:rPr/>
              <w:t>【查阅资料】</w:t>
            </w:r>
          </w:p>
          <w:p>
            <w:pPr>
              <w:pStyle w:val="Normal"/>
              <w:rPr>
                <w:bCs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“</w:t>
            </w:r>
            <w:r>
              <w:rPr>
                <w:bCs/>
              </w:rPr>
              <w:t>二氧化硫能使高锰酸钾溶液褪色（由紫红色变为无色），该反应的化学方程式为：</w:t>
            </w:r>
            <w:r>
              <w:rPr>
                <w:bCs/>
              </w:rPr>
              <w:t>5S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+ 2KMn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+ 2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O </w:t>
            </w:r>
            <w:r>
              <w:rPr/>
              <w:t>＝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K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+ 2Mn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+ 2 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”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bCs/>
              </w:rPr>
              <w:t>“二氧化硫和二氧化碳一样，能和澄清石灰石发生反应生成难溶于水的亚硫酸钙（</w:t>
            </w:r>
            <w:r>
              <w:rPr>
                <w:bCs/>
              </w:rPr>
              <w:t>CaS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）</w:t>
            </w:r>
            <w:r>
              <w:rPr>
                <w:bCs/>
              </w:rPr>
              <w:t>,</w:t>
            </w:r>
            <w:r>
              <w:rPr>
                <w:bCs/>
              </w:rPr>
              <w:t>也能使澄清石灰水变浑浊。”请写出二氧化硫使澄清石灰水变浑浊的化学方程式：</w:t>
            </w:r>
            <w:r>
              <w:rPr>
                <w:bCs/>
              </w:rPr>
              <w:t>______________________</w:t>
            </w:r>
            <w:r>
              <w:rPr>
                <w:bCs/>
              </w:rPr>
              <w:t>。</w:t>
            </w:r>
          </w:p>
          <w:p>
            <w:pPr>
              <w:pStyle w:val="Normal"/>
              <w:rPr/>
            </w:pPr>
            <w:r>
              <w:rPr/>
              <w:t>根据上述资料，甲同学、乙同学和丙同学分别设计实验方案进行探究。</w:t>
            </w:r>
          </w:p>
          <w:p>
            <w:pPr>
              <w:pStyle w:val="Normal"/>
              <w:rPr/>
            </w:pPr>
            <w:r>
              <w:rPr/>
              <w:t>【实验探究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同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实验操作”：甲同学进行了如下图所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步实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0320</wp:posOffset>
                  </wp:positionV>
                  <wp:extent cx="3937000" cy="946150"/>
                  <wp:effectExtent l="0" t="0" r="0" b="0"/>
                  <wp:wrapNone/>
                  <wp:docPr id="35" name="图片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实验现象”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A</w:t>
            </w:r>
            <w:r>
              <w:rPr>
                <w:bCs/>
                <w:u w:val="single"/>
              </w:rPr>
              <w:t xml:space="preserve">                  </w:t>
            </w:r>
            <w:r>
              <w:rPr>
                <w:bCs/>
              </w:rPr>
              <w:t>，</w:t>
            </w:r>
            <w:r>
              <w:rPr>
                <w:bCs/>
              </w:rPr>
              <w:t>B</w:t>
            </w:r>
            <w:r>
              <w:rPr>
                <w:bCs/>
                <w:u w:val="single"/>
              </w:rPr>
              <w:t xml:space="preserve">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得出结论”：煤燃烧生成二氧化硫和二氧化碳，证明煤中含有碳元素和硫元素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乙同学认为甲同学的实验方案不合理，其理由是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5</w:t>
            </w:r>
            <w:r>
              <w:rPr>
                <w:bCs/>
              </w:rPr>
              <w:t>）丙同学：</w:t>
            </w: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87960</wp:posOffset>
                  </wp:positionV>
                  <wp:extent cx="4527550" cy="1625600"/>
                  <wp:effectExtent l="0" t="0" r="0" b="0"/>
                  <wp:wrapNone/>
                  <wp:docPr id="36" name="图片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进行了如下图所示实验（部分装置在图中略去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【探究与结论】（</w:t>
            </w:r>
            <w:r>
              <w:rPr>
                <w:bCs/>
              </w:rPr>
              <w:t>6</w:t>
            </w:r>
            <w:r>
              <w:rPr>
                <w:bCs/>
              </w:rPr>
              <w:t>）上图</w:t>
            </w:r>
            <w:r>
              <w:rPr>
                <w:bCs/>
              </w:rPr>
              <w:t>C</w:t>
            </w:r>
            <w:r>
              <w:rPr>
                <w:bCs/>
              </w:rPr>
              <w:t>装置的作用是</w:t>
            </w:r>
            <w:r>
              <w:rPr>
                <w:rFonts w:cs="Calibri" w:eastAsia="Calibri"/>
                <w:u w:val="single"/>
              </w:rPr>
              <w:t xml:space="preserve">                                    </w:t>
            </w:r>
            <w:r>
              <w:rPr/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7</w:t>
            </w:r>
            <w:r>
              <w:rPr>
                <w:bCs/>
              </w:rPr>
              <w:t>）丙同学的实验中若已证明煤中含有碳元素和硫元素的现象是：丙同学应看到的实验现象是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四、计算题（本题包含</w:t>
            </w:r>
            <w:r>
              <w:rPr/>
              <w:t>2</w:t>
            </w:r>
            <w:r>
              <w:rPr/>
              <w:t>道小题，共</w:t>
            </w:r>
            <w:r>
              <w:rPr/>
              <w:t>6</w:t>
            </w:r>
            <w:r>
              <w:rPr/>
              <w:t>分</w:t>
            </w:r>
            <w:r>
              <w:rPr/>
              <w:t>,</w:t>
            </w:r>
            <w:r>
              <w:rPr/>
              <w:t>最终结果保留一位小数）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34.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  <w:r>
              <w:rPr>
                <w:rFonts w:ascii="宋体;SimSun" w:hAnsi="宋体;SimSun" w:cs="宋体;SimSun"/>
                <w:szCs w:val="21"/>
              </w:rPr>
              <w:t>计算机芯片和</w:t>
            </w:r>
            <w:r>
              <w:rPr>
                <w:rFonts w:ascii="宋体;SimSun" w:hAnsi="宋体;SimSun" w:cs="宋体;SimSun"/>
                <w:szCs w:val="21"/>
              </w:rPr>
              <w:t>太阳能光伏发电最关键的材料是高纯硅（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 xml:space="preserve">）。在高温条件下，硅可以通过如下反应制备：  </w:t>
            </w:r>
            <w:r>
              <w:rPr>
                <w:rFonts w:cs="宋体;SimSun" w:ascii="宋体;SimSun" w:hAnsi="宋体;SimSun"/>
                <w:szCs w:val="21"/>
              </w:rPr>
              <w:t>Si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+ 2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double"/>
                <w:vertAlign w:val="superscript"/>
              </w:rPr>
              <w:t>高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Si + 4HCl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要得到</w:t>
            </w:r>
            <w:r>
              <w:rPr>
                <w:rFonts w:cs="宋体;SimSun" w:ascii="宋体;SimSun" w:hAnsi="宋体;SimSun"/>
                <w:szCs w:val="21"/>
              </w:rPr>
              <w:t xml:space="preserve">56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的硅，则需要参加反应的</w:t>
            </w:r>
            <w:r>
              <w:rPr>
                <w:rFonts w:ascii="宋体;SimSun" w:hAnsi="宋体;SimSun" w:cs="宋体;SimSun"/>
                <w:szCs w:val="21"/>
              </w:rPr>
              <w:t>氢气</w:t>
            </w:r>
            <w:r>
              <w:rPr>
                <w:rFonts w:ascii="宋体;SimSun" w:hAnsi="宋体;SimSun" w:cs="宋体;SimSun"/>
                <w:szCs w:val="21"/>
              </w:rPr>
              <w:t>的质量是多少克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exact" w:line="420"/>
              <w:ind w:left="420" w:hanging="420"/>
              <w:rPr/>
            </w:pPr>
            <w:r>
              <w:rPr/>
              <w:t>35.</w:t>
            </w:r>
            <w:r>
              <w:rPr/>
              <w:t>（</w:t>
            </w:r>
            <w:r>
              <w:rPr/>
              <w:t>3</w:t>
            </w:r>
            <w:r>
              <w:rPr/>
              <w:t>分）纯碱其主要成分是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/>
              <w:t>是日常生活中常用的一种食品添加剂</w:t>
            </w:r>
            <w:r>
              <w:rPr/>
              <w:t>,</w:t>
            </w:r>
            <w:r>
              <w:rPr/>
              <w:t>青海湖的水中含有大量的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,</w:t>
            </w:r>
            <w:r>
              <w:rPr/>
              <w:t xml:space="preserve"> </w:t>
            </w:r>
            <w:r>
              <w:rPr/>
              <w:t>通过结晶的方法可以制得纯碱，但其中中往往含有杂质</w:t>
            </w:r>
            <w:r>
              <w:rPr/>
              <w:t>NaCl,</w:t>
            </w:r>
            <w:r>
              <w:rPr/>
              <w:t>为测定某纯碱产品的纯度进行了如下操作：</w:t>
            </w:r>
          </w:p>
          <w:p>
            <w:pPr>
              <w:pStyle w:val="Normal"/>
              <w:spacing w:lineRule="exact" w:line="420"/>
              <w:ind w:left="420" w:hanging="4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25730</wp:posOffset>
                      </wp:positionV>
                      <wp:extent cx="5200015" cy="93662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9840" cy="936720"/>
                                <a:chOff x="0" y="0"/>
                                <a:chExt cx="5199840" cy="93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0400"/>
                                  <a:ext cx="9882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取22  g样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920" y="21600"/>
                                  <a:ext cx="14115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入100 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定质量分数的稀盐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5760" y="0"/>
                                  <a:ext cx="988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.8 gC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9360" y="476280"/>
                                  <a:ext cx="12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9360" y="453240"/>
                                  <a:ext cx="1305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恰好完全反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0880" y="160200"/>
                                  <a:ext cx="42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880" y="1695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880" y="770760"/>
                                  <a:ext cx="42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4240" y="639360"/>
                                  <a:ext cx="988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94320" y="793800"/>
                                  <a:ext cx="51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2000" y="639360"/>
                                  <a:ext cx="988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体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4920" y="533520"/>
                                  <a:ext cx="705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蒸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9.9pt;width:409.45pt;height:73.75pt" coordorigin="436,198" coordsize="8189,1475">
                      <v:shape id="shape_0" fillcolor="white" stroked="t" o:allowincell="t" style="position:absolute;left:436;top:561;width:1555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22  g样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80;top:232;width:2222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1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质量分数的稀盐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697;top:198;width:155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8 g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010,948" to="4010,9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10;top:912;width:205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恰好完全反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12,450" to="4678,450" stroked="t" o:allowincell="t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012,465" to="4012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2,1412" to="4678,1412" stroked="t" o:allowincell="t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679;top:1205;width:155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254,1448" to="7058,1448" stroked="t" o:allowincell="t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069;top:1205;width:155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60;top:1038;width:111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420" w:hanging="420"/>
              <w:rPr/>
            </w:pPr>
            <w:r>
              <w:rPr/>
              <w:t>提示：上述实验中发生的化学反应是：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+ 2HCl</w:t>
            </w:r>
            <w:r>
              <w:rPr/>
              <w:t>＝</w:t>
            </w:r>
            <w:r>
              <w:rPr/>
              <w:t>2NaCl + H</w:t>
            </w:r>
            <w:r>
              <w:rPr>
                <w:vertAlign w:val="subscript"/>
              </w:rPr>
              <w:t>2</w:t>
            </w:r>
            <w:r>
              <w:rPr/>
              <w:t>O+ 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spacing w:lineRule="exact" w:line="420"/>
              <w:ind w:left="420" w:hanging="420"/>
              <w:rPr/>
            </w:pPr>
            <w:r>
              <w:rPr/>
              <w:t>试求出（</w:t>
            </w:r>
            <w:r>
              <w:rPr/>
              <w:t>1</w:t>
            </w:r>
            <w:r>
              <w:rPr/>
              <w:t>）此纯碱样品的纯度</w:t>
            </w:r>
          </w:p>
          <w:p>
            <w:pPr>
              <w:pStyle w:val="Normal"/>
              <w:spacing w:lineRule="exact" w:line="420"/>
              <w:ind w:left="420"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溶液</w:t>
            </w:r>
            <w:r>
              <w:rPr/>
              <w:t>A</w:t>
            </w:r>
            <w:r>
              <w:rPr/>
              <w:t>中的溶质质量分数</w:t>
            </w:r>
          </w:p>
          <w:p>
            <w:pPr>
              <w:pStyle w:val="Normal"/>
              <w:spacing w:lineRule="exact" w:line="420"/>
              <w:ind w:left="420" w:hanging="42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67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8"/>
        <w:ind w:left="67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8"/>
        <w:ind w:left="67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8"/>
        <w:ind w:left="67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8"/>
        <w:ind w:left="67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8"/>
        <w:ind w:left="67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8"/>
        <w:ind w:left="67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8"/>
        <w:ind w:left="67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yle18"/>
        <w:ind w:left="67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360"/>
        <w:ind w:left="2783" w:hanging="2783"/>
        <w:jc w:val="center"/>
        <w:rPr>
          <w:rFonts w:ascii="宋体;SimSun" w:hAnsi="宋体;SimSun" w:cs="黑体;SimHei"/>
          <w:b/>
          <w:b/>
          <w:color w:val="000000"/>
          <w:spacing w:val="4"/>
          <w:kern w:val="0"/>
          <w:sz w:val="30"/>
          <w:szCs w:val="30"/>
        </w:rPr>
      </w:pPr>
      <w:r>
        <w:rPr>
          <w:rFonts w:ascii="宋体;SimSun" w:hAnsi="宋体;SimSun" w:cs="黑体;SimHei"/>
          <w:b/>
          <w:color w:val="000000"/>
          <w:spacing w:val="4"/>
          <w:kern w:val="0"/>
          <w:sz w:val="30"/>
          <w:szCs w:val="30"/>
        </w:rPr>
        <w:t>北京市密云县</w:t>
      </w:r>
      <w:r>
        <w:rPr>
          <w:rFonts w:cs="黑体;SimHei" w:ascii="宋体;SimSun" w:hAnsi="宋体;SimSun"/>
          <w:b/>
          <w:color w:val="000000"/>
          <w:spacing w:val="4"/>
          <w:kern w:val="0"/>
          <w:sz w:val="30"/>
          <w:szCs w:val="30"/>
        </w:rPr>
        <w:t>2011-2012</w:t>
      </w:r>
      <w:r>
        <w:rPr>
          <w:rFonts w:ascii="宋体;SimSun" w:hAnsi="宋体;SimSun" w:cs="黑体;SimHei"/>
          <w:b/>
          <w:color w:val="000000"/>
          <w:spacing w:val="4"/>
          <w:kern w:val="0"/>
          <w:sz w:val="30"/>
          <w:szCs w:val="30"/>
        </w:rPr>
        <w:t>学年第一学期期末考试</w:t>
      </w:r>
    </w:p>
    <w:p>
      <w:pPr>
        <w:pStyle w:val="Normal"/>
        <w:autoSpaceDE w:val="false"/>
        <w:spacing w:lineRule="auto" w:line="360"/>
        <w:ind w:left="2783" w:hanging="2783"/>
        <w:jc w:val="center"/>
        <w:rPr>
          <w:rFonts w:ascii="宋体;SimSun" w:hAnsi="宋体;SimSun" w:cs="黑体;SimHei"/>
          <w:b/>
          <w:b/>
          <w:color w:val="000000"/>
          <w:spacing w:val="4"/>
          <w:kern w:val="0"/>
          <w:sz w:val="30"/>
          <w:szCs w:val="30"/>
        </w:rPr>
      </w:pPr>
      <w:r>
        <w:rPr>
          <w:rFonts w:ascii="宋体;SimSun" w:hAnsi="宋体;SimSun" w:cs="黑体;SimHei"/>
          <w:b/>
          <w:color w:val="000000"/>
          <w:spacing w:val="4"/>
          <w:kern w:val="0"/>
          <w:sz w:val="30"/>
          <w:szCs w:val="30"/>
        </w:rPr>
        <w:t>初三化学试卷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答案</w:t>
      </w:r>
      <w:r>
        <w:rPr>
          <w:rFonts w:ascii="宋体;SimSun" w:hAnsi="宋体;SimSun" w:cs="黑体;SimHei"/>
          <w:b/>
          <w:color w:val="000000"/>
          <w:spacing w:val="4"/>
          <w:kern w:val="0"/>
          <w:sz w:val="30"/>
          <w:szCs w:val="30"/>
        </w:rPr>
        <w:t xml:space="preserve">  </w:t>
      </w:r>
      <w:r>
        <w:rPr>
          <w:rFonts w:cs="黑体;SimHei" w:ascii="宋体;SimSun" w:hAnsi="宋体;SimSun"/>
          <w:b/>
          <w:color w:val="000000"/>
          <w:spacing w:val="4"/>
          <w:kern w:val="0"/>
          <w:sz w:val="30"/>
          <w:szCs w:val="30"/>
        </w:rPr>
        <w:t>2012.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sz w:val="30"/>
          <w:szCs w:val="3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</w:rPr>
        <w:t>选择题（答案请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填涂在机读卡上</w:t>
      </w:r>
      <w:r>
        <w:rPr/>
        <w:t>，请参看填涂示范）</w:t>
      </w:r>
    </w:p>
    <w:tbl>
      <w:tblPr>
        <w:tblW w:w="7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0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．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 xml:space="preserve">194   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12:1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 xml:space="preserve">D   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B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>过滤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吸附性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</w:tr>
      <w:tr>
        <w:trPr>
          <w:trHeight w:val="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．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y=</w:t>
            </w:r>
            <w:r>
              <w:rPr>
                <w:u w:val="single"/>
              </w:rPr>
              <w:t xml:space="preserve">   8   </w:t>
            </w:r>
            <w:r>
              <w:rPr/>
              <w:t>,    x=</w:t>
            </w:r>
            <w:r>
              <w:rPr>
                <w:u w:val="single"/>
              </w:rPr>
              <w:t xml:space="preserve">   53    </w:t>
            </w:r>
            <w:r>
              <w:rPr/>
              <w:t xml:space="preserve">,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常温下单质的状态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气态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/>
              <w:t>I</w:t>
            </w:r>
            <w:r>
              <w:rPr/>
              <w:t>元素单质的化学式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I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u w:val="single"/>
              </w:rPr>
              <w:t>最外层电子都相同，电子层数从上到下依次递增</w:t>
            </w:r>
            <w:r>
              <w:rPr>
                <w:rFonts w:cs="Calibri" w:eastAsia="Calibri"/>
                <w:u w:val="single"/>
              </w:rPr>
              <w:t xml:space="preserve">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u w:val="single"/>
              </w:rPr>
              <w:t>随着原子的电子层数依次递增化学性质越来越稳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（合理即给分）</w:t>
            </w:r>
          </w:p>
        </w:tc>
      </w:tr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．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混合物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>2CO+O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double"/>
                <w:vertAlign w:val="superscript"/>
              </w:rPr>
              <w:t>点燃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2 CO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 xml:space="preserve">BCD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u w:val="single"/>
              </w:rPr>
              <w:t>关闭阀门开窗通风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u w:val="single"/>
              </w:rPr>
              <w:t xml:space="preserve">AD  </w:t>
            </w:r>
            <w:r>
              <w:rPr/>
              <w:t>（错选、漏选均不给分）</w:t>
            </w:r>
          </w:p>
        </w:tc>
      </w:tr>
      <w:tr>
        <w:trPr>
          <w:trHeight w:val="1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．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B     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D     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A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①②④③     </w:t>
            </w:r>
            <w:r>
              <w:rPr>
                <w:rFonts w:cs="宋体;SimSun" w:ascii="宋体;SimSun" w:hAnsi="宋体;SimSun"/>
              </w:rPr>
              <w:t>;(3)</w:t>
            </w:r>
            <w:r>
              <w:rPr>
                <w:rFonts w:cs="宋体;SimSun" w:ascii="宋体;SimSun" w:hAnsi="宋体;SimSun"/>
                <w:u w:val="single"/>
              </w:rPr>
              <w:t xml:space="preserve">    2:1</w:t>
            </w:r>
            <w:r>
              <w:rPr>
                <w:rFonts w:ascii="宋体;SimSun" w:hAnsi="宋体;SimSun" w:cs="宋体;SimSun"/>
                <w:u w:val="single"/>
              </w:rPr>
              <w:t>（或</w:t>
            </w:r>
            <w:r>
              <w:rPr>
                <w:rFonts w:cs="宋体;SimSun" w:ascii="宋体;SimSun" w:hAnsi="宋体;SimSun"/>
                <w:u w:val="single"/>
              </w:rPr>
              <w:t>1:2</w:t>
            </w:r>
            <w:r>
              <w:rPr>
                <w:rFonts w:ascii="宋体;SimSun" w:hAnsi="宋体;SimSun" w:cs="宋体;SimSun"/>
                <w:u w:val="single"/>
              </w:rPr>
              <w:t>）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u w:val="single"/>
              </w:rPr>
              <w:t xml:space="preserve">  ③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．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>O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  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u w:val="single"/>
              </w:rPr>
              <w:t>2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O</w:t>
            </w:r>
            <w:r>
              <w:rPr>
                <w:u w:val="double"/>
                <w:vertAlign w:val="superscript"/>
              </w:rPr>
              <w:t>通电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2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>↑</w:t>
            </w:r>
            <w:r>
              <w:rPr>
                <w:u w:val="single"/>
              </w:rPr>
              <w:t xml:space="preserve">  +O</w:t>
            </w:r>
            <w:r>
              <w:rPr>
                <w:u w:val="single"/>
                <w:vertAlign w:val="subscript"/>
              </w:rPr>
              <w:t xml:space="preserve">2 </w:t>
            </w:r>
            <w:r>
              <w:rPr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↑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u w:val="single"/>
              </w:rPr>
              <w:t>O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+  2C </w:t>
            </w:r>
            <w:r>
              <w:rPr>
                <w:u w:val="double"/>
                <w:vertAlign w:val="superscript"/>
              </w:rPr>
              <w:t>点燃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2CO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Ca (OH)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+ CO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>→</w:t>
            </w:r>
            <w:r>
              <w:rPr>
                <w:u w:val="single"/>
              </w:rPr>
              <w:t>Ca CO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↓</w:t>
            </w:r>
            <w:r>
              <w:rPr>
                <w:u w:val="single"/>
              </w:rPr>
              <w:t>+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O 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Ca CO</w:t>
            </w:r>
            <w:r>
              <w:rPr>
                <w:u w:val="single"/>
                <w:vertAlign w:val="subscript"/>
              </w:rPr>
              <w:t>3</w:t>
            </w:r>
            <w:r>
              <w:rPr>
                <w:u w:val="single"/>
              </w:rPr>
              <w:t xml:space="preserve">   +2HCl</w:t>
            </w:r>
            <w:r>
              <w:rPr>
                <w:rFonts w:cs="宋体;SimSun" w:ascii="宋体;SimSun" w:hAnsi="宋体;SimSun"/>
                <w:u w:val="single"/>
              </w:rPr>
              <w:t>→</w:t>
            </w:r>
            <w:r>
              <w:rPr>
                <w:u w:val="single"/>
              </w:rPr>
              <w:t>CaCl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+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O+CO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↑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>
                <w:u w:val="single"/>
              </w:rPr>
              <w:t>分解反应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（如果学生推断出</w:t>
            </w:r>
            <w:r>
              <w:rPr/>
              <w:t>M</w:t>
            </w:r>
            <w:r>
              <w:rPr/>
              <w:t>是碳酸钠，则反应类型为复分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．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酒精灯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 xml:space="preserve">AD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C      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u w:val="single"/>
              </w:rPr>
              <w:t xml:space="preserve">b       </w:t>
            </w:r>
            <w:r>
              <w:rPr/>
              <w:t>、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u w:val="single"/>
              </w:rPr>
              <w:t>2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O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dstrike/>
                <w:u w:val="single"/>
                <w:vertAlign w:val="superscript"/>
              </w:rPr>
              <w:t>二氧化锰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2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0   + O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↑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14" w:dyaOrig="12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15.1pt;margin-top:-75.2pt;width:74.1pt;height:78.7pt;mso-wrap-distance-left:9.05pt;mso-wrap-distance-right:9.05pt;mso-position-horizontal-relative:text;mso-position-vertical-relative:text" filled="f" o:ole="">
                  <v:imagedata r:id="rId53" o:title=""/>
                  <w10:wrap type="square"/>
                </v:shape>
                <o:OLEObject Type="Embed" ProgID="" ShapeID="ole_rId52" DrawAspect="Content" ObjectID="_1308233260" r:id="rId52"/>
              </w:objec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e    </w:t>
            </w:r>
            <w:r>
              <w:rPr/>
              <w:t xml:space="preserve"> </w:t>
            </w:r>
          </w:p>
        </w:tc>
      </w:tr>
      <w:tr>
        <w:trPr>
          <w:trHeight w:val="2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．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>Ⅱ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，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u w:val="single"/>
              </w:rPr>
              <w:t>4P+5O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</w:t>
            </w:r>
            <w:r>
              <w:rPr>
                <w:u w:val="double"/>
                <w:vertAlign w:val="superscript"/>
              </w:rPr>
              <w:t>点燃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2P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O</w:t>
            </w:r>
            <w:r>
              <w:rPr>
                <w:u w:val="single"/>
                <w:vertAlign w:val="subscript"/>
              </w:rPr>
              <w:t>5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u w:val="single"/>
              </w:rPr>
              <w:t>与氧气接触、温度达到着火点</w:t>
            </w:r>
            <w:r>
              <w:rPr>
                <w:rFonts w:cs="Calibri" w:eastAsia="Calibri"/>
                <w:u w:val="single"/>
              </w:rPr>
              <w:t xml:space="preserve">   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u w:val="single"/>
              </w:rPr>
              <w:t>白磷燃烧冒出大量白烟，连接白磷的一端气球先变鼓后变瘪，红磷没有明显变化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u w:val="single"/>
              </w:rPr>
              <w:t>氧气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或空气</w:t>
            </w:r>
            <w:r>
              <w:rPr>
                <w:u w:val="single"/>
              </w:rPr>
              <w:t xml:space="preserve">)  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既保持了装置密闭，又防止燃烧放热将塞子顶开影响测量的准确性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．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【查阅资料</w:t>
            </w:r>
            <w:r>
              <w:rPr/>
              <w:t xml:space="preserve">2 </w:t>
            </w:r>
            <w:r>
              <w:rPr/>
              <w:t>】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SO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+Ca(OH)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>→</w:t>
            </w:r>
            <w:r>
              <w:rPr>
                <w:u w:val="single"/>
              </w:rPr>
              <w:t xml:space="preserve"> CaSO</w:t>
            </w:r>
            <w:r>
              <w:rPr>
                <w:u w:val="single"/>
                <w:vertAlign w:val="subscript"/>
              </w:rPr>
              <w:t xml:space="preserve">3 </w:t>
            </w:r>
            <w:r>
              <w:rPr>
                <w:rFonts w:cs="宋体;SimSun" w:ascii="宋体;SimSun" w:hAnsi="宋体;SimSun"/>
                <w:u w:val="single"/>
              </w:rPr>
              <w:t>↓</w:t>
            </w:r>
            <w:r>
              <w:rPr>
                <w:u w:val="single"/>
              </w:rPr>
              <w:t>+H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O         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实验探究】</w:t>
            </w:r>
            <w:r>
              <w:rPr/>
              <w:t>(3)</w:t>
            </w:r>
            <w:r>
              <w:rPr/>
              <w:t>甲</w:t>
            </w:r>
            <w:r>
              <w:rPr/>
              <w:t>A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高锰酸钾溶液由紫红色变无色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。</w:t>
            </w:r>
            <w:r>
              <w:rPr/>
              <w:t>B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澄清石灰水变浑浊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ind w:firstLine="10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二氧化硫也能使澄清石灰水变浑浊，因而无法说明一定生成了二氧化碳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将混合气体中的二氧化硫除尽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并证明二氧化硫已除尽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中高锰酸钾溶液由紫红色变无色、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C</w:t>
            </w:r>
            <w:r>
              <w:rPr>
                <w:u w:val="single"/>
              </w:rPr>
              <w:t>中高锰酸钾溶液紫色变浅（或变红，但如果学生答</w:t>
            </w:r>
            <w:r>
              <w:rPr>
                <w:u w:val="single"/>
              </w:rPr>
              <w:t>C</w:t>
            </w:r>
            <w:r>
              <w:rPr>
                <w:u w:val="single"/>
              </w:rPr>
              <w:t>中变无色不给分）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；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D</w:t>
            </w:r>
            <w:r>
              <w:rPr>
                <w:u w:val="single"/>
              </w:rPr>
              <w:t>中澄清石灰水变浑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．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解设答过程全</w:t>
            </w:r>
            <w:r>
              <w:rPr/>
              <w:t>--------------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相对分子质量计算正确</w:t>
            </w:r>
            <w:r>
              <w:rPr/>
              <w:t>--------------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氢气质量算得</w:t>
            </w:r>
            <w:r>
              <w:rPr/>
              <w:t>8g-------------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．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出碳酸钠的质量</w:t>
            </w:r>
            <w:r>
              <w:rPr/>
              <w:t>21.2</w:t>
            </w:r>
            <w:r>
              <w:rPr/>
              <w:t>克</w:t>
            </w:r>
            <w:r>
              <w:rPr/>
              <w:t>-------------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样品纯度：</w:t>
            </w:r>
            <w:r>
              <w:rPr/>
              <w:t>96.4%--------------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出</w:t>
            </w:r>
            <w:r>
              <w:rPr/>
              <w:t>A</w:t>
            </w:r>
            <w:r>
              <w:rPr/>
              <w:t>的质量分数</w:t>
            </w:r>
            <w:r>
              <w:rPr/>
              <w:t>21.4%--------------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67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3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39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oleObject" Target="embeddings/oleObject3.bin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4.bin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oleObject" Target="embeddings/oleObject5.bin"/><Relationship Id="rId38" Type="http://schemas.openxmlformats.org/officeDocument/2006/relationships/image" Target="media/image23.png"/><Relationship Id="rId39" Type="http://schemas.openxmlformats.org/officeDocument/2006/relationships/oleObject" Target="embeddings/oleObject6.bin"/><Relationship Id="rId40" Type="http://schemas.openxmlformats.org/officeDocument/2006/relationships/image" Target="media/image24.png"/><Relationship Id="rId41" Type="http://schemas.openxmlformats.org/officeDocument/2006/relationships/oleObject" Target="embeddings/oleObject7.bin"/><Relationship Id="rId42" Type="http://schemas.openxmlformats.org/officeDocument/2006/relationships/image" Target="media/image25.png"/><Relationship Id="rId43" Type="http://schemas.openxmlformats.org/officeDocument/2006/relationships/oleObject" Target="embeddings/oleObject8.bin"/><Relationship Id="rId44" Type="http://schemas.openxmlformats.org/officeDocument/2006/relationships/image" Target="media/image26.png"/><Relationship Id="rId45" Type="http://schemas.openxmlformats.org/officeDocument/2006/relationships/image" Target="media/image27.jpe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oleObject" Target="embeddings/oleObject9.bin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oleObject" Target="embeddings/oleObject10.bin"/><Relationship Id="rId53" Type="http://schemas.openxmlformats.org/officeDocument/2006/relationships/image" Target="media/image33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1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3T08:11:00Z</dcterms:modified>
  <cp:revision>2</cp:revision>
  <dc:subject>试卷、资料</dc:subject>
  <dc:title>新东方网试卷、资料</dc:title>
</cp:coreProperties>
</file>