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6.wmf" ContentType="image/x-wmf"/>
  <Override PartName="/word/media/image38.wmf" ContentType="image/x-wmf"/>
  <Override PartName="/word/media/image44.wmf" ContentType="image/x-wmf"/>
  <Override PartName="/word/media/image46.wmf" ContentType="image/x-wmf"/>
  <Override PartName="/word/media/image39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1.wmf" ContentType="image/x-wmf"/>
  <Override PartName="/word/media/image8.png" ContentType="image/png"/>
  <Override PartName="/word/media/image54.wmf" ContentType="image/x-wmf"/>
  <Override PartName="/word/media/image56.png" ContentType="image/png"/>
  <Override PartName="/word/media/image17.wmf" ContentType="image/x-wmf"/>
  <Override PartName="/word/media/image43.wmf" ContentType="image/x-wmf"/>
  <Override PartName="/word/media/image55.wmf" ContentType="image/x-wmf"/>
  <Override PartName="/word/media/image45.wmf" ContentType="image/x-wmf"/>
  <Override PartName="/word/media/image57.jpeg" ContentType="image/jpeg"/>
  <Override PartName="/word/media/image37.wmf" ContentType="image/x-wmf"/>
  <Override PartName="/word/media/image36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9.png" ContentType="image/png"/>
  <Override PartName="/word/media/image42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Cs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0</w:t>
      </w:r>
      <w:r>
        <w:rPr>
          <w:bCs/>
          <w:color w:val="000000"/>
          <w:sz w:val="32"/>
          <w:szCs w:val="32"/>
        </w:rPr>
        <w:t>12-2013</w:t>
      </w:r>
      <w:r>
        <w:rPr>
          <w:rFonts w:ascii="黑体;SimHei" w:hAnsi="黑体;SimHei" w:cs="宋体;SimSun" w:eastAsia="黑体;SimHei"/>
          <w:color w:val="000000"/>
          <w:sz w:val="32"/>
          <w:szCs w:val="36"/>
        </w:rPr>
        <w:t>学年度第一学期期末考试</w:t>
      </w:r>
    </w:p>
    <w:p>
      <w:pPr>
        <w:pStyle w:val="TextBodyIndent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sz w:val="32"/>
          <w:szCs w:val="36"/>
        </w:rPr>
        <w:t>八年级数学试卷</w:t>
      </w:r>
    </w:p>
    <w:p>
      <w:pPr>
        <w:pStyle w:val="Normal"/>
        <w:jc w:val="left"/>
        <w:rPr/>
      </w:pPr>
      <w:r>
        <w:rPr/>
        <w:t>注意：本试卷共</w:t>
      </w:r>
      <w:r>
        <w:rPr/>
        <w:t>6</w:t>
      </w:r>
      <w:r>
        <w:rPr/>
        <w:t>页，三道大题，</w:t>
      </w:r>
      <w:r>
        <w:rPr/>
        <w:t>26</w:t>
      </w:r>
      <w:r>
        <w:rPr/>
        <w:t>个小题。总分</w:t>
      </w:r>
      <w:r>
        <w:rPr/>
        <w:t>120</w:t>
      </w:r>
      <w:r>
        <w:rPr/>
        <w:t>分。时间</w:t>
      </w:r>
      <w:r>
        <w:rPr/>
        <w:t>90</w:t>
      </w:r>
      <w:r>
        <w:rPr/>
        <w:t>分钟。</w:t>
      </w:r>
    </w:p>
    <w:tbl>
      <w:tblPr>
        <w:tblW w:w="817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总分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2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选择题（本大题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，只有一项符合题目要求。请将正确选项的代号填写在下面的表格中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11580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5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"/>
        <w:gridCol w:w="644"/>
        <w:gridCol w:w="645"/>
        <w:gridCol w:w="644"/>
        <w:gridCol w:w="645"/>
        <w:gridCol w:w="644"/>
        <w:gridCol w:w="644"/>
        <w:gridCol w:w="645"/>
        <w:gridCol w:w="644"/>
        <w:gridCol w:w="645"/>
        <w:gridCol w:w="644"/>
        <w:gridCol w:w="645"/>
      </w:tblGrid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 xml:space="preserve">的算术平方根是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  <w:color w:val="000000"/>
          <w:position w:val="-6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图形中，不是轴对称图形的是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1946910" cy="685800"/>
                <wp:effectExtent l="635" t="0" r="0" b="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685800"/>
                          <a:chOff x="0" y="0"/>
                          <a:chExt cx="1946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280"/>
                            <a:ext cx="194688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80" y="33120"/>
                            <a:ext cx="3650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1562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04040"/>
                              <a:ext cx="1562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80360"/>
                              <a:ext cx="42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45720"/>
                            <a:ext cx="43704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0"/>
                              <a:ext cx="2160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45">
                                  <a:moveTo>
                                    <a:pt x="345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720" y="375"/>
                                  </a:lnTo>
                                  <a:lnTo>
                                    <a:pt x="555" y="645"/>
                                  </a:lnTo>
                                  <a:lnTo>
                                    <a:pt x="34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98800">
                              <a:off x="190080" y="143280"/>
                              <a:ext cx="2163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45">
                                  <a:moveTo>
                                    <a:pt x="345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720" y="375"/>
                                  </a:lnTo>
                                  <a:lnTo>
                                    <a:pt x="555" y="645"/>
                                  </a:lnTo>
                                  <a:lnTo>
                                    <a:pt x="34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5400">
                              <a:off x="29520" y="123840"/>
                              <a:ext cx="2163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45">
                                  <a:moveTo>
                                    <a:pt x="345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720" y="375"/>
                                  </a:lnTo>
                                  <a:lnTo>
                                    <a:pt x="555" y="645"/>
                                  </a:lnTo>
                                  <a:lnTo>
                                    <a:pt x="34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0"/>
                            <a:ext cx="416520" cy="417960"/>
                          </a:xfrm>
                        </wpg:grpSpPr>
                        <wps:wsp>
                          <wps:cNvSpPr/>
                          <wps:spPr>
                            <a:xfrm rot="1304400">
                              <a:off x="33480" y="82800"/>
                              <a:ext cx="3484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1065">
                                  <a:moveTo>
                                    <a:pt x="0" y="540"/>
                                  </a:moveTo>
                                  <a:lnTo>
                                    <a:pt x="1485" y="540"/>
                                  </a:lnTo>
                                  <a:lnTo>
                                    <a:pt x="1275" y="106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4400">
                              <a:off x="82080" y="32760"/>
                              <a:ext cx="2462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500">
                                  <a:moveTo>
                                    <a:pt x="540" y="0"/>
                                  </a:moveTo>
                                  <a:lnTo>
                                    <a:pt x="540" y="1500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1050" y="225"/>
                                  </a:lnTo>
                                  <a:lnTo>
                                    <a:pt x="5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342360"/>
                            <a:ext cx="339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345600"/>
                            <a:ext cx="339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345600"/>
                            <a:ext cx="339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34560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4280" y="22320"/>
                            <a:ext cx="36756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5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7" h="3422">
                                  <a:moveTo>
                                    <a:pt x="675" y="622"/>
                                  </a:moveTo>
                                  <a:cubicBezTo>
                                    <a:pt x="630" y="664"/>
                                    <a:pt x="493" y="539"/>
                                    <a:pt x="390" y="637"/>
                                  </a:cubicBezTo>
                                  <a:cubicBezTo>
                                    <a:pt x="287" y="735"/>
                                    <a:pt x="120" y="1010"/>
                                    <a:pt x="60" y="1207"/>
                                  </a:cubicBezTo>
                                  <a:cubicBezTo>
                                    <a:pt x="0" y="1404"/>
                                    <a:pt x="5" y="1685"/>
                                    <a:pt x="30" y="1822"/>
                                  </a:cubicBezTo>
                                  <a:cubicBezTo>
                                    <a:pt x="55" y="1959"/>
                                    <a:pt x="195" y="1957"/>
                                    <a:pt x="210" y="2032"/>
                                  </a:cubicBezTo>
                                  <a:cubicBezTo>
                                    <a:pt x="225" y="2107"/>
                                    <a:pt x="98" y="2220"/>
                                    <a:pt x="120" y="2272"/>
                                  </a:cubicBezTo>
                                  <a:cubicBezTo>
                                    <a:pt x="142" y="2324"/>
                                    <a:pt x="318" y="2257"/>
                                    <a:pt x="345" y="2347"/>
                                  </a:cubicBezTo>
                                  <a:cubicBezTo>
                                    <a:pt x="372" y="2437"/>
                                    <a:pt x="228" y="2695"/>
                                    <a:pt x="285" y="2812"/>
                                  </a:cubicBezTo>
                                  <a:cubicBezTo>
                                    <a:pt x="342" y="2929"/>
                                    <a:pt x="520" y="2960"/>
                                    <a:pt x="690" y="3052"/>
                                  </a:cubicBezTo>
                                  <a:cubicBezTo>
                                    <a:pt x="860" y="3144"/>
                                    <a:pt x="1175" y="3337"/>
                                    <a:pt x="1305" y="3367"/>
                                  </a:cubicBezTo>
                                  <a:cubicBezTo>
                                    <a:pt x="1435" y="3397"/>
                                    <a:pt x="1413" y="3232"/>
                                    <a:pt x="1470" y="3232"/>
                                  </a:cubicBezTo>
                                  <a:cubicBezTo>
                                    <a:pt x="1527" y="3232"/>
                                    <a:pt x="1600" y="3372"/>
                                    <a:pt x="1650" y="3367"/>
                                  </a:cubicBezTo>
                                  <a:cubicBezTo>
                                    <a:pt x="1700" y="3362"/>
                                    <a:pt x="1705" y="3194"/>
                                    <a:pt x="1770" y="3202"/>
                                  </a:cubicBezTo>
                                  <a:cubicBezTo>
                                    <a:pt x="1835" y="3210"/>
                                    <a:pt x="1908" y="3422"/>
                                    <a:pt x="2040" y="3412"/>
                                  </a:cubicBezTo>
                                  <a:cubicBezTo>
                                    <a:pt x="2172" y="3402"/>
                                    <a:pt x="2403" y="3269"/>
                                    <a:pt x="2565" y="3142"/>
                                  </a:cubicBezTo>
                                  <a:cubicBezTo>
                                    <a:pt x="2727" y="3015"/>
                                    <a:pt x="2930" y="2789"/>
                                    <a:pt x="3015" y="2647"/>
                                  </a:cubicBezTo>
                                  <a:cubicBezTo>
                                    <a:pt x="3100" y="2505"/>
                                    <a:pt x="3077" y="2364"/>
                                    <a:pt x="3075" y="2287"/>
                                  </a:cubicBezTo>
                                  <a:cubicBezTo>
                                    <a:pt x="3073" y="2210"/>
                                    <a:pt x="2978" y="2224"/>
                                    <a:pt x="3000" y="2182"/>
                                  </a:cubicBezTo>
                                  <a:cubicBezTo>
                                    <a:pt x="3022" y="2140"/>
                                    <a:pt x="3160" y="2167"/>
                                    <a:pt x="3210" y="2032"/>
                                  </a:cubicBezTo>
                                  <a:cubicBezTo>
                                    <a:pt x="3260" y="1897"/>
                                    <a:pt x="3337" y="1614"/>
                                    <a:pt x="3300" y="1372"/>
                                  </a:cubicBezTo>
                                  <a:cubicBezTo>
                                    <a:pt x="3263" y="1130"/>
                                    <a:pt x="3105" y="707"/>
                                    <a:pt x="2985" y="577"/>
                                  </a:cubicBezTo>
                                  <a:cubicBezTo>
                                    <a:pt x="2865" y="447"/>
                                    <a:pt x="2660" y="632"/>
                                    <a:pt x="2580" y="592"/>
                                  </a:cubicBezTo>
                                  <a:cubicBezTo>
                                    <a:pt x="2500" y="552"/>
                                    <a:pt x="2540" y="397"/>
                                    <a:pt x="2505" y="337"/>
                                  </a:cubicBezTo>
                                  <a:cubicBezTo>
                                    <a:pt x="2470" y="277"/>
                                    <a:pt x="2417" y="282"/>
                                    <a:pt x="2370" y="232"/>
                                  </a:cubicBezTo>
                                  <a:cubicBezTo>
                                    <a:pt x="2323" y="182"/>
                                    <a:pt x="2365" y="74"/>
                                    <a:pt x="2220" y="37"/>
                                  </a:cubicBezTo>
                                  <a:cubicBezTo>
                                    <a:pt x="2075" y="0"/>
                                    <a:pt x="1687" y="2"/>
                                    <a:pt x="1500" y="7"/>
                                  </a:cubicBezTo>
                                  <a:cubicBezTo>
                                    <a:pt x="1313" y="12"/>
                                    <a:pt x="1192" y="2"/>
                                    <a:pt x="1095" y="67"/>
                                  </a:cubicBezTo>
                                  <a:cubicBezTo>
                                    <a:pt x="998" y="132"/>
                                    <a:pt x="987" y="345"/>
                                    <a:pt x="915" y="397"/>
                                  </a:cubicBezTo>
                                  <a:cubicBezTo>
                                    <a:pt x="843" y="449"/>
                                    <a:pt x="700" y="342"/>
                                    <a:pt x="660" y="382"/>
                                  </a:cubicBezTo>
                                  <a:cubicBezTo>
                                    <a:pt x="620" y="422"/>
                                    <a:pt x="720" y="580"/>
                                    <a:pt x="675" y="6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664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78">
                                  <a:moveTo>
                                    <a:pt x="9" y="448"/>
                                  </a:moveTo>
                                  <a:cubicBezTo>
                                    <a:pt x="0" y="408"/>
                                    <a:pt x="41" y="382"/>
                                    <a:pt x="47" y="324"/>
                                  </a:cubicBezTo>
                                  <a:cubicBezTo>
                                    <a:pt x="53" y="266"/>
                                    <a:pt x="9" y="152"/>
                                    <a:pt x="44" y="99"/>
                                  </a:cubicBezTo>
                                  <a:cubicBezTo>
                                    <a:pt x="79" y="47"/>
                                    <a:pt x="196" y="10"/>
                                    <a:pt x="259" y="10"/>
                                  </a:cubicBezTo>
                                  <a:cubicBezTo>
                                    <a:pt x="322" y="9"/>
                                    <a:pt x="351" y="77"/>
                                    <a:pt x="419" y="95"/>
                                  </a:cubicBezTo>
                                  <a:cubicBezTo>
                                    <a:pt x="487" y="112"/>
                                    <a:pt x="584" y="116"/>
                                    <a:pt x="662" y="116"/>
                                  </a:cubicBezTo>
                                  <a:cubicBezTo>
                                    <a:pt x="740" y="116"/>
                                    <a:pt x="828" y="112"/>
                                    <a:pt x="888" y="93"/>
                                  </a:cubicBezTo>
                                  <a:cubicBezTo>
                                    <a:pt x="948" y="74"/>
                                    <a:pt x="963" y="0"/>
                                    <a:pt x="1023" y="3"/>
                                  </a:cubicBezTo>
                                  <a:cubicBezTo>
                                    <a:pt x="1083" y="6"/>
                                    <a:pt x="1205" y="62"/>
                                    <a:pt x="1248" y="108"/>
                                  </a:cubicBezTo>
                                  <a:cubicBezTo>
                                    <a:pt x="1291" y="154"/>
                                    <a:pt x="1267" y="220"/>
                                    <a:pt x="1282" y="282"/>
                                  </a:cubicBezTo>
                                  <a:cubicBezTo>
                                    <a:pt x="1297" y="344"/>
                                    <a:pt x="1351" y="435"/>
                                    <a:pt x="1338" y="483"/>
                                  </a:cubicBezTo>
                                  <a:cubicBezTo>
                                    <a:pt x="1325" y="531"/>
                                    <a:pt x="1253" y="578"/>
                                    <a:pt x="1203" y="573"/>
                                  </a:cubicBezTo>
                                  <a:cubicBezTo>
                                    <a:pt x="1153" y="568"/>
                                    <a:pt x="1092" y="458"/>
                                    <a:pt x="1035" y="453"/>
                                  </a:cubicBezTo>
                                  <a:cubicBezTo>
                                    <a:pt x="978" y="448"/>
                                    <a:pt x="917" y="543"/>
                                    <a:pt x="858" y="543"/>
                                  </a:cubicBezTo>
                                  <a:cubicBezTo>
                                    <a:pt x="799" y="543"/>
                                    <a:pt x="743" y="456"/>
                                    <a:pt x="678" y="453"/>
                                  </a:cubicBezTo>
                                  <a:cubicBezTo>
                                    <a:pt x="613" y="450"/>
                                    <a:pt x="535" y="528"/>
                                    <a:pt x="468" y="528"/>
                                  </a:cubicBezTo>
                                  <a:cubicBezTo>
                                    <a:pt x="401" y="528"/>
                                    <a:pt x="337" y="444"/>
                                    <a:pt x="276" y="450"/>
                                  </a:cubicBezTo>
                                  <a:cubicBezTo>
                                    <a:pt x="215" y="456"/>
                                    <a:pt x="145" y="567"/>
                                    <a:pt x="101" y="566"/>
                                  </a:cubicBezTo>
                                  <a:cubicBezTo>
                                    <a:pt x="56" y="566"/>
                                    <a:pt x="18" y="487"/>
                                    <a:pt x="9" y="4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62400">
                              <a:off x="-7200" y="11988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78">
                                  <a:moveTo>
                                    <a:pt x="9" y="448"/>
                                  </a:moveTo>
                                  <a:cubicBezTo>
                                    <a:pt x="0" y="408"/>
                                    <a:pt x="41" y="382"/>
                                    <a:pt x="47" y="324"/>
                                  </a:cubicBezTo>
                                  <a:cubicBezTo>
                                    <a:pt x="53" y="266"/>
                                    <a:pt x="9" y="152"/>
                                    <a:pt x="44" y="99"/>
                                  </a:cubicBezTo>
                                  <a:cubicBezTo>
                                    <a:pt x="79" y="47"/>
                                    <a:pt x="196" y="10"/>
                                    <a:pt x="259" y="10"/>
                                  </a:cubicBezTo>
                                  <a:cubicBezTo>
                                    <a:pt x="322" y="9"/>
                                    <a:pt x="351" y="77"/>
                                    <a:pt x="419" y="95"/>
                                  </a:cubicBezTo>
                                  <a:cubicBezTo>
                                    <a:pt x="487" y="112"/>
                                    <a:pt x="584" y="116"/>
                                    <a:pt x="662" y="116"/>
                                  </a:cubicBezTo>
                                  <a:cubicBezTo>
                                    <a:pt x="740" y="116"/>
                                    <a:pt x="828" y="112"/>
                                    <a:pt x="888" y="93"/>
                                  </a:cubicBezTo>
                                  <a:cubicBezTo>
                                    <a:pt x="948" y="74"/>
                                    <a:pt x="963" y="0"/>
                                    <a:pt x="1023" y="3"/>
                                  </a:cubicBezTo>
                                  <a:cubicBezTo>
                                    <a:pt x="1083" y="6"/>
                                    <a:pt x="1205" y="62"/>
                                    <a:pt x="1248" y="108"/>
                                  </a:cubicBezTo>
                                  <a:cubicBezTo>
                                    <a:pt x="1291" y="154"/>
                                    <a:pt x="1267" y="220"/>
                                    <a:pt x="1282" y="282"/>
                                  </a:cubicBezTo>
                                  <a:cubicBezTo>
                                    <a:pt x="1297" y="344"/>
                                    <a:pt x="1351" y="435"/>
                                    <a:pt x="1338" y="483"/>
                                  </a:cubicBezTo>
                                  <a:cubicBezTo>
                                    <a:pt x="1325" y="531"/>
                                    <a:pt x="1253" y="578"/>
                                    <a:pt x="1203" y="573"/>
                                  </a:cubicBezTo>
                                  <a:cubicBezTo>
                                    <a:pt x="1153" y="568"/>
                                    <a:pt x="1092" y="458"/>
                                    <a:pt x="1035" y="453"/>
                                  </a:cubicBezTo>
                                  <a:cubicBezTo>
                                    <a:pt x="978" y="448"/>
                                    <a:pt x="917" y="543"/>
                                    <a:pt x="858" y="543"/>
                                  </a:cubicBezTo>
                                  <a:cubicBezTo>
                                    <a:pt x="799" y="543"/>
                                    <a:pt x="743" y="456"/>
                                    <a:pt x="678" y="453"/>
                                  </a:cubicBezTo>
                                  <a:cubicBezTo>
                                    <a:pt x="613" y="450"/>
                                    <a:pt x="535" y="528"/>
                                    <a:pt x="468" y="528"/>
                                  </a:cubicBezTo>
                                  <a:cubicBezTo>
                                    <a:pt x="401" y="528"/>
                                    <a:pt x="337" y="444"/>
                                    <a:pt x="276" y="450"/>
                                  </a:cubicBezTo>
                                  <a:cubicBezTo>
                                    <a:pt x="215" y="456"/>
                                    <a:pt x="145" y="567"/>
                                    <a:pt x="101" y="566"/>
                                  </a:cubicBezTo>
                                  <a:cubicBezTo>
                                    <a:pt x="56" y="566"/>
                                    <a:pt x="18" y="487"/>
                                    <a:pt x="9" y="4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55000">
                              <a:off x="231480" y="11664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78">
                                  <a:moveTo>
                                    <a:pt x="9" y="448"/>
                                  </a:moveTo>
                                  <a:cubicBezTo>
                                    <a:pt x="0" y="408"/>
                                    <a:pt x="41" y="382"/>
                                    <a:pt x="47" y="324"/>
                                  </a:cubicBezTo>
                                  <a:cubicBezTo>
                                    <a:pt x="53" y="266"/>
                                    <a:pt x="9" y="152"/>
                                    <a:pt x="44" y="99"/>
                                  </a:cubicBezTo>
                                  <a:cubicBezTo>
                                    <a:pt x="79" y="47"/>
                                    <a:pt x="196" y="10"/>
                                    <a:pt x="259" y="10"/>
                                  </a:cubicBezTo>
                                  <a:cubicBezTo>
                                    <a:pt x="322" y="9"/>
                                    <a:pt x="351" y="77"/>
                                    <a:pt x="419" y="95"/>
                                  </a:cubicBezTo>
                                  <a:cubicBezTo>
                                    <a:pt x="487" y="112"/>
                                    <a:pt x="584" y="116"/>
                                    <a:pt x="662" y="116"/>
                                  </a:cubicBezTo>
                                  <a:cubicBezTo>
                                    <a:pt x="740" y="116"/>
                                    <a:pt x="828" y="112"/>
                                    <a:pt x="888" y="93"/>
                                  </a:cubicBezTo>
                                  <a:cubicBezTo>
                                    <a:pt x="948" y="74"/>
                                    <a:pt x="963" y="0"/>
                                    <a:pt x="1023" y="3"/>
                                  </a:cubicBezTo>
                                  <a:cubicBezTo>
                                    <a:pt x="1083" y="6"/>
                                    <a:pt x="1205" y="62"/>
                                    <a:pt x="1248" y="108"/>
                                  </a:cubicBezTo>
                                  <a:cubicBezTo>
                                    <a:pt x="1291" y="154"/>
                                    <a:pt x="1267" y="220"/>
                                    <a:pt x="1282" y="282"/>
                                  </a:cubicBezTo>
                                  <a:cubicBezTo>
                                    <a:pt x="1297" y="344"/>
                                    <a:pt x="1351" y="435"/>
                                    <a:pt x="1338" y="483"/>
                                  </a:cubicBezTo>
                                  <a:cubicBezTo>
                                    <a:pt x="1325" y="531"/>
                                    <a:pt x="1253" y="578"/>
                                    <a:pt x="1203" y="573"/>
                                  </a:cubicBezTo>
                                  <a:cubicBezTo>
                                    <a:pt x="1153" y="568"/>
                                    <a:pt x="1092" y="458"/>
                                    <a:pt x="1035" y="453"/>
                                  </a:cubicBezTo>
                                  <a:cubicBezTo>
                                    <a:pt x="978" y="448"/>
                                    <a:pt x="917" y="543"/>
                                    <a:pt x="858" y="543"/>
                                  </a:cubicBezTo>
                                  <a:cubicBezTo>
                                    <a:pt x="799" y="543"/>
                                    <a:pt x="743" y="456"/>
                                    <a:pt x="678" y="453"/>
                                  </a:cubicBezTo>
                                  <a:cubicBezTo>
                                    <a:pt x="613" y="450"/>
                                    <a:pt x="535" y="528"/>
                                    <a:pt x="468" y="528"/>
                                  </a:cubicBezTo>
                                  <a:cubicBezTo>
                                    <a:pt x="401" y="528"/>
                                    <a:pt x="337" y="444"/>
                                    <a:pt x="276" y="450"/>
                                  </a:cubicBezTo>
                                  <a:cubicBezTo>
                                    <a:pt x="215" y="456"/>
                                    <a:pt x="145" y="567"/>
                                    <a:pt x="101" y="566"/>
                                  </a:cubicBezTo>
                                  <a:cubicBezTo>
                                    <a:pt x="56" y="566"/>
                                    <a:pt x="18" y="487"/>
                                    <a:pt x="9" y="4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25800">
                              <a:off x="31680" y="26316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78">
                                  <a:moveTo>
                                    <a:pt x="9" y="448"/>
                                  </a:moveTo>
                                  <a:cubicBezTo>
                                    <a:pt x="0" y="408"/>
                                    <a:pt x="41" y="382"/>
                                    <a:pt x="47" y="324"/>
                                  </a:cubicBezTo>
                                  <a:cubicBezTo>
                                    <a:pt x="53" y="266"/>
                                    <a:pt x="9" y="152"/>
                                    <a:pt x="44" y="99"/>
                                  </a:cubicBezTo>
                                  <a:cubicBezTo>
                                    <a:pt x="79" y="47"/>
                                    <a:pt x="196" y="10"/>
                                    <a:pt x="259" y="10"/>
                                  </a:cubicBezTo>
                                  <a:cubicBezTo>
                                    <a:pt x="322" y="9"/>
                                    <a:pt x="351" y="77"/>
                                    <a:pt x="419" y="95"/>
                                  </a:cubicBezTo>
                                  <a:cubicBezTo>
                                    <a:pt x="487" y="112"/>
                                    <a:pt x="584" y="116"/>
                                    <a:pt x="662" y="116"/>
                                  </a:cubicBezTo>
                                  <a:cubicBezTo>
                                    <a:pt x="740" y="116"/>
                                    <a:pt x="828" y="112"/>
                                    <a:pt x="888" y="93"/>
                                  </a:cubicBezTo>
                                  <a:cubicBezTo>
                                    <a:pt x="948" y="74"/>
                                    <a:pt x="963" y="0"/>
                                    <a:pt x="1023" y="3"/>
                                  </a:cubicBezTo>
                                  <a:cubicBezTo>
                                    <a:pt x="1083" y="6"/>
                                    <a:pt x="1205" y="62"/>
                                    <a:pt x="1248" y="108"/>
                                  </a:cubicBezTo>
                                  <a:cubicBezTo>
                                    <a:pt x="1291" y="154"/>
                                    <a:pt x="1267" y="220"/>
                                    <a:pt x="1282" y="282"/>
                                  </a:cubicBezTo>
                                  <a:cubicBezTo>
                                    <a:pt x="1297" y="344"/>
                                    <a:pt x="1351" y="435"/>
                                    <a:pt x="1338" y="483"/>
                                  </a:cubicBezTo>
                                  <a:cubicBezTo>
                                    <a:pt x="1325" y="531"/>
                                    <a:pt x="1253" y="578"/>
                                    <a:pt x="1203" y="573"/>
                                  </a:cubicBezTo>
                                  <a:cubicBezTo>
                                    <a:pt x="1153" y="568"/>
                                    <a:pt x="1092" y="458"/>
                                    <a:pt x="1035" y="453"/>
                                  </a:cubicBezTo>
                                  <a:cubicBezTo>
                                    <a:pt x="978" y="448"/>
                                    <a:pt x="917" y="543"/>
                                    <a:pt x="858" y="543"/>
                                  </a:cubicBezTo>
                                  <a:cubicBezTo>
                                    <a:pt x="799" y="543"/>
                                    <a:pt x="743" y="456"/>
                                    <a:pt x="678" y="453"/>
                                  </a:cubicBezTo>
                                  <a:cubicBezTo>
                                    <a:pt x="613" y="450"/>
                                    <a:pt x="535" y="528"/>
                                    <a:pt x="468" y="528"/>
                                  </a:cubicBezTo>
                                  <a:cubicBezTo>
                                    <a:pt x="401" y="528"/>
                                    <a:pt x="337" y="444"/>
                                    <a:pt x="276" y="450"/>
                                  </a:cubicBezTo>
                                  <a:cubicBezTo>
                                    <a:pt x="215" y="456"/>
                                    <a:pt x="145" y="567"/>
                                    <a:pt x="101" y="566"/>
                                  </a:cubicBezTo>
                                  <a:cubicBezTo>
                                    <a:pt x="56" y="566"/>
                                    <a:pt x="18" y="487"/>
                                    <a:pt x="9" y="4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70800">
                              <a:off x="189720" y="26100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78">
                                  <a:moveTo>
                                    <a:pt x="9" y="448"/>
                                  </a:moveTo>
                                  <a:cubicBezTo>
                                    <a:pt x="0" y="408"/>
                                    <a:pt x="41" y="382"/>
                                    <a:pt x="47" y="324"/>
                                  </a:cubicBezTo>
                                  <a:cubicBezTo>
                                    <a:pt x="53" y="266"/>
                                    <a:pt x="9" y="152"/>
                                    <a:pt x="44" y="99"/>
                                  </a:cubicBezTo>
                                  <a:cubicBezTo>
                                    <a:pt x="79" y="47"/>
                                    <a:pt x="196" y="10"/>
                                    <a:pt x="259" y="10"/>
                                  </a:cubicBezTo>
                                  <a:cubicBezTo>
                                    <a:pt x="322" y="9"/>
                                    <a:pt x="351" y="77"/>
                                    <a:pt x="419" y="95"/>
                                  </a:cubicBezTo>
                                  <a:cubicBezTo>
                                    <a:pt x="487" y="112"/>
                                    <a:pt x="584" y="116"/>
                                    <a:pt x="662" y="116"/>
                                  </a:cubicBezTo>
                                  <a:cubicBezTo>
                                    <a:pt x="740" y="116"/>
                                    <a:pt x="828" y="112"/>
                                    <a:pt x="888" y="93"/>
                                  </a:cubicBezTo>
                                  <a:cubicBezTo>
                                    <a:pt x="948" y="74"/>
                                    <a:pt x="963" y="0"/>
                                    <a:pt x="1023" y="3"/>
                                  </a:cubicBezTo>
                                  <a:cubicBezTo>
                                    <a:pt x="1083" y="6"/>
                                    <a:pt x="1205" y="62"/>
                                    <a:pt x="1248" y="108"/>
                                  </a:cubicBezTo>
                                  <a:cubicBezTo>
                                    <a:pt x="1291" y="154"/>
                                    <a:pt x="1267" y="220"/>
                                    <a:pt x="1282" y="282"/>
                                  </a:cubicBezTo>
                                  <a:cubicBezTo>
                                    <a:pt x="1297" y="344"/>
                                    <a:pt x="1351" y="435"/>
                                    <a:pt x="1338" y="483"/>
                                  </a:cubicBezTo>
                                  <a:cubicBezTo>
                                    <a:pt x="1325" y="531"/>
                                    <a:pt x="1253" y="578"/>
                                    <a:pt x="1203" y="573"/>
                                  </a:cubicBezTo>
                                  <a:cubicBezTo>
                                    <a:pt x="1153" y="568"/>
                                    <a:pt x="1092" y="458"/>
                                    <a:pt x="1035" y="453"/>
                                  </a:cubicBezTo>
                                  <a:cubicBezTo>
                                    <a:pt x="978" y="448"/>
                                    <a:pt x="917" y="543"/>
                                    <a:pt x="858" y="543"/>
                                  </a:cubicBezTo>
                                  <a:cubicBezTo>
                                    <a:pt x="799" y="543"/>
                                    <a:pt x="743" y="456"/>
                                    <a:pt x="678" y="453"/>
                                  </a:cubicBezTo>
                                  <a:cubicBezTo>
                                    <a:pt x="613" y="450"/>
                                    <a:pt x="535" y="528"/>
                                    <a:pt x="468" y="528"/>
                                  </a:cubicBezTo>
                                  <a:cubicBezTo>
                                    <a:pt x="401" y="528"/>
                                    <a:pt x="337" y="444"/>
                                    <a:pt x="276" y="450"/>
                                  </a:cubicBezTo>
                                  <a:cubicBezTo>
                                    <a:pt x="215" y="456"/>
                                    <a:pt x="145" y="567"/>
                                    <a:pt x="101" y="566"/>
                                  </a:cubicBezTo>
                                  <a:cubicBezTo>
                                    <a:pt x="56" y="566"/>
                                    <a:pt x="18" y="487"/>
                                    <a:pt x="9" y="4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0152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592">
                                  <a:moveTo>
                                    <a:pt x="517" y="12"/>
                                  </a:moveTo>
                                  <a:cubicBezTo>
                                    <a:pt x="584" y="24"/>
                                    <a:pt x="610" y="115"/>
                                    <a:pt x="622" y="177"/>
                                  </a:cubicBezTo>
                                  <a:cubicBezTo>
                                    <a:pt x="634" y="239"/>
                                    <a:pt x="622" y="347"/>
                                    <a:pt x="592" y="387"/>
                                  </a:cubicBezTo>
                                  <a:cubicBezTo>
                                    <a:pt x="562" y="427"/>
                                    <a:pt x="479" y="387"/>
                                    <a:pt x="442" y="417"/>
                                  </a:cubicBezTo>
                                  <a:cubicBezTo>
                                    <a:pt x="405" y="447"/>
                                    <a:pt x="412" y="542"/>
                                    <a:pt x="367" y="567"/>
                                  </a:cubicBezTo>
                                  <a:cubicBezTo>
                                    <a:pt x="322" y="592"/>
                                    <a:pt x="232" y="592"/>
                                    <a:pt x="172" y="567"/>
                                  </a:cubicBezTo>
                                  <a:cubicBezTo>
                                    <a:pt x="112" y="542"/>
                                    <a:pt x="0" y="494"/>
                                    <a:pt x="7" y="417"/>
                                  </a:cubicBezTo>
                                  <a:cubicBezTo>
                                    <a:pt x="14" y="340"/>
                                    <a:pt x="132" y="169"/>
                                    <a:pt x="217" y="102"/>
                                  </a:cubicBezTo>
                                  <a:cubicBezTo>
                                    <a:pt x="302" y="35"/>
                                    <a:pt x="450" y="0"/>
                                    <a:pt x="517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6600">
                              <a:off x="185400" y="10008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592">
                                  <a:moveTo>
                                    <a:pt x="517" y="12"/>
                                  </a:moveTo>
                                  <a:cubicBezTo>
                                    <a:pt x="584" y="24"/>
                                    <a:pt x="610" y="115"/>
                                    <a:pt x="622" y="177"/>
                                  </a:cubicBezTo>
                                  <a:cubicBezTo>
                                    <a:pt x="634" y="239"/>
                                    <a:pt x="622" y="347"/>
                                    <a:pt x="592" y="387"/>
                                  </a:cubicBezTo>
                                  <a:cubicBezTo>
                                    <a:pt x="562" y="427"/>
                                    <a:pt x="479" y="387"/>
                                    <a:pt x="442" y="417"/>
                                  </a:cubicBezTo>
                                  <a:cubicBezTo>
                                    <a:pt x="405" y="447"/>
                                    <a:pt x="412" y="542"/>
                                    <a:pt x="367" y="567"/>
                                  </a:cubicBezTo>
                                  <a:cubicBezTo>
                                    <a:pt x="322" y="592"/>
                                    <a:pt x="232" y="592"/>
                                    <a:pt x="172" y="567"/>
                                  </a:cubicBezTo>
                                  <a:cubicBezTo>
                                    <a:pt x="112" y="542"/>
                                    <a:pt x="0" y="494"/>
                                    <a:pt x="7" y="417"/>
                                  </a:cubicBezTo>
                                  <a:cubicBezTo>
                                    <a:pt x="14" y="340"/>
                                    <a:pt x="132" y="169"/>
                                    <a:pt x="217" y="102"/>
                                  </a:cubicBezTo>
                                  <a:cubicBezTo>
                                    <a:pt x="302" y="35"/>
                                    <a:pt x="450" y="0"/>
                                    <a:pt x="517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9400">
                              <a:off x="89640" y="17604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592">
                                  <a:moveTo>
                                    <a:pt x="517" y="12"/>
                                  </a:moveTo>
                                  <a:cubicBezTo>
                                    <a:pt x="584" y="24"/>
                                    <a:pt x="610" y="115"/>
                                    <a:pt x="622" y="177"/>
                                  </a:cubicBezTo>
                                  <a:cubicBezTo>
                                    <a:pt x="634" y="239"/>
                                    <a:pt x="622" y="347"/>
                                    <a:pt x="592" y="387"/>
                                  </a:cubicBezTo>
                                  <a:cubicBezTo>
                                    <a:pt x="562" y="427"/>
                                    <a:pt x="479" y="387"/>
                                    <a:pt x="442" y="417"/>
                                  </a:cubicBezTo>
                                  <a:cubicBezTo>
                                    <a:pt x="405" y="447"/>
                                    <a:pt x="412" y="542"/>
                                    <a:pt x="367" y="567"/>
                                  </a:cubicBezTo>
                                  <a:cubicBezTo>
                                    <a:pt x="322" y="592"/>
                                    <a:pt x="232" y="592"/>
                                    <a:pt x="172" y="567"/>
                                  </a:cubicBezTo>
                                  <a:cubicBezTo>
                                    <a:pt x="112" y="542"/>
                                    <a:pt x="0" y="494"/>
                                    <a:pt x="7" y="417"/>
                                  </a:cubicBezTo>
                                  <a:cubicBezTo>
                                    <a:pt x="14" y="340"/>
                                    <a:pt x="132" y="169"/>
                                    <a:pt x="217" y="102"/>
                                  </a:cubicBezTo>
                                  <a:cubicBezTo>
                                    <a:pt x="302" y="35"/>
                                    <a:pt x="450" y="0"/>
                                    <a:pt x="517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73600">
                              <a:off x="204120" y="17388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592">
                                  <a:moveTo>
                                    <a:pt x="517" y="12"/>
                                  </a:moveTo>
                                  <a:cubicBezTo>
                                    <a:pt x="584" y="24"/>
                                    <a:pt x="610" y="115"/>
                                    <a:pt x="622" y="177"/>
                                  </a:cubicBezTo>
                                  <a:cubicBezTo>
                                    <a:pt x="634" y="239"/>
                                    <a:pt x="622" y="347"/>
                                    <a:pt x="592" y="387"/>
                                  </a:cubicBezTo>
                                  <a:cubicBezTo>
                                    <a:pt x="562" y="427"/>
                                    <a:pt x="479" y="387"/>
                                    <a:pt x="442" y="417"/>
                                  </a:cubicBezTo>
                                  <a:cubicBezTo>
                                    <a:pt x="405" y="447"/>
                                    <a:pt x="412" y="542"/>
                                    <a:pt x="367" y="567"/>
                                  </a:cubicBezTo>
                                  <a:cubicBezTo>
                                    <a:pt x="322" y="592"/>
                                    <a:pt x="232" y="592"/>
                                    <a:pt x="172" y="567"/>
                                  </a:cubicBezTo>
                                  <a:cubicBezTo>
                                    <a:pt x="112" y="542"/>
                                    <a:pt x="0" y="494"/>
                                    <a:pt x="7" y="417"/>
                                  </a:cubicBezTo>
                                  <a:cubicBezTo>
                                    <a:pt x="14" y="340"/>
                                    <a:pt x="132" y="169"/>
                                    <a:pt x="217" y="102"/>
                                  </a:cubicBezTo>
                                  <a:cubicBezTo>
                                    <a:pt x="302" y="35"/>
                                    <a:pt x="450" y="0"/>
                                    <a:pt x="517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821400">
                              <a:off x="145080" y="21672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592">
                                  <a:moveTo>
                                    <a:pt x="517" y="12"/>
                                  </a:moveTo>
                                  <a:cubicBezTo>
                                    <a:pt x="584" y="24"/>
                                    <a:pt x="610" y="115"/>
                                    <a:pt x="622" y="177"/>
                                  </a:cubicBezTo>
                                  <a:cubicBezTo>
                                    <a:pt x="634" y="239"/>
                                    <a:pt x="622" y="347"/>
                                    <a:pt x="592" y="387"/>
                                  </a:cubicBezTo>
                                  <a:cubicBezTo>
                                    <a:pt x="562" y="427"/>
                                    <a:pt x="479" y="387"/>
                                    <a:pt x="442" y="417"/>
                                  </a:cubicBezTo>
                                  <a:cubicBezTo>
                                    <a:pt x="405" y="447"/>
                                    <a:pt x="412" y="542"/>
                                    <a:pt x="367" y="567"/>
                                  </a:cubicBezTo>
                                  <a:cubicBezTo>
                                    <a:pt x="322" y="592"/>
                                    <a:pt x="232" y="592"/>
                                    <a:pt x="172" y="567"/>
                                  </a:cubicBezTo>
                                  <a:cubicBezTo>
                                    <a:pt x="112" y="542"/>
                                    <a:pt x="0" y="494"/>
                                    <a:pt x="7" y="417"/>
                                  </a:cubicBezTo>
                                  <a:cubicBezTo>
                                    <a:pt x="14" y="340"/>
                                    <a:pt x="132" y="169"/>
                                    <a:pt x="217" y="102"/>
                                  </a:cubicBezTo>
                                  <a:cubicBezTo>
                                    <a:pt x="302" y="35"/>
                                    <a:pt x="450" y="0"/>
                                    <a:pt x="517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15pt;width:153.9pt;height:52.65pt" coordorigin="1440,263" coordsize="3078,1053">
                <v:rect id="shape_0" stroked="f" o:allowincell="f" style="position:absolute;left:1440;top:263;width:3065;height:105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53;top:288;width:575;height:575">
                  <v:oval id="shape_0" fillcolor="white" stroked="t" o:allowincell="f" style="position:absolute;left:1453;top:288;width:574;height:5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black" stroked="t" o:allowincell="f" style="position:absolute;left:1453;top:452;width:245;height:2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81;top:452;width:245;height:2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707,572" to="1773,57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297;top:308;width:594;height:530">
                  <v:shape id="shape_0" ID="未知" coordsize="720,645" path="m345,285l0,285l180,0l495,0l720,375l555,645l345,285xe" fillcolor="black" stroked="t" o:allowincell="f" style="position:absolute;left:2448;top:308;width:339;height:30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未知" coordsize="720,645" path="m345,285l0,285l180,0l495,0l720,375l555,645l345,285xe" fillcolor="black" stroked="t" o:allowincell="f" style="position:absolute;left:2550;top:534;width:340;height:304;mso-wrap-style:none;v-text-anchor:middle;rotation:12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未知" coordsize="720,645" path="m345,285l0,285l180,0l495,0l720,375l555,645l345,285xe" fillcolor="black" stroked="t" o:allowincell="f" style="position:absolute;left:2297;top:503;width:340;height:304;mso-wrap-style:none;v-text-anchor:middle;rotation:24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3107;top:289;width:549;height:554">
                  <v:shape id="shape_0" ID="未知" coordsize="1485,1065" path="m0,540l1485,540l1275,1065l210,0l0,540xe" fillcolor="black" stroked="t" o:allowincell="f" style="position:absolute;left:3107;top:366;width:548;height:392;mso-wrap-style:none;v-text-anchor:middle;rotation:22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未知" coordsize="1050,1500" path="m540,0l540,1500l0,1275l1050,225l540,0xe" fillcolor="black" stroked="t" o:allowincell="f" style="position:absolute;left:3183;top:288;width:387;height:553;mso-wrap-style:none;v-text-anchor:middle;rotation:22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775;width:53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780;width:53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780;width:53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780;width:535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07;top:271;width:611;height:593">
                  <v:shape id="shape_0" ID="未知" coordsize="3337,3422" path="m675,622c630,664,493,539,390,637c287,735,120,1010,60,1207c0,1404,5,1685,30,1822c55,1959,195,1957,210,2032c225,2107,98,2220,120,2272c142,2324,318,2257,345,2347c372,2437,228,2695,285,2812c342,2929,520,2960,690,3052c860,3144,1175,3337,1305,3367c1435,3397,1413,3232,1470,3232c1527,3232,1600,3372,1650,3367c1700,3362,1705,3194,1770,3202c1835,3210,1908,3422,2040,3412c2172,3402,2403,3269,2565,3142c2727,3015,2930,2789,3015,2647c3100,2505,3077,2364,3075,2287c3073,2210,2978,2224,3000,2182c3022,2140,3160,2167,3210,2032c3260,1897,3337,1614,3300,1372c3263,1130,3105,707,2985,577c2865,447,2660,632,2580,592c2500,552,2540,397,2505,337c2470,277,2417,282,2370,232c2323,182,2365,74,2220,37c2075,0,1687,2,1500,7c1313,12,1192,2,1095,67c998,132,987,345,915,397c843,449,700,342,660,382c620,422,720,580,675,622xe" fillcolor="black" stroked="t" o:allowincell="f" style="position:absolute;left:3919;top:271;width:578;height:59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未知" coordsize="1351,578" path="m9,448c0,408,41,382,47,324c53,266,9,152,44,99c79,47,196,10,259,10c322,9,351,77,419,95c487,112,584,116,662,116c740,116,828,112,888,93c948,74,963,0,1023,3c1083,6,1205,62,1248,108c1291,154,1267,220,1282,282c1297,344,1351,435,1338,483c1325,531,1253,578,1203,573c1153,568,1092,458,1035,453c978,448,917,543,858,543c799,543,743,456,678,453c613,450,535,528,468,528c401,528,337,444,276,450c215,456,145,567,101,566c56,566,18,487,9,448xe" fillcolor="white" stroked="t" o:allowincell="f" style="position:absolute;left:4098;top:313;width:233;height: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351,578" path="m9,448c0,408,41,382,47,324c53,266,9,152,44,99c79,47,196,10,259,10c322,9,351,77,419,95c487,112,584,116,662,116c740,116,828,112,888,93c948,74,963,0,1023,3c1083,6,1205,62,1248,108c1291,154,1267,220,1282,282c1297,344,1351,435,1338,483c1325,531,1253,578,1203,573c1153,568,1092,458,1035,453c978,448,917,543,858,543c799,543,743,456,678,453c613,450,535,528,468,528c401,528,337,444,276,450c215,456,145,567,101,566c56,566,18,487,9,448xe" fillcolor="white" stroked="t" o:allowincell="f" style="position:absolute;left:3908;top:460;width:233;height:99;mso-wrap-style:none;v-text-anchor:middle;rotation:106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351,578" path="m9,448c0,408,41,382,47,324c53,266,9,152,44,99c79,47,196,10,259,10c322,9,351,77,419,95c487,112,584,116,662,116c740,116,828,112,888,93c948,74,963,0,1023,3c1083,6,1205,62,1248,108c1291,154,1267,220,1282,282c1297,344,1351,435,1338,483c1325,531,1253,578,1203,573c1153,568,1092,458,1035,453c978,448,917,543,858,543c799,543,743,456,678,453c613,450,535,528,468,528c401,528,337,444,276,450c215,456,145,567,101,566c56,566,18,487,9,448xe" fillcolor="white" stroked="t" o:allowincell="f" style="position:absolute;left:4285;top:455;width:233;height:99;mso-wrap-style:none;v-text-anchor:middle;rotation: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351,578" path="m9,448c0,408,41,382,47,324c53,266,9,152,44,99c79,47,196,10,259,10c322,9,351,77,419,95c487,112,584,116,662,116c740,116,828,112,888,93c948,74,963,0,1023,3c1083,6,1205,62,1248,108c1291,154,1267,220,1282,282c1297,344,1351,435,1338,483c1325,531,1253,578,1203,573c1153,568,1092,458,1035,453c978,448,917,543,858,543c799,543,743,456,678,453c613,450,535,528,468,528c401,528,337,444,276,450c215,456,145,567,101,566c56,566,18,487,9,448xe" fillcolor="white" stroked="t" o:allowincell="f" style="position:absolute;left:3969;top:685;width:233;height:99;mso-wrap-style:none;v-text-anchor:middle;rotation:215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351,578" path="m9,448c0,408,41,382,47,324c53,266,9,152,44,99c79,47,196,10,259,10c322,9,351,77,419,95c487,112,584,116,662,116c740,116,828,112,888,93c948,74,963,0,1023,3c1083,6,1205,62,1248,108c1291,154,1267,220,1282,282c1297,344,1351,435,1338,483c1325,531,1253,578,1203,573c1153,568,1092,458,1035,453c978,448,917,543,858,543c799,543,743,456,678,453c613,450,535,528,468,528c401,528,337,444,276,450c215,456,145,567,101,566c56,566,18,487,9,448xe" fillcolor="white" stroked="t" o:allowincell="f" style="position:absolute;left:4218;top:682;width:233;height:99;mso-wrap-style:none;v-text-anchor:middle;rotation:136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34,592" path="m517,12c584,24,610,115,622,177c634,239,622,347,592,387c562,427,479,387,442,417c405,447,412,542,367,567c322,592,232,592,172,567c112,542,0,494,7,417c14,340,132,169,217,102c302,35,450,0,517,12xe" fillcolor="white" stroked="t" o:allowincell="f" style="position:absolute;left:4089;top:431;width:109;height:10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34,592" path="m517,12c584,24,610,115,622,177c634,239,622,347,592,387c562,427,479,387,442,417c405,447,412,542,367,567c322,592,232,592,172,567c112,542,0,494,7,417c14,340,132,169,217,102c302,35,450,0,517,12xe" fillcolor="white" stroked="t" o:allowincell="f" style="position:absolute;left:4211;top:429;width:109;height:101;mso-wrap-style:none;v-text-anchor:middle;rotation:8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34,592" path="m517,12c584,24,610,115,622,177c634,239,622,347,592,387c562,427,479,387,442,417c405,447,412,542,367,567c322,592,232,592,172,567c112,542,0,494,7,417c14,340,132,169,217,102c302,35,450,0,517,12xe" fillcolor="white" stroked="t" o:allowincell="f" style="position:absolute;left:4060;top:549;width:109;height:101;mso-wrap-style:none;v-text-anchor:middle;rotation:276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34,592" path="m517,12c584,24,610,115,622,177c634,239,622,347,592,387c562,427,479,387,442,417c405,447,412,542,367,567c322,592,232,592,172,567c112,542,0,494,7,417c14,340,132,169,217,102c302,35,450,0,517,12xe" fillcolor="white" stroked="t" o:allowincell="f" style="position:absolute;left:4240;top:545;width:109;height:101;mso-wrap-style:none;v-text-anchor:middle;rotation:154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34,592" path="m517,12c584,24,610,115,622,177c634,239,622,347,592,387c562,427,479,387,442,417c405,447,412,542,367,567c322,592,232,592,172,567c112,542,0,494,7,417c14,340,132,169,217,102c302,35,450,0,517,12xe" fillcolor="white" stroked="t" o:allowincell="f" style="position:absolute;left:4148;top:612;width:109;height:101;mso-wrap-style:none;v-text-anchor:middle;rotation:21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atLeast" w:line="1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运算中，正确的是</w:t>
      </w:r>
      <w:hyperlink r:id="rId2">
        <w:r>
          <w:rPr>
            <w:rStyle w:val="InternetLink"/>
            <w:color w:val="FFFFFF"/>
            <w:sz w:val="15"/>
            <w:szCs w:val="15"/>
          </w:rPr>
          <w:t>w   W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 xml:space="preserve"> w .x K b 1.c o M</w:t>
        </w:r>
      </w:hyperlink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s-ES"/>
        </w:rPr>
        <w:t>A</w:t>
      </w:r>
      <w:r>
        <w:rPr>
          <w:rFonts w:ascii="宋体;SimSun" w:hAnsi="宋体;SimSun" w:cs="宋体;SimSun"/>
          <w:color w:val="000000"/>
          <w:szCs w:val="21"/>
          <w:lang w:val="es-ES"/>
        </w:rPr>
        <w:t>．</w:t>
      </w:r>
      <w:r>
        <w:rPr>
          <w:rFonts w:cs="宋体;SimSun" w:ascii="宋体;SimSun" w:hAnsi="宋体;SimSun"/>
          <w:color w:val="000000"/>
          <w:szCs w:val="21"/>
          <w:lang w:val="es-ES"/>
        </w:rPr>
        <w:t>3x</w:t>
      </w:r>
      <w:r>
        <w:rPr>
          <w:rFonts w:ascii="宋体;SimSun" w:hAnsi="宋体;SimSun" w:cs="宋体;SimSun"/>
          <w:color w:val="000000"/>
          <w:szCs w:val="21"/>
          <w:lang w:val="es-ES"/>
        </w:rPr>
        <w:t>－</w:t>
      </w:r>
      <w:r>
        <w:rPr>
          <w:rFonts w:cs="宋体;SimSun" w:ascii="宋体;SimSun" w:hAnsi="宋体;SimSun"/>
          <w:color w:val="000000"/>
          <w:szCs w:val="21"/>
          <w:lang w:val="es-ES"/>
        </w:rPr>
        <w:t>2x=1</w:t>
        <w:tab/>
        <w:tab/>
        <w:t>B</w:t>
      </w:r>
      <w:r>
        <w:rPr>
          <w:rFonts w:ascii="宋体;SimSun" w:hAnsi="宋体;SimSun" w:cs="宋体;SimSun"/>
          <w:color w:val="000000"/>
          <w:szCs w:val="21"/>
          <w:lang w:val="es-ES"/>
        </w:rPr>
        <w:t>．</w:t>
      </w:r>
      <w:r>
        <w:rPr>
          <w:rFonts w:cs="宋体;SimSun" w:ascii="宋体;SimSun" w:hAnsi="宋体;SimSun"/>
          <w:color w:val="000000"/>
          <w:szCs w:val="21"/>
          <w:lang w:val="es-ES"/>
        </w:rPr>
        <w:t>x</w:t>
      </w:r>
      <w:r>
        <w:rPr>
          <w:rFonts w:ascii="宋体;SimSun" w:hAnsi="宋体;SimSun" w:cs="宋体;SimSun"/>
          <w:color w:val="000000"/>
          <w:szCs w:val="21"/>
          <w:lang w:val="es-ES"/>
        </w:rPr>
        <w:t>＋</w:t>
      </w:r>
      <w:r>
        <w:rPr>
          <w:rFonts w:cs="宋体;SimSun" w:ascii="宋体;SimSun" w:hAnsi="宋体;SimSun"/>
          <w:color w:val="00000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  <w:lang w:val="es-ES"/>
        </w:rPr>
        <w:t>4</w:t>
      </w:r>
      <w:r>
        <w:rPr>
          <w:rFonts w:cs="宋体;SimSun" w:ascii="宋体;SimSun" w:hAnsi="宋体;SimSun"/>
          <w:color w:val="000000"/>
          <w:szCs w:val="21"/>
          <w:lang w:val="es-ES"/>
        </w:rPr>
        <w:t>=x</w:t>
      </w:r>
      <w:r>
        <w:rPr>
          <w:rFonts w:cs="宋体;SimSun" w:ascii="宋体;SimSun" w:hAnsi="宋体;SimSun"/>
          <w:color w:val="000000"/>
          <w:szCs w:val="21"/>
          <w:vertAlign w:val="superscript"/>
          <w:lang w:val="es-ES"/>
        </w:rPr>
        <w:t>5</w:t>
      </w:r>
      <w:r>
        <w:rPr>
          <w:rFonts w:cs="宋体;SimSun" w:ascii="宋体;SimSun" w:hAnsi="宋体;SimSun"/>
          <w:color w:val="000000"/>
          <w:szCs w:val="21"/>
          <w:lang w:val="es-ES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  <w:lang w:val="es-ES"/>
        </w:rPr>
        <w:t>．</w:t>
      </w:r>
      <w:r>
        <w:rPr>
          <w:rFonts w:cs="宋体;SimSun" w:ascii="宋体;SimSun" w:hAnsi="宋体;SimSun"/>
          <w:color w:val="000000"/>
          <w:szCs w:val="21"/>
          <w:lang w:val="es-ES"/>
        </w:rPr>
        <w:t>(</w:t>
      </w:r>
      <w:r>
        <w:rPr>
          <w:rFonts w:ascii="宋体;SimSun" w:hAnsi="宋体;SimSun" w:cs="宋体;SimSun"/>
          <w:color w:val="000000"/>
          <w:szCs w:val="21"/>
          <w:lang w:val="es-ES"/>
        </w:rPr>
        <w:t>－</w:t>
      </w:r>
      <w:r>
        <w:rPr>
          <w:rFonts w:cs="宋体;SimSun" w:ascii="宋体;SimSun" w:hAnsi="宋体;SimSun"/>
          <w:color w:val="000000"/>
          <w:szCs w:val="21"/>
          <w:lang w:val="es-ES"/>
        </w:rPr>
        <w:t>2x)</w:t>
      </w:r>
      <w:r>
        <w:rPr>
          <w:rFonts w:cs="宋体;SimSun" w:ascii="宋体;SimSun" w:hAnsi="宋体;SimSun"/>
          <w:color w:val="000000"/>
          <w:szCs w:val="21"/>
          <w:vertAlign w:val="superscript"/>
          <w:lang w:val="es-ES"/>
        </w:rPr>
        <w:t>3</w:t>
      </w:r>
      <w:r>
        <w:rPr>
          <w:rFonts w:cs="宋体;SimSun" w:ascii="宋体;SimSun" w:hAnsi="宋体;SimSun"/>
          <w:color w:val="000000"/>
          <w:szCs w:val="21"/>
          <w:lang w:val="es-ES"/>
        </w:rPr>
        <w:t>=</w:t>
      </w:r>
      <w:r>
        <w:rPr>
          <w:rFonts w:ascii="宋体;SimSun" w:hAnsi="宋体;SimSun" w:cs="宋体;SimSun"/>
          <w:color w:val="000000"/>
          <w:szCs w:val="21"/>
          <w:lang w:val="es-ES"/>
        </w:rPr>
        <w:t>－</w:t>
      </w:r>
      <w:r>
        <w:rPr>
          <w:rFonts w:cs="宋体;SimSun" w:ascii="宋体;SimSun" w:hAnsi="宋体;SimSun"/>
          <w:color w:val="000000"/>
          <w:szCs w:val="21"/>
          <w:lang w:val="es-ES"/>
        </w:rPr>
        <w:t>6x</w:t>
      </w:r>
      <w:r>
        <w:rPr>
          <w:rFonts w:cs="宋体;SimSun" w:ascii="宋体;SimSun" w:hAnsi="宋体;SimSun"/>
          <w:color w:val="000000"/>
          <w:szCs w:val="21"/>
          <w:vertAlign w:val="superscript"/>
          <w:lang w:val="es-ES"/>
        </w:rPr>
        <w:t>3</w:t>
      </w:r>
      <w:r>
        <w:rPr>
          <w:rFonts w:cs="宋体;SimSun" w:ascii="宋体;SimSun" w:hAnsi="宋体;SimSun"/>
          <w:color w:val="000000"/>
          <w:szCs w:val="21"/>
          <w:lang w:val="es-ES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  <w:lang w:val="es-ES"/>
        </w:rPr>
        <w:t>．</w:t>
      </w:r>
      <w:r>
        <w:rPr>
          <w:rFonts w:cs="宋体;SimSun" w:ascii="宋体;SimSun" w:hAnsi="宋体;SimSun"/>
          <w:color w:val="00000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szCs w:val="21"/>
          <w:lang w:val="es-ES"/>
        </w:rPr>
        <w:t>y÷y=x</w:t>
      </w:r>
      <w:r>
        <w:rPr>
          <w:rFonts w:cs="宋体;SimSun" w:ascii="宋体;SimSun" w:hAnsi="宋体;SimSun"/>
          <w:color w:val="000000"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szCs w:val="21"/>
          <w:lang w:val="es-ES"/>
        </w:rPr>
        <w:tab/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rFonts w:cs="宋体;SimSun"/>
        </w:rPr>
        <w:t>、</w:t>
      </w:r>
      <w:r>
        <w:rPr>
          <w:szCs w:val="21"/>
        </w:rPr>
        <w:t>已知等腰三角形两边长是</w:t>
      </w:r>
      <w:r>
        <w:rPr>
          <w:szCs w:val="21"/>
        </w:rPr>
        <w:t>8cm</w:t>
      </w:r>
      <w:r>
        <w:rPr>
          <w:szCs w:val="21"/>
        </w:rPr>
        <w:t>和</w:t>
      </w:r>
      <w:r>
        <w:rPr>
          <w:szCs w:val="21"/>
        </w:rPr>
        <w:t>4cm</w:t>
      </w:r>
      <w:r>
        <w:rPr>
          <w:szCs w:val="21"/>
        </w:rPr>
        <w:t>，那么它的周长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A.12cm   </w:t>
      </w:r>
      <w:r>
        <w:rPr>
          <w:szCs w:val="21"/>
        </w:rPr>
        <w:t xml:space="preserve">      </w:t>
      </w:r>
      <w:r>
        <w:rPr>
          <w:szCs w:val="21"/>
        </w:rPr>
        <w:t xml:space="preserve"> B.16cm    </w:t>
      </w:r>
      <w:r>
        <w:rPr>
          <w:szCs w:val="21"/>
        </w:rPr>
        <w:t xml:space="preserve">        </w:t>
      </w:r>
      <w:r>
        <w:rPr>
          <w:szCs w:val="21"/>
        </w:rPr>
        <w:t xml:space="preserve"> C.16cm</w:t>
      </w:r>
      <w:r>
        <w:rPr>
          <w:szCs w:val="21"/>
        </w:rPr>
        <w:t>或</w:t>
      </w:r>
      <w:r>
        <w:rPr>
          <w:szCs w:val="21"/>
        </w:rPr>
        <w:t xml:space="preserve">20cm  </w:t>
      </w:r>
      <w:r>
        <w:rPr>
          <w:szCs w:val="21"/>
        </w:rPr>
        <w:t xml:space="preserve"> </w:t>
      </w:r>
      <w:r>
        <w:rPr>
          <w:szCs w:val="21"/>
        </w:rPr>
        <w:t xml:space="preserve">   D.20cm </w:t>
      </w:r>
    </w:p>
    <w:p>
      <w:pPr>
        <w:pStyle w:val="Normal"/>
        <w:spacing w:lineRule="auto" w:line="264"/>
        <w:ind w:left="18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73780</wp:posOffset>
                </wp:positionH>
                <wp:positionV relativeFrom="paragraph">
                  <wp:posOffset>233680</wp:posOffset>
                </wp:positionV>
                <wp:extent cx="1715770" cy="1173480"/>
                <wp:effectExtent l="0" t="0" r="0" b="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173600"/>
                          <a:chOff x="0" y="0"/>
                          <a:chExt cx="1715760" cy="1173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1576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83720"/>
                            <a:ext cx="9810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lIns="92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18.4pt;width:135.1pt;height:92.4pt" coordorigin="5628,368" coordsize="2702,1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8;top:368;width:2701;height:13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348;top:1602;width:154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如图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在∠</w:t>
      </w:r>
      <w:r>
        <w:rPr>
          <w:szCs w:val="21"/>
        </w:rPr>
        <w:t>GAH</w:t>
      </w:r>
      <w:r>
        <w:rPr>
          <w:szCs w:val="21"/>
        </w:rPr>
        <w:t>的两边上，且</w:t>
      </w:r>
      <w:r>
        <w:rPr>
          <w:szCs w:val="21"/>
        </w:rPr>
        <w:t>AB = BC = CD = DE = EF</w:t>
      </w:r>
      <w:r>
        <w:rPr>
          <w:szCs w:val="21"/>
        </w:rPr>
        <w:t>，若∠</w:t>
      </w:r>
      <w:r>
        <w:rPr>
          <w:szCs w:val="21"/>
        </w:rPr>
        <w:t>A =18°</w:t>
      </w:r>
      <w:r>
        <w:rPr>
          <w:szCs w:val="21"/>
        </w:rPr>
        <w:t>，则∠</w:t>
      </w:r>
      <w:r>
        <w:rPr>
          <w:szCs w:val="21"/>
        </w:rPr>
        <w:t>GEF</w:t>
      </w:r>
      <w:r>
        <w:rPr>
          <w:szCs w:val="21"/>
        </w:rPr>
        <w:t>的度数是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08°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100°   </w:t>
        <w:tab/>
        <w:t>C</w:t>
      </w:r>
      <w:r>
        <w:rPr>
          <w:szCs w:val="21"/>
        </w:rPr>
        <w:t>．</w:t>
      </w:r>
      <w:r>
        <w:rPr>
          <w:szCs w:val="21"/>
        </w:rPr>
        <w:t>90°    D</w:t>
      </w:r>
      <w:r>
        <w:rPr>
          <w:szCs w:val="21"/>
        </w:rPr>
        <w:t>．</w:t>
      </w:r>
      <w:r>
        <w:rPr>
          <w:szCs w:val="21"/>
        </w:rPr>
        <w:t>80°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178" w:hanging="178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2,-13)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轴的对称点坐标是</w:t>
      </w:r>
    </w:p>
    <w:p>
      <w:pPr>
        <w:pStyle w:val="Normal"/>
        <w:spacing w:lineRule="auto" w:line="264"/>
        <w:ind w:left="178"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,-13)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-2,-13)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-2,13)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,13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式子中，从左到右的变形是因式分解的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)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4x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x(x</w:t>
      </w:r>
      <w:r>
        <w:rPr>
          <w:szCs w:val="21"/>
        </w:rPr>
        <w:t>一</w:t>
      </w:r>
      <w:r>
        <w:rPr>
          <w:szCs w:val="21"/>
        </w:rPr>
        <w:t>4)</w:t>
      </w:r>
      <w:r>
        <w:rPr>
          <w:szCs w:val="21"/>
        </w:rPr>
        <w:t>＋</w:t>
      </w:r>
      <w:r>
        <w:rPr>
          <w:szCs w:val="21"/>
        </w:rPr>
        <w:t>4           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(x</w:t>
      </w:r>
      <w:r>
        <w:rPr>
          <w:szCs w:val="21"/>
        </w:rPr>
        <w:t>＋</w:t>
      </w:r>
      <w:r>
        <w:rPr>
          <w:szCs w:val="21"/>
        </w:rPr>
        <w:t xml:space="preserve">y)(x—y)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列说法：①有理数与数轴上的点一 一对应  ②无限小数都是无理数  ③顶角和腰长对应相等的等腰三角形全等  ④斜边相等的直角三角形全等。其中正确的个数是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5432" w:leader="none"/>
        </w:tabs>
        <w:spacing w:lineRule="exact" w:line="360"/>
        <w:ind w:firstLine="362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562985</wp:posOffset>
            </wp:positionH>
            <wp:positionV relativeFrom="paragraph">
              <wp:posOffset>-148590</wp:posOffset>
            </wp:positionV>
            <wp:extent cx="1640205" cy="1410970"/>
            <wp:effectExtent l="0" t="0" r="0" b="0"/>
            <wp:wrapTight wrapText="bothSides">
              <wp:wrapPolygon edited="0">
                <wp:start x="21498" y="0"/>
                <wp:lineTo x="-100" y="0"/>
                <wp:lineTo x="-100" y="21500"/>
                <wp:lineTo x="21498" y="21500"/>
                <wp:lineTo x="0" y="21500"/>
                <wp:lineTo x="21599" y="21500"/>
                <wp:lineTo x="21599" y="0"/>
                <wp:lineTo x="0" y="0"/>
                <wp:lineTo x="2149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个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个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个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如图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BD=BC</w:t>
      </w:r>
      <w:r>
        <w:rPr>
          <w:szCs w:val="21"/>
        </w:rPr>
        <w:t>，</w:t>
      </w:r>
      <w:r>
        <w:rPr>
          <w:szCs w:val="21"/>
        </w:rPr>
        <w:t>AD=DE=EB</w:t>
      </w:r>
      <w:r>
        <w:rPr>
          <w:szCs w:val="21"/>
        </w:rPr>
        <w:t>，则∠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color w:val="EAEAEA"/>
          <w:sz w:val="15"/>
          <w:szCs w:val="15"/>
        </w:rPr>
        <w:t>X k B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 xml:space="preserve"> 1 .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 xml:space="preserve"> c o m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 xml:space="preserve">30°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 xml:space="preserve">45°     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 xml:space="preserve">60°    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20°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已知点（</w:t>
      </w:r>
      <w:r>
        <w:rPr>
          <w:szCs w:val="21"/>
        </w:rPr>
        <w:t>-4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都在直线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x+</w:t>
      </w:r>
      <w:r>
        <w:rPr>
          <w:szCs w:val="21"/>
        </w:rPr>
        <w:t>b</w:t>
      </w:r>
      <w:r>
        <w:rPr>
          <w:rFonts w:cs="宋体;SimSun"/>
          <w:szCs w:val="21"/>
        </w:rPr>
        <w:t>上，则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  <w:vertAlign w:val="subscript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大小关系是</w:t>
      </w:r>
      <w:r>
        <w:rPr>
          <w:b/>
          <w:szCs w:val="21"/>
        </w:rPr>
        <w:t>(   )</w:t>
      </w:r>
    </w:p>
    <w:p>
      <w:pPr>
        <w:pStyle w:val="Normal"/>
        <w:spacing w:lineRule="auto" w:line="360"/>
        <w:ind w:left="420" w:hanging="34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&gt;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&lt;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szCs w:val="21"/>
        </w:rPr>
        <w:t>不能比较</w:t>
      </w:r>
    </w:p>
    <w:p>
      <w:pPr>
        <w:pStyle w:val="Normal"/>
        <w:tabs>
          <w:tab w:val="clear" w:pos="420"/>
          <w:tab w:val="left" w:pos="5430" w:leader="none"/>
        </w:tabs>
        <w:spacing w:lineRule="exact" w:line="400"/>
        <w:ind w:left="332" w:hanging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5091430" cy="1127125"/>
                <wp:effectExtent l="0" t="0" r="0" b="0"/>
                <wp:wrapSquare wrapText="bothSides"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1127160"/>
                          <a:chOff x="0" y="0"/>
                          <a:chExt cx="5091480" cy="1127160"/>
                        </a:xfrm>
                      </wpg:grpSpPr>
                      <wps:wsp>
                        <wps:cNvSpPr/>
                        <wps:spPr>
                          <a:xfrm>
                            <a:off x="168120" y="1144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1540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2128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767880"/>
                            <a:ext cx="326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0"/>
                            <a:ext cx="685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6280"/>
                            <a:ext cx="385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877680"/>
                            <a:ext cx="576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523800"/>
                            <a:ext cx="18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3">
                                <a:moveTo>
                                  <a:pt x="285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522720"/>
                            <a:ext cx="18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3">
                                <a:moveTo>
                                  <a:pt x="285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840" y="767880"/>
                            <a:ext cx="326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1144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81540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51948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0"/>
                            <a:ext cx="685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746280"/>
                            <a:ext cx="385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877680"/>
                            <a:ext cx="576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520" y="523800"/>
                            <a:ext cx="18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3">
                                <a:moveTo>
                                  <a:pt x="285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1800" y="230400"/>
                            <a:ext cx="18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3">
                                <a:moveTo>
                                  <a:pt x="285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144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81540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51948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2680" y="767880"/>
                            <a:ext cx="326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685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746280"/>
                            <a:ext cx="385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877680"/>
                            <a:ext cx="576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680" y="523800"/>
                            <a:ext cx="18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3">
                                <a:moveTo>
                                  <a:pt x="285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28600"/>
                            <a:ext cx="3600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470">
                                <a:moveTo>
                                  <a:pt x="0" y="470"/>
                                </a:move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144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81540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4960" y="767880"/>
                            <a:ext cx="326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0"/>
                            <a:ext cx="685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746280"/>
                            <a:ext cx="385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877680"/>
                            <a:ext cx="576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6640" y="523800"/>
                            <a:ext cx="18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3">
                                <a:moveTo>
                                  <a:pt x="285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19240"/>
                            <a:ext cx="481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474">
                                <a:moveTo>
                                  <a:pt x="0" y="474"/>
                                </a:moveTo>
                                <a:lnTo>
                                  <a:pt x="7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0.2pt;width:400.9pt;height:88.8pt" coordorigin="180,1404" coordsize="8018,1776">
                <v:shape id="shape_0" ID="未知" coordsize="1,1104" path="m0,0l0,1104e" stroked="t" o:allowincell="f" style="position:absolute;left:445;top:1585;width:0;height:1103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square"/>
                </v:shape>
                <v:line id="shape_0" from="443,2688" to="1973,268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39,2225" to="1342,2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695;top:2614;width:51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;top:1404;width:107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2580;width:6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0;top:2786;width:90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85,453" path="m285,0l0,453e" stroked="t" o:allowincell="f" style="position:absolute;left:454;top:2229;width:284;height:4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85,453" path="m285,0l0,453e" stroked="t" o:allowincell="f" style="position:absolute;left:1341;top:2227;width:284;height:452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635;top:2614;width:51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,1104" path="m0,0l0,1104e" stroked="t" o:allowincell="f" style="position:absolute;left:2400;top:1585;width:0;height:1103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square"/>
                </v:shape>
                <v:line id="shape_0" from="2398,2688" to="3928,268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697,2222" to="3300,2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334;top:1404;width:107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5;top:2580;width:6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5;top:2786;width:90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85,453" path="m285,0l0,453e" stroked="t" o:allowincell="f" style="position:absolute;left:2409;top:2229;width:284;height:4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85,453" path="m285,0l0,453e" stroked="t" o:allowincell="f" style="position:absolute;left:3301;top:1767;width:284;height:452;flip:x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,1104" path="m0,0l0,1104e" stroked="t" o:allowincell="f" style="position:absolute;left:4388;top:1585;width:0;height:1103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square"/>
                </v:shape>
                <v:line id="shape_0" from="4386,2688" to="6029,268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685,2222" to="5288,2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44;top:2614;width:51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2;top:1404;width:107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3;top:2580;width:6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3;top:2786;width:90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85,453" path="m285,0l0,453e" stroked="t" o:allowincell="f" style="position:absolute;left:4397;top:2229;width:284;height:4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26,470" path="m0,470l526,0e" stroked="t" o:allowincell="f" style="position:absolute;left:5292;top:1764;width:566;height:4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,1104" path="m0,0l0,1104e" stroked="t" o:allowincell="f" style="position:absolute;left:6449;top:1585;width:0;height:1103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square"/>
                </v:shape>
                <v:line id="shape_0" from="6447,2688" to="7977,268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84;top:2614;width:51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3;top:1404;width:107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4;top:2580;width:6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4;top:2786;width:90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85,453" path="m285,0l0,453e" stroked="t" o:allowincell="f" style="position:absolute;left:6458;top:2229;width:284;height:4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58,474" path="m0,474l758,0e" stroked="t" o:allowincell="f" style="position:absolute;left:6748;top:1750;width:757;height:4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一</w:t>
      </w:r>
      <w:r>
        <w:rPr>
          <w:rFonts w:ascii="宋体;SimSun" w:hAnsi="宋体;SimSun" w:cs="宋体;SimSun"/>
          <w:color w:val="000000"/>
          <w:spacing w:val="-2"/>
          <w:szCs w:val="21"/>
        </w:rPr>
        <w:t>艘轮船在同一航线上往返于甲、乙两地．已知轮船在静水中的速度为</w:t>
      </w:r>
      <w:r>
        <w:rPr>
          <w:rFonts w:cs="宋体;SimSun" w:ascii="宋体;SimSun" w:hAnsi="宋体;SimSun"/>
          <w:iCs/>
          <w:color w:val="000000"/>
          <w:spacing w:val="-2"/>
          <w:szCs w:val="21"/>
        </w:rPr>
        <w:t>15 </w:t>
      </w:r>
      <w:r>
        <w:rPr>
          <w:rFonts w:cs="宋体;SimSun" w:ascii="宋体;SimSun" w:hAnsi="宋体;SimSun"/>
          <w:color w:val="000000"/>
          <w:spacing w:val="-2"/>
          <w:szCs w:val="21"/>
        </w:rPr>
        <w:t>k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pacing w:val="-2"/>
          <w:szCs w:val="21"/>
        </w:rPr>
        <w:t>h</w:t>
      </w:r>
      <w:r>
        <w:rPr>
          <w:rFonts w:ascii="宋体;SimSun" w:hAnsi="宋体;SimSun" w:cs="宋体;SimSun"/>
          <w:color w:val="000000"/>
          <w:spacing w:val="-2"/>
          <w:szCs w:val="21"/>
        </w:rPr>
        <w:t>，水流速</w:t>
      </w:r>
      <w:r>
        <w:rPr>
          <w:rFonts w:ascii="宋体;SimSun" w:hAnsi="宋体;SimSun" w:cs="宋体;SimSun"/>
          <w:color w:val="000000"/>
          <w:szCs w:val="21"/>
        </w:rPr>
        <w:t>度为</w:t>
      </w:r>
      <w:r>
        <w:rPr>
          <w:rFonts w:cs="宋体;SimSun" w:ascii="宋体;SimSun" w:hAnsi="宋体;SimSun"/>
          <w:iCs/>
          <w:color w:val="000000"/>
          <w:szCs w:val="21"/>
        </w:rPr>
        <w:t>5 </w:t>
      </w:r>
      <w:r>
        <w:rPr>
          <w:rFonts w:cs="宋体;SimSun" w:ascii="宋体;SimSun" w:hAnsi="宋体;SimSun"/>
          <w:color w:val="000000"/>
          <w:szCs w:val="21"/>
        </w:rPr>
        <w:t>km/h</w:t>
      </w:r>
      <w:r>
        <w:rPr>
          <w:rFonts w:ascii="宋体;SimSun" w:hAnsi="宋体;SimSun" w:cs="宋体;SimSun"/>
          <w:color w:val="000000"/>
          <w:szCs w:val="21"/>
        </w:rPr>
        <w:t>．轮船先从甲地顺水航行到乙地，在乙地停留一段时间后，又从乙地逆水航行返回到甲地．设轮船从甲地出发后所用时间为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），航行的路程为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ascii="宋体;SimSun" w:hAnsi="宋体;SimSun" w:cs="宋体;SimSun"/>
          <w:color w:val="00000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函数图象大致是</w:t>
      </w:r>
    </w:p>
    <w:p>
      <w:pPr>
        <w:pStyle w:val="Normal"/>
        <w:tabs>
          <w:tab w:val="clear" w:pos="420"/>
          <w:tab w:val="left" w:pos="5430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430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430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430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430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430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430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236" w:leader="none"/>
          <w:tab w:val="left" w:pos="3932" w:leader="none"/>
          <w:tab w:val="left" w:pos="5656" w:leader="none"/>
        </w:tabs>
        <w:spacing w:lineRule="exact" w:line="380"/>
        <w:ind w:left="178" w:hanging="17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align>right</wp:align>
                </wp:positionH>
                <wp:positionV relativeFrom="paragraph">
                  <wp:posOffset>354330</wp:posOffset>
                </wp:positionV>
                <wp:extent cx="2373630" cy="822960"/>
                <wp:effectExtent l="0" t="5715" r="0" b="0"/>
                <wp:wrapSquare wrapText="bothSides"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822960"/>
                          <a:chOff x="0" y="0"/>
                          <a:chExt cx="2373480" cy="822960"/>
                        </a:xfrm>
                      </wpg:grpSpPr>
                      <wpg:grpSp>
                        <wpg:cNvGrpSpPr/>
                        <wpg:grpSpPr>
                          <a:xfrm>
                            <a:off x="106560" y="123120"/>
                            <a:ext cx="1803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2276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60840"/>
                            <a:ext cx="3175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76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2276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2276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60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4660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4660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0"/>
                            <a:ext cx="45468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2240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2240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4588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4588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2240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4588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900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6900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6900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45680"/>
                            <a:ext cx="2373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=1+3    9=3+6    16=6+1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102240"/>
                            <a:ext cx="162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49">
                                <a:moveTo>
                                  <a:pt x="256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440"/>
                            <a:ext cx="3855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7">
                                <a:moveTo>
                                  <a:pt x="607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64080"/>
                            <a:ext cx="2368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65">
                                <a:moveTo>
                                  <a:pt x="373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632520"/>
                            <a:ext cx="82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142920"/>
                            <a:ext cx="266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27.9pt;width:186.9pt;height:64.8pt" coordorigin="4386,558" coordsize="3738,1296">
                <v:group id="shape_0" style="position:absolute;left:4554;top:752;width:284;height:254">
                  <v:oval id="shape_0" fillcolor="black" stroked="t" o:allowincell="f" style="position:absolute;left:4554;top:752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770;top:752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554;top:944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768;top:945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5428;top:654;width:500;height:450">
                  <v:oval id="shape_0" fillcolor="black" stroked="t" o:allowincell="f" style="position:absolute;left:5428;top:654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44;top:654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428;top:847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44;top:847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860;top:654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860;top:847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428;top:1042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44;top:1042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860;top:1042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412;top:558;width:716;height:642">
                  <v:oval id="shape_0" fillcolor="black" stroked="t" o:allowincell="f" style="position:absolute;left:6412;top:558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28;top:558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12;top:751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28;top:751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44;top:558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44;top:751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12;top:945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28;top:945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44;top:945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60;top:558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60;top:751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60;top:945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12;top:1139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28;top:1139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44;top:1139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60;top:1139;width:67;height:60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4386;top:1260;width:3737;height:33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=1+3    9=3+6    16=6+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56,249" path="m256,0l0,249e" stroked="t" o:allowincell="f" style="position:absolute;left:4517;top:719;width:255;height:221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07,597" path="m607,0l0,597e" stroked="t" o:allowincell="f" style="position:absolute;left:6415;top:560;width:606;height:533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73,365" path="m373,0l0,365e" stroked="t" o:allowincell="f" style="position:absolute;left:5452;top:659;width:372;height:325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390;top:1554;width:1304;height:299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3;top:783;width:419;height:41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-4"/>
          <w:szCs w:val="21"/>
        </w:rPr>
        <w:t>古希腊著名的毕达哥拉斯学派把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、</w:t>
      </w:r>
      <w:r>
        <w:rPr>
          <w:rFonts w:cs="宋体;SimSun" w:ascii="宋体;SimSun" w:hAnsi="宋体;SimSun"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szCs w:val="21"/>
        </w:rPr>
        <w:t>、</w:t>
      </w:r>
      <w:r>
        <w:rPr>
          <w:rFonts w:cs="宋体;SimSun" w:ascii="宋体;SimSun" w:hAnsi="宋体;SimSun"/>
          <w:color w:val="000000"/>
          <w:spacing w:val="-4"/>
          <w:szCs w:val="21"/>
        </w:rPr>
        <w:t>6</w:t>
      </w:r>
      <w:r>
        <w:rPr>
          <w:rFonts w:ascii="宋体;SimSun" w:hAnsi="宋体;SimSun" w:cs="宋体;SimSun"/>
          <w:color w:val="000000"/>
          <w:spacing w:val="-4"/>
          <w:szCs w:val="21"/>
        </w:rPr>
        <w:t>、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10 … </w:t>
      </w:r>
      <w:r>
        <w:rPr>
          <w:rFonts w:ascii="宋体;SimSun" w:hAnsi="宋体;SimSun" w:cs="宋体;SimSun"/>
          <w:color w:val="000000"/>
          <w:spacing w:val="-4"/>
          <w:szCs w:val="21"/>
        </w:rPr>
        <w:t>这样的数称为</w:t>
      </w:r>
      <w:r>
        <w:rPr>
          <w:rFonts w:ascii="宋体;SimSun" w:hAnsi="宋体;SimSun" w:cs="宋体;SimSun"/>
          <w:color w:val="000000"/>
          <w:spacing w:val="-4"/>
          <w:szCs w:val="21"/>
        </w:rPr>
        <w:t>“</w:t>
      </w:r>
      <w:r>
        <w:rPr>
          <w:rFonts w:ascii="宋体;SimSun" w:hAnsi="宋体;SimSun" w:cs="宋体;SimSun"/>
          <w:color w:val="000000"/>
          <w:spacing w:val="-4"/>
          <w:szCs w:val="21"/>
        </w:rPr>
        <w:t>三角形数</w:t>
      </w:r>
      <w:r>
        <w:rPr>
          <w:rFonts w:ascii="宋体;SimSun" w:hAnsi="宋体;SimSun" w:cs="宋体;SimSun"/>
          <w:color w:val="000000"/>
          <w:spacing w:val="-4"/>
          <w:szCs w:val="21"/>
        </w:rPr>
        <w:t>”</w:t>
      </w:r>
      <w:r>
        <w:rPr>
          <w:rFonts w:ascii="宋体;SimSun" w:hAnsi="宋体;SimSun" w:cs="宋体;SimSun"/>
          <w:color w:val="000000"/>
          <w:spacing w:val="-4"/>
          <w:szCs w:val="21"/>
        </w:rPr>
        <w:t>，而把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、</w:t>
      </w:r>
      <w:r>
        <w:rPr>
          <w:rFonts w:cs="宋体;SimSun" w:ascii="宋体;SimSun" w:hAnsi="宋体;SimSun"/>
          <w:color w:val="000000"/>
          <w:spacing w:val="-4"/>
          <w:szCs w:val="21"/>
        </w:rPr>
        <w:t>4</w:t>
      </w:r>
      <w:r>
        <w:rPr>
          <w:rFonts w:ascii="宋体;SimSun" w:hAnsi="宋体;SimSun" w:cs="宋体;SimSun"/>
          <w:color w:val="000000"/>
          <w:spacing w:val="-4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6 … </w:t>
      </w:r>
      <w:r>
        <w:rPr>
          <w:rFonts w:ascii="宋体;SimSun" w:hAnsi="宋体;SimSun" w:cs="宋体;SimSun"/>
          <w:color w:val="000000"/>
          <w:szCs w:val="21"/>
        </w:rPr>
        <w:t>这样的数称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正方形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．从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可以发现，任何一个大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2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正方形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都可以看作两个相邻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三角形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之和．下列等式中，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合这一规律的是</w:t>
      </w:r>
    </w:p>
    <w:p>
      <w:pPr>
        <w:pStyle w:val="Normal"/>
        <w:tabs>
          <w:tab w:val="clear" w:pos="420"/>
          <w:tab w:val="left" w:pos="2236" w:leader="none"/>
          <w:tab w:val="left" w:pos="3932" w:leader="none"/>
          <w:tab w:val="left" w:pos="5656" w:leader="none"/>
        </w:tabs>
        <w:spacing w:lineRule="exact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3 = 3+10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5 = 9+16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36 = 15+21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9 = 18+3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color w:val="000000"/>
        </w:rPr>
        <w:t>二、填空题（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个小题，每小题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分，把答案写在题中横线上</w:t>
      </w:r>
      <w:r>
        <w:rPr>
          <w:color w:val="000000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211580" cy="6267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9.3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比较大小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</w:rPr>
        <w:t>填空）</w:t>
      </w:r>
    </w:p>
    <w:p>
      <w:pPr>
        <w:pStyle w:val="Normal"/>
        <w:spacing w:lineRule="exact" w:line="400"/>
        <w:ind w:left="357" w:hanging="357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632200</wp:posOffset>
            </wp:positionH>
            <wp:positionV relativeFrom="paragraph">
              <wp:posOffset>128270</wp:posOffset>
            </wp:positionV>
            <wp:extent cx="1924050" cy="1409700"/>
            <wp:effectExtent l="0" t="0" r="0" b="0"/>
            <wp:wrapTight wrapText="bothSides">
              <wp:wrapPolygon edited="0">
                <wp:start x="21492" y="0"/>
                <wp:lineTo x="-106" y="0"/>
                <wp:lineTo x="-106" y="21494"/>
                <wp:lineTo x="21492" y="21494"/>
                <wp:lineTo x="0" y="21494"/>
                <wp:lineTo x="21600" y="21494"/>
                <wp:lineTo x="21600" y="0"/>
                <wp:lineTo x="0" y="0"/>
                <wp:lineTo x="2149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是完全平方式，则</w:t>
      </w:r>
      <w:r>
        <w:rPr>
          <w:szCs w:val="21"/>
        </w:rPr>
        <w:t>k=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left="357" w:hanging="357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=90°</w:t>
      </w:r>
      <w:r>
        <w:rPr>
          <w:szCs w:val="21"/>
        </w:rPr>
        <w:t>，∠</w:t>
      </w:r>
      <w:r>
        <w:rPr>
          <w:szCs w:val="21"/>
        </w:rPr>
        <w:t>B=15°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的垂直平分线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垂足为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BD=10</w:t>
      </w:r>
      <w:r>
        <w:rPr>
          <w:szCs w:val="21"/>
        </w:rPr>
        <w:t>厘米，则</w:t>
      </w:r>
      <w:r>
        <w:rPr>
          <w:szCs w:val="21"/>
        </w:rPr>
        <w:t>AC=</w:t>
      </w:r>
      <w:r>
        <w:rPr>
          <w:szCs w:val="21"/>
          <w:u w:val="single"/>
        </w:rPr>
        <w:t xml:space="preserve">            </w:t>
      </w:r>
      <w:r>
        <w:rPr>
          <w:i/>
          <w:szCs w:val="21"/>
        </w:rPr>
        <w:t>．</w:t>
      </w:r>
    </w:p>
    <w:p>
      <w:pPr>
        <w:pStyle w:val="Normal"/>
        <w:spacing w:lineRule="exact" w:line="400"/>
        <w:ind w:left="357" w:hanging="357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如图，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,</w:t>
      </w:r>
      <w:r>
        <w:rPr>
          <w:szCs w:val="21"/>
        </w:rPr>
        <w:t>∠</w:t>
      </w:r>
      <w:r>
        <w:rPr>
          <w:szCs w:val="21"/>
        </w:rPr>
        <w:t>CBD</w:t>
      </w:r>
      <w:r>
        <w:rPr>
          <w:szCs w:val="21"/>
        </w:rPr>
        <w:t>=∠ABD ,DE</w:t>
      </w:r>
      <w:r>
        <w:rPr>
          <w:rFonts w:cs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C=10</w:t>
      </w:r>
      <w:r>
        <w:rPr>
          <w:szCs w:val="21"/>
        </w:rPr>
        <w:t>，则△</w:t>
      </w:r>
      <w:r>
        <w:rPr>
          <w:iCs/>
          <w:szCs w:val="21"/>
        </w:rPr>
        <w:t>DEC</w:t>
      </w:r>
      <w:r>
        <w:rPr>
          <w:szCs w:val="21"/>
        </w:rPr>
        <w:t>的周长</w:t>
      </w:r>
      <w:r>
        <w:rPr>
          <w:szCs w:val="21"/>
        </w:rPr>
        <w:t>=</w:t>
      </w:r>
      <w:r>
        <w:rPr>
          <w:b/>
          <w:szCs w:val="21"/>
        </w:rPr>
        <w:t>_</w:t>
      </w:r>
      <w:r>
        <w:rPr>
          <w:b/>
          <w:szCs w:val="21"/>
        </w:rPr>
        <w:t>______</w:t>
      </w:r>
      <w:r>
        <w:rPr>
          <w:b/>
          <w:szCs w:val="21"/>
        </w:rPr>
        <w:t>___</w:t>
      </w:r>
      <w:r>
        <w:rPr>
          <w:i/>
          <w:szCs w:val="21"/>
        </w:rPr>
        <w:t>．</w:t>
      </w:r>
      <w:hyperlink r:id="rId10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400"/>
        <w:ind w:left="357" w:hanging="35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400"/>
        <w:ind w:left="357" w:hanging="357"/>
        <w:jc w:val="left"/>
        <w:rPr>
          <w:rFonts w:ascii="宋体;SimSun" w:hAnsi="宋体;SimSun" w:cs="宋体;SimSun"/>
          <w:color w:val="000000"/>
          <w:spacing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16400</wp:posOffset>
                </wp:positionH>
                <wp:positionV relativeFrom="paragraph">
                  <wp:posOffset>74930</wp:posOffset>
                </wp:positionV>
                <wp:extent cx="1224280" cy="1275080"/>
                <wp:effectExtent l="0" t="0" r="0" b="0"/>
                <wp:wrapSquare wrapText="bothSides"/>
                <wp:docPr id="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275120"/>
                          <a:chOff x="0" y="0"/>
                          <a:chExt cx="1224360" cy="1275120"/>
                        </a:xfrm>
                      </wpg:grpSpPr>
                      <wps:wsp>
                        <wps:cNvSpPr txBox="1"/>
                        <wps:spPr>
                          <a:xfrm>
                            <a:off x="537120" y="0"/>
                            <a:ext cx="194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8880"/>
                            <a:ext cx="194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748800"/>
                            <a:ext cx="194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026000"/>
                            <a:ext cx="498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490680"/>
                            <a:ext cx="1085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315">
                                <a:moveTo>
                                  <a:pt x="0" y="315"/>
                                </a:moveTo>
                                <a:lnTo>
                                  <a:pt x="1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1080"/>
                            <a:ext cx="8776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678">
                                <a:moveTo>
                                  <a:pt x="0" y="420"/>
                                </a:moveTo>
                                <a:lnTo>
                                  <a:pt x="141" y="174"/>
                                </a:lnTo>
                                <a:lnTo>
                                  <a:pt x="864" y="678"/>
                                </a:lnTo>
                                <a:lnTo>
                                  <a:pt x="927" y="0"/>
                                </a:lnTo>
                                <a:lnTo>
                                  <a:pt x="1176" y="423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7320"/>
                            <a:ext cx="5904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774">
                                <a:moveTo>
                                  <a:pt x="0" y="774"/>
                                </a:moveTo>
                                <a:lnTo>
                                  <a:pt x="441" y="0"/>
                                </a:lnTo>
                                <a:lnTo>
                                  <a:pt x="792" y="6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468000"/>
                            <a:ext cx="194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58200"/>
                            <a:ext cx="194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906840"/>
                            <a:ext cx="2685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pt;margin-top:5.9pt;width:96.4pt;height:100.4pt" coordorigin="6640,118" coordsize="1928,2008">
                <v:shape id="shape_0" stroked="f" o:allowincell="f" style="position:absolute;left:7486;top:118;width:30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0;top:1313;width:30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2;top:1297;width:30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0;top:1734;width:78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455,315" path="m0,315l1455,0e" stroked="t" o:allowincell="f" style="position:absolute;left:6658;top:891;width:1709;height:3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176,678" path="m0,420l141,174l864,678l927,0l1176,423l0,420xe" fillcolor="gray" stroked="t" o:allowincell="f" style="position:absolute;left:6856;top:970;width:1381;height:684;mso-wrap-style:none;v-text-anchor:middle">
                  <v:fill o:detectmouseclick="t" type="solid" color2="#7f7f7f"/>
                  <v:stroke color="black" weight="9360" joinstyle="round" endcap="flat"/>
                  <w10:wrap type="square"/>
                </v:shape>
                <v:shape id="shape_0" ID="未知" coordsize="792,774" path="m0,774l441,0l792,606e" stroked="t" o:allowincell="f" style="position:absolute;left:7022;top:366;width:929;height:78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6869;top:855;width:30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4;top:682;width:30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8;top:1546;width:42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将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图像平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它经过点</w:t>
      </w:r>
      <w:r>
        <w:rPr>
          <w:rFonts w:cs="宋体;SimSun" w:ascii="宋体;SimSun" w:hAnsi="宋体;SimSun"/>
          <w:color w:val="000000"/>
          <w:szCs w:val="21"/>
        </w:rPr>
        <w:t>(0, 7),</w:t>
      </w:r>
      <w:r>
        <w:rPr>
          <w:rFonts w:ascii="宋体;SimSun" w:hAnsi="宋体;SimSun" w:cs="宋体;SimSun"/>
          <w:color w:val="000000"/>
          <w:szCs w:val="21"/>
        </w:rPr>
        <w:t>则平移后直线的函数关系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400"/>
        <w:ind w:left="357" w:hanging="357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pacing w:val="-2"/>
          <w:szCs w:val="21"/>
        </w:rPr>
        <w:t>等边△</w:t>
      </w:r>
      <w:r>
        <w:rPr>
          <w:rFonts w:cs="宋体;SimSun" w:ascii="宋体;SimSun" w:hAnsi="宋体;SimSun"/>
          <w:color w:val="000000"/>
          <w:spacing w:val="-2"/>
          <w:szCs w:val="21"/>
        </w:rPr>
        <w:t>ABC</w:t>
      </w:r>
      <w:r>
        <w:rPr>
          <w:rFonts w:ascii="宋体;SimSun" w:hAnsi="宋体;SimSun" w:cs="宋体;SimSun"/>
          <w:color w:val="000000"/>
          <w:spacing w:val="-2"/>
          <w:szCs w:val="21"/>
        </w:rPr>
        <w:t>的边长为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cs="宋体;SimSun" w:ascii="宋体;SimSun" w:hAnsi="宋体;SimSun"/>
          <w:color w:val="000000"/>
          <w:spacing w:val="-2"/>
          <w:szCs w:val="21"/>
        </w:rPr>
        <w:t>0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cm</w:t>
      </w:r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r>
        <w:rPr>
          <w:rFonts w:cs="宋体;SimSun" w:ascii="宋体;SimSun" w:hAnsi="宋体;SimSun"/>
          <w:color w:val="000000"/>
          <w:spacing w:val="-2"/>
          <w:szCs w:val="21"/>
        </w:rPr>
        <w:t>D</w:t>
      </w:r>
      <w:r>
        <w:rPr>
          <w:rFonts w:ascii="宋体;SimSun" w:hAnsi="宋体;SimSun" w:cs="宋体;SimSun"/>
          <w:color w:val="000000"/>
          <w:spacing w:val="-2"/>
          <w:szCs w:val="21"/>
        </w:rPr>
        <w:t>、</w:t>
      </w:r>
      <w:r>
        <w:rPr>
          <w:rFonts w:cs="宋体;SimSun" w:ascii="宋体;SimSun" w:hAnsi="宋体;SimSun"/>
          <w:color w:val="000000"/>
          <w:spacing w:val="-2"/>
          <w:szCs w:val="21"/>
        </w:rPr>
        <w:t>E</w:t>
      </w:r>
      <w:r>
        <w:rPr>
          <w:rFonts w:ascii="宋体;SimSun" w:hAnsi="宋体;SimSun" w:cs="宋体;SimSun"/>
          <w:color w:val="000000"/>
          <w:spacing w:val="-2"/>
          <w:szCs w:val="21"/>
        </w:rPr>
        <w:t>分别是</w:t>
      </w:r>
      <w:r>
        <w:rPr>
          <w:rFonts w:cs="宋体;SimSun" w:ascii="宋体;SimSun" w:hAnsi="宋体;SimSun"/>
          <w:color w:val="000000"/>
          <w:spacing w:val="-2"/>
          <w:szCs w:val="21"/>
        </w:rPr>
        <w:t>AB</w:t>
      </w:r>
      <w:r>
        <w:rPr>
          <w:rFonts w:ascii="宋体;SimSun" w:hAnsi="宋体;SimSun" w:cs="宋体;SimSun"/>
          <w:color w:val="000000"/>
          <w:spacing w:val="-2"/>
          <w:szCs w:val="21"/>
        </w:rPr>
        <w:t>、</w:t>
      </w:r>
      <w:r>
        <w:rPr>
          <w:rFonts w:cs="宋体;SimSun" w:ascii="宋体;SimSun" w:hAnsi="宋体;SimSun"/>
          <w:color w:val="000000"/>
          <w:spacing w:val="-2"/>
          <w:szCs w:val="21"/>
        </w:rPr>
        <w:t>AC</w:t>
      </w:r>
      <w:r>
        <w:rPr>
          <w:rFonts w:ascii="宋体;SimSun" w:hAnsi="宋体;SimSun" w:cs="宋体;SimSun"/>
          <w:color w:val="000000"/>
          <w:spacing w:val="-2"/>
          <w:szCs w:val="21"/>
        </w:rPr>
        <w:t>边</w:t>
      </w:r>
      <w:r>
        <w:rPr>
          <w:rFonts w:ascii="宋体;SimSun" w:hAnsi="宋体;SimSun" w:cs="宋体;SimSun"/>
          <w:color w:val="000000"/>
          <w:spacing w:val="-2"/>
          <w:szCs w:val="21"/>
        </w:rPr>
        <w:t>上的点，</w:t>
      </w:r>
      <w:r>
        <w:rPr>
          <w:rFonts w:ascii="宋体;SimSun" w:hAnsi="宋体;SimSun" w:cs="宋体;SimSun"/>
          <w:color w:val="000000"/>
          <w:spacing w:val="-4"/>
          <w:szCs w:val="21"/>
        </w:rPr>
        <w:t>将△</w:t>
      </w:r>
      <w:r>
        <w:rPr>
          <w:rFonts w:cs="宋体;SimSun" w:ascii="宋体;SimSun" w:hAnsi="宋体;SimSun"/>
          <w:color w:val="000000"/>
          <w:spacing w:val="-4"/>
          <w:szCs w:val="21"/>
        </w:rPr>
        <w:t>ADE</w:t>
      </w:r>
      <w:r>
        <w:rPr>
          <w:rFonts w:ascii="宋体;SimSun" w:hAnsi="宋体;SimSun" w:cs="宋体;SimSun"/>
          <w:color w:val="000000"/>
          <w:spacing w:val="-4"/>
          <w:szCs w:val="21"/>
        </w:rPr>
        <w:t>沿直线</w:t>
      </w:r>
      <w:r>
        <w:rPr>
          <w:rFonts w:cs="宋体;SimSun" w:ascii="宋体;SimSun" w:hAnsi="宋体;SimSun"/>
          <w:color w:val="000000"/>
          <w:spacing w:val="-4"/>
          <w:szCs w:val="21"/>
        </w:rPr>
        <w:t>DE</w:t>
      </w:r>
      <w:r>
        <w:rPr>
          <w:rFonts w:ascii="宋体;SimSun" w:hAnsi="宋体;SimSun" w:cs="宋体;SimSun"/>
          <w:color w:val="000000"/>
          <w:spacing w:val="-4"/>
          <w:szCs w:val="21"/>
        </w:rPr>
        <w:t>折叠，点</w:t>
      </w:r>
      <w:r>
        <w:rPr>
          <w:rFonts w:cs="宋体;SimSun" w:ascii="宋体;SimSun" w:hAnsi="宋体;SimSun"/>
          <w:color w:val="000000"/>
          <w:spacing w:val="-4"/>
          <w:szCs w:val="21"/>
        </w:rPr>
        <w:t>A</w:t>
      </w:r>
      <w:r>
        <w:rPr>
          <w:rFonts w:ascii="宋体;SimSun" w:hAnsi="宋体;SimSun" w:cs="宋体;SimSun"/>
          <w:color w:val="000000"/>
          <w:spacing w:val="-4"/>
          <w:szCs w:val="21"/>
        </w:rPr>
        <w:t>落在点</w:t>
      </w:r>
      <w:r>
        <w:rPr>
          <w:rFonts w:ascii="宋体;SimSun" w:hAnsi="宋体;SimSun" w:cs="宋体;SimSun"/>
          <w:color w:val="000000"/>
          <w:spacing w:val="2"/>
          <w:szCs w:val="21"/>
        </w:rPr>
        <w:drawing>
          <wp:inline distT="0" distB="0" distL="0" distR="0">
            <wp:extent cx="177165" cy="1644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2"/>
          <w:szCs w:val="21"/>
        </w:rPr>
        <w:t>处，且点</w:t>
      </w:r>
      <w:r>
        <w:rPr>
          <w:rFonts w:ascii="宋体;SimSun" w:hAnsi="宋体;SimSun" w:cs="宋体;SimSun"/>
          <w:color w:val="000000"/>
          <w:spacing w:val="2"/>
          <w:szCs w:val="21"/>
        </w:rPr>
        <w:drawing>
          <wp:inline distT="0" distB="0" distL="0" distR="0">
            <wp:extent cx="177165" cy="1644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2"/>
          <w:szCs w:val="21"/>
        </w:rPr>
        <w:t>在△</w:t>
      </w:r>
      <w:r>
        <w:rPr>
          <w:rFonts w:cs="宋体;SimSun" w:ascii="宋体;SimSun" w:hAnsi="宋体;SimSun"/>
          <w:color w:val="000000"/>
          <w:spacing w:val="2"/>
          <w:szCs w:val="21"/>
        </w:rPr>
        <w:t>ABC</w:t>
      </w:r>
      <w:r>
        <w:rPr>
          <w:rFonts w:ascii="宋体;SimSun" w:hAnsi="宋体;SimSun" w:cs="宋体;SimSun"/>
          <w:color w:val="000000"/>
          <w:spacing w:val="2"/>
          <w:szCs w:val="21"/>
        </w:rPr>
        <w:t>外部，则阴影部分图形的周长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pacing w:val="-2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64" w:before="120" w:after="0"/>
        <w:rPr/>
      </w:pPr>
      <w:r>
        <w:rPr>
          <w:rFonts w:ascii="黑体;SimHei" w:hAnsi="黑体;SimHei" w:eastAsia="黑体;SimHei"/>
          <w:bCs/>
          <w:color w:val="000000"/>
          <w:spacing w:val="-4"/>
          <w:szCs w:val="21"/>
        </w:rPr>
        <w:t>三、解答题</w:t>
      </w:r>
      <w:r>
        <w:rPr>
          <w:bCs/>
          <w:color w:val="000000"/>
          <w:spacing w:val="-4"/>
          <w:szCs w:val="21"/>
        </w:rPr>
        <w:t>（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8</w:t>
      </w:r>
      <w:r>
        <w:rPr>
          <w:rFonts w:ascii="黑体;SimHei" w:hAnsi="黑体;SimHei" w:eastAsia="黑体;SimHei"/>
          <w:color w:val="000000"/>
        </w:rPr>
        <w:t>个小题，共</w:t>
      </w:r>
      <w:r>
        <w:rPr>
          <w:rFonts w:eastAsia="黑体;SimHei" w:ascii="黑体;SimHei" w:hAnsi="黑体;SimHei"/>
          <w:color w:val="000000"/>
        </w:rPr>
        <w:t>66</w:t>
      </w:r>
      <w:r>
        <w:rPr>
          <w:rFonts w:ascii="黑体;SimHei" w:hAnsi="黑体;SimHei" w:eastAsia="黑体;SimHei"/>
          <w:color w:val="000000"/>
        </w:rPr>
        <w:t>分，解答应写出文字说明、证明过程 或演算步骤</w:t>
      </w:r>
      <w:r>
        <w:rPr>
          <w:bCs/>
          <w:color w:val="000000"/>
          <w:spacing w:val="-4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18"/>
        </w:rPr>
        <w:t>（</w:t>
      </w:r>
      <w:r>
        <w:rPr>
          <w:color w:val="000000"/>
        </w:rPr>
        <w:t>本小题满分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  <w:szCs w:val="18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211580" cy="57975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5.6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0" cy="444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color w:val="FFFFFF"/>
        </w:rPr>
        <w:t>X|k |B| 1</w:t>
      </w:r>
      <w:r>
        <w:rPr>
          <w:color w:val="FFFFFF"/>
        </w:rPr>
        <w:t xml:space="preserve"> </w:t>
      </w:r>
      <w:r>
        <w:rPr>
          <w:color w:val="FFFFFF"/>
        </w:rPr>
        <w:t xml:space="preserve"> . c|O |m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因式分解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(x</w:t>
      </w:r>
      <w:r>
        <w:rPr>
          <w:szCs w:val="21"/>
        </w:rPr>
        <w:t>－</w:t>
      </w:r>
      <w:r>
        <w:rPr>
          <w:szCs w:val="21"/>
        </w:rPr>
        <w:t xml:space="preserve">1)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18"/>
        </w:rPr>
        <w:t>（</w:t>
      </w:r>
      <w:r>
        <w:rPr>
          <w:color w:val="000000"/>
        </w:rPr>
        <w:t>本小题满分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  <w:szCs w:val="18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211580" cy="57975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5.6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简，求值：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，其中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576" w:hanging="576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tLeast" w:line="0"/>
        <w:ind w:left="576" w:hanging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576" w:hanging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576" w:hanging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576" w:hanging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576" w:hanging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576" w:hanging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576" w:hanging="576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211580" cy="57975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5.6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180"/>
        <w:rPr/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（</w:t>
      </w:r>
      <w:r>
        <w:rPr>
          <w:color w:val="000000"/>
        </w:rPr>
        <w:t>本小题满分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1256030</wp:posOffset>
            </wp:positionH>
            <wp:positionV relativeFrom="paragraph">
              <wp:posOffset>535305</wp:posOffset>
            </wp:positionV>
            <wp:extent cx="2220595" cy="1580515"/>
            <wp:effectExtent l="0" t="0" r="0" b="0"/>
            <wp:wrapTight wrapText="bothSides">
              <wp:wrapPolygon edited="0">
                <wp:start x="21520" y="0"/>
                <wp:lineTo x="-78" y="0"/>
                <wp:lineTo x="-78" y="21522"/>
                <wp:lineTo x="21520" y="21522"/>
                <wp:lineTo x="0" y="21522"/>
                <wp:lineTo x="21599" y="21522"/>
                <wp:lineTo x="21599" y="0"/>
                <wp:lineTo x="0" y="0"/>
                <wp:lineTo x="21520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已知：如图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一点，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E=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E=CE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AB∥CF</w:t>
      </w:r>
      <w:r>
        <w:rPr>
          <w:rFonts w:ascii="宋体;SimSun" w:hAnsi="宋体;SimSun" w:cs="宋体;SimSun"/>
        </w:rPr>
        <w:t>。</w:t>
      </w:r>
      <w:hyperlink r:id="rId15">
        <w:r>
          <w:rPr>
            <w:rStyle w:val="InternetLink"/>
            <w:color w:val="FFFFFF"/>
            <w:sz w:val="15"/>
            <w:szCs w:val="15"/>
          </w:rPr>
          <w:t>w   W w .x K b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 xml:space="preserve"> 1.c o M</w:t>
        </w:r>
      </w:hyperlink>
    </w:p>
    <w:p>
      <w:pPr>
        <w:pStyle w:val="Normal"/>
        <w:tabs>
          <w:tab w:val="clear" w:pos="420"/>
          <w:tab w:val="left" w:pos="6723" w:leader="none"/>
        </w:tabs>
        <w:spacing w:lineRule="auto" w:line="360"/>
        <w:ind w:right="-177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723" w:leader="none"/>
        </w:tabs>
        <w:spacing w:lineRule="auto" w:line="360"/>
        <w:ind w:right="-177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723" w:leader="none"/>
        </w:tabs>
        <w:spacing w:lineRule="auto" w:line="360"/>
        <w:ind w:right="-177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723" w:leader="none"/>
        </w:tabs>
        <w:spacing w:lineRule="auto" w:line="360"/>
        <w:ind w:right="-177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723" w:leader="none"/>
        </w:tabs>
        <w:spacing w:lineRule="auto" w:line="360"/>
        <w:ind w:right="-177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2</w:t>
      </w:r>
      <w:r>
        <w:rPr>
          <w:color w:val="000000"/>
        </w:rPr>
        <w:t>、</w:t>
      </w:r>
      <w:r>
        <w:rPr>
          <w:color w:val="000000"/>
          <w:szCs w:val="18"/>
        </w:rPr>
        <w:t>（</w:t>
      </w:r>
      <w:r>
        <w:rPr>
          <w:color w:val="000000"/>
        </w:rPr>
        <w:t>本小题满分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  <w:szCs w:val="18"/>
        </w:rPr>
        <w:t>）</w:t>
      </w:r>
      <w:r>
        <w:rPr>
          <w:rFonts w:cs="Calibri" w:eastAsia="Calibri"/>
          <w:color w:val="000000"/>
          <w:szCs w:val="1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211580" cy="57975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5.6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color w:val="000000"/>
          <w:szCs w:val="21"/>
        </w:rPr>
        <w:t>一辆汽车的油箱中现有汽油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升，如果不再加油，那么油箱中的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（单位：升）随行驶里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：公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增加而减少，平均耗油量为</w:t>
      </w:r>
      <w:r>
        <w:rPr>
          <w:rFonts w:cs="宋体;SimSun" w:ascii="宋体;SimSun" w:hAnsi="宋体;SimSun"/>
          <w:color w:val="000000"/>
          <w:szCs w:val="21"/>
        </w:rPr>
        <w:t>0.07</w:t>
      </w:r>
      <w:r>
        <w:rPr>
          <w:rFonts w:ascii="宋体;SimSun" w:hAnsi="宋体;SimSun" w:cs="宋体;SimSun"/>
          <w:color w:val="000000"/>
          <w:szCs w:val="21"/>
        </w:rPr>
        <w:t>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公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tLeast" w:line="240"/>
        <w:ind w:left="720" w:hanging="720"/>
        <w:rPr/>
      </w:pP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之间的函数关系式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tLeast" w:line="240"/>
        <w:ind w:left="720" w:hanging="720"/>
        <w:rPr/>
      </w:pPr>
      <w:r>
        <w:rPr>
          <w:rFonts w:ascii="宋体;SimSun" w:hAnsi="宋体;SimSun" w:cs="宋体;SimSun"/>
          <w:color w:val="000000"/>
          <w:szCs w:val="21"/>
        </w:rPr>
        <w:t>求自变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取值范围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tLeast" w:line="24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汽车行驶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公里时，油箱中还有多少汽油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576" w:hanging="576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tLeast" w:line="0"/>
        <w:ind w:left="576" w:hanging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576" w:hanging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576" w:hanging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576" w:hanging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0" w:hanging="420"/>
        <w:rPr>
          <w:color w:val="000000"/>
          <w:szCs w:val="18"/>
        </w:rPr>
      </w:pPr>
      <w:r>
        <w:rPr>
          <w:color w:val="000000"/>
        </w:rPr>
        <w:t>23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本小题满分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211580" cy="57975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5.6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99" w:firstLine="239"/>
        <w:rPr/>
      </w:pPr>
      <w:r>
        <w:rPr>
          <w:rFonts w:ascii="宋体;SimSun" w:hAnsi="宋体;SimSun" w:cs="宋体;SimSun"/>
          <w:bCs/>
          <w:color w:val="000000"/>
          <w:szCs w:val="21"/>
        </w:rPr>
        <w:t>如图，要在燃气管道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color w:val="000000"/>
          <w:szCs w:val="21"/>
        </w:rPr>
        <w:t>上修建一个泵站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color w:val="000000"/>
          <w:szCs w:val="21"/>
        </w:rPr>
        <w:t>，分别向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color w:val="000000"/>
          <w:szCs w:val="21"/>
        </w:rPr>
        <w:t>两住宅小区供气，泵站修在管道的什么地方，可使所用的输气管线最短？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你在管道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color w:val="000000"/>
          <w:szCs w:val="21"/>
        </w:rPr>
        <w:t>上画出这个位置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</w:rPr>
        <w:t>要求尺规作图，不写作法，保留作图痕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迹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638300</wp:posOffset>
            </wp:positionH>
            <wp:positionV relativeFrom="paragraph">
              <wp:posOffset>46355</wp:posOffset>
            </wp:positionV>
            <wp:extent cx="1828800" cy="94107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178" w:hanging="178"/>
        <w:rPr>
          <w:color w:val="000000"/>
          <w:szCs w:val="18"/>
        </w:rPr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  <w:szCs w:val="18"/>
        </w:rPr>
        <w:t>（</w:t>
      </w:r>
      <w:r>
        <w:rPr>
          <w:color w:val="000000"/>
        </w:rPr>
        <w:t>本小题满分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  <w:szCs w:val="18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211580" cy="57975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5.6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如图</w:t>
      </w:r>
      <w:r>
        <w:rPr>
          <w:rFonts w:cs="宋体;SimSun" w:ascii="宋体;SimSun" w:hAnsi="宋体;SimSun"/>
          <w:color w:val="000000"/>
          <w:szCs w:val="18"/>
        </w:rPr>
        <w:t>7-1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495300" cy="1765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边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54000" cy="17653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在直线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88265" cy="17653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上，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647700" cy="17653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且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622300" cy="17653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；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482600" cy="17653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边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40665" cy="16446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也在直线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88265" cy="17653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上，边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54000" cy="16446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与边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66700" cy="17653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重合，且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596900" cy="1651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示例：在图</w:t>
      </w:r>
      <w:r>
        <w:rPr>
          <w:rFonts w:cs="宋体;SimSun" w:ascii="宋体;SimSun" w:hAnsi="宋体;SimSun"/>
          <w:color w:val="000000"/>
          <w:szCs w:val="18"/>
        </w:rPr>
        <w:t>7-1</w:t>
      </w:r>
      <w:r>
        <w:rPr>
          <w:rFonts w:ascii="宋体;SimSun" w:hAnsi="宋体;SimSun" w:cs="宋体;SimSun"/>
          <w:color w:val="000000"/>
          <w:szCs w:val="18"/>
        </w:rPr>
        <w:t>中，通过观察、测量，猜想并写出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54000" cy="16446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54000" cy="16446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所满足的数量关系和位置关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答：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54000" cy="16446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54000" cy="16446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数量关系和位置关系分别是</w:t>
      </w:r>
      <w:r>
        <w:rPr>
          <w:rFonts w:ascii="宋体;SimSun" w:hAnsi="宋体;SimSun" w:cs="宋体;SimSun"/>
          <w:color w:val="000000"/>
          <w:szCs w:val="1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将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482600" cy="17653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沿直线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88265" cy="17653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向左平移到图</w:t>
      </w:r>
      <w:r>
        <w:rPr>
          <w:rFonts w:cs="宋体;SimSun" w:ascii="宋体;SimSun" w:hAnsi="宋体;SimSun"/>
          <w:color w:val="000000"/>
          <w:szCs w:val="18"/>
        </w:rPr>
        <w:t>7-2</w:t>
      </w:r>
      <w:r>
        <w:rPr>
          <w:rFonts w:ascii="宋体;SimSun" w:hAnsi="宋体;SimSun" w:cs="宋体;SimSun"/>
          <w:color w:val="000000"/>
          <w:szCs w:val="18"/>
        </w:rPr>
        <w:t>的位置时，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40665" cy="16446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交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66700" cy="17653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于点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52400" cy="20320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5" t="-177" r="-2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连结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54000" cy="16446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54000" cy="20320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1" t="-177" r="-1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．请你观察、测量，猜想并写出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54000" cy="20320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1" t="-177" r="-1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54000" cy="16446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所满足的数量关系和位置关系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18"/>
        </w:rPr>
        <w:t>答：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54000" cy="2032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1" t="-177" r="-1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54000" cy="16446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数量关系和位置关系分别是</w:t>
      </w:r>
      <w:r>
        <w:rPr>
          <w:rFonts w:cs="宋体;SimSun" w:ascii="宋体;SimSun" w:hAnsi="宋体;SimSun"/>
          <w:color w:val="000000"/>
          <w:szCs w:val="18"/>
        </w:rPr>
        <w:t>_____________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______________</w:t>
      </w:r>
      <w:r>
        <w:rPr>
          <w:rFonts w:ascii="宋体;SimSun" w:hAnsi="宋体;SimSun" w:cs="宋体;SimSun"/>
          <w:color w:val="000000"/>
          <w:szCs w:val="18"/>
        </w:rPr>
        <w:t>。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将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482600" cy="17653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沿直线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88265" cy="17653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向左平移到图</w:t>
      </w:r>
      <w:r>
        <w:rPr>
          <w:rFonts w:cs="宋体;SimSun" w:ascii="宋体;SimSun" w:hAnsi="宋体;SimSun"/>
          <w:color w:val="000000"/>
          <w:szCs w:val="18"/>
        </w:rPr>
        <w:t>7-3</w:t>
      </w:r>
      <w:r>
        <w:rPr>
          <w:rFonts w:ascii="宋体;SimSun" w:hAnsi="宋体;SimSun" w:cs="宋体;SimSun"/>
          <w:color w:val="000000"/>
          <w:szCs w:val="18"/>
        </w:rPr>
        <w:t>的位置时，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40665" cy="16446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延长线交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66700" cy="17653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延长线于点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52400" cy="20320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5" t="-177" r="-2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连结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54000" cy="16446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54000" cy="20320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1" t="-177" r="-1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．你认为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中所猜想的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54000" cy="20320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1" t="-177" r="-1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54000" cy="16446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数量关系和位置关系还成立吗？若成立，给出证明；若不成立，请说明理由．（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color w:val="FFFFFF"/>
        </w:rPr>
        <w:t xml:space="preserve">X|k |B| </w:t>
      </w:r>
      <w:r>
        <w:rPr>
          <w:color w:val="FFFFFF"/>
        </w:rPr>
        <w:t xml:space="preserve"> </w:t>
      </w:r>
      <w:r>
        <w:rPr>
          <w:color w:val="FFFFFF"/>
        </w:rPr>
        <w:t>1 . c|</w:t>
      </w:r>
      <w:r>
        <w:rPr>
          <w:color w:val="FFFFFF"/>
        </w:rPr>
        <w:t xml:space="preserve"> </w:t>
      </w:r>
      <w:r>
        <w:rPr>
          <w:color w:val="FFFFFF"/>
        </w:rPr>
        <w:t>O |m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4990465" cy="195262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ascii="黑体;SimHei" w:hAnsi="黑体;SimHei" w:cs="宋体;SimSun" w:eastAsia="黑体;SimHei"/>
          <w:color w:val="000000"/>
          <w:szCs w:val="18"/>
        </w:rPr>
        <w:t>（</w:t>
      </w:r>
      <w:r>
        <w:rPr>
          <w:rFonts w:ascii="黑体;SimHei" w:hAnsi="黑体;SimHei" w:eastAsia="黑体;SimHei"/>
          <w:color w:val="000000"/>
        </w:rPr>
        <w:t>本小题满分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ascii="黑体;SimHei" w:hAnsi="黑体;SimHei" w:cs="宋体;SimSun" w:eastAsia="黑体;SimHei"/>
          <w:color w:val="000000"/>
          <w:szCs w:val="18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211580" cy="579755"/>
                <wp:effectExtent l="0" t="0" r="0" b="0"/>
                <wp:wrapSquare wrapText="bothSides"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5.6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1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97125</wp:posOffset>
                </wp:positionH>
                <wp:positionV relativeFrom="paragraph">
                  <wp:posOffset>53340</wp:posOffset>
                </wp:positionV>
                <wp:extent cx="1605915" cy="1784985"/>
                <wp:effectExtent l="0" t="0" r="0" b="0"/>
                <wp:wrapSquare wrapText="left"/>
                <wp:docPr id="6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784880"/>
                          <a:chOff x="0" y="0"/>
                          <a:chExt cx="1605960" cy="1784880"/>
                        </a:xfrm>
                      </wpg:grpSpPr>
                      <wps:wsp>
                        <wps:cNvSpPr/>
                        <wps:spPr>
                          <a:xfrm>
                            <a:off x="8280" y="78804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32400"/>
                            <a:ext cx="0" cy="15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75320"/>
                            <a:ext cx="45720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264240"/>
                            <a:ext cx="803160" cy="11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784800"/>
                            <a:ext cx="444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370">
                                <a:moveTo>
                                  <a:pt x="0" y="370"/>
                                </a:moveTo>
                                <a:lnTo>
                                  <a:pt x="700" y="370"/>
                                </a:ln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77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09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222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77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946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1562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676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6145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6325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177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9860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1678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7963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817200"/>
                            <a:ext cx="2293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807120"/>
                            <a:ext cx="481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，0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58184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4.2pt;width:126.45pt;height:140.55pt" coordorigin="3775,84" coordsize="2529,2811">
                <v:line id="shape_0" from="3788,1325" to="6067,1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4178,135" to="4178,25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4088,360" to="4807,243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453,500" to="5717,234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ID="未知" coordsize="700,370" path="m0,370l700,370l700,0e" stroked="t" o:allowincell="f" style="position:absolute;left:4198;top:1320;width:699;height:369;mso-wrap-style:none;v-text-anchor:middle">
                  <v:fill o:detectmouseclick="t" on="false"/>
                  <v:stroke color="black" weight="9360" dashstyle="dash" joinstyle="round" endcap="flat"/>
                  <w10:wrap type="square" side="left"/>
                </v:shape>
                <v:oval id="shape_0" fillcolor="black" stroked="t" o:allowincell="f" style="position:absolute;left:5128;top:1305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4871;top:1673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4633;top:2010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4393;top:1305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3922;top:23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82;top:330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94;top:114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287;top:8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467;top:105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980;top:108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50;top:105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54;top:163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729;top:192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71;top:133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775;top:1371;width:360;height:623;mso-wrap-style:none;v-text-anchor:middle" type="_x0000_t75">
                  <v:imagedata r:id="rId5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214;top:1355;width:75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4，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237;top:2575;width:494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18"/>
        </w:rPr>
        <w:t>如图</w:t>
      </w:r>
      <w:r>
        <w:rPr>
          <w:rFonts w:cs="宋体;SimSun" w:ascii="宋体;SimSun" w:hAnsi="宋体;SimSun"/>
          <w:color w:val="000000"/>
          <w:szCs w:val="18"/>
          <w:lang w:val="pt-BR"/>
        </w:rPr>
        <w:t>8</w:t>
      </w:r>
      <w:r>
        <w:rPr>
          <w:rFonts w:ascii="宋体;SimSun" w:hAnsi="宋体;SimSun" w:cs="宋体;SimSun"/>
          <w:color w:val="000000"/>
          <w:szCs w:val="18"/>
          <w:lang w:val="pt-BR"/>
        </w:rPr>
        <w:t>，</w:t>
      </w:r>
      <w:r>
        <w:rPr>
          <w:rFonts w:ascii="宋体;SimSun" w:hAnsi="宋体;SimSun" w:cs="宋体;SimSun"/>
          <w:color w:val="000000"/>
          <w:szCs w:val="18"/>
        </w:rPr>
        <w:t>直线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14300" cy="22860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解析式为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723900" cy="20320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  <w:lang w:val="pt-BR"/>
        </w:rPr>
        <w:t>，</w:t>
      </w:r>
      <w:r>
        <w:rPr>
          <w:rFonts w:ascii="宋体;SimSun" w:hAnsi="宋体;SimSun" w:cs="宋体;SimSun"/>
          <w:color w:val="000000"/>
          <w:szCs w:val="18"/>
        </w:rPr>
        <w:t>且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14300" cy="22860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26365" cy="139065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轴交于点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64465" cy="164465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  <w:lang w:val="pt-BR"/>
        </w:rPr>
        <w:t>，</w:t>
      </w:r>
      <w:r>
        <w:rPr>
          <w:rFonts w:ascii="宋体;SimSun" w:hAnsi="宋体;SimSun" w:cs="宋体;SimSun"/>
          <w:color w:val="000000"/>
          <w:szCs w:val="18"/>
        </w:rPr>
        <w:t>直线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27000" cy="22860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经过点</w:t>
      </w:r>
      <w:r>
        <w:rPr>
          <w:rFonts w:ascii="宋体;SimSun" w:hAnsi="宋体;SimSun" w:cs="宋体;SimSun"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18"/>
          <w:lang w:val="pt-BR"/>
        </w:rPr>
        <w:t>，</w:t>
      </w:r>
      <w:r>
        <w:rPr>
          <w:rFonts w:ascii="宋体;SimSun" w:hAnsi="宋体;SimSun" w:cs="宋体;SimSun"/>
          <w:color w:val="000000"/>
          <w:szCs w:val="18"/>
        </w:rPr>
        <w:t>直线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14300" cy="228600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27000" cy="22860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交于点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52400" cy="177165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  <w:lang w:val="pt-BR"/>
        </w:rPr>
        <w:t>．</w:t>
      </w:r>
      <w:r>
        <w:rPr>
          <w:color w:val="FFFFFF"/>
          <w:sz w:val="11"/>
          <w:szCs w:val="11"/>
          <w:lang w:val="pt-BR"/>
        </w:rPr>
        <w:t>http://ww</w:t>
      </w:r>
      <w:r>
        <w:rPr>
          <w:color w:val="FFFFFF"/>
          <w:sz w:val="11"/>
          <w:szCs w:val="11"/>
          <w:lang w:val="pt-BR"/>
        </w:rPr>
        <w:t xml:space="preserve"> </w:t>
      </w:r>
      <w:r>
        <w:rPr>
          <w:color w:val="FFFFFF"/>
          <w:sz w:val="11"/>
          <w:szCs w:val="11"/>
          <w:lang w:val="pt-BR"/>
        </w:rPr>
        <w:t>w.xkb1</w:t>
      </w:r>
      <w:r>
        <w:rPr>
          <w:color w:val="FFFFFF"/>
          <w:sz w:val="11"/>
          <w:szCs w:val="11"/>
          <w:lang w:val="pt-BR"/>
        </w:rPr>
        <w:t xml:space="preserve"> </w:t>
      </w:r>
      <w:r>
        <w:rPr>
          <w:color w:val="FFFFFF"/>
          <w:sz w:val="11"/>
          <w:szCs w:val="11"/>
          <w:lang w:val="pt-BR"/>
        </w:rPr>
        <w:t>.com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求点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64465" cy="164465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坐标；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求直线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27000" cy="22860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解析表达式；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求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520700" cy="17653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面积；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）在直线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27000" cy="22860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上存在异于点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52400" cy="17716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另一点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52400" cy="164465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使得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508000" cy="17653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520700" cy="176530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面积相等，请</w:t>
      </w:r>
      <w:r>
        <w:rPr>
          <w:rFonts w:ascii="宋体;SimSun" w:hAnsi="宋体;SimSun" w:cs="宋体;SimSun"/>
          <w:color w:val="000000"/>
          <w:szCs w:val="21"/>
          <w:em w:val="underDot"/>
        </w:rPr>
        <w:t>直接</w:t>
      </w:r>
      <w:r>
        <w:rPr>
          <w:rFonts w:ascii="宋体;SimSun" w:hAnsi="宋体;SimSun" w:cs="宋体;SimSun"/>
          <w:color w:val="000000"/>
          <w:szCs w:val="18"/>
        </w:rPr>
        <w:t>写出点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52400" cy="164465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坐标．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EAEAEA"/>
        </w:rPr>
        <w:t>xKb</w:t>
      </w:r>
      <w:r>
        <w:rPr>
          <w:color w:val="EAEAEA"/>
        </w:rPr>
        <w:t xml:space="preserve"> </w:t>
      </w:r>
      <w:r>
        <w:rPr>
          <w:color w:val="EAEAEA"/>
        </w:rPr>
        <w:t>1.C</w:t>
      </w:r>
      <w:r>
        <w:rPr>
          <w:color w:val="EAEAEA"/>
        </w:rPr>
        <w:t xml:space="preserve"> </w:t>
      </w:r>
      <w:r>
        <w:rPr>
          <w:color w:val="EAEAEA"/>
        </w:rPr>
        <w:t>om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rFonts w:ascii="黑体;SimHei" w:hAnsi="黑体;SimHei" w:cs="宋体;SimSun" w:eastAsia="黑体;SimHei"/>
          <w:color w:val="000000"/>
          <w:szCs w:val="18"/>
        </w:rPr>
        <w:t>（</w:t>
      </w:r>
      <w:r>
        <w:rPr>
          <w:rFonts w:ascii="黑体;SimHei" w:hAnsi="黑体;SimHei" w:eastAsia="黑体;SimHei"/>
          <w:color w:val="000000"/>
        </w:rPr>
        <w:t>本小题满分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ascii="黑体;SimHei" w:hAnsi="黑体;SimHei" w:cs="宋体;SimSun" w:eastAsia="黑体;SimHei"/>
          <w:color w:val="000000"/>
          <w:szCs w:val="18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9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211580" cy="579755"/>
                <wp:effectExtent l="0" t="0" r="0" b="0"/>
                <wp:wrapSquare wrapText="bothSides"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5.6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某蔬菜公司收购蔬菜进行销售的获利情况如下表所示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93"/>
        <w:gridCol w:w="2094"/>
        <w:gridCol w:w="209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方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销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加工后销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加工后销售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吨获利（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</w:tbl>
    <w:p>
      <w:pPr>
        <w:pStyle w:val="Normal"/>
        <w:rPr/>
      </w:pPr>
      <w:r>
        <w:rPr/>
        <w:t>现在该公司收购了</w:t>
      </w:r>
      <w:r>
        <w:rPr/>
        <w:t>140</w:t>
      </w:r>
      <w:r>
        <w:rPr/>
        <w:t>吨蔬菜，已知该公司每天精加工蔬菜</w:t>
      </w:r>
      <w:r>
        <w:rPr/>
        <w:t>6</w:t>
      </w:r>
      <w:r>
        <w:rPr/>
        <w:t>吨或粗加工蔬菜</w:t>
      </w:r>
      <w:r>
        <w:rPr/>
        <w:t>16</w:t>
      </w:r>
      <w:r>
        <w:rPr/>
        <w:t>吨（两种加工不能同时进行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720"/>
        <w:rPr/>
      </w:pPr>
      <w:r>
        <w:rPr/>
        <w:t>如果要求在</w:t>
      </w:r>
      <w:r>
        <w:rPr/>
        <w:t>18</w:t>
      </w:r>
      <w:r>
        <w:rPr/>
        <w:t>天内全部销售完这</w:t>
      </w:r>
      <w:r>
        <w:rPr/>
        <w:t>140</w:t>
      </w:r>
      <w:r>
        <w:rPr/>
        <w:t>吨蔬菜，请完成下列表格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91"/>
        <w:gridCol w:w="2092"/>
        <w:gridCol w:w="2097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直接销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粗加工后销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尽量精加工，剩余部分直接销售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利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720"/>
        <w:rPr/>
      </w:pPr>
      <w:r>
        <w:rPr/>
        <w:t>如果先进行精加工，然后进行粗加工，要求在</w:t>
      </w:r>
      <w:r>
        <w:rPr/>
        <w:t>15</w:t>
      </w:r>
      <w:r>
        <w:rPr/>
        <w:t>天内刚好加工完</w:t>
      </w:r>
      <w:r>
        <w:rPr/>
        <w:t>140</w:t>
      </w:r>
      <w:r>
        <w:rPr/>
        <w:t>吨蔬菜，则应如何分配加工时间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720"/>
        <w:rPr/>
      </w:pPr>
      <w:r>
        <w:rPr/>
        <w:t>如果要求蔬菜都要加工后销售，设</w:t>
      </w:r>
      <w:r>
        <w:rPr/>
        <w:t>t</w:t>
      </w:r>
      <w:r>
        <w:rPr/>
        <w:t>吨蔬菜进行精加工，加工销售的总利润为</w:t>
      </w:r>
      <w:r>
        <w:rPr/>
        <w:t>y</w:t>
      </w:r>
      <w:r>
        <w:rPr/>
        <w:t>（元），写出</w:t>
      </w:r>
      <w:r>
        <w:rPr/>
        <w:t>y</w:t>
      </w:r>
      <w:r>
        <w:rPr/>
        <w:t>与</w:t>
      </w:r>
      <w:r>
        <w:rPr/>
        <w:t>t</w:t>
      </w:r>
      <w:r>
        <w:rPr/>
        <w:t>之间的函数关系？若公司获利不能少于</w:t>
      </w:r>
      <w:r>
        <w:rPr/>
        <w:t>42200</w:t>
      </w:r>
      <w:r>
        <w:rPr/>
        <w:t>元，问至少将多少吨蔬菜进行精加工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EAEAEA"/>
        </w:rPr>
        <w:t>xKb1.C</w:t>
      </w:r>
      <w:r>
        <w:rPr>
          <w:color w:val="EAEAEA"/>
        </w:rPr>
        <w:t xml:space="preserve"> </w:t>
      </w:r>
      <w:r>
        <w:rPr>
          <w:color w:val="EAEAEA"/>
        </w:rPr>
        <w:t>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CC99FF"/>
          <w:sz w:val="15"/>
          <w:szCs w:val="15"/>
        </w:rPr>
      </w:pPr>
      <w:r>
        <w:rPr>
          <w:rFonts w:eastAsia="Calibri" w:cs="Calibri"/>
          <w:color w:val="CC99FF"/>
          <w:sz w:val="15"/>
          <w:szCs w:val="15"/>
        </w:rPr>
        <w:t xml:space="preserve">   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8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83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">
    <w:name w:val="新东方试卷水印 Char"/>
    <w:qFormat/>
    <w:rPr>
      <w:sz w:val="18"/>
      <w:szCs w:val="18"/>
      <w:lang w:val="en-US" w:eastAsia="en-US"/>
    </w:rPr>
  </w:style>
  <w:style w:type="character" w:styleId="CharChar5">
    <w:name w:val=" Char Char5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ascii="Times New Roman" w:hAnsi="Times New Roman" w:cs="Times New Roman"/>
      <w:i/>
      <w:iCs/>
      <w:kern w:val="2"/>
      <w:sz w:val="21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Char3">
    <w:name w:val=" Char Char3"/>
    <w:qFormat/>
    <w:rPr>
      <w:rFonts w:ascii="Times New Roman" w:hAnsi="Times New Roman" w:cs="Times New Roman"/>
      <w:sz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xkb1.com/" TargetMode="External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hyperlink" Target="http://www.xkb1.com/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24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6.png"/><Relationship Id="rId54" Type="http://schemas.openxmlformats.org/officeDocument/2006/relationships/image" Target="media/image37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<Relationship Id="rId2" Type="http://schemas.openxmlformats.org/officeDocument/2006/relationships/image" Target="media/image5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6:00Z</dcterms:created>
  <dc:creator>新东方网编辑</dc:creator>
  <dc:description/>
  <cp:keywords>新东方网中考频道</cp:keywords>
  <dc:language>en-US</dc:language>
  <cp:lastModifiedBy>Windows 用户</cp:lastModifiedBy>
  <cp:lastPrinted>2012-09-29T13:42:00Z</cp:lastPrinted>
  <dcterms:modified xsi:type="dcterms:W3CDTF">2013-01-29T07:49:00Z</dcterms:modified>
  <cp:revision>12</cp:revision>
  <dc:subject>试卷、资料</dc:subject>
  <dc:title>新东方网试卷、资料</dc:title>
</cp:coreProperties>
</file>