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3385" cy="928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928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06845" cy="8936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93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19520" cy="9505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9520" cy="950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97320" cy="9267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26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399530" cy="9189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918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87440" cy="91325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913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宁波市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3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年初中毕业生学业考试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语文试题参考答案及评分标准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一、书写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题根据卷面书写情况评分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二、积累运用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2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抹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绚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拔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逸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勇往直前（一往无前）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肃然起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她看不见这世界，听不到这世界的声音（或答“这世界，她看不见也听不到”）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示例】有一个行者，他叫邓稼先，他在原子弹、氢弹研制上的成就举世瞩目，他在核应用领域贡献卓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。第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；第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；第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语意连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结构相似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恨别鸟惊心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会挽雕弓如满月 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不以物喜，不以己悲  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示例】中军置酒饮归客，胡琴琵琶与羌笛醉里挑灯看剑，梦回吹角连营闻水声，如鸣琨环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【示例】黑云压城城欲摧，甲光向日金鳞开庭下如积水空明，水中藻、荇交横  日光下澈，影布石上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，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。后两题为选做题，所填诗句符合题意即可。每空有一个错别字，给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；有两个及两个以上错别字，不给分；漏字、加字该空均不给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鲁提辖打死郑屠后并没被官府抓走，而是逃跑了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指出错误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改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选择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理由；杨志一行入因为内部不团结，缺少合作，失了生辰纲。（吴用一行七人精心策划，相互合作，劫取了生辰纲）选择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理由：三打祝家庄中，孙立等人和宋江里应外合，顺利打下祝家庄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【策划板块】【示例】宁波风光展民风民俗谈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个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【发出邀请】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尊敬的胡老师”顶格写。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把“请务必准时到达”改为“敬请光临”。（“敬请指导”“请您光临”等亦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 【推荐诗句】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【理由示例】“行到水穷处，坐看云起时”表现了随意行走，不刻意探幽寻胜的闲适心境，符合“美丽乡村行”情境。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【理由示例】“雨里鸡呜一两家，竹溪村路板桥斜”传递出浓郁的乡土气息，“鸡鸣一两家”能让人感受到居民分散、人户不多的特殊乡村风味，而设在竹溪村路间的一座板桥与大自然又是那么浑然一体，表现了乡村的宁静美丽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选择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理由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三、阅读理解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2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小猎狗在被别人瞧不起的情况下通过自身的努力获得了别人的尊重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“挤”这一动作表现出小猎狗希望猎人关注自己的迫切心理。“还是”则强调了猎人对小猎狗的忽视。凸显了小猎狗被忽视后的伤心失落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.“</w:t>
      </w:r>
      <w:r>
        <w:rPr>
          <w:rFonts w:ascii="宋体;SimSun" w:hAnsi="宋体;SimSun" w:cs="宋体;SimSun"/>
          <w:szCs w:val="21"/>
        </w:rPr>
        <w:t>公狼的出现”使小猎狗有了展示咱已盼机会，使故事情节发生逆转，达到高潮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内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写法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示例】小猎狗角度：①面对自己的缺陷，面对他人的嘲笑，内心必须强大。②不能满足于现状，要有自己的追求。③不要怕挫折，要坚持不懈地努力。④要敢于在关键时刻亮出自己。⑤相信只要努力，就会赢得别人的尊重。  猎人（人们）角度：①不可以貌取人，不要随意轻视一个人。②要看到别人的努力。③要客观地评价一个人。  十条猎狗角度：①不要嘲笑别人。②不要去轻视一个看似比你弱小的人。③不要盲从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两个角度回答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同一个角度回答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点及以上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同一个角度回答两点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回答一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.</w:t>
      </w:r>
      <w:r>
        <w:rPr>
          <w:rFonts w:ascii="宋体;SimSun" w:hAnsi="宋体;SimSun" w:cs="宋体;SimSun"/>
          <w:szCs w:val="21"/>
        </w:rPr>
        <w:t>垃圾食品，一般情况下是指高热量但营养素不足或者是提供超过人体需求，变成多余成分的食品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“高热量”“营养素不足”“提供超过人体需求，变成多余成分的”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. C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.①</w:t>
      </w:r>
      <w:r>
        <w:rPr>
          <w:rFonts w:ascii="宋体;SimSun" w:hAnsi="宋体;SimSun" w:cs="宋体;SimSun"/>
          <w:szCs w:val="21"/>
        </w:rPr>
        <w:t>口味和包装②人类进化③基因④广告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写出三点即可，每点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.</w:t>
      </w:r>
      <w:r>
        <w:rPr>
          <w:rFonts w:ascii="宋体;SimSun" w:hAnsi="宋体;SimSun" w:cs="宋体;SimSun"/>
          <w:szCs w:val="21"/>
        </w:rPr>
        <w:t>食品公司一方面花巨资邀请明星代言垃圾食品，另一方面又积极探讨因食品而导致的肥胖问题。【看法示例】作为食品公司，他们要获取利益无可厚非，但他们也要为自己的食品所带来的问题承担相应的社会责任，并且应积极回应社会舆论的监督，不能唯利是图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，每个问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以……为亲（赡养）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憎恶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 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在大道施行的时候，天下是人们所共有的，把品德高尚的人、能干的人选拔出来（给大家办事），（人人）讲求诚信，培养和睦（气氛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“行”与“修”各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.</w:t>
      </w:r>
      <w:r>
        <w:rPr>
          <w:rFonts w:ascii="宋体;SimSun" w:hAnsi="宋体;SimSun" w:cs="宋体;SimSun"/>
          <w:szCs w:val="21"/>
        </w:rPr>
        <w:t>要点：①人人都能受到全社会的关爱②人人都能安居乐业③货尽其用，人尽其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可得满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.</w:t>
      </w:r>
      <w:r>
        <w:rPr>
          <w:rFonts w:ascii="宋体;SimSun" w:hAnsi="宋体;SimSun" w:cs="宋体;SimSun"/>
          <w:szCs w:val="21"/>
        </w:rPr>
        <w:t>红日将颓／余思粥担者即为买米煮之／果腹而归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对三处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两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一处不得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.</w:t>
      </w:r>
      <w:r>
        <w:rPr>
          <w:rFonts w:ascii="宋体;SimSun" w:hAnsi="宋体;SimSun" w:cs="宋体;SimSun"/>
          <w:szCs w:val="21"/>
        </w:rPr>
        <w:t>【示例】这是一个春风和煦阳光明媚的日子，油菜花一片金黄，蝴蝶蜜蜂到处飞，男男女女穿着漂亮衣服，纷纷出来游玩赏春。面对美好春光，人们深深陶醉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表达流畅，意思符合即可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热爱自然，喜欢和朋友相处，自由自在，闲适快乐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答出两点即可）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四、写作（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50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评分标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785610" cy="37757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377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Arial" w:hAnsi="Arial" w:cs="Arial"/>
      <w:color w:val="333333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Char2">
    <w:name w:val="正文文本缩进 Char"/>
    <w:qFormat/>
    <w:rPr>
      <w:rFonts w:eastAsia="宋体;SimSun"/>
      <w:kern w:val="2"/>
      <w:sz w:val="21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  <w:textAlignment w:val="auto"/>
    </w:pPr>
    <w:rPr>
      <w:kern w:val="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3:51:00Z</dcterms:created>
  <dc:creator>微软用户</dc:creator>
  <dc:description/>
  <cp:keywords/>
  <dc:language>en-US</dc:language>
  <cp:lastModifiedBy>YXT</cp:lastModifiedBy>
  <dcterms:modified xsi:type="dcterms:W3CDTF">2014-04-09T15:19:00Z</dcterms:modified>
  <cp:revision>5</cp:revision>
  <dc:subject/>
  <dc:title>学科王</dc:title>
</cp:coreProperties>
</file>