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5.jpeg" ContentType="image/jpeg"/>
  <Override PartName="/word/media/image32.png" ContentType="image/png"/>
  <Override PartName="/word/media/image5.wmf" ContentType="image/x-wmf"/>
  <Override PartName="/word/media/image10.png" ContentType="image/png"/>
  <Override PartName="/word/media/image27.jpeg" ContentType="image/jpeg"/>
  <Override PartName="/word/media/image6.png" ContentType="image/png"/>
  <Override PartName="/word/media/image31.png" ContentType="image/png"/>
  <Override PartName="/word/media/image7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13.png" ContentType="image/png"/>
  <Override PartName="/word/media/image17.wmf" ContentType="image/x-wmf"/>
  <Override PartName="/word/media/image9.png" ContentType="image/png"/>
  <Override PartName="/word/media/image30.png" ContentType="image/png"/>
  <Override PartName="/word/media/image4.wmf" ContentType="image/x-wmf"/>
  <Override PartName="/word/media/image3.wmf" ContentType="image/x-wmf"/>
  <Override PartName="/word/media/image23.jpeg" ContentType="image/jpeg"/>
  <Override PartName="/word/media/image24.wmf" ContentType="image/x-wmf"/>
  <Override PartName="/word/media/image14.png" ContentType="image/png"/>
  <Override PartName="/word/media/image15.png" ContentType="image/png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media/image29.png" ContentType="image/png"/>
  <Override PartName="/word/media/image2.wmf" ContentType="image/x-wmf"/>
  <Override PartName="/word/media/image21.jpeg" ContentType="image/jpe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天津新东方高一物理期末测试卷</w:t>
      </w:r>
    </w:p>
    <w:p>
      <w:pPr>
        <w:pStyle w:val="Normal"/>
        <w:jc w:val="center"/>
        <w:rPr/>
      </w:pPr>
      <w:r>
        <w:rPr/>
        <w:t>考试时间</w:t>
      </w:r>
      <w:r>
        <w:rPr/>
        <w:t>80</w:t>
      </w:r>
      <w:r>
        <w:rPr/>
        <w:t>分钟，满分</w:t>
      </w:r>
      <w:r>
        <w:rPr/>
        <w:t>100</w:t>
      </w:r>
      <w:r>
        <w:rPr/>
        <w:t>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选择题，总分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第</w:t>
      </w:r>
      <w:r>
        <w:rPr>
          <w:b/>
          <w:sz w:val="24"/>
          <w:szCs w:val="24"/>
        </w:rPr>
        <w:t>1~11</w:t>
      </w:r>
      <w:r>
        <w:rPr>
          <w:b/>
          <w:sz w:val="24"/>
          <w:szCs w:val="24"/>
        </w:rPr>
        <w:t>题单选，第</w:t>
      </w:r>
      <w:r>
        <w:rPr>
          <w:b/>
          <w:sz w:val="24"/>
          <w:szCs w:val="24"/>
        </w:rPr>
        <w:t>12~14</w:t>
      </w:r>
      <w:r>
        <w:rPr>
          <w:b/>
          <w:sz w:val="24"/>
          <w:szCs w:val="24"/>
        </w:rPr>
        <w:t>题多选。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、下列各组物理量中，全部属于矢量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弹力、长度、时间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摩擦力、速度、加速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路程、速率、质量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速度、位移、时间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、有关惯性大小的下列叙述中，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物体跟接触面间的摩擦力越小，其惯性就越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物体所受的合力越大，其惯性就越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物体的质量越大，其惯性就越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物体的速度越大，其惯性就越大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、质点作直线运动的速度</w:t>
      </w:r>
      <w:r>
        <w:rPr>
          <w:rFonts w:ascii="Times New Roman" w:hAnsi="Times New Roman" w:cs="Times New Roman"/>
          <w:szCs w:val="21"/>
        </w:rPr>
        <w:t>—</w:t>
      </w:r>
      <w:r>
        <w:rPr>
          <w:rFonts w:ascii="Times New Roman" w:hAnsi="Times New Roman" w:cs="宋体"/>
          <w:szCs w:val="21"/>
        </w:rPr>
        <w:t>时间图像如图所示，该质点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在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秒末速度方向发生了改变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在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秒末加速度方向发生了改变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在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秒内发生的位移为零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秒末和第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秒的位置相同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06245" cy="956945"/>
            <wp:effectExtent l="0" t="0" r="0" b="0"/>
            <wp:docPr id="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、在离地高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"/>
          <w:szCs w:val="21"/>
        </w:rPr>
        <w:t>处，沿竖直方向同时向上和向下抛出两个小球，它们的初速度大小均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宋体"/>
          <w:szCs w:val="21"/>
        </w:rPr>
        <w:t>，不计空气阻力，两球落地的时间差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Style19"/>
        <w:snapToGrid w:val="false"/>
        <w:spacing w:before="0" w:after="0"/>
        <w:ind w:firstLine="210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340" w:dyaOrig="6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3.25pt" filled="f" o:ole="">
            <v:imagedata r:id="rId4" o:title=""/>
          </v:shape>
          <o:OLEObject Type="Embed" ProgID="" ShapeID="ole_rId3" DrawAspect="Content" ObjectID="_1267498031" r:id="rId3"/>
        </w:objec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　　　　　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260" w:dyaOrig="6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85pt;height:33.25pt" filled="f" o:ole="">
            <v:imagedata r:id="rId6" o:title=""/>
          </v:shape>
          <o:OLEObject Type="Embed" ProgID="" ShapeID="ole_rId5" DrawAspect="Content" ObjectID="_1559265850" r:id="rId5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　　　　　　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35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3pt;height:31.2pt" filled="f" o:ole="">
            <v:imagedata r:id="rId8" o:title=""/>
          </v:shape>
          <o:OLEObject Type="Embed" ProgID="" ShapeID="ole_rId7" DrawAspect="Content" ObjectID="_1956125389" r:id="rId7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　　　　　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25pt;height:31.2pt" filled="f" o:ole="">
            <v:imagedata r:id="rId10" o:title=""/>
          </v:shape>
          <o:OLEObject Type="Embed" ProgID="" ShapeID="ole_rId9" DrawAspect="Content" ObjectID="_1299536110" r:id="rId9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、下列各对力中，是相互作用力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、悬绳对电灯的拉力和电灯的重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、电灯拉悬绳的力和悬绳拉电灯的力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、悬绳拉天花板的力和电灯拉悬绳的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、悬绳拉天花板的力和电灯的重力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、在粗糙的水平面上，物体在水平推力作用下，由静止开始作匀加速直线运动，作用一段时间后，将水平力逐渐减小为零，则在水平推力逐渐减小的过程中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、速度逐渐减小，加速度大小逐渐减小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、速度逐渐增大，加速度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大小逐渐减小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、速度先增大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减小，加速度的大小先增大后减小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、速度先增大后减小，加速度的大小先减小后增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、如图所示，固定在水平面上的光滑半球，球心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的正上方固定一小定滑轮，细线一端拴一小球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，另一端绕过定滑轮，今将小球从图中位置缓慢拉至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点，在小球达到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点之前过程中，小球对蓝球的压力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、细线的拉力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"/>
          <w:szCs w:val="21"/>
        </w:rPr>
        <w:t>的大小变化情况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变大、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"/>
          <w:szCs w:val="21"/>
        </w:rPr>
        <w:t>变大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变小、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"/>
          <w:szCs w:val="21"/>
        </w:rPr>
        <w:t>变大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不变、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"/>
          <w:szCs w:val="21"/>
        </w:rPr>
        <w:t>变小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变大、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"/>
          <w:szCs w:val="21"/>
        </w:rPr>
        <w:t>变小</w:t>
      </w:r>
    </w:p>
    <w:p>
      <w:pPr>
        <w:pStyle w:val="Style19"/>
        <w:snapToGrid w:val="false"/>
        <w:spacing w:before="0" w:after="0"/>
        <w:ind w:left="420" w:hanging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28700" cy="1095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、如图，用两根等长轻绳将木板悬挂在竖直木桩上等高的两点，制成一简易秋千。某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维修时将两轻绳各剪去一小段，但仍保持等长且悬挂点不变。木板静止时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表示木板所受合力的大小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表示单根轻绳对木板拉力的大小，则维修后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不变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变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不变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变小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变大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变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变小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变小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inline distT="0" distB="0" distL="0" distR="0">
                <wp:extent cx="757555" cy="7924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792360"/>
                          <a:chOff x="0" y="0"/>
                          <a:chExt cx="75744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4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92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47160" cy="792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720" y="546120"/>
                            <a:ext cx="1605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4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20" y="158040"/>
                            <a:ext cx="25776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161280"/>
                            <a:ext cx="25776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65pt;height:62.4pt" coordorigin="0,0" coordsize="1193,1248">
                <v:group id="shape_0" style="position:absolute;left:0;top:0;width:1193;height:1248">
                  <v:rect id="shape_0" stroked="t" o:allowincell="f" style="position:absolute;left:0;top:0;width:73;height:1247;mso-wrap-style:none;v-text-anchor:middle;mso-position-horizontal-relative:char">
                    <v:imagedata r:id="rId1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19;top:0;width:73;height:1247;mso-wrap-style:none;v-text-anchor:middle;mso-position-horizontal-relative:char">
                    <v:imagedata r:id="rId19" o:detectmouseclick="t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469;top:860;width:252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69,862" to="469,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,249" to="474,8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254" to="1127,8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、如图所示，水平地面上堆放着原木，关于原木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在支撑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"/>
          <w:szCs w:val="21"/>
        </w:rPr>
        <w:t>处受力的方向，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auto" w:line="276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处受到的支持力竖直向上</w:t>
      </w:r>
    </w:p>
    <w:p>
      <w:pPr>
        <w:pStyle w:val="Normal"/>
        <w:spacing w:lineRule="auto" w:line="276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"/>
          <w:szCs w:val="21"/>
        </w:rPr>
        <w:t>处受到的支持力竖直向上</w:t>
      </w:r>
    </w:p>
    <w:p>
      <w:pPr>
        <w:pStyle w:val="Normal"/>
        <w:spacing w:lineRule="auto" w:line="276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 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处受到的摩擦力沿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宋体"/>
          <w:szCs w:val="21"/>
        </w:rPr>
        <w:t>方向</w:t>
      </w:r>
    </w:p>
    <w:p>
      <w:pPr>
        <w:pStyle w:val="Normal"/>
        <w:spacing w:lineRule="auto" w:line="276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"/>
          <w:szCs w:val="21"/>
        </w:rPr>
        <w:t>处受到的摩擦力沿水平方向</w:t>
      </w:r>
    </w:p>
    <w:p>
      <w:pPr>
        <w:pStyle w:val="Normal"/>
        <w:spacing w:lineRule="auto" w:line="276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85925" cy="9677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967680"/>
                          <a:chOff x="0" y="0"/>
                          <a:chExt cx="168588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88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448200" y="68040"/>
                              <a:ext cx="113040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3520"/>
                              <a:ext cx="106668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72520"/>
                              <a:ext cx="109728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94200"/>
                              <a:ext cx="111240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327600"/>
                              <a:ext cx="79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442080"/>
                              <a:ext cx="79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419040"/>
                              <a:ext cx="79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548640"/>
                              <a:ext cx="79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525960"/>
                              <a:ext cx="79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510480"/>
                              <a:ext cx="79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840"/>
                              <a:ext cx="954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16">
                                  <a:moveTo>
                                    <a:pt x="150" y="0"/>
                                  </a:moveTo>
                                  <a:cubicBezTo>
                                    <a:pt x="126" y="27"/>
                                    <a:pt x="102" y="54"/>
                                    <a:pt x="100" y="84"/>
                                  </a:cubicBezTo>
                                  <a:cubicBezTo>
                                    <a:pt x="98" y="114"/>
                                    <a:pt x="144" y="158"/>
                                    <a:pt x="136" y="180"/>
                                  </a:cubicBezTo>
                                  <a:cubicBezTo>
                                    <a:pt x="128" y="202"/>
                                    <a:pt x="64" y="192"/>
                                    <a:pt x="52" y="216"/>
                                  </a:cubicBezTo>
                                  <a:cubicBezTo>
                                    <a:pt x="40" y="240"/>
                                    <a:pt x="72" y="294"/>
                                    <a:pt x="64" y="324"/>
                                  </a:cubicBezTo>
                                  <a:cubicBezTo>
                                    <a:pt x="56" y="354"/>
                                    <a:pt x="8" y="364"/>
                                    <a:pt x="4" y="396"/>
                                  </a:cubicBezTo>
                                  <a:cubicBezTo>
                                    <a:pt x="0" y="428"/>
                                    <a:pt x="20" y="472"/>
                                    <a:pt x="40" y="5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4000"/>
                              <a:ext cx="7164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780">
                                  <a:moveTo>
                                    <a:pt x="0" y="468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078" y="18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0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240" y="106200"/>
                              <a:ext cx="1173960" cy="709200"/>
                            </a:xfrm>
                          </wpg:grpSpPr>
                          <wps:wsp>
                            <wps:cNvSpPr/>
                            <wps:spPr>
                              <a:xfrm rot="19860000">
                                <a:off x="31680" y="523440"/>
                                <a:ext cx="12816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6840"/>
                                <a:ext cx="10317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137160"/>
                                <a:ext cx="104400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0"/>
                                <a:ext cx="1116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91">
                                    <a:moveTo>
                                      <a:pt x="0" y="0"/>
                                    </a:moveTo>
                                    <a:cubicBezTo>
                                      <a:pt x="52" y="31"/>
                                      <a:pt x="104" y="63"/>
                                      <a:pt x="130" y="95"/>
                                    </a:cubicBezTo>
                                    <a:cubicBezTo>
                                      <a:pt x="156" y="127"/>
                                      <a:pt x="155" y="159"/>
                                      <a:pt x="154" y="1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70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266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7320" y="746640"/>
                            <a:ext cx="300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75pt;height:76.2pt" coordorigin="0,0" coordsize="2655,1524">
                <v:group id="shape_0" style="position:absolute;left:0;top:0;width:2655;height:1524">
                  <v:line id="shape_0" from="706,107" to="2485,5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273" to="2391,6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6,429" to="2343,8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0,621" to="2331,10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62;top:516;width:124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04;top:696;width:124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50;top:660;width:124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74;top:864;width:124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08;top:828;width:124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30;top:804;width:124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50,516" path="m150,0c126,27,102,54,100,84c98,114,144,158,136,180c128,202,64,192,52,216c40,240,72,294,64,324c56,354,8,364,4,396c0,428,20,472,40,516e" stroked="t" o:allowincell="f" style="position:absolute;left:546;top:96;width:149;height:5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8,780" path="m0,468l0,780l1078,180l900,0l0,468xe" fillcolor="white" stroked="t" o:allowincell="f" style="position:absolute;left:906;top:227;width:1127;height:779;mso-wrap-style:none;v-text-anchor:middle;mso-position-horizontal-relative:char">
                    <v:fill o:detectmouseclick="t" type="solid" color2="black"/>
                    <v:stroke color="white" weight="9360" joinstyle="round" endcap="flat"/>
                    <w10:wrap type="none"/>
                  </v:shape>
                  <v:group id="shape_0" style="position:absolute;left:311;top:167;width:1798;height:1088">
                    <v:oval id="shape_0" fillcolor="white" stroked="t" o:allowincell="f" style="position:absolute;left:310;top:991;width:201;height:259;mso-wrap-style:none;v-text-anchor:middle;rotation:331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1,178" to="1945,10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,383" to="2093,12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6,191" path="m0,0c52,31,104,63,130,95c156,127,155,159,154,191e" stroked="t" o:allowincell="f" style="position:absolute;left:1933;top:167;width:175;height:20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5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2;top: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42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0;top:1176;width:4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宋体"/>
          <w:szCs w:val="21"/>
          <w:lang w:val="pt-BR"/>
        </w:rPr>
        <w:t>如图，一不可伸长的光滑轻绳，其左端固定于</w:t>
      </w:r>
      <w:r>
        <w:rPr>
          <w:rFonts w:cs="Times New Roman" w:ascii="Times New Roman" w:hAnsi="Times New Roman"/>
          <w:i/>
          <w:szCs w:val="21"/>
          <w:lang w:val="pt-BR"/>
        </w:rPr>
        <w:t>O</w:t>
      </w:r>
      <w:r>
        <w:rPr>
          <w:rFonts w:ascii="Times New Roman" w:hAnsi="Times New Roman" w:cs="宋体"/>
          <w:szCs w:val="21"/>
          <w:lang w:val="pt-BR"/>
        </w:rPr>
        <w:t>点，若端跨过位于</w:t>
      </w:r>
      <w:r>
        <w:rPr>
          <w:rFonts w:ascii="Times New Roman" w:hAnsi="Times New Roman" w:cs="Times New Roman"/>
          <w:szCs w:val="21"/>
          <w:lang w:val="pt-BR"/>
        </w:rPr>
        <w:object w:dxaOrig="2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9pt;height:12.2pt" filled="f" o:ole="">
            <v:imagedata r:id="rId21" o:title=""/>
          </v:shape>
          <o:OLEObject Type="Embed" ProgID="" ShapeID="ole_rId20" DrawAspect="Content" ObjectID="_839024553" r:id="rId20"/>
        </w:object>
      </w:r>
      <w:r>
        <w:rPr>
          <w:rFonts w:ascii="Times New Roman" w:hAnsi="Times New Roman" w:cs="宋体"/>
          <w:szCs w:val="21"/>
          <w:lang w:val="pt-BR"/>
        </w:rPr>
        <w:t>点的固定光滑轴悬挂一质量为</w:t>
      </w:r>
      <w:r>
        <w:rPr>
          <w:rFonts w:cs="Times New Roman" w:ascii="Times New Roman" w:hAnsi="Times New Roman"/>
          <w:i/>
          <w:szCs w:val="21"/>
          <w:lang w:val="pt-BR"/>
        </w:rPr>
        <w:t>M</w:t>
      </w:r>
      <w:r>
        <w:rPr>
          <w:rFonts w:ascii="Times New Roman" w:hAnsi="Times New Roman" w:cs="宋体"/>
          <w:szCs w:val="21"/>
          <w:lang w:val="pt-BR"/>
        </w:rPr>
        <w:t>的物体；</w:t>
      </w:r>
      <w:r>
        <w:rPr>
          <w:rFonts w:ascii="Times New Roman" w:hAnsi="Times New Roman" w:cs="Times New Roman"/>
          <w:szCs w:val="21"/>
          <w:lang w:val="pt-BR"/>
        </w:rPr>
        <w:object w:dxaOrig="4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.6pt" filled="f" o:ole="">
            <v:imagedata r:id="rId23" o:title=""/>
          </v:shape>
          <o:OLEObject Type="Embed" ProgID="" ShapeID="ole_rId22" DrawAspect="Content" ObjectID="_2076157991" r:id="rId22"/>
        </w:object>
      </w:r>
      <w:r>
        <w:rPr>
          <w:rFonts w:ascii="Times New Roman" w:hAnsi="Times New Roman" w:cs="宋体"/>
          <w:szCs w:val="21"/>
          <w:lang w:val="pt-BR"/>
        </w:rPr>
        <w:t>段水平，长度为</w:t>
      </w:r>
      <w:r>
        <w:rPr>
          <w:rFonts w:cs="Times New Roman" w:ascii="Times New Roman" w:hAnsi="Times New Roman"/>
          <w:i/>
          <w:szCs w:val="21"/>
          <w:lang w:val="pt-BR"/>
        </w:rPr>
        <w:t>L</w:t>
      </w:r>
      <w:r>
        <w:rPr>
          <w:rFonts w:ascii="Times New Roman" w:hAnsi="Times New Roman" w:cs="宋体"/>
          <w:szCs w:val="21"/>
          <w:lang w:val="pt-BR"/>
        </w:rPr>
        <w:t>；绳子上套一可沿绳滑动的轻环。现在轻环上悬挂一钩码，平衡后，物体上升</w:t>
      </w:r>
      <w:r>
        <w:rPr>
          <w:rFonts w:cs="Times New Roman" w:ascii="Times New Roman" w:hAnsi="Times New Roman"/>
          <w:i/>
          <w:szCs w:val="21"/>
          <w:lang w:val="pt-BR"/>
        </w:rPr>
        <w:t>L</w:t>
      </w:r>
      <w:r>
        <w:rPr>
          <w:rFonts w:ascii="Times New Roman" w:hAnsi="Times New Roman" w:cs="宋体"/>
          <w:szCs w:val="21"/>
          <w:lang w:val="pt-BR"/>
        </w:rPr>
        <w:t>．则钩码的质量为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宋体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宋体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Times New Roman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宋体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Times New Roman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宋体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ind w:firstLine="84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935990" cy="8445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、如右图，滑块以初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"/>
          <w:szCs w:val="21"/>
        </w:rPr>
        <w:t>沿表面粗糙且足够长的固定斜面，从顶端下滑，直至速度为零。对于该运动过程，若用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分别表示滑块的下降高度、位移、速度和加速度的大小，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"/>
          <w:szCs w:val="21"/>
        </w:rPr>
        <w:t>表示时间，则下列图像最能正确描述这一运动规律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ind w:left="420" w:hanging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11275" cy="68961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156200" cy="86233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8356" r="-7" b="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>
          <w:rFonts w:cs="Times New Roman" w:ascii="Times New Roman" w:hAnsi="Times New Roman"/>
          <w:szCs w:val="21"/>
        </w:rPr>
        <w:t>A                   B                  C                  D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宋体"/>
          <w:kern w:val="0"/>
          <w:szCs w:val="21"/>
        </w:rPr>
        <w:t>、（多选）如图所示，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两物块的质量分别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宋体"/>
          <w:kern w:val="0"/>
          <w:szCs w:val="21"/>
        </w:rPr>
        <w:t>和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宋体"/>
          <w:kern w:val="0"/>
          <w:szCs w:val="21"/>
        </w:rPr>
        <w:t>，静止叠放在水平地面上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B </w:t>
      </w:r>
      <w:r>
        <w:rPr>
          <w:rFonts w:ascii="Times New Roman" w:hAnsi="Times New Roman" w:cs="宋体"/>
          <w:kern w:val="0"/>
          <w:szCs w:val="21"/>
        </w:rPr>
        <w:t>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"/>
          <w:kern w:val="0"/>
          <w:szCs w:val="21"/>
        </w:rPr>
        <w:t>的动摩擦因数为</w:t>
      </w:r>
      <w:r>
        <w:rPr>
          <w:rFonts w:cs="Times New Roman" w:ascii="Times New Roman" w:hAnsi="Times New Roman"/>
          <w:i/>
          <w:kern w:val="0"/>
          <w:szCs w:val="21"/>
        </w:rPr>
        <w:t>μ</w:t>
      </w:r>
      <w:r>
        <w:rPr>
          <w:rFonts w:ascii="Times New Roman" w:hAnsi="Times New Roman" w:cs="宋体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与地面间的动摩擦因数为</w:t>
      </w:r>
      <w:r>
        <w:rPr>
          <w:rFonts w:ascii="Times New Roman" w:hAnsi="Times New Roman" w:cs="Times New Roman"/>
          <w:kern w:val="0"/>
          <w:szCs w:val="21"/>
        </w:rPr>
        <w:object w:dxaOrig="420" w:dyaOrig="6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31.2pt" filled="f" o:ole="">
            <v:imagedata r:id="rId28" o:title=""/>
          </v:shape>
          <o:OLEObject Type="Embed" ProgID="" ShapeID="ole_rId27" DrawAspect="Content" ObjectID="_628598721" r:id="rId27"/>
        </w:object>
      </w:r>
      <w:r>
        <w:rPr>
          <w:rFonts w:ascii="Times New Roman" w:hAnsi="Times New Roman" w:cs="宋体"/>
          <w:kern w:val="0"/>
          <w:szCs w:val="21"/>
        </w:rPr>
        <w:t>。最大静摩擦力等于滑动摩擦力，重力加速度为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宋体"/>
          <w:kern w:val="0"/>
          <w:szCs w:val="21"/>
        </w:rPr>
        <w:t>。现对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施加一水平拉力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宋体"/>
          <w:kern w:val="0"/>
          <w:szCs w:val="21"/>
        </w:rPr>
        <w:t>，则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宋体"/>
          <w:kern w:val="0"/>
          <w:szCs w:val="21"/>
        </w:rPr>
        <w:t>）</w:t>
      </w:r>
    </w:p>
    <w:p>
      <w:pPr>
        <w:pStyle w:val="Normal"/>
        <w:autoSpaceDE w:val="false"/>
        <w:snapToGrid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当</w:t>
      </w:r>
      <w:r>
        <w:rPr>
          <w:rFonts w:cs="Times New Roman" w:ascii="Times New Roman" w:hAnsi="Times New Roman"/>
          <w:kern w:val="0"/>
          <w:szCs w:val="21"/>
        </w:rPr>
        <w:t>F &lt; 2</w:t>
      </w:r>
      <w:r>
        <w:rPr>
          <w:rFonts w:cs="Times New Roman" w:ascii="Times New Roman" w:hAnsi="Times New Roman"/>
          <w:i/>
          <w:kern w:val="0"/>
          <w:szCs w:val="21"/>
        </w:rPr>
        <w:t>μmg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"/>
          <w:kern w:val="0"/>
          <w:szCs w:val="21"/>
        </w:rPr>
        <w:t>时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B </w:t>
      </w:r>
      <w:r>
        <w:rPr>
          <w:rFonts w:ascii="Times New Roman" w:hAnsi="Times New Roman" w:cs="宋体"/>
          <w:kern w:val="0"/>
          <w:szCs w:val="21"/>
        </w:rPr>
        <w:t>都相对地面静止</w:t>
      </w:r>
    </w:p>
    <w:p>
      <w:pPr>
        <w:pStyle w:val="Normal"/>
        <w:autoSpaceDE w:val="false"/>
        <w:snapToGrid w:val="false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当</w:t>
      </w:r>
      <w:r>
        <w:rPr>
          <w:rFonts w:cs="Times New Roman" w:ascii="Times New Roman" w:hAnsi="Times New Roman"/>
          <w:kern w:val="0"/>
          <w:szCs w:val="21"/>
        </w:rPr>
        <w:t>F =</w:t>
      </w:r>
      <w:r>
        <w:rPr>
          <w:rFonts w:cs="Times New Roman" w:ascii="Times New Roman" w:hAnsi="Times New Roman"/>
          <w:kern w:val="0"/>
          <w:szCs w:val="21"/>
        </w:rPr>
        <w:object w:dxaOrig="7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7pt;height:31.2pt" filled="f" o:ole="">
            <v:imagedata r:id="rId30" o:title=""/>
          </v:shape>
          <o:OLEObject Type="Embed" ProgID="" ShapeID="ole_rId29" DrawAspect="Content" ObjectID="_1149185675" r:id="rId29"/>
        </w:object>
      </w:r>
      <w:r>
        <w:rPr>
          <w:rFonts w:ascii="Times New Roman" w:hAnsi="Times New Roman" w:cs="宋体"/>
          <w:kern w:val="0"/>
          <w:szCs w:val="21"/>
        </w:rPr>
        <w:t>时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的加速度为</w:t>
      </w:r>
      <w:r>
        <w:rPr>
          <w:rFonts w:ascii="Times New Roman" w:hAnsi="Times New Roman" w:cs="Times New Roman"/>
          <w:kern w:val="0"/>
          <w:szCs w:val="21"/>
        </w:rPr>
        <w:object w:dxaOrig="559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85pt;height:31.2pt" filled="f" o:ole="">
            <v:imagedata r:id="rId32" o:title=""/>
          </v:shape>
          <o:OLEObject Type="Embed" ProgID="" ShapeID="ole_rId31" DrawAspect="Content" ObjectID="_151708395" r:id="rId31"/>
        </w:object>
      </w:r>
    </w:p>
    <w:p>
      <w:pPr>
        <w:pStyle w:val="Normal"/>
        <w:autoSpaceDE w:val="false"/>
        <w:snapToGrid w:val="false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当</w:t>
      </w:r>
      <w:r>
        <w:rPr>
          <w:rFonts w:cs="Times New Roman" w:ascii="Times New Roman" w:hAnsi="Times New Roman"/>
          <w:kern w:val="0"/>
          <w:szCs w:val="21"/>
        </w:rPr>
        <w:t xml:space="preserve">F &gt; 3 </w:t>
      </w:r>
      <w:r>
        <w:rPr>
          <w:rFonts w:cs="Times New Roman" w:ascii="Times New Roman" w:hAnsi="Times New Roman"/>
          <w:i/>
          <w:kern w:val="0"/>
          <w:szCs w:val="21"/>
        </w:rPr>
        <w:t>μmg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"/>
          <w:kern w:val="0"/>
          <w:szCs w:val="21"/>
        </w:rPr>
        <w:t>时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相对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滑动</w:t>
      </w:r>
    </w:p>
    <w:p>
      <w:pPr>
        <w:pStyle w:val="Normal"/>
        <w:autoSpaceDE w:val="false"/>
        <w:snapToGrid w:val="false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无论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宋体"/>
          <w:kern w:val="0"/>
          <w:szCs w:val="21"/>
        </w:rPr>
        <w:t>为何值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的加速度不会超过</w:t>
      </w:r>
      <w:r>
        <w:rPr>
          <w:rFonts w:ascii="Times New Roman" w:hAnsi="Times New Roman" w:cs="Times New Roman"/>
          <w:kern w:val="0"/>
          <w:szCs w:val="21"/>
        </w:rPr>
        <w:object w:dxaOrig="559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85pt;height:31.2pt" filled="f" o:ole="">
            <v:imagedata r:id="rId34" o:title=""/>
          </v:shape>
          <o:OLEObject Type="Embed" ProgID="" ShapeID="ole_rId33" DrawAspect="Content" ObjectID="_580755013" r:id="rId33"/>
        </w:object>
      </w:r>
    </w:p>
    <w:p>
      <w:pPr>
        <w:pStyle w:val="Normal"/>
        <w:autoSpaceDE w:val="false"/>
        <w:snapToGrid w:val="false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99895" cy="709295"/>
            <wp:effectExtent l="0" t="0" r="0" b="0"/>
            <wp:docPr id="12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" w:hanging="1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宋体"/>
          <w:kern w:val="0"/>
          <w:szCs w:val="21"/>
        </w:rPr>
        <w:t>（多选）</w:t>
      </w:r>
      <w:r>
        <w:rPr>
          <w:rFonts w:ascii="Times New Roman" w:hAnsi="Times New Roman" w:cs="宋体"/>
          <w:szCs w:val="21"/>
        </w:rPr>
        <w:t>在粗糙水平地面上与墙平行放着一个截面为半圆的柱状物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与竖直墙之间放一光滑圆球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，整个装置处于平衡状态。现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加一竖直向下的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"/>
          <w:szCs w:val="21"/>
        </w:rPr>
        <w:t>的作用线通过球心，设墙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的作用力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的作用力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地面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的作用力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。若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"/>
          <w:szCs w:val="21"/>
        </w:rPr>
        <w:t>缓慢增大而整个装置仍保持静止，截面如图所示，在此过程中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ind w:left="355" w:hanging="35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保持不变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缓慢增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left="355" w:hanging="35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缓慢增大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的大小大于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的大小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16305" cy="973455"/>
                <wp:effectExtent l="0" t="0" r="0" b="0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973440"/>
                          <a:chOff x="0" y="0"/>
                          <a:chExt cx="916200" cy="973440"/>
                        </a:xfrm>
                      </wpg:grpSpPr>
                      <wpg:grpSp>
                        <wpg:cNvGrpSpPr/>
                        <wpg:grpSpPr>
                          <a:xfrm>
                            <a:off x="66600" y="89100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91720" cy="90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90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278280"/>
                                <a:ext cx="346680" cy="356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1480"/>
                                <a:ext cx="82440" cy="849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74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5600"/>
                                  <a:ext cx="774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3000"/>
                                  <a:ext cx="774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9320"/>
                                  <a:ext cx="774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05280"/>
                                  <a:ext cx="774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80880"/>
                                  <a:ext cx="774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58280"/>
                                  <a:ext cx="774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34600"/>
                                  <a:ext cx="774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10920"/>
                                  <a:ext cx="774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86520"/>
                                  <a:ext cx="774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63920"/>
                                  <a:ext cx="774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4400"/>
                                  <a:ext cx="0" cy="835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432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5524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5280" y="693360"/>
                                <a:ext cx="200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396360"/>
                                <a:ext cx="133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760" y="60840"/>
                                <a:ext cx="133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82320" y="365760"/>
                              <a:ext cx="33768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0" h="12000">
                                  <a:moveTo>
                                    <a:pt x="0" y="0"/>
                                  </a:moveTo>
                                  <a:lnTo>
                                    <a:pt x="209" y="4"/>
                                  </a:lnTo>
                                  <a:lnTo>
                                    <a:pt x="419" y="15"/>
                                  </a:lnTo>
                                  <a:lnTo>
                                    <a:pt x="627" y="33"/>
                                  </a:lnTo>
                                  <a:lnTo>
                                    <a:pt x="835" y="58"/>
                                  </a:lnTo>
                                  <a:lnTo>
                                    <a:pt x="1042" y="91"/>
                                  </a:lnTo>
                                  <a:lnTo>
                                    <a:pt x="1247" y="131"/>
                                  </a:lnTo>
                                  <a:lnTo>
                                    <a:pt x="1452" y="178"/>
                                  </a:lnTo>
                                  <a:lnTo>
                                    <a:pt x="1654" y="232"/>
                                  </a:lnTo>
                                  <a:lnTo>
                                    <a:pt x="1854" y="294"/>
                                  </a:lnTo>
                                  <a:lnTo>
                                    <a:pt x="2052" y="362"/>
                                  </a:lnTo>
                                  <a:lnTo>
                                    <a:pt x="2248" y="437"/>
                                  </a:lnTo>
                                  <a:lnTo>
                                    <a:pt x="2440" y="519"/>
                                  </a:lnTo>
                                  <a:lnTo>
                                    <a:pt x="2630" y="607"/>
                                  </a:lnTo>
                                  <a:lnTo>
                                    <a:pt x="2817" y="702"/>
                                  </a:lnTo>
                                  <a:lnTo>
                                    <a:pt x="3000" y="804"/>
                                  </a:lnTo>
                                  <a:lnTo>
                                    <a:pt x="3180" y="912"/>
                                  </a:lnTo>
                                  <a:lnTo>
                                    <a:pt x="3355" y="1026"/>
                                  </a:lnTo>
                                  <a:lnTo>
                                    <a:pt x="3527" y="1146"/>
                                  </a:lnTo>
                                  <a:lnTo>
                                    <a:pt x="3694" y="1272"/>
                                  </a:lnTo>
                                  <a:lnTo>
                                    <a:pt x="3857" y="1404"/>
                                  </a:lnTo>
                                  <a:lnTo>
                                    <a:pt x="4015" y="1541"/>
                                  </a:lnTo>
                                  <a:lnTo>
                                    <a:pt x="4168" y="1684"/>
                                  </a:lnTo>
                                  <a:lnTo>
                                    <a:pt x="4316" y="1832"/>
                                  </a:lnTo>
                                  <a:lnTo>
                                    <a:pt x="4459" y="1985"/>
                                  </a:lnTo>
                                  <a:lnTo>
                                    <a:pt x="4596" y="2143"/>
                                  </a:lnTo>
                                  <a:lnTo>
                                    <a:pt x="4728" y="2306"/>
                                  </a:lnTo>
                                  <a:lnTo>
                                    <a:pt x="4854" y="2473"/>
                                  </a:lnTo>
                                  <a:lnTo>
                                    <a:pt x="4974" y="2645"/>
                                  </a:lnTo>
                                  <a:lnTo>
                                    <a:pt x="5088" y="2820"/>
                                  </a:lnTo>
                                  <a:lnTo>
                                    <a:pt x="5196" y="3000"/>
                                  </a:lnTo>
                                  <a:lnTo>
                                    <a:pt x="5298" y="3183"/>
                                  </a:lnTo>
                                  <a:lnTo>
                                    <a:pt x="5393" y="3370"/>
                                  </a:lnTo>
                                  <a:lnTo>
                                    <a:pt x="5481" y="3560"/>
                                  </a:lnTo>
                                  <a:lnTo>
                                    <a:pt x="5563" y="3752"/>
                                  </a:lnTo>
                                  <a:lnTo>
                                    <a:pt x="5638" y="3948"/>
                                  </a:lnTo>
                                  <a:lnTo>
                                    <a:pt x="5706" y="4146"/>
                                  </a:lnTo>
                                  <a:lnTo>
                                    <a:pt x="5768" y="4346"/>
                                  </a:lnTo>
                                  <a:lnTo>
                                    <a:pt x="5822" y="4548"/>
                                  </a:lnTo>
                                  <a:lnTo>
                                    <a:pt x="5869" y="4753"/>
                                  </a:lnTo>
                                  <a:lnTo>
                                    <a:pt x="5909" y="4958"/>
                                  </a:lnTo>
                                  <a:lnTo>
                                    <a:pt x="5942" y="5165"/>
                                  </a:lnTo>
                                  <a:lnTo>
                                    <a:pt x="5967" y="5373"/>
                                  </a:lnTo>
                                  <a:lnTo>
                                    <a:pt x="5985" y="5581"/>
                                  </a:lnTo>
                                  <a:lnTo>
                                    <a:pt x="5996" y="5791"/>
                                  </a:lnTo>
                                  <a:lnTo>
                                    <a:pt x="6000" y="6000"/>
                                  </a:lnTo>
                                  <a:lnTo>
                                    <a:pt x="5996" y="6209"/>
                                  </a:lnTo>
                                  <a:lnTo>
                                    <a:pt x="5985" y="6419"/>
                                  </a:lnTo>
                                  <a:lnTo>
                                    <a:pt x="5967" y="6627"/>
                                  </a:lnTo>
                                  <a:lnTo>
                                    <a:pt x="5942" y="6835"/>
                                  </a:lnTo>
                                  <a:lnTo>
                                    <a:pt x="5909" y="7042"/>
                                  </a:lnTo>
                                  <a:lnTo>
                                    <a:pt x="5869" y="7247"/>
                                  </a:lnTo>
                                  <a:lnTo>
                                    <a:pt x="5822" y="7452"/>
                                  </a:lnTo>
                                  <a:lnTo>
                                    <a:pt x="5768" y="7654"/>
                                  </a:lnTo>
                                  <a:lnTo>
                                    <a:pt x="5706" y="7854"/>
                                  </a:lnTo>
                                  <a:lnTo>
                                    <a:pt x="5638" y="8052"/>
                                  </a:lnTo>
                                  <a:lnTo>
                                    <a:pt x="5563" y="8248"/>
                                  </a:lnTo>
                                  <a:lnTo>
                                    <a:pt x="5481" y="8440"/>
                                  </a:lnTo>
                                  <a:lnTo>
                                    <a:pt x="5393" y="8630"/>
                                  </a:lnTo>
                                  <a:lnTo>
                                    <a:pt x="5298" y="8817"/>
                                  </a:lnTo>
                                  <a:lnTo>
                                    <a:pt x="5196" y="9000"/>
                                  </a:lnTo>
                                  <a:lnTo>
                                    <a:pt x="5088" y="9180"/>
                                  </a:lnTo>
                                  <a:lnTo>
                                    <a:pt x="4974" y="9355"/>
                                  </a:lnTo>
                                  <a:lnTo>
                                    <a:pt x="4854" y="9527"/>
                                  </a:lnTo>
                                  <a:lnTo>
                                    <a:pt x="4728" y="9694"/>
                                  </a:lnTo>
                                  <a:lnTo>
                                    <a:pt x="4596" y="9857"/>
                                  </a:lnTo>
                                  <a:lnTo>
                                    <a:pt x="4459" y="10015"/>
                                  </a:lnTo>
                                  <a:lnTo>
                                    <a:pt x="4316" y="10168"/>
                                  </a:lnTo>
                                  <a:lnTo>
                                    <a:pt x="4168" y="10316"/>
                                  </a:lnTo>
                                  <a:lnTo>
                                    <a:pt x="4015" y="10459"/>
                                  </a:lnTo>
                                  <a:lnTo>
                                    <a:pt x="3857" y="10596"/>
                                  </a:lnTo>
                                  <a:lnTo>
                                    <a:pt x="3694" y="10728"/>
                                  </a:lnTo>
                                  <a:lnTo>
                                    <a:pt x="3527" y="10854"/>
                                  </a:lnTo>
                                  <a:lnTo>
                                    <a:pt x="3355" y="10974"/>
                                  </a:lnTo>
                                  <a:lnTo>
                                    <a:pt x="3180" y="11088"/>
                                  </a:lnTo>
                                  <a:lnTo>
                                    <a:pt x="3000" y="11196"/>
                                  </a:lnTo>
                                  <a:lnTo>
                                    <a:pt x="2817" y="11298"/>
                                  </a:lnTo>
                                  <a:lnTo>
                                    <a:pt x="2630" y="11393"/>
                                  </a:lnTo>
                                  <a:lnTo>
                                    <a:pt x="2440" y="11481"/>
                                  </a:lnTo>
                                  <a:lnTo>
                                    <a:pt x="2248" y="11563"/>
                                  </a:lnTo>
                                  <a:lnTo>
                                    <a:pt x="2052" y="11638"/>
                                  </a:lnTo>
                                  <a:lnTo>
                                    <a:pt x="1854" y="11706"/>
                                  </a:lnTo>
                                  <a:lnTo>
                                    <a:pt x="1654" y="11768"/>
                                  </a:lnTo>
                                  <a:lnTo>
                                    <a:pt x="1452" y="11822"/>
                                  </a:lnTo>
                                  <a:lnTo>
                                    <a:pt x="1247" y="11869"/>
                                  </a:lnTo>
                                  <a:lnTo>
                                    <a:pt x="1042" y="11909"/>
                                  </a:lnTo>
                                  <a:lnTo>
                                    <a:pt x="835" y="11942"/>
                                  </a:lnTo>
                                  <a:lnTo>
                                    <a:pt x="627" y="11967"/>
                                  </a:lnTo>
                                  <a:lnTo>
                                    <a:pt x="419" y="11985"/>
                                  </a:lnTo>
                                  <a:lnTo>
                                    <a:pt x="209" y="11996"/>
                                  </a:lnTo>
                                  <a:lnTo>
                                    <a:pt x="0" y="12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pt;height:82.3pt" coordorigin="0,0" coordsize="1442,1646">
                <v:group id="shape_0" style="position:absolute;left:105;top:1403;width:1337;height:129">
                  <v:line id="shape_0" from="105,1411" to="224,15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,1411" to="344,15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,1411" to="465,15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6,1411" to="585,15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6,1411" to="705,15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5,1411" to="825,15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7,1411" to="946,15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7,1411" to="1066,15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1411" to="1186,15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6,1411" to="1306,15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1411" to="1427,15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8,1403" to="1442,140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1135;height:1646">
                  <v:group id="shape_0" style="position:absolute;left:0;top:0;width:1080;height:1418">
                    <v:oval id="shape_0" stroked="t" o:allowincell="f" style="position:absolute;left:146;top:438;width:545;height:56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0;top:81;width:129;height:1337">
                      <v:line id="shape_0" from="0,81" to="121,200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00" to="121,320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22" to="121,441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442" to="121,561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62" to="121,681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81" to="121,801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03" to="121,92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23" to="121,104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43" to="121,116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162" to="121,128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284" to="121,1403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,104" to="130,141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32,0" to="432,4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,402" to="432,713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4;top:1092;width:315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;top:624;width:210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;top:96;width:210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xjhxzj1" coordsize="6000,12000" path="m0,0l209,4l419,15l627,33l835,58l1042,91l1247,131l1452,178l1654,232l1854,294l2052,362l2248,437l2440,519l2630,607l2817,702l3000,804l3180,912l3355,1026l3527,1146l3694,1272l3857,1404l4015,1541l4168,1684l4316,1832l4459,1985l4596,2143l4728,2306l4854,2473l4974,2645l5088,2820l5196,3000l5298,3183l5393,3370l5481,3560l5563,3752l5638,3948l5706,4146l5768,4346l5822,4548l5869,4753l5909,4958l5942,5165l5967,5373l5985,5581l5996,5791l6000,6000l5996,6209l5985,6419l5967,6627l5942,6835l5909,7042l5869,7247l5822,7452l5768,7654l5706,7854l5638,8052l5563,8248l5481,8440l5393,8630l5298,8817l5196,9000l5088,9180l4974,9355l4854,9527l4728,9694l4596,9857l4459,10015l4316,10168l4168,10316l4015,10459l3857,10596l3694,10728l3527,10854l3355,10974l3180,11088l3000,11196l2817,11298l2630,11393l2440,11481l2248,11563l2052,11638l1854,11706l1654,11768l1452,11822l1247,11869l1042,11909l835,11942l627,11967l419,11985l209,11996l0,12000l0,0xe" stroked="t" o:allowincell="f" style="position:absolute;left:602;top:577;width:531;height:1070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"/>
          <w:kern w:val="0"/>
          <w:szCs w:val="21"/>
        </w:rPr>
        <w:t>（多选）</w:t>
      </w:r>
      <w:r>
        <w:rPr>
          <w:rFonts w:ascii="Times New Roman" w:hAnsi="Times New Roman" w:cs="宋体"/>
          <w:szCs w:val="21"/>
        </w:rPr>
        <w:t>下面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一物体竖直向上运动时，它一定受到竖直向上的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物体的运动需要力来维持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物体处于失重状态时重力大小并没有改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在上升的升降机中，一个人发现自己的体重减轻了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宋体"/>
          <w:szCs w:val="21"/>
        </w:rPr>
        <w:t>。他由此判断：该升降机正在以</w:t>
      </w:r>
      <w:r>
        <w:rPr>
          <w:rFonts w:cs="Times New Roman" w:ascii="Times New Roman" w:hAnsi="Times New Roman"/>
          <w:szCs w:val="21"/>
        </w:rPr>
        <w:t>0.2g</w:t>
      </w:r>
      <w:r>
        <w:rPr>
          <w:rFonts w:ascii="Times New Roman" w:hAnsi="Times New Roman" w:cs="宋体"/>
          <w:szCs w:val="21"/>
        </w:rPr>
        <w:t>的加速度减速上升。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9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ascii="Times New Roman" w:hAnsi="Times New Roman" w:cs="Times New Roman"/>
          <w:b/>
          <w:sz w:val="28"/>
          <w:szCs w:val="28"/>
        </w:rPr>
        <w:t>卷　非选择题，共计：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与实验（每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9"/>
        <w:snapToGrid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如图，两光滑斜面在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处连接，小球由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处静止释放，经过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两点时速度大小分别为</w:t>
      </w:r>
      <w:r>
        <w:rPr>
          <w:rFonts w:cs="Times New Roman" w:ascii="Times New Roman" w:hAnsi="Times New Roman"/>
          <w:sz w:val="21"/>
          <w:szCs w:val="21"/>
        </w:rPr>
        <w:t>3m/s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4m/s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B=B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设球经过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前后速度大小不变，则球在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段的加速度大小之比为</w:t>
      </w:r>
      <w:r>
        <w:rPr>
          <w:rFonts w:ascii="Times New Roman" w:hAnsi="Times New Roman" w:cs="Times New Roman"/>
          <w:sz w:val="21"/>
          <w:szCs w:val="21"/>
          <w:u w:val="single"/>
        </w:rPr>
        <w:t>   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球由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运动到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过程中平均速率为</w:t>
      </w:r>
      <w:r>
        <w:rPr>
          <w:rFonts w:ascii="Times New Roman" w:hAnsi="Times New Roman" w:cs="Times New Roman"/>
          <w:sz w:val="21"/>
          <w:szCs w:val="21"/>
          <w:u w:val="single"/>
        </w:rPr>
        <w:t>   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/s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9"/>
        <w:snapToGrid w:val="false"/>
        <w:spacing w:before="0" w:after="0"/>
        <w:ind w:firstLine="600"/>
        <w:rPr>
          <w:rFonts w:ascii="Times New Roman" w:hAnsi="Times New Roman" w:cs="Times New Roman"/>
          <w:sz w:val="21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63955" cy="596265"/>
            <wp:effectExtent l="0" t="0" r="0" b="0"/>
            <wp:docPr id="1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如图为一轻质弹簧的长度和弹力的关系图线，由图线则弹簧的原长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>____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</w:rPr>
        <w:t>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弹簧的劲度系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</w:rPr>
        <w:t>N/m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1733550" cy="120078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如图所示，质量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木箱在推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作用下沿水平面运动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与水平方向的夹角为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4.25pt" filled="f" o:ole="">
            <v:imagedata r:id="rId40" o:title=""/>
          </v:shape>
          <o:OLEObject Type="Embed" ProgID="" ShapeID="ole_rId39" DrawAspect="Content" ObjectID="_1345231605" r:id="rId39"/>
        </w:object>
      </w:r>
      <w:r>
        <w:rPr>
          <w:rFonts w:ascii="宋体" w:hAnsi="宋体" w:cs="宋体"/>
          <w:color w:val="000000"/>
          <w:szCs w:val="21"/>
        </w:rPr>
        <w:t>，则水平面给木箱的支持力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，木箱受到的摩擦力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1116330" cy="7442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实验中，选定一条纸带如图所示，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点开始，每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点取一个计数点的纸带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都为记数点。测得：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.40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.90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2.38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2.88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=3.39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=3.87cm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在计时器打出点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时，小车的速度为：</w:t>
      </w:r>
      <w:r>
        <w:rPr>
          <w:rFonts w:cs="Times New Roman" w:ascii="Times New Roman" w:hAnsi="Times New Roman"/>
          <w:i/>
          <w:iCs/>
          <w:color w:val="000000"/>
          <w:szCs w:val="21"/>
        </w:rPr>
        <w:t>v</w:t>
      </w:r>
      <w:r>
        <w:rPr>
          <w:rFonts w:cs="Times New Roman" w:ascii="Times New Roman" w:hAnsi="Times New Roman"/>
          <w:iCs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m/s</w:t>
      </w:r>
      <w:r>
        <w:rPr>
          <w:rFonts w:ascii="Times New Roman" w:hAnsi="Times New Roman" w:cs="Times New Roman"/>
          <w:color w:val="000000"/>
          <w:szCs w:val="21"/>
        </w:rPr>
        <w:t>；小车的加速度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m/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br/>
        <w:t>(</w:t>
      </w:r>
      <w:r>
        <w:rPr>
          <w:rFonts w:ascii="Times New Roman" w:hAnsi="Times New Roman" w:cs="Times New Roman"/>
          <w:color w:val="000000"/>
          <w:szCs w:val="21"/>
        </w:rPr>
        <w:t>计算结果</w:t>
      </w:r>
      <w:r>
        <w:rPr>
          <w:rFonts w:ascii="Times New Roman" w:hAnsi="Times New Roman" w:cs="Times New Roman"/>
          <w:bCs/>
          <w:color w:val="000000"/>
          <w:szCs w:val="21"/>
        </w:rPr>
        <w:t>保留三位有效数字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</wp:posOffset>
                </wp:positionH>
                <wp:positionV relativeFrom="paragraph">
                  <wp:posOffset>8255</wp:posOffset>
                </wp:positionV>
                <wp:extent cx="4859655" cy="487045"/>
                <wp:effectExtent l="5715" t="0" r="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487080"/>
                          <a:chOff x="0" y="0"/>
                          <a:chExt cx="4859640" cy="487080"/>
                        </a:xfrm>
                      </wpg:grpSpPr>
                      <wps:wsp>
                        <wps:cNvSpPr/>
                        <wps:spPr>
                          <a:xfrm>
                            <a:off x="76680" y="468720"/>
                            <a:ext cx="463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5960"/>
                            <a:ext cx="37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55960"/>
                            <a:ext cx="367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55960"/>
                            <a:ext cx="37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55960"/>
                            <a:ext cx="37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57040"/>
                            <a:ext cx="37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4200"/>
                            <a:ext cx="465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41760"/>
                            <a:ext cx="813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65">
                                <a:moveTo>
                                  <a:pt x="44" y="0"/>
                                </a:moveTo>
                                <a:cubicBezTo>
                                  <a:pt x="26" y="106"/>
                                  <a:pt x="0" y="156"/>
                                  <a:pt x="29" y="270"/>
                                </a:cubicBezTo>
                                <a:cubicBezTo>
                                  <a:pt x="37" y="303"/>
                                  <a:pt x="63" y="328"/>
                                  <a:pt x="74" y="360"/>
                                </a:cubicBezTo>
                                <a:cubicBezTo>
                                  <a:pt x="42" y="457"/>
                                  <a:pt x="66" y="428"/>
                                  <a:pt x="29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9828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65">
                                <a:moveTo>
                                  <a:pt x="60" y="0"/>
                                </a:moveTo>
                                <a:cubicBezTo>
                                  <a:pt x="55" y="15"/>
                                  <a:pt x="49" y="30"/>
                                  <a:pt x="45" y="45"/>
                                </a:cubicBezTo>
                                <a:cubicBezTo>
                                  <a:pt x="34" y="85"/>
                                  <a:pt x="15" y="165"/>
                                  <a:pt x="15" y="165"/>
                                </a:cubicBezTo>
                                <a:cubicBezTo>
                                  <a:pt x="20" y="200"/>
                                  <a:pt x="33" y="235"/>
                                  <a:pt x="30" y="270"/>
                                </a:cubicBezTo>
                                <a:cubicBezTo>
                                  <a:pt x="28" y="302"/>
                                  <a:pt x="0" y="360"/>
                                  <a:pt x="0" y="360"/>
                                </a:cubicBezTo>
                                <a:cubicBezTo>
                                  <a:pt x="14" y="432"/>
                                  <a:pt x="6" y="465"/>
                                  <a:pt x="90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9000"/>
                            <a:ext cx="454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02680"/>
                            <a:ext cx="468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bscript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255960"/>
                            <a:ext cx="367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9000"/>
                            <a:ext cx="454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7560"/>
                            <a:ext cx="454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9000"/>
                            <a:ext cx="454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0"/>
                            <a:ext cx="454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25920"/>
                            <a:ext cx="454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0400" y="255960"/>
                            <a:ext cx="3744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4960" y="80640"/>
                            <a:ext cx="454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202680"/>
                            <a:ext cx="468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bscript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202680"/>
                            <a:ext cx="468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bscript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202680"/>
                            <a:ext cx="468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bscript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205200"/>
                            <a:ext cx="467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bscript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198720"/>
                            <a:ext cx="467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bscript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27432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7432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7432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800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703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667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649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04640"/>
                            <a:ext cx="272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04640"/>
                            <a:ext cx="330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8240"/>
                            <a:ext cx="668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08240"/>
                            <a:ext cx="8460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408240"/>
                            <a:ext cx="1023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408240"/>
                            <a:ext cx="1112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0.65pt;width:382.65pt;height:38.35pt" coordorigin="306,13" coordsize="7653,767">
                <v:line id="shape_0" from="427,751" to="7719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6;top:416;width:58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25;top:416;width:57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8;top:416;width:58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69;top:416;width:58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27;top:418;width:58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4,67" to="7704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74,465" path="m44,0c26,106,0,156,29,270c37,303,63,328,74,360c42,457,66,428,29,465e" stroked="t" o:allowincell="f" style="position:absolute;left:7649;top:79;width:127;height:7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0,465" path="m60,0c55,15,49,30,45,45c34,85,15,165,15,165c20,200,33,235,30,270c28,302,0,360,0,360c14,432,6,465,90,465e" stroked="t" o:allowincell="f" style="position:absolute;left:306;top:46;width:154;height:7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4;top:27;width:71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332;width:73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b/>
                            <w:vertAlign w:val="subscript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93;top:416;width:57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31;top:27;width:71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25;width:71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27;width:71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3;width:71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54;width:71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72;top:416;width:58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43;top:140;width:71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332;width:73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b/>
                            <w:vertAlign w:val="subscript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332;width:73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b/>
                            <w:vertAlign w:val="subscript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332;width:73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b/>
                            <w:vertAlign w:val="subscript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336;width:73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b/>
                            <w:vertAlign w:val="subscript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326;width:73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b/>
                            <w:vertAlign w:val="subscript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,445" to="686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4,445" to="1114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445" to="1650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5,454" to="2735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1,439" to="4091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3,433" to="5753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7,430" to="7507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,650" to="1108,6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29,650" to="1648,6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79,656" to="2731,6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59,656" to="4090,6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09,656" to="5720,6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49,656" to="7500,6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学。科。网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Z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X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X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K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如图所示，为“用</w:t>
      </w:r>
      <w:r>
        <w:rPr>
          <w:rFonts w:cs="宋体" w:ascii="宋体" w:hAnsi="宋体"/>
          <w:color w:val="000000"/>
          <w:szCs w:val="21"/>
        </w:rPr>
        <w:t>DIS(</w:t>
      </w:r>
      <w:r>
        <w:rPr>
          <w:rFonts w:ascii="宋体" w:hAnsi="宋体" w:cs="宋体"/>
          <w:color w:val="000000"/>
          <w:szCs w:val="21"/>
        </w:rPr>
        <w:t>位移传感器、数据采集器、计算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研究加速度和力的关系”的实验装置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267075" cy="92392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该实验中必须采用控制变量法，应保持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_____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不变，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1402715" cy="117983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改变所挂钩码的数量，多次重复测量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在某次实验中根据测得的多组数据可画出</w:t>
      </w:r>
      <w:r>
        <w:rPr>
          <w:rFonts w:cs="宋体" w:ascii="宋体" w:hAnsi="宋体"/>
          <w:color w:val="000000"/>
          <w:szCs w:val="21"/>
        </w:rPr>
        <w:t>a-F</w:t>
      </w:r>
      <w:r>
        <w:rPr>
          <w:rFonts w:ascii="宋体" w:hAnsi="宋体" w:cs="宋体"/>
          <w:color w:val="000000"/>
          <w:szCs w:val="21"/>
        </w:rPr>
        <w:t>关系图线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图所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分析此图线的</w:t>
      </w:r>
      <w:r>
        <w:rPr>
          <w:rFonts w:cs="宋体" w:ascii="宋体" w:hAnsi="宋体"/>
          <w:color w:val="000000"/>
          <w:szCs w:val="21"/>
        </w:rPr>
        <w:t>OA</w:t>
      </w:r>
      <w:r>
        <w:rPr>
          <w:rFonts w:ascii="宋体" w:hAnsi="宋体" w:cs="宋体"/>
          <w:color w:val="000000"/>
          <w:szCs w:val="21"/>
        </w:rPr>
        <w:t xml:space="preserve">段可得出的实验结论是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此图线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段明显偏离直线，造成此误差的主要原因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小车与轨道之间存在摩擦 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导轨保持了水平状态 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所挂钩码的总质量太大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所用小车的质量太大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计算题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如图，水平地面上的矩形箱子内有一倾角为</w:t>
      </w:r>
      <w:r>
        <w:rPr>
          <w:rFonts w:cs="Times New Roman" w:ascii="Times New Roman" w:hAnsi="Times New Roman"/>
          <w:i/>
          <w:sz w:val="21"/>
          <w:szCs w:val="21"/>
        </w:rPr>
        <w:t>θ</w:t>
      </w:r>
      <w:r>
        <w:rPr>
          <w:rFonts w:ascii="Times New Roman" w:hAnsi="Times New Roman" w:cs="Times New Roman"/>
          <w:sz w:val="21"/>
          <w:szCs w:val="21"/>
        </w:rPr>
        <w:t>的固定斜面，斜面上放一质量为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光滑球。静止时，箱子顶部与球接触但无压力。箱子由静止开始向右做匀加速运动，然后改做加速度大小为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匀减速运动直至静止，经过的总路程为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，运动过程中的最大速度为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9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求箱子加速阶段的加速度大小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'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9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 xml:space="preserve">g </w:t>
      </w:r>
      <w:r>
        <w:rPr>
          <w:rFonts w:cs="Times New Roman" w:ascii="Times New Roman" w:hAnsi="Times New Roman"/>
          <w:sz w:val="21"/>
          <w:szCs w:val="21"/>
        </w:rPr>
        <w:t>tan</w:t>
      </w:r>
      <w:r>
        <w:rPr>
          <w:rFonts w:cs="Times New Roman" w:ascii="Times New Roman" w:hAnsi="Times New Roman"/>
          <w:i/>
          <w:sz w:val="21"/>
          <w:szCs w:val="21"/>
        </w:rPr>
        <w:t>θ</w:t>
      </w:r>
      <w:r>
        <w:rPr>
          <w:rFonts w:ascii="Times New Roman" w:hAnsi="Times New Roman" w:cs="Times New Roman"/>
          <w:sz w:val="21"/>
          <w:szCs w:val="21"/>
        </w:rPr>
        <w:t>，求减速阶段球受到箱子左壁和顶部的作用力。</w:t>
      </w:r>
    </w:p>
    <w:p>
      <w:pPr>
        <w:pStyle w:val="Normal"/>
        <w:snapToGrid w:val="false"/>
        <w:jc w:val="righ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  <w:lang w:val="en-US" w:eastAsia="en-US"/>
        </w:rPr>
        <w:drawing>
          <wp:inline distT="0" distB="0" distL="0" distR="0">
            <wp:extent cx="1246505" cy="908050"/>
            <wp:effectExtent l="0" t="0" r="0" b="0"/>
            <wp:docPr id="2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宋体"/>
          <w:szCs w:val="21"/>
        </w:rPr>
        <w:t>水平传送带以</w:t>
      </w:r>
      <w:r>
        <w:rPr>
          <w:rFonts w:cs="Times New Roman" w:ascii="Times New Roman" w:hAnsi="Times New Roman"/>
          <w:i/>
          <w:szCs w:val="21"/>
        </w:rPr>
        <w:t>v=</w:t>
      </w:r>
      <w:r>
        <w:rPr>
          <w:rFonts w:cs="Times New Roman" w:ascii="Times New Roman" w:hAnsi="Times New Roman"/>
          <w:szCs w:val="21"/>
        </w:rPr>
        <w:t>2m/s</w:t>
      </w:r>
      <w:r>
        <w:rPr>
          <w:rFonts w:ascii="Times New Roman" w:hAnsi="Times New Roman" w:cs="宋体"/>
          <w:szCs w:val="21"/>
        </w:rPr>
        <w:t>速度匀速运动，将物体轻放在传送带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端，它运动到传送带另一端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所需时间为</w:t>
      </w:r>
      <w:r>
        <w:rPr>
          <w:rFonts w:cs="Times New Roman" w:ascii="Times New Roman" w:hAnsi="Times New Roman"/>
          <w:szCs w:val="21"/>
        </w:rPr>
        <w:t>11s</w:t>
      </w:r>
      <w:r>
        <w:rPr>
          <w:rFonts w:ascii="Times New Roman" w:hAnsi="Times New Roman" w:cs="宋体"/>
          <w:szCs w:val="21"/>
        </w:rPr>
        <w:t>，物体和传送带间的动摩擦因数</w:t>
      </w:r>
      <w:r>
        <w:rPr>
          <w:rFonts w:cs="Times New Roman" w:ascii="Times New Roman" w:hAnsi="Times New Roman"/>
          <w:i/>
          <w:szCs w:val="21"/>
        </w:rPr>
        <w:t>μ=</w:t>
      </w:r>
      <w:r>
        <w:rPr>
          <w:rFonts w:cs="Times New Roman" w:ascii="Times New Roman" w:hAnsi="Times New Roman"/>
          <w:szCs w:val="21"/>
        </w:rPr>
        <w:t>0.1</w:t>
      </w:r>
      <w:r>
        <w:rPr>
          <w:rFonts w:ascii="Times New Roman" w:hAnsi="Times New Roman" w:cs="宋体"/>
          <w:szCs w:val="21"/>
        </w:rPr>
        <w:t>，求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510" cy="889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74" t="-4348" r="-217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传送带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两端间的距离？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若想使物体以最短时间到达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端，则传送带的速度大小至少调为多少？（</w:t>
      </w:r>
      <w:r>
        <w:rPr>
          <w:rFonts w:cs="Times New Roman" w:ascii="Times New Roman" w:hAnsi="Times New Roman"/>
          <w:szCs w:val="21"/>
        </w:rPr>
        <w:t>g=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ind w:left="420" w:hanging="420"/>
        <w:jc w:val="right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343150" cy="6858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宋体"/>
          <w:szCs w:val="21"/>
        </w:rPr>
        <w:t>从某行星表面，竖直向上发射一探测器，探测器质量为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宋体"/>
          <w:szCs w:val="21"/>
        </w:rPr>
        <w:t>千克（假设发射过程中探测器质量不变），上升过程的某时刻关闭火箭发动机探测器最后落回行星表面。探测器的速度随时间变化如图所示，（行星表面没有空气），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探测器在行星表面到达的最大高度</w:t>
      </w:r>
    </w:p>
    <w:p>
      <w:pPr>
        <w:pStyle w:val="Normal"/>
        <w:rPr/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行星表面的重力加速度（设运动过程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975" w:leader="none"/>
        </w:tabs>
        <w:rPr/>
      </w:pPr>
      <w:r>
        <w:rPr>
          <w:rFonts w:ascii="Times New Roman" w:hAnsi="Times New Roman" w:cs="宋体"/>
          <w:szCs w:val="21"/>
        </w:rPr>
        <w:t>中重力加速度大小不变）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从发射到落回行星表面，所用总时间是多少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火箭发动机推力多大？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083435" cy="138239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53"/>
      <w:type w:val="nextPage"/>
      <w:pgSz w:w="22113" w:h="15307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7.bin"/><Relationship Id="rId28" Type="http://schemas.openxmlformats.org/officeDocument/2006/relationships/image" Target="media/image16.wmf"/><Relationship Id="rId29" Type="http://schemas.openxmlformats.org/officeDocument/2006/relationships/oleObject" Target="embeddings/oleObject8.bin"/><Relationship Id="rId30" Type="http://schemas.openxmlformats.org/officeDocument/2006/relationships/image" Target="media/image17.wmf"/><Relationship Id="rId31" Type="http://schemas.openxmlformats.org/officeDocument/2006/relationships/oleObject" Target="embeddings/oleObject9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jpeg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oleObject" Target="embeddings/oleObject11.bin"/><Relationship Id="rId40" Type="http://schemas.openxmlformats.org/officeDocument/2006/relationships/image" Target="media/image24.wmf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8.png"/><Relationship Id="rId47" Type="http://schemas.openxmlformats.org/officeDocument/2006/relationships/image" Target="media/image22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6:00Z</dcterms:created>
  <dc:creator>Administrator</dc:creator>
  <dc:description/>
  <cp:keywords/>
  <dc:language>en-US</dc:language>
  <cp:lastModifiedBy>明翰 寇</cp:lastModifiedBy>
  <dcterms:modified xsi:type="dcterms:W3CDTF">2014-12-29T02:32:00Z</dcterms:modified>
  <cp:revision>21</cp:revision>
  <dc:subject/>
  <dc:title/>
</cp:coreProperties>
</file>