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杭  州  师  范  大  学</w:t>
      </w:r>
    </w:p>
    <w:p>
      <w:pPr>
        <w:pStyle w:val="Normal"/>
        <w:jc w:val="center"/>
        <w:rPr/>
      </w:pPr>
      <w:r>
        <w:rPr>
          <w:rFonts w:eastAsia="隶书" w:ascii="隶书" w:hAnsi="隶书"/>
          <w:sz w:val="36"/>
        </w:rPr>
        <w:t>2016</w:t>
      </w:r>
      <w:r>
        <w:rPr>
          <w:rFonts w:ascii="隶书" w:hAnsi="隶书" w:eastAsia="隶书"/>
          <w:sz w:val="36"/>
        </w:rPr>
        <w:t>年招收攻读硕士学位研究生招生专业目录</w:t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单位代码：</w:t>
      </w:r>
      <w:r>
        <w:rPr>
          <w:sz w:val="28"/>
          <w:szCs w:val="28"/>
        </w:rPr>
        <w:t xml:space="preserve">10346            </w:t>
      </w:r>
      <w:r>
        <w:rPr>
          <w:sz w:val="28"/>
          <w:szCs w:val="28"/>
        </w:rPr>
        <w:t>地址：杭州市余杭区仓前街道海曙路</w:t>
      </w:r>
      <w:r>
        <w:rPr>
          <w:sz w:val="28"/>
          <w:szCs w:val="28"/>
        </w:rPr>
        <w:t>58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31</w:t>
      </w:r>
      <w:r>
        <w:rPr>
          <w:sz w:val="28"/>
          <w:szCs w:val="28"/>
        </w:rPr>
        <w:t xml:space="preserve">1121  </w:t>
      </w:r>
    </w:p>
    <w:p>
      <w:pPr>
        <w:pStyle w:val="Normal"/>
        <w:spacing w:lineRule="auto" w:line="360"/>
        <w:ind w:right="-86" w:hanging="0"/>
        <w:rPr>
          <w:sz w:val="28"/>
          <w:szCs w:val="28"/>
        </w:rPr>
      </w:pPr>
      <w:r>
        <w:rPr>
          <w:sz w:val="28"/>
          <w:szCs w:val="28"/>
        </w:rPr>
        <w:t>联系部门：研招办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571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28865143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联系人：马老师</w:t>
      </w:r>
    </w:p>
    <w:p>
      <w:pPr>
        <w:pStyle w:val="Normal"/>
        <w:spacing w:lineRule="auto" w:line="360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术学位研究生招生专业目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7"/>
        <w:gridCol w:w="146"/>
        <w:gridCol w:w="1008"/>
        <w:gridCol w:w="2097"/>
        <w:gridCol w:w="2098"/>
        <w:gridCol w:w="2538"/>
        <w:gridCol w:w="1448"/>
        <w:gridCol w:w="1519"/>
        <w:gridCol w:w="1218"/>
      </w:tblGrid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级学科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代码及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所在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初试科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复试科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招生人数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▲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哲学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01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国哲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道家与道教研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儒学研究（包括浙学研究）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国宗教哲学研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西哲学比较研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5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国管理哲学研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6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国传统文化与休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政治与社会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国哲学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方哲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马克思主义哲学原理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招收同等学历考生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试科目：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中国传统文化概论》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中国古代哲学原著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法学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 xml:space="preserve">030104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刑法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刑法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犯罪心理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刑事执行学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沈钧儒法学院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学综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理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刑法学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试科目：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法学综合一（法理、宪法）》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法学综合二（刑法、民法）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 xml:space="preserve">030105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民商法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民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公司法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婚姻家庭法学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知识产权法学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民法学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010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诉讼法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刑事诉讼法学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民事诉讼法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行政诉讼法学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外国刑事诉讼法学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诉讼法学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010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经济法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市场规制法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房地产法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宏观调控法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环境保护法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5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劳动与社会保障法学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经济法学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01Z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法律文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国法律文化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西方法律文化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宪政法律文化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法律文化》（含中国法制史、宪法学）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0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马克思主义理论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05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马克思主义基本原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马克思主义经典著作研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马克思主义基本原理的形成和发展研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马克思主义与当代社会思潮研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政治与社会学院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国化马克思主义概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中华人民共和国国史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招收同等学力考生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试科目：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政治学》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政治经济学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05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马克思主义中国化研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毛泽东思想研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国特色社会主义理论体系研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华民族精神研究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马克思主义学院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中共党史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 xml:space="preserve">030504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国外马克思主义研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西方马克思主义研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后现代马克思主义研究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西方马克思主义的基本理论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 xml:space="preserve">030505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思想政治教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马克思主义理论教育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思想政治教育理论与实践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思想政治教育与文化传承创新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思想政治教育与中国经济社会发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政治与社会学院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思想政治教育学原理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教育学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01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教育学原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教育基本理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德育原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基础教育改革与发展研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区教育研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教育哲学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教育学院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教育学专业基础综合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教育学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须具有本科学位；不招收同等学力考生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试科目：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中外教育史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 xml:space="preserve">040102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课程与教学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课程与教学理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课程与教学改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比较课程与教学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科教育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01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教育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国教育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外国教育史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010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学前教育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前教育基本理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前儿童心理发展与教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前教育课程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010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高等教育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学课程与教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比较高等教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等教育管理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01Z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教师教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</w:t>
            </w:r>
            <w:r>
              <w:rPr>
                <w:rFonts w:ascii="宋体;SimSun" w:hAnsi="宋体;SimSun" w:cs="宋体;SimSun"/>
                <w:sz w:val="20"/>
              </w:rPr>
              <w:t>．教师教育基本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</w:t>
            </w:r>
            <w:r>
              <w:rPr>
                <w:rFonts w:ascii="宋体;SimSun" w:hAnsi="宋体;SimSun" w:cs="宋体;SimSun"/>
                <w:sz w:val="20"/>
              </w:rPr>
              <w:t>．教师政策法规与教师管理</w:t>
            </w:r>
            <w:r>
              <w:rPr>
                <w:rFonts w:cs="宋体;SimSun" w:ascii="宋体;SimSun" w:hAnsi="宋体;SimSun"/>
                <w:sz w:val="20"/>
              </w:rPr>
              <w:t>03</w:t>
            </w:r>
            <w:r>
              <w:rPr>
                <w:rFonts w:ascii="宋体;SimSun" w:hAnsi="宋体;SimSun" w:cs="宋体;SimSun"/>
                <w:sz w:val="20"/>
              </w:rPr>
              <w:t>．课程教学改革与教师发展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．教师教育的国家比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01Z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教育领导与管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学校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教育行政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教育政策与法规研究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011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教育技术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1. </w:t>
            </w:r>
            <w:r>
              <w:rPr>
                <w:rFonts w:ascii="宋体;SimSun" w:hAnsi="宋体;SimSun" w:cs="宋体;SimSun"/>
                <w:sz w:val="20"/>
              </w:rPr>
              <w:t>教育游戏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02. </w:t>
            </w:r>
            <w:r>
              <w:rPr>
                <w:rFonts w:ascii="宋体;SimSun" w:hAnsi="宋体;SimSun" w:cs="宋体;SimSun"/>
                <w:sz w:val="20"/>
              </w:rPr>
              <w:t>数字化教学资源与环境</w:t>
            </w:r>
            <w:r>
              <w:rPr>
                <w:rFonts w:cs="宋体;SimSun" w:ascii="宋体;SimSun" w:hAnsi="宋体;SimSun"/>
                <w:sz w:val="20"/>
              </w:rPr>
              <w:t>03.</w:t>
            </w:r>
            <w:r>
              <w:rPr>
                <w:rFonts w:ascii="宋体;SimSun" w:hAnsi="宋体;SimSun" w:cs="宋体;SimSun"/>
                <w:sz w:val="20"/>
              </w:rPr>
              <w:t>信息技术教育与应用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教育技术学专业基础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心理学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02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基础心理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.</w:t>
            </w:r>
            <w:r>
              <w:rPr>
                <w:rFonts w:ascii="宋体;SimSun" w:hAnsi="宋体;SimSun" w:cs="宋体;SimSun"/>
                <w:sz w:val="20"/>
              </w:rPr>
              <w:t>视知觉加工</w:t>
            </w:r>
            <w:r>
              <w:rPr>
                <w:rFonts w:cs="宋体;SimSun" w:ascii="宋体;SimSun" w:hAnsi="宋体;SimSun"/>
                <w:sz w:val="20"/>
              </w:rPr>
              <w:t>02.</w:t>
            </w:r>
            <w:r>
              <w:rPr>
                <w:rFonts w:ascii="宋体;SimSun" w:hAnsi="宋体;SimSun" w:cs="宋体;SimSun"/>
                <w:sz w:val="20"/>
              </w:rPr>
              <w:t>注意与工作记忆</w:t>
            </w:r>
            <w:r>
              <w:rPr>
                <w:rFonts w:cs="宋体;SimSun" w:ascii="宋体;SimSun" w:hAnsi="宋体;SimSun"/>
                <w:sz w:val="20"/>
              </w:rPr>
              <w:t>03.</w:t>
            </w:r>
            <w:r>
              <w:rPr>
                <w:rFonts w:ascii="宋体;SimSun" w:hAnsi="宋体;SimSun" w:cs="宋体;SimSun"/>
                <w:sz w:val="20"/>
              </w:rPr>
              <w:t>社会认知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教育学院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心理学专业基础综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专业英语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须具有学士学位；不招收同等学力考生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试科目：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心理统计学》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实验心理学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02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发展与教育心理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.</w:t>
            </w:r>
            <w:r>
              <w:rPr>
                <w:rFonts w:ascii="宋体;SimSun" w:hAnsi="宋体;SimSun" w:cs="宋体;SimSun"/>
                <w:sz w:val="20"/>
              </w:rPr>
              <w:t>说谎发展及其神经机制</w:t>
            </w:r>
            <w:r>
              <w:rPr>
                <w:rFonts w:cs="宋体;SimSun" w:ascii="宋体;SimSun" w:hAnsi="宋体;SimSun"/>
                <w:sz w:val="20"/>
              </w:rPr>
              <w:t>02.</w:t>
            </w:r>
            <w:r>
              <w:rPr>
                <w:rFonts w:ascii="宋体;SimSun" w:hAnsi="宋体;SimSun" w:cs="宋体;SimSun"/>
                <w:sz w:val="20"/>
              </w:rPr>
              <w:t>情绪与社会认知发展</w:t>
            </w:r>
            <w:r>
              <w:rPr>
                <w:rFonts w:cs="宋体;SimSun" w:ascii="宋体;SimSun" w:hAnsi="宋体;SimSun"/>
                <w:sz w:val="20"/>
              </w:rPr>
              <w:t>03.</w:t>
            </w:r>
            <w:r>
              <w:rPr>
                <w:rFonts w:ascii="宋体;SimSun" w:hAnsi="宋体;SimSun" w:cs="宋体;SimSun"/>
                <w:sz w:val="20"/>
              </w:rPr>
              <w:t>特殊儿童心理与教育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专业英语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 xml:space="preserve">040203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应用心理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.</w:t>
            </w:r>
            <w:r>
              <w:rPr>
                <w:rFonts w:ascii="宋体;SimSun" w:hAnsi="宋体;SimSun" w:cs="宋体;SimSun"/>
                <w:sz w:val="20"/>
              </w:rPr>
              <w:t>心理咨询与心理健康</w:t>
            </w:r>
            <w:r>
              <w:rPr>
                <w:rFonts w:cs="宋体;SimSun" w:ascii="宋体;SimSun" w:hAnsi="宋体;SimSun"/>
                <w:sz w:val="20"/>
              </w:rPr>
              <w:t>02.</w:t>
            </w:r>
            <w:r>
              <w:rPr>
                <w:rFonts w:ascii="宋体;SimSun" w:hAnsi="宋体;SimSun" w:cs="宋体;SimSun"/>
                <w:sz w:val="20"/>
              </w:rPr>
              <w:t>法律心理学</w:t>
            </w:r>
            <w:r>
              <w:rPr>
                <w:rFonts w:cs="宋体;SimSun" w:ascii="宋体;SimSun" w:hAnsi="宋体;SimSun"/>
                <w:sz w:val="20"/>
              </w:rPr>
              <w:t>03.</w:t>
            </w:r>
            <w:r>
              <w:rPr>
                <w:rFonts w:ascii="宋体;SimSun" w:hAnsi="宋体;SimSun" w:cs="宋体;SimSun"/>
                <w:sz w:val="20"/>
              </w:rPr>
              <w:t>管理心理学</w:t>
            </w:r>
            <w:r>
              <w:rPr>
                <w:rFonts w:cs="宋体;SimSun" w:ascii="宋体;SimSun" w:hAnsi="宋体;SimSun"/>
                <w:sz w:val="20"/>
              </w:rPr>
              <w:t>04.</w:t>
            </w:r>
            <w:r>
              <w:rPr>
                <w:rFonts w:ascii="宋体;SimSun" w:hAnsi="宋体;SimSun" w:cs="宋体;SimSun"/>
                <w:sz w:val="20"/>
              </w:rPr>
              <w:t>应用认知心理学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专业英语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02Z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临床认知神经科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.</w:t>
            </w:r>
            <w:r>
              <w:rPr>
                <w:rFonts w:ascii="宋体;SimSun" w:hAnsi="宋体;SimSun" w:cs="宋体;SimSun"/>
                <w:sz w:val="20"/>
              </w:rPr>
              <w:t>脑影像方法学</w:t>
            </w:r>
            <w:r>
              <w:rPr>
                <w:rFonts w:cs="宋体;SimSun" w:ascii="宋体;SimSun" w:hAnsi="宋体;SimSun"/>
                <w:sz w:val="20"/>
              </w:rPr>
              <w:t>02.</w:t>
            </w:r>
            <w:r>
              <w:rPr>
                <w:rFonts w:ascii="宋体;SimSun" w:hAnsi="宋体;SimSun" w:cs="宋体;SimSun"/>
                <w:sz w:val="20"/>
              </w:rPr>
              <w:t>认知障碍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专业英语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体育学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03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体育人文社会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体育史与奥林匹克研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校体育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体育社会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体育产业经营与管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体育法学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体育与健康学院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体育学专业基础综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体育社会学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试科目：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体育史》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体育心理学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03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运动人体科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体质健康评价与促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体育与运动心理评价与干预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体育统计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PSS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应用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03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体育教育训练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体育课程开发研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体育教学训练理论与方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健身锻炼的理论与方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运动竞赛理论与方法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学校体育学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03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民族传统体育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" w:leader="none"/>
                <w:tab w:val="left" w:pos="840" w:leader="none"/>
              </w:tabs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民族传统体育历史与文化</w:t>
            </w:r>
          </w:p>
          <w:p>
            <w:pPr>
              <w:pStyle w:val="Normal"/>
              <w:tabs>
                <w:tab w:val="clear" w:pos="425"/>
                <w:tab w:val="left" w:pos="252" w:leader="none"/>
                <w:tab w:val="left" w:pos="840" w:leader="none"/>
              </w:tabs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武术理论与方法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中华民族传统体育概论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03Z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休闲体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" w:leader="none"/>
                <w:tab w:val="left" w:pos="840" w:leader="none"/>
              </w:tabs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城市休闲体育</w:t>
            </w:r>
          </w:p>
          <w:p>
            <w:pPr>
              <w:pStyle w:val="Normal"/>
              <w:tabs>
                <w:tab w:val="clear" w:pos="425"/>
                <w:tab w:val="left" w:pos="252" w:leader="none"/>
                <w:tab w:val="left" w:pos="840" w:leader="none"/>
              </w:tabs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体育旅游</w:t>
            </w:r>
          </w:p>
          <w:p>
            <w:pPr>
              <w:pStyle w:val="Normal"/>
              <w:tabs>
                <w:tab w:val="clear" w:pos="425"/>
                <w:tab w:val="left" w:pos="252" w:leader="none"/>
                <w:tab w:val="left" w:pos="840" w:leader="none"/>
              </w:tabs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休闲体育产业经营管理</w:t>
            </w:r>
          </w:p>
          <w:p>
            <w:pPr>
              <w:pStyle w:val="Normal"/>
              <w:tabs>
                <w:tab w:val="clear" w:pos="425"/>
                <w:tab w:val="left" w:pos="252" w:leader="none"/>
                <w:tab w:val="left" w:pos="840" w:leader="none"/>
              </w:tabs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休闲体育项目策划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休闲体育概论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5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国语言文学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501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文艺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国近现代文艺思潮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文艺美学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新媒体与当代大众文化研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西方文艺思潮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文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日语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71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文学概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8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写作</w:t>
            </w:r>
            <w:bookmarkEnd w:id="0"/>
            <w:bookmarkEnd w:id="1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文学作品赏析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报考中国古典文献学、中国古典文献学须为相关专业全日制本科毕业生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试科目：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中国文学》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汉语基础知识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501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语言学及应用语言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对外汉语教学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语言与社会文化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7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语言学概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8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写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专业读书报告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501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汉语言文字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古代汉语与文化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汉语方言与文化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汉语语法修辞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日语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71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语言综合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8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写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汉语基础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501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国古典文献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唐前文学文献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唐宋文学文献；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元明清文学文献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古汉语文献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日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71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国古典文献学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8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写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中国古代文学和古代汉语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5010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国古代文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先秦两汉魏晋南北朝文学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唐宋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元明清文学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日语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72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国古代文学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8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写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中国古代文学和古代汉语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5010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国现当代文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国现当代文学思潮与流派研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国现当代作家作品研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国现当代戏剧影视研究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日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72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国现当代文学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8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写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文学理论与评论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5010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比较文学与世界文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西方文艺思潮研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俄罗斯文学研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译介学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72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外国文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8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写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世纪欧美文学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501J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公共文化管理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72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8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写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公共文化管理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大学语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文学概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5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外国语言文学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502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英语语言文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语言文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文学翻译与研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语言与文化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外国语学院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外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外德语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外法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2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翻译与写作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外国语言文学基础知识》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试科目：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英语国家文化》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英语高级写作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5021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外国语言学及应用语言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代语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跨文化研究与英语教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翻译理论与实践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汉语对比研究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5020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日语语言文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语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本文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教育学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外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2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综合日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日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学科综合知识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试科目：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日本文学》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高级日语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6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国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6020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国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专门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近代社会经济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国文化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浙江区域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城市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文学院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历史学基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中国史研究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中国古代史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中国近现代史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国近现代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华民国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国近现代社会经济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国近现代思想文化史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中国近现代史研究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国古代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宋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明清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国思想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国史学史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中国古代史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数学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01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基础数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代数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实（复）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函数逼近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几何与拓扑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理学院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2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等代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近世代数》、《常微分方程》、《概率论》、《实变函数》、《复变函数》，《计算方法》以上六门课任选一门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bookmarkStart w:id="2" w:name="OLE_LINK7"/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常微分方程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复变函数》</w:t>
            </w:r>
            <w:bookmarkEnd w:id="2"/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01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计算数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偏微分方程数值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值逼近与算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计算组合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数据分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01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概率论与数理统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随机过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概率极限理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统计与金融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01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应用数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物理方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分方程与动力系统及应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应用非线性分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01Z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应用密码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密码基础理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现代密码应用基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服务安全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 xml:space="preserve">0701Z2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数学教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学习心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课堂教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教师专业发展研究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《数学教育学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▲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物理学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02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理论物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量子场论与量子力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场论与粒子物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引力和宇宙学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理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2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普通物理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理论力学》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热力学。统计物理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固体物理学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1</w:t>
            </w:r>
          </w:p>
        </w:tc>
      </w:tr>
      <w:tr>
        <w:trPr>
          <w:trHeight w:val="65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理信息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遥感科学与技术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2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理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遥感原理与应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自然地理学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人文地理学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测量与地图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020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凝聚态物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团簇物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工复合电磁材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液相基底薄膜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铁基超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量子信息与量子计算、场论在凝聚态物理中的应用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2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普通物理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理论力学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热力学。统计物理学》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固体物理学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化学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03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无机化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合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纳米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硅超分子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机功能材料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材料与化工学院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有机硅化学及材料技术教育部重点实验室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2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物理化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配位化学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试科目：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波谱分析》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高分子化学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03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分析化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流控芯片技术及应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色谱及毛细管分析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物分析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子自组装及其分子器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天然产物的分离分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综合化学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03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有机化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素与金属有机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机合成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对称催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药物设计与合成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机光电功能材料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有机合成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03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物理化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催化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材料结构与性能及表面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子模拟及计算化学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物理化学实验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03Z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有机硅化学及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机硅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机硅高分子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机硅复合材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机硅功能材料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有机合成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030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高分子化学与物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分子合成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分子材料加工技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功能高分子材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聚物结构与性能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2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分子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分子物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聚合物结构表征》或《有机合成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1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生物学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10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植物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植物逆境生理与分子生物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植物细胞、分子与发育生物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植物系统进化与资源利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植物资源与植物化学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生命与环境科学学院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3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物化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分子生物学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分子生物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普通生物学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10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动物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动物生理生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动物神经生理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动物系统发育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水生动物学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分子生物学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100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遗传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子遗传学与基因工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植物重要性状基因的挖掘与利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生物遗传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医学遗传学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分子生物学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100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发育生物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植物发育生物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模式动物发育生物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细胞发育生物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细胞分化的分子机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神经发育生物学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分子生物学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101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生物化学与分子生物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植物与微生物互作分子生物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植物生化与分子生物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动物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化与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医学生物化学与分子生物学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分子生物学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10Z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衰老生物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肿瘤及干细胞衰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免疫系统衰老及相关疾病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代谢与内分泌系统衰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脑、心血管衰老及相关疾病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分子生物学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071003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生理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基础生理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植物人生理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慢性病分子机制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分子生物学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1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生态学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7130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（本学科按一级学科招生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动植物生态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植物多样性生态保护与利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群与群落生态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物生态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昆虫生态学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生命与环境科学学院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3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进化生物学 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2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环境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生态学研究方法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分子生物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普通生物学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生态环境工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物多样性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保护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恢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污染治理与环境修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态工程设计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生态学研究方法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17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生态规划与管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3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态学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3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区域分析与规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经济地理学导论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测量与地图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人文地理学概论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▲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8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计算机科学与技术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812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计算机应用技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智能媒体与人机交互技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软件与信息服务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与信息安全技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智能控制与嵌入式系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金融软件与金融服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杭州国际服务工程学院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计算机基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程序设计基础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理工科相关专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操作系统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数据库原理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8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服务与社会计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阿里巴巴商学院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▲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8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化学工程与技术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817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应用化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药物合成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手性技术及应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功能材料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配位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化学品分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材料与化工学院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有机硅化学及材料技术教育部重点实验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bookmarkStart w:id="3" w:name="OLE_LINK4"/>
            <w:bookmarkStart w:id="4" w:name="OLE_LINK3"/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机化学（二）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物理化学</w:t>
            </w:r>
            <w:bookmarkEnd w:id="3"/>
            <w:bookmarkEnd w:id="4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有机合成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高分子化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波谱分析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▲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基础医学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01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体解剖和组织胚胎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组织免疫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神经生物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一些重要疾病的分子遗传学研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衰老生物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药抗肿瘤药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医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医综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组织学与胚胎学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医学、生物学、药学等相关专业考试报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生物化学和分子生物化学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医学免疫学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2</w:t>
            </w:r>
          </w:p>
        </w:tc>
      </w:tr>
      <w:tr>
        <w:trPr>
          <w:trHeight w:val="15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1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护理学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110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（本学科按一级学科招生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护理教育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社区护理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老年护理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护理心理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5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临床护理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6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助产护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医学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护理综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护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综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本科学历、学位并且有护理专业背景的考生报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生理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临床护理学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2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公共管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204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行政管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公共政策研究 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地方政府与基层社会治理研究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公共危机管理研究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 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政府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经济学研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政治与社会学院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3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管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0401.1204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共政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04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卫生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04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教育管理学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04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土地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04Z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83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健康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专业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204Z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83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管理运筹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专业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204J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83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城市学综合基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行政管理学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不招收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同等学力考生。跨学科考生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政治经济学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43</w:t>
            </w:r>
          </w:p>
        </w:tc>
      </w:tr>
      <w:tr>
        <w:trPr>
          <w:trHeight w:val="9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204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社会医学与卫生事业管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医学院（健康管理学院）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卫生管理学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不招收同等学力考生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204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教育经济与管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教育管理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继续教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教育学院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学校管理学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须具有学士学位；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中外教育史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204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社会保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医学院（健康管理学院）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公共政策学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不招收同等学力考生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2040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土地资源管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土地利用与政策研究（含不动产方向）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土地流转与人口城市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土地金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经济与管理学院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土地管理综合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土地管理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西方经济学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204Z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健康管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医学院（健康管理学院）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健康管理学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不招收同等学力考生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204Z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服务科学与管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</w:t>
            </w:r>
            <w:r>
              <w:rPr>
                <w:rFonts w:ascii="宋体;SimSun" w:hAnsi="宋体;SimSun" w:cs="宋体;SimSun"/>
                <w:sz w:val="20"/>
              </w:rPr>
              <w:t>服务系统与软件服务工程</w:t>
            </w:r>
            <w:r>
              <w:rPr>
                <w:rFonts w:cs="宋体;SimSun" w:ascii="宋体;SimSun" w:hAnsi="宋体;SimSun"/>
                <w:sz w:val="20"/>
              </w:rPr>
              <w:t>02</w:t>
            </w:r>
            <w:r>
              <w:rPr>
                <w:rFonts w:ascii="宋体;SimSun" w:hAnsi="宋体;SimSun" w:cs="宋体;SimSun"/>
                <w:sz w:val="20"/>
              </w:rPr>
              <w:t>服务创新与电子商务工程</w:t>
            </w:r>
            <w:r>
              <w:rPr>
                <w:rFonts w:cs="宋体;SimSun" w:ascii="宋体;SimSun" w:hAnsi="宋体;SimSun"/>
                <w:sz w:val="20"/>
              </w:rPr>
              <w:t>03</w:t>
            </w:r>
            <w:r>
              <w:rPr>
                <w:rFonts w:ascii="宋体;SimSun" w:hAnsi="宋体;SimSun" w:cs="宋体;SimSun"/>
                <w:sz w:val="20"/>
              </w:rPr>
              <w:t>服务开发与设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阿里巴巴商学院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服务科学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理工科及商科背景学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程序设计基础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管理经济学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204J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城市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.</w:t>
            </w:r>
            <w:r>
              <w:rPr>
                <w:rFonts w:ascii="宋体;SimSun" w:hAnsi="宋体;SimSun" w:cs="宋体;SimSun"/>
                <w:sz w:val="20"/>
              </w:rPr>
              <w:t>城市学理论</w:t>
            </w:r>
            <w:r>
              <w:rPr>
                <w:rFonts w:cs="宋体;SimSun" w:ascii="宋体;SimSun" w:hAnsi="宋体;SimSun"/>
                <w:sz w:val="20"/>
              </w:rPr>
              <w:t>02.</w:t>
            </w:r>
            <w:r>
              <w:rPr>
                <w:rFonts w:ascii="宋体;SimSun" w:hAnsi="宋体;SimSun" w:cs="宋体;SimSun"/>
                <w:sz w:val="20"/>
              </w:rPr>
              <w:t>城市治理与公共政策</w:t>
            </w:r>
            <w:r>
              <w:rPr>
                <w:rFonts w:cs="宋体;SimSun" w:ascii="宋体;SimSun" w:hAnsi="宋体;SimSun"/>
                <w:sz w:val="20"/>
              </w:rPr>
              <w:t>03.</w:t>
            </w:r>
            <w:r>
              <w:rPr>
                <w:rFonts w:ascii="宋体;SimSun" w:hAnsi="宋体;SimSun" w:cs="宋体;SimSun"/>
                <w:sz w:val="20"/>
              </w:rPr>
              <w:t>城市历史与文化遗产保护</w:t>
            </w:r>
            <w:r>
              <w:rPr>
                <w:rFonts w:cs="宋体;SimSun" w:ascii="宋体;SimSun" w:hAnsi="宋体;SimSun"/>
                <w:sz w:val="20"/>
              </w:rPr>
              <w:t>04.</w:t>
            </w:r>
            <w:r>
              <w:rPr>
                <w:rFonts w:ascii="宋体;SimSun" w:hAnsi="宋体;SimSun" w:cs="宋体;SimSun"/>
                <w:sz w:val="20"/>
              </w:rPr>
              <w:t>城市经济与发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经济与管理学院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城市学综合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相关专业本科学历；不招收同等学力考生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艺术学理论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010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艺术学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bookmarkStart w:id="5" w:name="OLE_LINK9"/>
            <w:bookmarkStart w:id="6" w:name="OLE_LINK8"/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（本学科按一级学科招生）</w:t>
            </w:r>
            <w:bookmarkEnd w:id="5"/>
            <w:bookmarkEnd w:id="6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美育与艺术教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艺术教育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美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艺术教育管理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艺术教育研究院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艺术基础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艺术史基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艺术教育与美育理论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艺术学学科导论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专题写作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艺术理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艺术心理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艺术文献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艺术美学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艺术文化修养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艺术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国艺术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方艺术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佛教艺术史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艺术史论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艺术文化与批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艺术文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比较艺术文化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文学艺术批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外国语学院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艺术文化与艺术批评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音乐与舞蹈学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020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音乐与舞蹈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（本学科按一级学科招生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传统乐舞研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01.</w:t>
            </w:r>
            <w:r>
              <w:rPr>
                <w:rFonts w:ascii="宋体;SimSun" w:hAnsi="宋体;SimSun" w:cs="宋体;SimSun"/>
                <w:sz w:val="20"/>
              </w:rPr>
              <w:t>中国传统乐舞研究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浙江音乐学院（筹）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bookmarkStart w:id="7" w:name="OLE_LINK6"/>
            <w:bookmarkStart w:id="8" w:name="OLE_LINK5"/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3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舞蹈史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3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西音乐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3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舞蹈艺术概论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和声与曲式分析</w:t>
            </w:r>
            <w:bookmarkEnd w:id="7"/>
            <w:bookmarkEnd w:id="8"/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按专业方向复试，具体复试科目另见附件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芭蕾基训组合》或《乐理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中国古典舞身韵组合》或《视唱练耳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舞蹈表演研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01.</w:t>
            </w:r>
            <w:r>
              <w:rPr>
                <w:rFonts w:ascii="宋体;SimSun" w:hAnsi="宋体;SimSun" w:cs="宋体;SimSun"/>
                <w:sz w:val="20"/>
              </w:rPr>
              <w:t>舞蹈艺术理论研究</w:t>
            </w:r>
            <w:r>
              <w:rPr>
                <w:rFonts w:cs="宋体;SimSun" w:ascii="宋体;SimSun" w:hAnsi="宋体;SimSun"/>
                <w:sz w:val="20"/>
              </w:rPr>
              <w:t>02.</w:t>
            </w:r>
            <w:r>
              <w:rPr>
                <w:rFonts w:ascii="宋体;SimSun" w:hAnsi="宋体;SimSun" w:cs="宋体;SimSun"/>
                <w:sz w:val="20"/>
              </w:rPr>
              <w:t>中国民间舞蹈文化研究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作曲与作曲技术理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音乐分析与教学研究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民族音乐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民族音乐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音乐文化遗产保护与传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国传统音乐理论研究</w:t>
            </w:r>
            <w:r>
              <w:rPr>
                <w:rFonts w:cs="宋体;SimSun" w:ascii="宋体;SimSun" w:hAnsi="宋体;SimSun"/>
                <w:sz w:val="20"/>
              </w:rPr>
              <w:t>04.</w:t>
            </w:r>
            <w:r>
              <w:rPr>
                <w:rFonts w:ascii="宋体;SimSun" w:hAnsi="宋体;SimSun" w:cs="宋体;SimSun"/>
                <w:sz w:val="20"/>
              </w:rPr>
              <w:t>中国少数民族音乐</w:t>
            </w:r>
            <w:r>
              <w:rPr>
                <w:rFonts w:cs="宋体;SimSun" w:ascii="宋体;SimSun" w:hAnsi="宋体;SimSun"/>
                <w:sz w:val="20"/>
              </w:rPr>
              <w:t>05.</w:t>
            </w:r>
            <w:r>
              <w:rPr>
                <w:rFonts w:ascii="宋体;SimSun" w:hAnsi="宋体;SimSun" w:cs="宋体;SimSun"/>
                <w:sz w:val="20"/>
              </w:rPr>
              <w:t>世界民族音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音乐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国音乐史</w:t>
            </w:r>
            <w:r>
              <w:rPr>
                <w:rFonts w:cs="宋体;SimSun" w:ascii="宋体;SimSun" w:hAnsi="宋体;SimSun"/>
                <w:sz w:val="20"/>
              </w:rPr>
              <w:t>02.</w:t>
            </w:r>
            <w:r>
              <w:rPr>
                <w:rFonts w:ascii="宋体;SimSun" w:hAnsi="宋体;SimSun" w:cs="宋体;SimSun"/>
                <w:sz w:val="20"/>
              </w:rPr>
              <w:t>中国音乐图像学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方音乐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方音乐史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表演艺术理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.</w:t>
            </w:r>
            <w:r>
              <w:rPr>
                <w:rFonts w:ascii="宋体;SimSun" w:hAnsi="宋体;SimSun" w:cs="宋体;SimSun"/>
                <w:sz w:val="20"/>
              </w:rPr>
              <w:t>音乐表演艺术理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音乐教育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音乐教育理论与教学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 w:val="20"/>
              </w:rPr>
              <w:t>01.</w:t>
            </w:r>
            <w:r>
              <w:rPr>
                <w:rFonts w:ascii="宋体;SimSun" w:hAnsi="宋体;SimSun" w:cs="宋体;SimSun"/>
                <w:kern w:val="2"/>
                <w:sz w:val="20"/>
              </w:rPr>
              <w:t>音乐教育学</w:t>
            </w:r>
            <w:r>
              <w:rPr>
                <w:rFonts w:cs="宋体;SimSun" w:ascii="宋体;SimSun" w:hAnsi="宋体;SimSun"/>
                <w:kern w:val="2"/>
                <w:sz w:val="20"/>
              </w:rPr>
              <w:t>02.</w:t>
            </w:r>
            <w:r>
              <w:rPr>
                <w:rFonts w:ascii="宋体;SimSun" w:hAnsi="宋体;SimSun" w:cs="宋体;SimSun"/>
                <w:kern w:val="2"/>
                <w:sz w:val="20"/>
              </w:rPr>
              <w:t>音乐课程与教学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教育学院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音乐表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  <w:t>01.</w:t>
            </w:r>
            <w:r>
              <w:rPr>
                <w:rFonts w:ascii="宋体;SimSun" w:hAnsi="宋体;SimSun" w:cs="宋体;SimSun"/>
                <w:kern w:val="2"/>
                <w:sz w:val="20"/>
              </w:rPr>
              <w:t>钢琴演奏</w:t>
            </w:r>
            <w:r>
              <w:rPr>
                <w:rFonts w:cs="宋体;SimSun" w:ascii="宋体;SimSun" w:hAnsi="宋体;SimSun"/>
                <w:kern w:val="2"/>
                <w:sz w:val="20"/>
              </w:rPr>
              <w:t>02.</w:t>
            </w:r>
            <w:r>
              <w:rPr>
                <w:rFonts w:ascii="宋体;SimSun" w:hAnsi="宋体;SimSun" w:cs="宋体;SimSun"/>
                <w:kern w:val="2"/>
                <w:sz w:val="20"/>
              </w:rPr>
              <w:t>古琴演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  <w:t>019</w:t>
            </w:r>
            <w:r>
              <w:rPr>
                <w:rFonts w:ascii="宋体;SimSun" w:hAnsi="宋体;SimSun" w:cs="宋体;SimSun"/>
                <w:kern w:val="2"/>
                <w:sz w:val="20"/>
              </w:rPr>
              <w:t>公共艺术教育部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highlight w:val="yellow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舞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舞蹈表演与创编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highlight w:val="yellow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戏剧与影视学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030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戏剧与影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（本学科按一级学科招生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画技术与艺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.</w:t>
            </w:r>
            <w:r>
              <w:rPr>
                <w:rFonts w:ascii="宋体;SimSun" w:hAnsi="宋体;SimSun" w:cs="宋体;SimSun"/>
                <w:sz w:val="20"/>
              </w:rPr>
              <w:t>动画艺术创作与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插漫画艺术创作与研究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文化创意学院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3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戏剧影视史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戏剧影视批评与创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造型能力与专业设计测试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戏剧影视基础知识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命题写作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视艺术理论研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影视动画批评与研究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艺术理论与文化创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艺术理论命题解答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166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现当代戏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.</w:t>
            </w:r>
            <w:r>
              <w:rPr>
                <w:rFonts w:ascii="宋体;SimSun" w:hAnsi="宋体;SimSun" w:cs="宋体;SimSun"/>
                <w:sz w:val="20"/>
              </w:rPr>
              <w:t>中国话剧史</w:t>
            </w:r>
            <w:r>
              <w:rPr>
                <w:rFonts w:cs="宋体;SimSun" w:ascii="宋体;SimSun" w:hAnsi="宋体;SimSun"/>
                <w:sz w:val="20"/>
              </w:rPr>
              <w:t>02.</w:t>
            </w:r>
            <w:r>
              <w:rPr>
                <w:rFonts w:ascii="宋体;SimSun" w:hAnsi="宋体;SimSun" w:cs="宋体;SimSun"/>
                <w:sz w:val="20"/>
              </w:rPr>
              <w:t>中外戏剧比较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文学院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中国现当代戏剧专题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古典戏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.</w:t>
            </w:r>
            <w:r>
              <w:rPr>
                <w:rFonts w:ascii="宋体;SimSun" w:hAnsi="宋体;SimSun" w:cs="宋体;SimSun"/>
                <w:sz w:val="20"/>
              </w:rPr>
              <w:t>中国戏曲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国戏曲文化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中国古典戏曲专题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美术学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040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美术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（本学科按一级学科招生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美术教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美术学院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3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外美术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3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艺术概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美术教育学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美术鉴赏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素描写生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油画理论研究与创作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油画写生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中国画理论研究与创作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中国人物画或山水画命题创作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书法篆刻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书法篆刻技法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综合艺术理论研究与创作（摄影、版画方向停招一年）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雕塑写生》或《版画写生》或《摄影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0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设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050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设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（本学科按一级学科招生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装饰艺术设计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美术学院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美术史论（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3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艺术概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专业设计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美术鉴赏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素描写生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环境艺术设计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视觉传达设计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设计艺术史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设计艺术概论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专业学位研究生招生专业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246"/>
        <w:gridCol w:w="2177"/>
        <w:gridCol w:w="2176"/>
        <w:gridCol w:w="2177"/>
        <w:gridCol w:w="1524"/>
        <w:gridCol w:w="1591"/>
        <w:gridCol w:w="1306"/>
      </w:tblGrid>
      <w:tr>
        <w:trPr>
          <w:trHeight w:val="8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教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1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教育管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教育管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教育学院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5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教育管理学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5102:8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51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语文课程与教学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51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4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51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物理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51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4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化学教学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51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4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学生物学教学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51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4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教学基础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510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学历史教学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51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4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理教学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5111:84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音乐教学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5113:85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美术史论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51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5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现代教育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51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5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课程与教学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51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小学心理健康教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1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85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科学教学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11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85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学前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11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85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特殊教育专业综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教育学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年及以上教育管理相关工作经验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中外教育史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4</w:t>
            </w:r>
          </w:p>
        </w:tc>
      </w:tr>
      <w:tr>
        <w:trPr>
          <w:trHeight w:val="8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1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学科教学（思政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制教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沈钧儒法学院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法理学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试科目：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法学综合一（法理、宪法）》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法学综合二（刑法、民法）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1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学科教学（语文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文学院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语文教材分析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相关专业本科毕业生可报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教育心理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汉语文学综合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1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学科教学（数学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理学院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高等数学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教育心理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常微分方程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10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学科教学（物理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理学院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普通物理学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物理学师范、非师范专业毕业生报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 xml:space="preserve">01.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教育心理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中学物理教学论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10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学科教学（化学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化学课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化学教学理论与实践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化学教育技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化学教育测量与评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化学教师专业发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材料与化工学院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普通化学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教育心理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物理化学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10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学科教学（生物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生命与环境科学学院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普通生物学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教育心理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普通生物学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10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学科教学（英语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外国语学院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综合英语（专业八级）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教育心理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专业八级水平测试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10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学科教学（历史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历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文学院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历史教材分析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相关专业本科毕业生可报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教育心理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中国近现代史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11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学科教学（地理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理学院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自然地理学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教育心理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人文地理学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11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学科教学（音乐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音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教育学院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按专业方向复试，具体复试科目另见附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音乐相关专业且有学士学位可报考，不招收同等学力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11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学科教学（美术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美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美术学院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美术教育学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教育心理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美术鉴赏和素描写生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1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现代教育技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现代教育技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教育学院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杭州国际服务工程学院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教育学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理工科学生可报考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教育心理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中外教育史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11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小学教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学教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教育学院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教育学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须有学士学位；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教育心理学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中外教育史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11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心理健康教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心理健康教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教育学院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教育学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须有学士学位；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教育心理学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中外教育史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1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科学与技术教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科学与技术教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理学院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科学课程论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物理学、化学、生物、科教专业的本科毕业生报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教育心理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中学科学基础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11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学前教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前教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教育学院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教育学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须有学士学位；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教育心理学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中外教育史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11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特殊教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特殊教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教育学院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教育学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须有学士学位；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《教育心理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中外教育史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体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2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体育教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体育教学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2" w:leader="none"/>
              </w:tabs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005</w:t>
            </w:r>
            <w:r>
              <w:rPr>
                <w:rFonts w:ascii="宋体;SimSun" w:hAnsi="宋体;SimSun" w:cs="Arial"/>
                <w:color w:val="000000"/>
                <w:sz w:val="20"/>
              </w:rPr>
              <w:t>体育与健康学院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4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体育综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动专项技能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体育史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体育心理学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2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运动训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运动训练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动专项技能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452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社会体育指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会体育指导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体育学概论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5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艺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51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音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专业方向复试，具体专业方向另见附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浙江音乐学院（筹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3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西音乐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5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音乐构成基本理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专业方向复试，具体复试科目另见附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、音乐教育相关专业报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乐理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视唱练耳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51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戏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话剧创作与评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文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4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国戏剧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5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戏剧评论与写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戏剧鉴赏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文或戏剧、戏曲等相关专业本科毕业生报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戏剧概论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写作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51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戏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戏曲创作与评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人文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二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国戏剧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④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5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戏剧评论与写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戏剧鉴赏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文、广播影视编导或戏剧、戏曲等相关专业本科毕业生报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戏剧概论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 写作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51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电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微电影艺术创作与研究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文化创意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影基础理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命题创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电影基础理论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戏剧影视基础知识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戏剧影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命题创作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510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广播电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广播电视节目形态研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文化创意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二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广播影视基础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6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广播影视作品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广播影视基础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广播电视基础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广播影视作品分析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510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舞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专业方向复试，具体专业方向另见附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浙江音乐学院（筹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舞蹈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舞蹈艺术概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专业方向复试，具体复试科目另见附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舞蹈、音乐教育相关专业报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芭蕾基训组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国古典舞身韵组合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3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510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美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油画创作与研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国人物画创作与研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国山水画创作与研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国花鸟画创作与研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书法篆刻创作与研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雕塑创作与研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美术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外美术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6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基础（一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专业方向复试，具体复试科目另见附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美术鉴赏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素描写生》或《书法创作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3510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艺术设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装饰艺术设计与研究环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艺术设计与研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视觉传达设计与研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美术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二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外美术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6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基础（二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设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美术鉴赏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素描写生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85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工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852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软件工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服务计算与软件服务工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复杂系统与电子商务工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杭州国际服务工程学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阿里巴巴商学院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6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软件专业基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程序设计实践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工科学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数据结构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操作系统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字医疗与健康管理工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虚拟现实与人机交互工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可信计算与网络安全工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杭州国际服务工程学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5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社会工作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3520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社会工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社区服务与社区治理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老年服务与老年政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校社会工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政治与社会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会工作原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社会工作实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社会工作专业综合知识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社会学概论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社会保障学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</w:tr>
      <w:tr>
        <w:trPr>
          <w:trHeight w:val="46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5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临床医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510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内科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心血管系统疾病的临床研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消化系统疾病的临床研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肾脏疾病的临床研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呼吸系统的临床研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染性疾病的临床研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6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内分泌系统疾病的临床研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07.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血液系统疾病的临床研究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0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医学院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语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医综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内科学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专业背景、本科学历、学士学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招收同等学力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</w:t>
            </w:r>
          </w:p>
        </w:tc>
      </w:tr>
      <w:tr>
        <w:trPr>
          <w:trHeight w:val="46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5109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外科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普通外科疾病的临床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心胸外科疾病的临床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骨外科疾病的临床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泌尿外科疾病的临床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神经外科疾病的临床研究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外科学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511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妇产科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妇科疾病的临床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产科疾病的临床研究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妇产科学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510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儿科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儿科疾病的临床研究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儿科学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511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肿瘤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临床肿瘤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肿瘤综合治疗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肿瘤学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51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耳鼻咽喉科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鼻科疾病的临床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耳科疾病的临床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头颈肿瘤外科学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耳鼻咽喉科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510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老年医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老年心血管疾病的临床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老年糖尿病的临床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衰老与疾病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老年医学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510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神经病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脑血管疾病的临床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痴呆与运动障碍性疾病的临床研究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神经病学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510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影像医学与核医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影像诊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影像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介入治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医学超声影像学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医学影像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510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临床检验诊断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免疫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生物学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免疫学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1051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急诊医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心肺脑复苏的临床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急性中毒的临床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创伤与休克的临床研究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急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与灾难医学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851" w:bottom="113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1"/>
      </w:numPr>
      <w:rPr/>
    </w:pPr>
    <w:r>
      <w:rPr>
        <w:b/>
        <w:color w:val="FF0000"/>
      </w:rPr>
      <w:t>本表中一级学科前有“▲”标志的学科我校尚未获得一级学科招生资格，仅以二级学科招生。</w:t>
    </w:r>
  </w:p>
  <w:p>
    <w:pPr>
      <w:pStyle w:val="Footer"/>
      <w:numPr>
        <w:ilvl w:val="0"/>
        <w:numId w:val="11"/>
      </w:numPr>
      <w:rPr/>
    </w:pPr>
    <w:r>
      <w:rPr>
        <w:b/>
        <w:color w:val="FF0000"/>
      </w:rPr>
      <w:t>教育部研招网对外公布及本表招生人数均为</w:t>
    </w:r>
    <w:r>
      <w:rPr>
        <w:b/>
        <w:color w:val="FF0000"/>
      </w:rPr>
      <w:t>2015</w:t>
    </w:r>
    <w:r>
      <w:rPr>
        <w:b/>
        <w:color w:val="FF0000"/>
      </w:rPr>
      <w:t>年招生数，仅供参考。招生人数为空的专业</w:t>
    </w:r>
    <w:r>
      <w:rPr>
        <w:b/>
        <w:color w:val="FF0000"/>
      </w:rPr>
      <w:t>2015</w:t>
    </w:r>
    <w:r>
      <w:rPr>
        <w:b/>
        <w:color w:val="FF0000"/>
      </w:rPr>
      <w:t>年未招生。</w:t>
    </w:r>
  </w:p>
  <w:p>
    <w:pPr>
      <w:pStyle w:val="Footer"/>
      <w:numPr>
        <w:ilvl w:val="0"/>
        <w:numId w:val="11"/>
      </w:numPr>
      <w:rPr>
        <w:b/>
        <w:b/>
        <w:color w:val="FF0000"/>
      </w:rPr>
    </w:pPr>
    <w:r>
      <w:rPr>
        <w:b/>
        <w:color w:val="FF0000"/>
      </w:rPr>
      <w:t>同等学力考生必须参加加试科目，跨专业考生复试小组决定是否参加加试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 w:eastAsia="en-US"/>
    </w:rPr>
  </w:style>
  <w:style w:type="paragraph" w:styleId="TextBodyIndent">
    <w:name w:val="Body Text Indent"/>
    <w:basedOn w:val="Normal"/>
    <w:pPr>
      <w:ind w:firstLine="420"/>
      <w:jc w:val="distribute"/>
    </w:pPr>
    <w:rPr/>
  </w:style>
  <w:style w:type="paragraph" w:styleId="2">
    <w:name w:val="正文文本缩进 2"/>
    <w:basedOn w:val="Normal"/>
    <w:qFormat/>
    <w:pPr>
      <w:spacing w:before="100" w:after="10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>
      <w:rFonts w:ascii="Tahoma" w:hAnsi="Tahoma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1:00Z</dcterms:created>
  <dc:creator>yjszb</dc:creator>
  <dc:description/>
  <cp:keywords/>
  <dc:language>en-US</dc:language>
  <cp:lastModifiedBy>Microsoft</cp:lastModifiedBy>
  <cp:lastPrinted>2014-08-30T09:27:00Z</cp:lastPrinted>
  <dcterms:modified xsi:type="dcterms:W3CDTF">2015-09-05T00:51:00Z</dcterms:modified>
  <cp:revision>31</cp:revision>
  <dc:subject/>
  <dc:title>杭  州  师  范  学  院  简  介</dc:title>
</cp:coreProperties>
</file>