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png" ContentType="image/png"/>
  <Override PartName="/word/media/image59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4.wmf" ContentType="image/x-wmf"/>
  <Override PartName="/word/media/image58.jpeg" ContentType="image/jpeg"/>
  <Override PartName="/word/media/image24.png" ContentType="image/png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30.png" ContentType="image/png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17.jpeg" ContentType="image/jpeg"/>
  <Override PartName="/word/media/image36.png" ContentType="image/png"/>
  <Override PartName="/word/media/image31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0.png" ContentType="image/png"/>
  <Override PartName="/word/media/image51.wmf" ContentType="image/x-wmf"/>
  <Override PartName="/word/media/image42.png" ContentType="image/png"/>
  <Override PartName="/word/media/image53.wmf" ContentType="image/x-wmf"/>
  <Override PartName="/word/media/image56.jpeg" ContentType="image/jpeg"/>
  <Override PartName="/word/media/image33.png" ContentType="image/png"/>
  <Override PartName="/word/media/image57.jpeg" ContentType="image/jpeg"/>
  <Override PartName="/word/media/image43.png" ContentType="image/png"/>
  <Override PartName="/word/media/image54.wmf" ContentType="image/x-wmf"/>
  <Override PartName="/word/media/image55.png" ContentType="image/png"/>
  <Override PartName="/word/media/image32.wmf" ContentType="image/x-wmf"/>
  <Override PartName="/word/media/image13.wmf" ContentType="image/x-wmf"/>
  <Override PartName="/word/media/image52.png" ContentType="image/png"/>
  <Override PartName="/word/media/image9.png" ContentType="image/png"/>
  <Override PartName="/word/media/image39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8.png" ContentType="image/png"/>
  <Override PartName="/word/media/image8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6182995" cy="77089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drawing>
          <wp:inline distT="0" distB="0" distL="0" distR="0">
            <wp:extent cx="36671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行楷"/>
          <w:kern w:val="0"/>
          <w:sz w:val="32"/>
          <w:szCs w:val="32"/>
        </w:rPr>
      </w:pPr>
      <w:r>
        <w:rPr>
          <w:rFonts w:eastAsia="华文行楷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9" fillcolor="#0066cc" stroked="t" o:allowincell="f" style="position:absolute;margin-left:0pt;margin-top:-19.35pt;width:187.2pt;height:19.25pt;mso-wrap-style:none;v-text-anchor:middle;mso-position-vertical:top" type="_x0000_t136">
            <v:path textpathok="t"/>
            <v:textpath on="t" fitshape="t" string="押中分值：6分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2095500" cy="69850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ascii="宋体;SimSun" w:hAnsi="宋体;SimSun" w:cs="宋体;SimSun"/>
          <w:b/>
          <w:color w:val="0000FF"/>
          <w:szCs w:val="21"/>
        </w:rPr>
        <w:t>一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0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>上海卷第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母题原题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一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正方体物块置于风洞内的水平面上，其一面与风速垂直，当风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7965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157" r="-2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刚好能推动该物块。已知风对物块的推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正比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99390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风速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物块迎风面积。当风速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7965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刚好能推动用同一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做成的另一正方体物块，则该物块的质量为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952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m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m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m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1714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母题来源</w:t>
      </w:r>
      <w:r>
        <w:rPr>
          <w:rFonts w:ascii="宋体;SimSun" w:hAnsi="宋体;SimSun" w:cs="宋体;SimSun"/>
          <w:b/>
          <w:color w:val="0000FF"/>
          <w:szCs w:val="21"/>
        </w:rPr>
        <w:t>二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0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>山东卷第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题</w:t>
      </w:r>
    </w:p>
    <w:p>
      <w:pPr>
        <w:pStyle w:val="TextBody"/>
        <w:shd w:fill="auto" w:val="clear"/>
        <w:spacing w:lineRule="auto" w:line="360"/>
        <w:jc w:val="left"/>
        <w:rPr>
          <w:rFonts w:cs="宋体;SimSun"/>
          <w:sz w:val="21"/>
          <w:szCs w:val="21"/>
          <w:lang w:eastAsia="zh-CN"/>
        </w:rPr>
      </w:pPr>
      <w:r>
        <w:rPr>
          <w:rFonts w:cs="宋体;SimSun"/>
          <w:b/>
          <w:color w:val="0000FF"/>
          <w:sz w:val="21"/>
          <w:szCs w:val="21"/>
        </w:rPr>
        <w:t>【母题原题】</w:t>
      </w:r>
      <w:r>
        <w:rPr>
          <w:rFonts w:cs="宋体;SimSun"/>
          <w:sz w:val="21"/>
          <w:szCs w:val="21"/>
          <w:lang w:eastAsia="zh-CN"/>
        </w:rPr>
        <w:t>16</w:t>
      </w:r>
      <w:r>
        <w:rPr>
          <w:rFonts w:cs="宋体;SimSun"/>
          <w:sz w:val="21"/>
          <w:szCs w:val="21"/>
          <w:lang w:eastAsia="zh-CN"/>
        </w:rPr>
        <w:t>．如图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滑块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置于水平地面上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滑块</w:t>
      </w:r>
      <w:r>
        <w:rPr>
          <w:rFonts w:cs="宋体;SimSun"/>
          <w:i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在一水平力作用下紧靠滑块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(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rFonts w:cs="宋体;SimSun"/>
          <w:i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接触面竖直</w:t>
      </w:r>
      <w:r>
        <w:rPr>
          <w:rFonts w:cs="宋体;SimSun"/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此时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恰好不滑动</w:t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i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刚好不下滑。已知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与</w:t>
      </w:r>
      <w:r>
        <w:rPr>
          <w:rFonts w:cs="宋体;SimSun"/>
          <w:i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间的动摩擦因数为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177165" cy="22796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与地面间的动摩擦因数为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190500" cy="22796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eastAsia="zh-CN"/>
        </w:rPr>
        <w:t>，</w:t>
      </w:r>
      <w:r>
        <w:rPr>
          <w:rFonts w:cs="宋体;SimSun"/>
          <w:sz w:val="21"/>
          <w:szCs w:val="21"/>
          <w:lang w:eastAsia="zh-CN"/>
        </w:rPr>
        <w:t>最大静摩擦力等于滑动摩擦力。</w:t>
      </w:r>
      <w:r>
        <w:rPr>
          <w:rFonts w:cs="宋体;SimSun"/>
          <w:i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与</w:t>
      </w:r>
      <w:r>
        <w:rPr>
          <w:rFonts w:cs="宋体;SimSun"/>
          <w:i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的质量之比为</w:t>
      </w:r>
      <w:r>
        <w:rPr>
          <w:rFonts w:cs="宋体;SimSun"/>
          <w:sz w:val="21"/>
          <w:szCs w:val="21"/>
        </w:rPr>
        <w:t>：     （      ）</w:t>
      </w:r>
    </w:p>
    <w:p>
      <w:pPr>
        <w:pStyle w:val="TextBody"/>
        <w:shd w:fill="auto" w:val="clear"/>
        <w:spacing w:lineRule="auto" w:line="360"/>
        <w:jc w:val="center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700" cy="802005"/>
                <wp:effectExtent l="0" t="5080" r="0" b="9525"/>
                <wp:wrapNone/>
                <wp:docPr id="13" name="Group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2080"/>
                          <a:chOff x="0" y="0"/>
                          <a:chExt cx="217188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10288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858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980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020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96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0pt;width:170.95pt;height:63.1pt" coordorigin="0,0" coordsize="3419,1262">
                <v:group id="shape_0" alt="Group 38" style="position:absolute;left:0;top:0;width:3419;height:1262">
                  <v:group id="shape_0" alt="Group 39" style="position:absolute;left:840;top:0;width:1619;height:12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40;top:312;width:53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41" fillcolor="white" stroked="t" o:allowincell="f" style="position:absolute;left:1380;top:0;width:1079;height:12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05;top:312;width:53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0,1263" to="3419,1263" ID="Line 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00,624" to="839,624" ID="Line 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71700" cy="80200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8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2pt;width:170.95pt;height:6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jc w:val="left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A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354965" cy="43116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eastAsia="zh-CN"/>
        </w:rPr>
        <w:t xml:space="preserve">       </w:t>
      </w:r>
      <w:r>
        <w:rPr>
          <w:rFonts w:cs="宋体;SimSun"/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533400" cy="4318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eastAsia="zh-CN"/>
        </w:rPr>
        <w:t xml:space="preserve">   </w:t>
      </w:r>
      <w:r>
        <w:rPr>
          <w:rFonts w:cs="宋体;SimSun"/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545465" cy="43180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eastAsia="zh-CN"/>
        </w:rPr>
        <w:t xml:space="preserve">      </w:t>
      </w:r>
      <w:r>
        <w:rPr>
          <w:rFonts w:cs="宋体;SimSun"/>
          <w:sz w:val="21"/>
          <w:szCs w:val="21"/>
          <w:lang w:eastAsia="zh-CN"/>
        </w:rPr>
        <w:t>D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drawing>
          <wp:inline distT="0" distB="0" distL="0" distR="0">
            <wp:extent cx="571500" cy="43180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12287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19300" cy="67310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意图】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结合生活实际考查受力分析、共点力的平衡条件，涉及正交分解法的简单应用，意在考查考生对力学基本知识的掌握情况，以及运用物理知识解决实际问题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试方向】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受力分析和共点力的平衡问题是高中物理的基础，也是高考考查的重点。受力分析是解决动力学问题的关键，单独命题时往往和实际问题结合在一起。共点力的平衡问题，单独命题时往往和实际问题结合在一起，但是考查更多的是融入到其他物理模型中间接考查，如，结合运动学命题，或者出现在导轨模型中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【得分要点】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力分析，要按照一定的顺序进行，特别注意弹力和摩擦力有无以及它们方向的判断。对于共点力的平衡问题，</w:t>
      </w:r>
      <w:r>
        <w:rPr>
          <w:rFonts w:ascii="宋体;SimSun" w:hAnsi="宋体;SimSun" w:cs="宋体;SimSun"/>
          <w:bCs/>
          <w:szCs w:val="21"/>
        </w:rPr>
        <w:t>常用方法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交分解法：适用于三力或三力以上平衡问题，可用于求解大小、方向确定的力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矢量三角形法：适用于三力平衡问题，该方法有时涉及正弦定理的运用，有时利用矢量三角形和几何三角形的相似性来求解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力平衡的动态分析：三个力中重力大小方向不变、一个力的方向不变大小可以改变、一个大小方向都改变。常常把三个力放置在一个矢量三角形中，有时涉及相似三角形的知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：涉及滑动摩擦力的四力平衡问题中，可以把滑动摩擦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和正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合成为一个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只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方向不变，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方向不变。这样就可以把四力平衡转化为三力平衡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57400" cy="61976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，穿在一根光滑的固定杆上的两个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在一条跨过定滑轮的细绳两端，杆与水平面成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角，不计所有摩擦。当两球静止时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绳与杆的夹角为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绳沿竖直方向，则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ascii="宋体;SimSun" w:hAnsi="宋体;SimSun" w:cs="宋体;SimSun"/>
          <w:szCs w:val="21"/>
        </w:rPr>
        <w:t xml:space="preserve">：     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419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.4∶3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3∶4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3∶5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5∶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48350" cy="42767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（多选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甲、乙两物体用压缩的轻质弹簧连接静置于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粗糙斜面体上。斜面体始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持静止，则下列判断正确的是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100" cy="12954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甲所受的摩擦力可能为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甲一定受到四个力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乙所受的摩擦力可能为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平面对斜面体无摩擦力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8764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倾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74625"/>
            <wp:effectExtent l="0" t="0" r="0" b="0"/>
            <wp:docPr id="2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面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置于水平地面上，一条细线一端与斜面上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连，另一端绕过质量不计的定滑轮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，定滑轮用另一条细线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挂在天花板上的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点，细线与竖直方向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始终处于静止状态，下列说法正确的是</w:t>
      </w:r>
      <w:r>
        <w:rPr>
          <w:rFonts w:ascii="宋体;SimSun" w:hAnsi="宋体;SimSun" w:cs="宋体;SimSun"/>
          <w:szCs w:val="21"/>
        </w:rPr>
        <w:t>：     （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0572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仅增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摩擦力一定减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仅增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，地面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摩擦力一定增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仅增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，悬挂定滑轮的细线的拉力可能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重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左缓慢移动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" cy="138430"/>
            <wp:effectExtent l="0" t="0" r="0" b="0"/>
            <wp:docPr id="3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将增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以物体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为研究对象，受到竖直向下的重力、垂直斜面向上的支持力、细线的拉力和静摩擦力，由于物体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是静止的，细线的拉力大小等于物体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重力大小，物体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重力沿斜面向下的分力与细线的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315075" cy="27527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轻弹簧上端固定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下端拴一个钢球，当钢球静止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弹簧伸长量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现对钢球施加一个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平向右的拉力，便钢球缓慢移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此时弹簧与竖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方向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（弹簧的伸长量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超过弹性限度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时弹簧的伸长量为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2125" cy="11715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cs="宋体;SimSun" w:ascii="宋体;SimSun" w:hAnsi="宋体;SimSun"/>
          <w:szCs w:val="21"/>
          <w:vertAlign w:val="subscript"/>
        </w:rPr>
        <w:t xml:space="preserve">0           </w:t>
      </w:r>
      <w:r>
        <w:rPr>
          <w:rFonts w:cs="宋体;SimSun" w:ascii="宋体;SimSun" w:hAnsi="宋体;SimSun"/>
          <w:szCs w:val="21"/>
        </w:rPr>
        <w:t>B.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cosθ 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635" cy="397510"/>
            <wp:effectExtent l="0" t="0" r="0" b="0"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2640" cy="397510"/>
            <wp:effectExtent l="0" t="0" r="0" b="0"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138112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斜面体静止在水平地面上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沿斜面向上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沿斜面匀速上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动摩擦因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" cy="163195"/>
            <wp:effectExtent l="0" t="0" r="0" b="0"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060" cy="203835"/>
            <wp:effectExtent l="0" t="0" r="0" b="0"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11715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保持相对静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面对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体的摩擦力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4505" cy="17653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受到的压力等于</w:t>
      </w:r>
      <w:r>
        <w:rPr>
          <w:rFonts w:cs="宋体;SimSun" w:ascii="宋体;SimSun" w:hAnsi="宋体;SimSun"/>
          <w:szCs w:val="21"/>
        </w:rPr>
        <w:t>(M +2m)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斜面间的动摩擦因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040" cy="415925"/>
            <wp:effectExtent l="0" t="0" r="0" b="0"/>
            <wp:docPr id="4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61436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横截面为直角三角形的斜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靠在粗糙的竖直墙面上，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通过球心水平作用在光滑球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，系统处于静止状态。当力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增大时，系统仍保持静止，则下列说法正确的是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3811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斜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受到的力的个数不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斜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一定增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滑球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对地面的的压力一定不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滑球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受到的合力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43650" cy="20859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（多选）</w:t>
      </w:r>
      <w:r>
        <w:rPr>
          <w:rFonts w:ascii="宋体;SimSun" w:hAnsi="宋体;SimSun" w:cs="宋体;SimSun"/>
          <w:szCs w:val="21"/>
        </w:rPr>
        <w:t>如图所示，斜面体置于粗糙水平面上，斜面光滑。小球被轻质细线系住放在斜面上，细线另一端跨过定滑轮，用力拉细线使小球沿斜面缓慢向上移动一小段距离，斜面体始终静止。移动过程中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6825" cy="127635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152525" cy="1123950"/>
                <wp:effectExtent l="0" t="0" r="0" b="0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5236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55pt;width:90.7pt;height:8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线对小球的拉力变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斜面对小球的支持力变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斜面对地面的压力变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对斜面的摩擦力变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设物体和斜面的质量分别为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，绳子与斜面的夹角为</w:t>
      </w:r>
      <w:r>
        <w:rPr>
          <w:rFonts w:cs="宋体;SimSun" w:ascii="宋体;SimSun" w:hAnsi="宋体;SimSun"/>
          <w:i/>
          <w:color w:val="FF0000"/>
          <w:szCs w:val="21"/>
        </w:rPr>
        <w:t>θ</w:t>
      </w:r>
      <w:r>
        <w:rPr>
          <w:rFonts w:ascii="宋体;SimSun" w:hAnsi="宋体;SimSun" w:cs="宋体;SimSun"/>
          <w:color w:val="FF0000"/>
          <w:szCs w:val="21"/>
        </w:rPr>
        <w:t>．取球研究：小球受到重力</w:t>
      </w:r>
      <w:r>
        <w:rPr>
          <w:rFonts w:cs="宋体;SimSun" w:ascii="宋体;SimSun" w:hAnsi="宋体;SimSun"/>
          <w:i/>
          <w:color w:val="FF0000"/>
          <w:szCs w:val="21"/>
        </w:rPr>
        <w:t>mg</w:t>
      </w:r>
      <w:r>
        <w:rPr>
          <w:rFonts w:ascii="宋体;SimSun" w:hAnsi="宋体;SimSun" w:cs="宋体;SimSun"/>
          <w:color w:val="FF0000"/>
          <w:szCs w:val="21"/>
        </w:rPr>
        <w:t>、斜面的支持力</w:t>
      </w:r>
      <w:r>
        <w:rPr>
          <w:rFonts w:cs="宋体;SimSun" w:ascii="宋体;SimSun" w:hAnsi="宋体;SimSun"/>
          <w:i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和绳子的拉力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，则由平衡条件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24600" cy="387667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自动卸货车静止在水平地面上，车厢在液压机的作用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4625"/>
            <wp:effectExtent l="0" t="0" r="0" b="0"/>
            <wp:docPr id="5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缓慢增大，在货物相对车厢仍然静止的过程中，下列说法中正确的是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8001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对地面的压力变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货物受到的摩擦力变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面对车的摩擦力增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货物对车厢压力变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7925" cy="200025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质量均为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滑块放在粗糙水平面上，两轻杆等长，杆与滑块、杆与杆间均用光滑铰链连接，在两杆铰合处悬挂一质量为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整个装置处于静止状态，设杆与水平面间的夹角为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67627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越小，滑块对地面的压力越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越大，轻杆受力越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越大，滑块与地面间的摩擦力越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iCs/>
          <w:szCs w:val="21"/>
        </w:rPr>
        <w:t>越小，</w:t>
      </w:r>
      <w:r>
        <w:rPr>
          <w:rFonts w:ascii="宋体;SimSun" w:hAnsi="宋体;SimSun" w:cs="宋体;SimSun"/>
          <w:szCs w:val="21"/>
        </w:rPr>
        <w:t>可悬挂重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32766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母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截面为直角三角形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放在倾角为的斜面上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76530"/>
            <wp:effectExtent l="0" t="0" r="0" b="0"/>
            <wp:docPr id="6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90500"/>
            <wp:effectExtent l="0" t="0" r="0" b="0"/>
            <wp:docPr id="6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木块恰能静止在斜面上，如图甲。现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76530"/>
            <wp:effectExtent l="0" t="0" r="0" b="0"/>
            <wp:docPr id="6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90500"/>
            <wp:effectExtent l="0" t="0" r="0" b="0"/>
            <wp:docPr id="6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斜面间放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光滑圆柱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图乙，已知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90500"/>
            <wp:effectExtent l="0" t="0" r="0" b="0"/>
            <wp:docPr id="6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90500"/>
            <wp:effectExtent l="0" t="0" r="0" b="0"/>
            <wp:docPr id="68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t>：     （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98107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仍一定静止于斜面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斜面的摩擦力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" cy="394970"/>
            <wp:effectExtent l="0" t="0" r="0" b="0"/>
            <wp:docPr id="7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M=2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" cy="394970"/>
            <wp:effectExtent l="0" t="0" r="0" b="0"/>
            <wp:docPr id="7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34125" cy="716280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考点：物体的平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8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88075" cy="815784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7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360680</wp:posOffset>
          </wp:positionH>
          <wp:positionV relativeFrom="paragraph">
            <wp:posOffset>-359410</wp:posOffset>
          </wp:positionV>
          <wp:extent cx="6783070" cy="624205"/>
          <wp:effectExtent l="0" t="0" r="0" b="0"/>
          <wp:wrapNone/>
          <wp:docPr id="7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493395</wp:posOffset>
          </wp:positionH>
          <wp:positionV relativeFrom="paragraph">
            <wp:posOffset>583565</wp:posOffset>
          </wp:positionV>
          <wp:extent cx="7219950" cy="7439025"/>
          <wp:effectExtent l="0" t="0" r="0" b="0"/>
          <wp:wrapNone/>
          <wp:docPr id="7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743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7.png"/><Relationship Id="rId29" Type="http://schemas.openxmlformats.org/officeDocument/2006/relationships/image" Target="media/image24.png"/><Relationship Id="rId30" Type="http://schemas.openxmlformats.org/officeDocument/2006/relationships/image" Target="media/image7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7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7.png"/><Relationship Id="rId42" Type="http://schemas.openxmlformats.org/officeDocument/2006/relationships/image" Target="media/image34.wmf"/><Relationship Id="rId43" Type="http://schemas.openxmlformats.org/officeDocument/2006/relationships/image" Target="media/image7.png"/><Relationship Id="rId44" Type="http://schemas.openxmlformats.org/officeDocument/2006/relationships/image" Target="media/image35.wmf"/><Relationship Id="rId45" Type="http://schemas.openxmlformats.org/officeDocument/2006/relationships/image" Target="media/image36.png"/><Relationship Id="rId46" Type="http://schemas.openxmlformats.org/officeDocument/2006/relationships/image" Target="media/image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7.png"/><Relationship Id="rId55" Type="http://schemas.openxmlformats.org/officeDocument/2006/relationships/image" Target="media/image44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45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7.png"/><Relationship Id="rId65" Type="http://schemas.openxmlformats.org/officeDocument/2006/relationships/image" Target="media/image51.wmf"/><Relationship Id="rId66" Type="http://schemas.openxmlformats.org/officeDocument/2006/relationships/image" Target="media/image7.png"/><Relationship Id="rId67" Type="http://schemas.openxmlformats.org/officeDocument/2006/relationships/image" Target="media/image52.png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png"/><Relationship Id="rId71" Type="http://schemas.openxmlformats.org/officeDocument/2006/relationships/image" Target="media/image56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jpeg"/><Relationship Id="rId2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6-24T02:13:00Z</dcterms:modified>
  <cp:revision>1</cp:revision>
  <dc:subject>2015年高考物理母题题源系列02  受力分析 共点力的平衡（2015年上海卷第14题；山东卷第16题）.doc</dc:subject>
  <dc:title>2015年高考物理母题题源系列02  受力分析 共点力的平衡（2015年上海卷第14题；山东卷第16题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