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jpeg" ContentType="image/jpeg"/>
  <Override PartName="/word/media/image12.jpeg" ContentType="image/jpe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75666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56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960" cy="773684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73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960" cy="753935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53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960" cy="747014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47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960" cy="744664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44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770001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70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37552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37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31139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31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04405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04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272405" cy="219075"/>
          <wp:effectExtent l="0" t="0" r="0" b="0"/>
          <wp:docPr id="12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7" r="-7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527240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align>center</wp:align>
          </wp:positionH>
          <wp:positionV relativeFrom="paragraph">
            <wp:align>center</wp:align>
          </wp:positionV>
          <wp:extent cx="5273040" cy="7909560"/>
          <wp:effectExtent l="0" t="0" r="0" b="0"/>
          <wp:wrapNone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7909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295900" cy="361950"/>
          <wp:effectExtent l="0" t="0" r="0" b="0"/>
          <wp:docPr id="11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00" r="-7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29590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8:53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微软用户</cp:lastModifiedBy>
  <dcterms:modified xsi:type="dcterms:W3CDTF">2016-08-10T08:53:00Z</dcterms:modified>
  <cp:revision>2</cp:revision>
  <dc:subject>上海市行知中学2015届高三上学期第一次月考英语试题（扫描版）.doc</dc:subject>
  <dc:title>上海市行知中学2015届高三上学期第一次月考英语试题（扫描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