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南洋模范中学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南洋模范中学是中国人自己创办的最早新式学堂之一，创建于</w:t>
      </w:r>
      <w:r>
        <w:rPr>
          <w:rFonts w:cs="宋体;SimSun" w:ascii="宋体;SimSun" w:hAnsi="宋体;SimSun"/>
          <w:sz w:val="24"/>
        </w:rPr>
        <w:t>1901</w:t>
      </w:r>
      <w:r>
        <w:rPr>
          <w:rFonts w:ascii="宋体;SimSun" w:hAnsi="宋体;SimSun" w:cs="宋体;SimSun"/>
          <w:sz w:val="24"/>
        </w:rPr>
        <w:t>年，其前身是南洋公学附属小学。</w:t>
      </w:r>
      <w:r>
        <w:rPr>
          <w:rFonts w:cs="宋体;SimSun" w:ascii="宋体;SimSun" w:hAnsi="宋体;SimSun"/>
          <w:sz w:val="24"/>
        </w:rPr>
        <w:t>1938</w:t>
      </w:r>
      <w:r>
        <w:rPr>
          <w:rFonts w:ascii="宋体;SimSun" w:hAnsi="宋体;SimSun" w:cs="宋体;SimSun"/>
          <w:sz w:val="24"/>
        </w:rPr>
        <w:t>年迁入天平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。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天钥校区启用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天平校区迁入零陵路</w:t>
      </w:r>
      <w:r>
        <w:rPr>
          <w:rFonts w:cs="宋体;SimSun" w:ascii="宋体;SimSun" w:hAnsi="宋体;SimSun"/>
          <w:sz w:val="24"/>
        </w:rPr>
        <w:t>453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家的布局调整，学校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改为公立，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被列为上海市重点中学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，学校被评为“上海市实验性示范性高中”。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毛泽东主席应高一学生的请求为学生壁报题名“青锋”。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江泽民主席为百年南模寄语“四个模范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苑以“勤、俭、敬、信”四字校训鞭策学生，形成“学业扎实、生活朴实、工作踏实、身体结实”的校风、“严慈、严明、严格、严谨”的教风和“求真、求实、求精、求新”的学风，学校致力于构建导向正确、文化浓郁、特色鲜明的南模课程学习场，促进南模学生充分优质的发展，体验健康美好的中学生活，促进南模教师专业成长，实现有价值的教育人生，促进南模中学始终保持模范立校，追求卓越的办学本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拥有现代的教育设施，仅在零陵校区就拥有天然草皮的田径场、交响乐演奏厅、多功能演示厅、室内篮球比赛馆、体操馆、设备先进的信息化教室、理化生网络化实验教室、金电木工实践室、机器人实践室、国防实践室、演播厅及设施先进的心理咨询室、微格教室等专用教室，有新建宿舍楼，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多个床位全部朝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有一支高水平的师资队伍，有特级教师、高级教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人；市区名师名校长基地成员、领军人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；区拔尖人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</w:t>
      </w:r>
      <w:r>
        <w:rPr>
          <w:rFonts w:ascii="宋体;SimSun" w:hAnsi="宋体;SimSun" w:cs="宋体;SimSun"/>
          <w:sz w:val="24"/>
        </w:rPr>
        <w:t>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局学科带头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人；徐汇区教育局中青年骨干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</w:t>
      </w:r>
      <w:r>
        <w:rPr>
          <w:rFonts w:ascii="宋体;SimSun" w:hAnsi="宋体;SimSun" w:cs="宋体;SimSun"/>
          <w:sz w:val="24"/>
        </w:rPr>
        <w:t>人；硕士研究生及具有硕士学位者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人。</w:t>
      </w:r>
      <w:r>
        <w:rPr>
          <w:rFonts w:ascii="宋体;SimSun" w:hAnsi="宋体;SimSun" w:cs="宋体;SimSun"/>
          <w:sz w:val="24"/>
        </w:rPr>
        <w:t>百年南模，有优良的办学传统，注重人格教育，培养创新精神，教学质量上乘，以理科教学见长闻名沪上，也十分重视学生人文精神培养和使用技能训练。篮球、交响乐、科技、美育、国防教育和社团活动是南模中学发展过程中逐渐形成的特色项目。每年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人次获国际、全国及上海市各类奖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百十五年来，南模中学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名毕业生的足迹遍布祖国各地和海内外，其中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人次成为中国科学院、中国工程学院院士等国内外院士，其中就包括计算机专家王选，水利水电工程专家张光斗，物理学家、哲学家何祚庥，氢弹、原子弹工程专家唐孝威，通信与电子系统专家陈俊亮等。毕业生中有国家领导人、国家省部级干部、陆海空三军将领、驻外大使、大学校长、学术权威、海内外著名人士、世界冠军、著名演员及许多虽然普通但在岗位上辛勤工作的劳动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连续十八年被评为上海市文明单位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南模中学又被光荣授予“全国精神文明建设工作先进单位”称号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被授予“第三批全国文明单位”称号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顺利通过全国文明单位复审。近年来，学校先后被评为全国环境教育示范学校、全国青少年科普创新示范校、上海市安全文明校园、上海市行为规范示范校、上海市学习型企事业单位、上海科技特色学校、上海市艺术教育特色学校、上海市体育传统项目学校、上海市教师专业发展学校暨见习教师规范化培训基地学校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南洋模范初级中学搬入天平路校区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，南模初高中进入了一体化管理阶段，实施“一套班子，多个校区，统一管理”的运行机制，南模高中优秀的人力管理资源、教师资源及特色资源不断向初中辐射，使得南模初中的办学水平得到了整体提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学校成立境外部，设有加拿大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省海外高中课程和对外汉语课程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，经上级行政部门批准正式转制成立上海民办南模中学，同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搬入天钥桥路校区。民办南模中学以教学质量打造世界品牌课程、以人文关怀营造和谐成长环境、以中西融合促进学生全面发展、以国际视野开创学生高远人生。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开始，学校将面向全市招收初中新生。</w:t>
      </w:r>
      <w:r>
        <w:rPr>
          <w:sz w:val="24"/>
        </w:rPr>
        <w:t>初中课程的办学质量将反映出“南模”品牌所要求的高度，总体风格上与“南模”的历史文化一脉相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南模教育集团正式成立，集团由南洋模范中学作为核心学校牵头，成员学校包含西南模范中学、南洋模范初级中学、民办南模中学。通过核心引领、抱团发展，提升教育集团内各伙伴校办学品位与质量，做大做强知名品牌，承担推进区域教育均衡与提升区域教育质量的责任，为“办好家门口的优质学校”做出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徐汇区零陵路</w:t>
      </w:r>
      <w:r>
        <w:rPr>
          <w:rFonts w:cs="宋体;SimSun" w:ascii="宋体;SimSun" w:hAnsi="宋体;SimSun"/>
          <w:szCs w:val="21"/>
        </w:rPr>
        <w:t>453</w:t>
      </w:r>
      <w:r>
        <w:rPr>
          <w:rFonts w:ascii="宋体;SimSun" w:hAnsi="宋体;SimSun" w:cs="宋体;SimSun"/>
          <w:szCs w:val="21"/>
        </w:rPr>
        <w:t>号    网址：</w:t>
      </w:r>
      <w:r>
        <w:rPr>
          <w:rFonts w:cs="宋体;SimSun" w:ascii="宋体;SimSun" w:hAnsi="宋体;SimSun"/>
          <w:szCs w:val="21"/>
        </w:rPr>
        <w:t xml:space="preserve">www.nanmo.cn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200032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3469023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469024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62826734   </w:t>
      </w:r>
      <w:r>
        <w:rPr>
          <w:rFonts w:ascii="宋体;SimSun" w:hAnsi="宋体;SimSun" w:cs="宋体;SimSun"/>
          <w:szCs w:val="21"/>
        </w:rPr>
        <w:t>交通：公交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轨道四号线、轨道七号线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5:00Z</dcterms:created>
  <dc:creator>User</dc:creator>
  <dc:description/>
  <cp:keywords/>
  <dc:language>en-US</dc:language>
  <cp:lastModifiedBy>Administrator</cp:lastModifiedBy>
  <cp:lastPrinted>2015-10-13T11:19:00Z</cp:lastPrinted>
  <dcterms:modified xsi:type="dcterms:W3CDTF">2017-03-01T00:28:00Z</dcterms:modified>
  <cp:revision>5</cp:revision>
  <dc:subject/>
  <dc:title>上海市南洋模范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