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东华大学</w:t>
      </w:r>
      <w:r>
        <w:rPr/>
        <w:t>2018</w:t>
      </w:r>
      <w:r>
        <w:rPr/>
        <w:t>年本科自主招生拟招专业一览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4518"/>
        <w:gridCol w:w="527"/>
        <w:gridCol w:w="1460"/>
        <w:gridCol w:w="748"/>
        <w:gridCol w:w="748"/>
      </w:tblGrid>
      <w:tr>
        <w:trPr>
          <w:trHeight w:val="43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专业大类</w:t>
            </w:r>
            <w:r>
              <w:rPr/>
              <w:t>)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招计划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科别（上海、浙江生源除外）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选考科目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选考科目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科试验班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</w:tr>
      <w:tr>
        <w:trPr>
          <w:trHeight w:val="288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与工程专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</w:tr>
      <w:tr>
        <w:trPr>
          <w:trHeight w:val="97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试验班（含：市场营销专业、财务管理专业、会计学专业、旅游管理专业、工商管理、会展经济与管理专业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504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贸易类（含：国际经济与贸易专业、金融学专业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与工程类（含：信息管理与信息系统专业、物流管理专业、电子商务专业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</w:tr>
      <w:tr>
        <w:trPr>
          <w:trHeight w:val="276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专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</w:tr>
      <w:tr>
        <w:trPr>
          <w:trHeight w:val="288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专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684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类（含：电气工程及其自动化专业、自动化专业、通信工程专业、电子信息工程专业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</w:tr>
      <w:tr>
        <w:trPr>
          <w:trHeight w:val="73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类（含：计算机科学与技术专业、网络工程专业、软件工程专业、信息安全专业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</w:tr>
      <w:tr>
        <w:trPr>
          <w:trHeight w:val="504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类（含：纺织工程专业、非织造材料与工程专业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</w:tr>
      <w:tr>
        <w:trPr>
          <w:trHeight w:val="276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专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、物、生</w:t>
            </w:r>
          </w:p>
        </w:tc>
      </w:tr>
      <w:tr>
        <w:trPr>
          <w:trHeight w:val="696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类（含：高分子材料与工程专业、无机非金属材料工程专业、复合材料与工程专业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、物、生</w:t>
            </w:r>
          </w:p>
        </w:tc>
      </w:tr>
      <w:tr>
        <w:trPr>
          <w:trHeight w:val="528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类（含：轻化工程专业、生物工程专业、应用化学专业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、物、生</w:t>
            </w:r>
          </w:p>
        </w:tc>
      </w:tr>
      <w:tr>
        <w:trPr>
          <w:trHeight w:val="516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类（含：环境科学专业、环境工程专业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、物、生</w:t>
            </w:r>
          </w:p>
        </w:tc>
      </w:tr>
      <w:tr>
        <w:trPr>
          <w:trHeight w:val="288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与能源应用工程专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</w:tr>
      <w:tr>
        <w:trPr>
          <w:trHeight w:val="31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环境系统工程专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</w:tr>
      <w:tr>
        <w:trPr>
          <w:trHeight w:val="7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类（金融与统计）（含：数学与应用数学专业</w:t>
            </w:r>
            <w:r>
              <w:rPr/>
              <w:t>(</w:t>
            </w:r>
            <w:r>
              <w:rPr/>
              <w:t>金融工程</w:t>
            </w:r>
            <w:r>
              <w:rPr/>
              <w:t>)</w:t>
            </w:r>
            <w:r>
              <w:rPr/>
              <w:t>、统计学专业（金融统计与风险管理）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</w:tr>
      <w:tr>
        <w:trPr>
          <w:trHeight w:val="924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类（光电与能源新技术）（含：应用物理学专业（新能源与微电子）、光电信息科学与工程专业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、化、生</w:t>
            </w:r>
          </w:p>
        </w:tc>
      </w:tr>
      <w:tr>
        <w:trPr>
          <w:trHeight w:val="324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专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31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55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试验班（含：法学专业、行政管理专业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73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学类（含：公共关系学专业、传播学专业、教育技术学专业</w:t>
            </w:r>
            <w:r>
              <w:rPr/>
              <w:t>(</w:t>
            </w:r>
            <w:r>
              <w:rPr/>
              <w:t>媒体制作与传播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yang</cp:lastModifiedBy>
  <dcterms:modified xsi:type="dcterms:W3CDTF">2018-03-27T16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