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0"/>
        <w:gridCol w:w="1920"/>
        <w:gridCol w:w="680"/>
        <w:gridCol w:w="680"/>
        <w:gridCol w:w="680"/>
        <w:gridCol w:w="660"/>
        <w:gridCol w:w="920"/>
      </w:tblGrid>
      <w:tr>
        <w:trPr>
          <w:trHeight w:val="555" w:hRule="atLeast"/>
        </w:trPr>
        <w:tc>
          <w:tcPr>
            <w:tcW w:w="88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8"/>
                <w:szCs w:val="28"/>
              </w:rPr>
              <w:t>1          2018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8"/>
                <w:szCs w:val="28"/>
              </w:rPr>
              <w:t>年江西省定向培养士官招收计划</w:t>
            </w:r>
          </w:p>
        </w:tc>
      </w:tr>
      <w:tr>
        <w:trPr>
          <w:trHeight w:val="7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定向培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    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代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江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文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理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收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南昌工程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60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1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60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武警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0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工程机械运用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武警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1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武警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10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水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60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江西航空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60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飞行器制造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00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飞机电子设备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606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飞行器制造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空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00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飞机电子设备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空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江西信息应用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2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203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测绘地理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湖南国防工业职业技术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601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陆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603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陆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101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陆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702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陆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102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陆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607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陆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601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101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辽宁省交通高等专科学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002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汽车运用与维修技术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武警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102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武警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60209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武警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渤海船舶职业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605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船舶电气工程技术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水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00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水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江苏海事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00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水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江苏信息职业技术学院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10119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空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南京信息职业技术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102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水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1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水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1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空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1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空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1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1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406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给排水工程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浙江交通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00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水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安徽交通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00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工程机械运用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武警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定向培养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    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代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江西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文科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理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收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阜阳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6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10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战支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泰山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6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水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河南交通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1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00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道路养护与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空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002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汽车运用与维修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空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湖北交通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00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水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002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汽车运用与维修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空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武汉船舶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003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船舶电子电气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武警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00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武警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102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武警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武昌职业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60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陆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1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海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1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空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1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湖南汽车工程职业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60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1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战支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长沙航空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606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飞行器维修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陆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004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通用航空器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陆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60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导弹维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10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606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飞行器维修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武警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60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武警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张家界航空工业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60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空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606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航空发动机装试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空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重庆航天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10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10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10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火箭军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成都航空职业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60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空军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10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武警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1021" w:gutter="0" w:header="851" w:top="1361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22:00Z</dcterms:created>
  <dc:creator>Administrator</dc:creator>
  <dc:description/>
  <dc:language>en-US</dc:language>
  <cp:lastModifiedBy>Administrator</cp:lastModifiedBy>
  <dcterms:modified xsi:type="dcterms:W3CDTF">2010-11-19T17:23:00Z</dcterms:modified>
  <cp:revision>1</cp:revision>
  <dc:subject/>
  <dc:title/>
</cp:coreProperties>
</file>