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地理学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705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0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地理学基础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第一部分 地理学基础（自命题）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（一）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  <w:t>　　</w:t>
      </w:r>
      <w:r>
        <w:rPr/>
        <w:t>1.</w:t>
      </w:r>
      <w:r>
        <w:rPr/>
        <w:t>掌握基本概念，了解地理学科发展历程中的重要学派及其代表人物和主要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2.</w:t>
      </w:r>
      <w:r>
        <w:rPr/>
        <w:t>掌握基本原理，能正确运用基本原理解释地理学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3.</w:t>
      </w:r>
      <w:r>
        <w:rPr/>
        <w:t>观点明确、论据确凿，论证严谨，逻辑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（二）考试形式和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1.</w:t>
      </w:r>
      <w:r>
        <w:rPr/>
        <w:t>试卷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试卷满分为</w:t>
      </w:r>
      <w:r>
        <w:rPr/>
        <w:t>15</w:t>
      </w:r>
      <w:r>
        <w:rPr/>
        <w:t>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2.</w:t>
      </w:r>
      <w:r>
        <w:rPr/>
        <w:t>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3.</w:t>
      </w:r>
      <w:r>
        <w:rPr/>
        <w:t>试卷考查内容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人文地理学约占</w:t>
      </w:r>
      <w:r>
        <w:rPr/>
        <w:t>7</w:t>
      </w:r>
      <w:r>
        <w:rPr/>
        <w:t>0%</w:t>
      </w:r>
      <w:r>
        <w:rPr/>
        <w:t>，自然地理学占</w:t>
      </w:r>
      <w:r>
        <w:rPr/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4.</w:t>
      </w:r>
      <w:r>
        <w:rPr/>
        <w:t>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名词解释</w:t>
      </w:r>
      <w:r>
        <w:rPr/>
        <w:t>7</w:t>
      </w:r>
      <w:r>
        <w:rPr/>
        <w:t>小题，每小题</w:t>
      </w:r>
      <w:r>
        <w:rPr/>
        <w:t>10</w:t>
      </w:r>
      <w:r>
        <w:rPr/>
        <w:t>分，共</w:t>
      </w:r>
      <w:r>
        <w:rPr/>
        <w:t>7</w:t>
      </w:r>
      <w:r>
        <w:rPr/>
        <w:t>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问答题</w:t>
      </w:r>
      <w:r>
        <w:rPr/>
        <w:t>4</w:t>
      </w:r>
      <w:r>
        <w:rPr/>
        <w:t>小题，每小题</w:t>
      </w:r>
      <w:r>
        <w:rPr/>
        <w:t>15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论述题</w:t>
      </w:r>
      <w:r>
        <w:rPr/>
        <w:t>1</w:t>
      </w:r>
      <w:r>
        <w:rPr/>
        <w:t>小题，每小题</w:t>
      </w:r>
      <w:r>
        <w:rPr/>
        <w:t>20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（三）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（</w:t>
      </w:r>
      <w:r>
        <w:rPr/>
        <w:t>1</w:t>
      </w:r>
      <w:r>
        <w:rPr/>
        <w:t>）人文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人文地理学的研究对象和特性，西方人文地理学的发展过程，中国人文地理学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人文地理学的研究主题与基本理论，人文地理学的主要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人口分布与迁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农业的起源和发展，影响工业分布的因素及其新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旅游者与旅游客源地与目的地，旅游地的文化特征，旅游开发的区域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人类行为与地理环境，人类活动的行为空间，人类行为与区位选择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全球化与本土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/>
      </w:pPr>
      <w:r>
        <w:rPr/>
        <w:t>（</w:t>
      </w:r>
      <w:r>
        <w:rPr/>
        <w:t>2</w:t>
      </w:r>
      <w:r>
        <w:rPr/>
        <w:t>）自然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/>
      </w:pPr>
      <w:r>
        <w:rPr/>
        <w:t>自然地理学的研究对象和分科，自然地理学的任务，自然地理学与其他学科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/>
      </w:pPr>
      <w:r>
        <w:rPr/>
        <w:t>地球的形状、大小及其地理意义，地理坐标，地球的圈层构造，地球表面的基本形态和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/>
      </w:pPr>
      <w:r>
        <w:rPr/>
        <w:t>大气圈与气候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/>
      </w:pPr>
      <w:r>
        <w:rPr/>
        <w:t>海洋和陆地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/>
      </w:pPr>
      <w:r>
        <w:rPr/>
        <w:t>地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/>
      </w:pPr>
      <w:r>
        <w:rPr/>
        <w:t>土壤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第</w:t>
      </w:r>
      <w:r>
        <w:rPr>
          <w:rFonts w:ascii="黑体" w:hAnsi="黑体" w:cs="黑体" w:eastAsia="黑体"/>
          <w:b/>
          <w:lang w:eastAsia="zh-CN"/>
        </w:rPr>
        <w:t>二</w:t>
      </w:r>
      <w:r>
        <w:rPr>
          <w:rFonts w:ascii="黑体" w:hAnsi="黑体" w:cs="黑体" w:eastAsia="黑体"/>
          <w:b/>
        </w:rPr>
        <w:t>部分 高等数学（自命题）科目考试大纲（复试选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（一）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1.</w:t>
      </w:r>
      <w:r>
        <w:rPr/>
        <w:t>掌握基本概念和定理、公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2.</w:t>
      </w:r>
      <w:r>
        <w:rPr/>
        <w:t>掌握基本理论，能正确运用解题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3.</w:t>
      </w:r>
      <w:r>
        <w:rPr/>
        <w:t>论证严谨，逻辑合理，结论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（二）考试形式和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1.</w:t>
      </w:r>
      <w:r>
        <w:rPr/>
        <w:t>试卷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试卷满分为</w:t>
      </w:r>
      <w:r>
        <w:rPr/>
        <w:t>10</w:t>
      </w:r>
      <w:r>
        <w:rPr/>
        <w:t>0</w:t>
      </w:r>
      <w:r>
        <w:rPr/>
        <w:t>分，考试时间为</w:t>
      </w:r>
      <w:r>
        <w:rPr/>
        <w:t>1</w:t>
      </w:r>
      <w:r>
        <w:rPr/>
        <w:t>2</w:t>
      </w:r>
      <w:r>
        <w:rPr/>
        <w:t>0</w:t>
      </w:r>
      <w:r>
        <w:rPr/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2.</w:t>
      </w:r>
      <w:r>
        <w:rPr/>
        <w:t>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3.</w:t>
      </w:r>
      <w:r>
        <w:rPr/>
        <w:t>试卷考查内容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函数与极限约占</w:t>
      </w:r>
      <w:r>
        <w:rPr/>
        <w:t>2</w:t>
      </w:r>
      <w:r>
        <w:rPr/>
        <w:t>0%</w:t>
      </w:r>
      <w:r>
        <w:rPr/>
        <w:t>，导数和微分（含导数应用）约占</w:t>
      </w:r>
      <w:r>
        <w:rPr/>
        <w:t>40%</w:t>
      </w:r>
      <w:r>
        <w:rPr/>
        <w:t>，不定积分和定积分（含定积分的应用）约占</w:t>
      </w:r>
      <w:r>
        <w:rPr/>
        <w:t>30%</w:t>
      </w:r>
      <w:r>
        <w:rPr/>
        <w:t>，微分方程</w:t>
      </w:r>
      <w:r>
        <w:rPr/>
        <w:t>1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4.</w:t>
      </w:r>
      <w:r>
        <w:rPr/>
        <w:t>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选择题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</w:t>
      </w:r>
      <w:r>
        <w:rPr/>
        <w:t>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填空题</w:t>
      </w:r>
      <w:r>
        <w:rPr/>
        <w:t>5</w:t>
      </w:r>
      <w:r>
        <w:rPr/>
        <w:t>小题，每小题</w:t>
      </w:r>
      <w:r>
        <w:rPr/>
        <w:t>8</w:t>
      </w:r>
      <w:r>
        <w:rPr/>
        <w:t>分，共</w:t>
      </w:r>
      <w:r>
        <w:rPr/>
        <w:t>4</w:t>
      </w:r>
      <w:r>
        <w:rPr/>
        <w:t>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解答题</w:t>
      </w:r>
      <w:r>
        <w:rPr/>
        <w:t>3</w:t>
      </w:r>
      <w:r>
        <w:rPr/>
        <w:t>小题，每小题</w:t>
      </w:r>
      <w:r>
        <w:rPr/>
        <w:t>1</w:t>
      </w:r>
      <w:r>
        <w:rPr/>
        <w:t>0</w:t>
      </w:r>
      <w:r>
        <w:rPr/>
        <w:t>分，共</w:t>
      </w:r>
      <w:r>
        <w:rPr/>
        <w:t>3</w:t>
      </w:r>
      <w:r>
        <w:rPr/>
        <w:t>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（三）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函数与极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导数和微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微分中值定理与导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不定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定积分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/>
      </w:pPr>
      <w:r>
        <w:rPr/>
        <w:t>微分方程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5:00Z</dcterms:created>
  <dc:creator>thtfpc user</dc:creator>
  <dc:description/>
  <dc:language>en-US</dc:language>
  <cp:lastModifiedBy>我未来是个瘦子</cp:lastModifiedBy>
  <cp:lastPrinted>2006-07-17T10:23:00Z</cp:lastPrinted>
  <dcterms:modified xsi:type="dcterms:W3CDTF">2018-07-16T01:21:55Z</dcterms:modified>
  <cp:revision>15</cp:revision>
  <dc:subject/>
  <dc:title>专门史（060105）硕士点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