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政治学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szCs w:val="21"/>
          <w:u w:val="single"/>
        </w:rPr>
        <w:t>国际关系综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国际政治理论</w:t>
      </w:r>
      <w:r>
        <w:rPr>
          <w:rFonts w:cs="Arial" w:ascii="宋体;SimSun" w:hAnsi="宋体;SimSun"/>
          <w:szCs w:val="21"/>
        </w:rPr>
        <w:t>(45-50%)</w:t>
      </w:r>
      <w:r>
        <w:rPr>
          <w:rFonts w:ascii="宋体;SimSun" w:hAnsi="宋体;SimSun" w:cs="Arial"/>
          <w:szCs w:val="21"/>
        </w:rPr>
        <w:t>，国际关系史（</w:t>
      </w:r>
      <w:r>
        <w:rPr>
          <w:rFonts w:cs="Arial" w:ascii="宋体;SimSun" w:hAnsi="宋体;SimSun"/>
          <w:szCs w:val="21"/>
        </w:rPr>
        <w:t>50-55%</w:t>
      </w:r>
      <w:r>
        <w:rPr>
          <w:rFonts w:ascii="宋体;SimSun" w:hAnsi="宋体;SimSun" w:cs="Arial"/>
          <w:szCs w:val="21"/>
        </w:rPr>
        <w:t>）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对于国际政治、国际关系史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础知识和理论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分析国际关系历史和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国际政治学研究对象与方法；国际政治学的形成与发展；西方国际政治学理论的主要流派；国际体系与国际格局；国际政治的行为主体与基本动力；国际政治互动的基本形式；国际政治的外部环境与制约因素；威斯特伐利亚体系与欧洲国际关系；法、美早期资产阶级革命时期的国际关系；维也纳体系；德意志的统一和俾斯麦体系；美日的崛起与帝国主义瓜分殖民地的斗争；第一次世界大战的爆发与战时国际关系；凡尔赛—华盛顿体系与欧洲安全；第二次世界大战与国际秩序的重大变革；二战后东西两大阵营的形成与激烈对抗；两大阵营分化与第三世界的兴起；两极体系解体与世界多极化；新中国对外关系的发展与变化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 xml:space="preserve">      </w:t>
      </w:r>
      <w:r>
        <w:rPr/>
        <w:t>倪世雄《当代西方国际关系理论》</w:t>
      </w:r>
      <w:r>
        <w:rPr/>
        <w:t>复旦大学出版社</w:t>
      </w:r>
      <w:r>
        <w:rPr/>
        <w:t>，</w:t>
      </w:r>
      <w:r>
        <w:rPr/>
        <w:t>2001</w:t>
      </w:r>
      <w:r>
        <w:rPr/>
        <w:t>年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连庆、王炳元、刘金质主编：《国际关系史（战后卷）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，北京大学出版社，</w:t>
      </w:r>
      <w:r>
        <w:rPr>
          <w:szCs w:val="21"/>
        </w:rPr>
        <w:t>2006</w:t>
      </w:r>
      <w:r>
        <w:rPr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23:11:00Z</dcterms:created>
  <dc:creator>jh</dc:creator>
  <dc:description/>
  <cp:keywords/>
  <dc:language>en-US</dc:language>
  <cp:lastModifiedBy>吴伟全</cp:lastModifiedBy>
  <cp:lastPrinted>2017-07-06T17:10:00Z</cp:lastPrinted>
  <dcterms:modified xsi:type="dcterms:W3CDTF">2018-07-13T03:06:00Z</dcterms:modified>
  <cp:revision>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