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0"/>
        <w:gridCol w:w="1300"/>
        <w:gridCol w:w="2560"/>
        <w:gridCol w:w="1080"/>
        <w:gridCol w:w="1720"/>
      </w:tblGrid>
      <w:tr>
        <w:trPr>
          <w:trHeight w:val="660" w:hRule="atLeast"/>
        </w:trPr>
        <w:tc>
          <w:tcPr>
            <w:tcW w:w="89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提前批高职（专科）院校投档情况统计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梯度志愿）</w:t>
            </w:r>
          </w:p>
        </w:tc>
      </w:tr>
      <w:tr>
        <w:trPr>
          <w:trHeight w:val="270" w:hRule="atLeast"/>
        </w:trPr>
        <w:tc>
          <w:tcPr>
            <w:tcW w:w="89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统计时间：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科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院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代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投档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4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民航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面试后投档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民用航空飞行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面试后投档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电影电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铁道警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面试后投档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6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天津海运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9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石家庄邮电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辽宁轻工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面试后投档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东海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面试后投档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民航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面试后投档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7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青岛港湾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5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汉海事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8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州民航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面试后投档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东碧桂园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面试后投档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20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昌师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司法警官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青年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制造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农业工程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4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民航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面试后投档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民用航空飞行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面试后投档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电影电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青岛远洋船员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铁道警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面试后投档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6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天津海运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9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石家庄邮电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辽宁轻工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面试后投档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东海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面试后投档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民航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面试后投档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7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青岛港湾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汉船舶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汉航海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5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汉海事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8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州民航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面试后投档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东碧桂园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面试后投档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6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疆维吾尔医学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20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昌师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司法警官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青年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制造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农业工程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43:00Z</dcterms:created>
  <dc:creator>Windows 用户</dc:creator>
  <dc:description/>
  <dc:language>en-US</dc:language>
  <cp:lastModifiedBy>Windows 用户</cp:lastModifiedBy>
  <dcterms:modified xsi:type="dcterms:W3CDTF">2018-08-10T03:43:00Z</dcterms:modified>
  <cp:revision>2</cp:revision>
  <dc:subject/>
  <dc:title/>
</cp:coreProperties>
</file>