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硕士研究生招生考试北京科技大学报考点</w:t>
      </w:r>
    </w:p>
    <w:p>
      <w:pPr>
        <w:pStyle w:val="Normal"/>
        <w:tabs>
          <w:tab w:val="clear" w:pos="420"/>
          <w:tab w:val="center" w:pos="4153" w:leader="none"/>
          <w:tab w:val="left" w:pos="735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现场确认工作流程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276215" cy="274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符合我校报考点报考要求的考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于验证处提交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、毕业证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普通高校和成人高校应届本科生持学生证，网络教育与自学考试考生须提供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前可毕业的证明）及考点要求的其他材料进行资格审查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校验未通过的考生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到咨询处提供相关证明材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资格审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单考生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役士兵计划考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先到咨询处提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相关材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进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资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215.8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符合我校报考点报考要求的考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于验证处提交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、毕业证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普通高校和成人高校应届本科生持学生证，网络教育与自学考试考生须提供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前可毕业的证明）及考点要求的其他材料进行资格审查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校验未通过的考生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到咨询处提供相关证明材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进行资格审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单考生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退役士兵计划考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先到咨询处提交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相关材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进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资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56210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5pt;margin-top:12.3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42240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进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11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进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8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7040</wp:posOffset>
                </wp:positionV>
                <wp:extent cx="5266690" cy="1791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中信息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对无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考生签名后到交表处交表后离开现场；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核对发现身份证号、毕业证号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自然信息确实有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，更改错误信息并签名，将信息校对表交收表处后离开现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35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中信息，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核对无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考生签名后到交表处交表后离开现场；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核对发现身份证号、毕业证号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自然信息确实有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，更改错误信息并签名，将信息校对表交收表处后离开现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8:00Z</dcterms:created>
  <dc:creator>user</dc:creator>
  <dc:description/>
  <cp:keywords/>
  <dc:language>en-US</dc:language>
  <cp:lastModifiedBy>Windows 用户</cp:lastModifiedBy>
  <dcterms:modified xsi:type="dcterms:W3CDTF">2018-10-26T08:06:00Z</dcterms:modified>
  <cp:revision>14</cp:revision>
  <dc:subject/>
  <dc:title/>
</cp:coreProperties>
</file>