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635"/>
        <w:gridCol w:w="2801"/>
        <w:gridCol w:w="2574"/>
        <w:gridCol w:w="1663"/>
        <w:gridCol w:w="2048"/>
        <w:gridCol w:w="2119"/>
        <w:gridCol w:w="1962"/>
      </w:tblGrid>
      <w:tr>
        <w:trPr>
          <w:trHeight w:val="1501" w:hRule="atLeast"/>
        </w:trPr>
        <w:tc>
          <w:tcPr>
            <w:tcW w:w="154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江西省</w:t>
            </w:r>
            <w:r>
              <w:rPr>
                <w:rStyle w:val="Font71"/>
                <w:lang w:val="en-US" w:eastAsia="zh-CN" w:bidi="ar"/>
              </w:rPr>
              <w:t>2019</w:t>
            </w:r>
            <w:r>
              <w:rPr>
                <w:rStyle w:val="Font71"/>
                <w:lang w:val="en-US" w:eastAsia="zh-CN" w:bidi="ar"/>
              </w:rPr>
              <w:t>年普通高校招生艺术类专业在赣设点校考高校、专业及考试时间安排表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（非美术与设计学类及艺术类特殊专业）</w:t>
            </w:r>
          </w:p>
        </w:tc>
      </w:tr>
      <w:tr>
        <w:trPr>
          <w:trHeight w:val="900" w:hRule="atLeast"/>
        </w:trPr>
        <w:tc>
          <w:tcPr>
            <w:tcW w:w="154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特别提醒：本表“考点”栏所列考点为面试科目的准确考点、笔试科目的预设考点。参加笔试的考生务请按校考准考证上的考试地址赴考。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专业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资格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及缴费截止时间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准考证时间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点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、音乐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师范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角洲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类【舞蹈学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类【戏剧影视文学（广播电视编导）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工业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类【戏剧影视文学（广播电视编导）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师范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角洲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师范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角洲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类【舞蹈学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类【播音与主持艺术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师范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角洲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类【戏剧影视文学（广播电视编导）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师范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角洲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师范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角洲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唱指挥与音乐教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乐表演：钢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乐表演：民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乐表演：管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类【舞蹈学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美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师范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角洲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体育学院运动与文化艺术学院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师范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角洲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艺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导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艺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师范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角洲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演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器演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乐器演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类【舞蹈学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类【舞蹈学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类【戏剧影视文学（广播电视编导）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类【播音与主持艺术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类【戏剧影视文学（广播电视编导）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展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师范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角洲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师范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角洲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类【戏剧影视文学（广播电视编导）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、广播电视编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英校际交流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影视摄影与制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类【戏剧影视文学（广播电视编导）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、播音与主持艺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英校际交流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类【播音与主持艺术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音乐演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音乐与舞蹈学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合作办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音乐演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音乐与舞蹈学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合作办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舞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音乐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、舞蹈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与教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舞蹈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类【舞蹈学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类【舞蹈学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工程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师范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角洲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师范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师范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角洲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师范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角洲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舞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师范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北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类【舞蹈学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类【播音与主持艺术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师范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北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类【舞蹈学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类【戏剧影视文学（广播电视编导）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艺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声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师范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北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演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演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乐器演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演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弦打击乐演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与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类【戏剧影视文学（广播电视编导）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舞蹈、健美操方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师范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北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师范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北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设计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师范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北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类【播音与主持艺术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、音乐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师范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北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、舞蹈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类【舞蹈学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理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影学院现代创意媒体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导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师范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北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艺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师范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北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类【播音与主持艺术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类【戏剧影视文学（广播电视编导）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艺术设计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师范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北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光华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师范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北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师范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师范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北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服装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表演与时尚传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章师范学院</w:t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舞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章师范学院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体育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类【舞蹈学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章师范学院</w:t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舞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美操、啦啦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舞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章师范学院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航空大学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章师范学院</w:t>
            </w:r>
          </w:p>
        </w:tc>
      </w:tr>
      <w:tr>
        <w:trPr>
          <w:trHeight w:val="11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江西师范大学、赣南师范大学、上饶师范学院、宜春学院、九江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五校协作校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舞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舞蹈方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舞蹈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舞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舞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章师范学院</w:t>
            </w:r>
          </w:p>
        </w:tc>
      </w:tr>
      <w:tr>
        <w:trPr>
          <w:trHeight w:val="10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美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舞蹈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美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美操方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美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特殊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0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51"/>
                <w:lang w:val="en-US" w:eastAsia="zh-CN" w:bidi="ar"/>
              </w:rPr>
              <w:t>23</w:t>
            </w:r>
            <w:r>
              <w:rPr>
                <w:rStyle w:val="Font51"/>
                <w:lang w:val="en-US" w:eastAsia="zh-CN" w:bidi="ar"/>
              </w:rPr>
              <w:t>日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24</w:t>
            </w:r>
            <w:r>
              <w:rPr>
                <w:rStyle w:val="Font51"/>
                <w:lang w:val="en-US" w:eastAsia="zh-CN" w:bidi="ar"/>
              </w:rPr>
              <w:t>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应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到南昌航空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湖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领取准考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02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51"/>
                <w:lang w:val="en-US" w:eastAsia="zh-CN" w:bidi="ar"/>
              </w:rPr>
              <w:t>27-02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51"/>
                <w:lang w:val="en-US" w:eastAsia="zh-CN" w:bidi="ar"/>
              </w:rPr>
              <w:t>27</w:t>
            </w:r>
            <w:r>
              <w:rPr>
                <w:rStyle w:val="Font51"/>
                <w:lang w:val="en-US" w:eastAsia="zh-CN" w:bidi="ar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昌航空大学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本校校考）</w:t>
            </w:r>
          </w:p>
        </w:tc>
      </w:tr>
      <w:tr>
        <w:trPr>
          <w:trHeight w:val="256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542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本安排以艺术校考网上报名系统设置的校考高校及专业为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023"/>
        <w:gridCol w:w="3799"/>
        <w:gridCol w:w="2172"/>
        <w:gridCol w:w="2310"/>
        <w:gridCol w:w="2296"/>
        <w:gridCol w:w="2186"/>
      </w:tblGrid>
      <w:tr>
        <w:trPr>
          <w:trHeight w:val="1155" w:hRule="atLeast"/>
        </w:trPr>
        <w:tc>
          <w:tcPr>
            <w:tcW w:w="1542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西省</w:t>
            </w:r>
            <w:r>
              <w:rPr>
                <w:rStyle w:val="Font41"/>
                <w:lang w:val="en-US" w:eastAsia="zh-CN" w:bidi="ar"/>
              </w:rPr>
              <w:t>2019</w:t>
            </w:r>
            <w:r>
              <w:rPr>
                <w:rStyle w:val="Font41"/>
                <w:lang w:val="en-US" w:eastAsia="zh-CN" w:bidi="ar"/>
              </w:rPr>
              <w:t>年普通高校招生艺术类专业在赣设点校考高校、专业及考试时间安排表</w:t>
            </w:r>
            <w:r>
              <w:rPr>
                <w:rFonts w:eastAsia="SansSerif;Segoe Print" w:cs="SansSerif;Segoe Print" w:ascii="SansSerif;Segoe Print" w:hAnsi="SansSerif;Segoe Print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美术与设计学类）</w:t>
            </w:r>
          </w:p>
        </w:tc>
      </w:tr>
      <w:tr>
        <w:trPr>
          <w:trHeight w:val="960" w:hRule="atLeast"/>
        </w:trPr>
        <w:tc>
          <w:tcPr>
            <w:tcW w:w="1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别提醒：美术与设计学类专业考生将随机编排在江西科技师范大学、南昌大学科学技术学院、江西省电子信息工程学校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考点之一考试，务请考生按校考准考证上的考试地址赴考。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及缴费截止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准考证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时间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工业大学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工业大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、环境设计、服装与服饰设计、动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、视觉传达设计、环境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环境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美术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师范大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、视觉传达设计、环境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美术学、视觉传达设计、环境设计、服装与服饰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艺术学院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绘画、中国画、雕塑、摄影、艺术设计学、视觉传达设计、环境设计、产品设计、服装与服饰设计、数字媒体艺术、视觉传达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与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设计、产品设计、环境设计、视觉传达设计、服装与服饰设计、动画、数字媒体艺术、艺术设计学、陶瓷艺术设计、设计学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合作办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、设计学类、产品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艺术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计学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合作办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、环境设计、服装与服饰设计、产品设计、美术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、环境设计、产品设计、服装与服饰设计、动画、美术学、绘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工业学院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、美术学类、设计学类、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易斯顿美术学院就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雕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易斯顿美术学院就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计学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易斯顿美术学院就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、设计学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专业：视觉传达设计、环境设计、产品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，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共艺术、设计学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，产品设计，视觉传达设计，服装与服饰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计学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合作办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美术学院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（考试内容：故事编写、故事绘制）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、环境设计、产品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、景观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艺美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艺设计、服装设计、工业品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数字媒体艺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影像与动画、视觉信息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设计工程学院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美术学、绘画、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美校际交流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英校际交流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视觉传达设计、视觉传达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美校际交流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视觉传达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英校际交流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服装与服饰设计、动画、动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英校际交流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数字媒体艺术、产品设计、工艺美术、中国画、戏剧影视美术设计、环境设计、艺术与科技、雕塑、公共艺术、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绘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摄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术学院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、动画、影视摄影与制作、绘画、雕塑、摄影、中国画、实验艺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、环境设计、产品设计、服装与服饰设计、公共艺术、工艺美术、数字媒体艺术、艺术与科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42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安排以艺术校考网上报名系统设置的校考高校及专业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ans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b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SansSerif;Segoe Print" w:hAnsi="SansSerif;Segoe Print" w:eastAsia="SansSerif;Segoe Print" w:cs="SansSerif;Segoe Print"/>
      <w:b/>
      <w:i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6:00Z</dcterms:created>
  <dc:creator>子非魚</dc:creator>
  <dc:description/>
  <dc:language>en-US</dc:language>
  <cp:lastModifiedBy>子非魚</cp:lastModifiedBy>
  <dcterms:modified xsi:type="dcterms:W3CDTF">2019-01-16T07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