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30" w:after="1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江西省二级甲等（含）以上定点体检医院名单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6"/>
        <w:gridCol w:w="2643"/>
        <w:gridCol w:w="1811"/>
        <w:gridCol w:w="725"/>
        <w:gridCol w:w="2518"/>
        <w:gridCol w:w="1603"/>
      </w:tblGrid>
      <w:tr>
        <w:trPr>
          <w:trHeight w:val="39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地区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名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类别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地区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名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类别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江西省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安义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大学第一附属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安义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大学第二附属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九江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九江市第一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大学第四附属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九江市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江西中医药大学附属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九江学院附属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市第一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修水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乙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市第三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修水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市中西医结合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中西医结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武宁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市洪都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武宁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江西省长征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都昌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乙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市第五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都昌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新建区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瑞昌市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新建区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瑞昌市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彭泽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彭泽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进贤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湖口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进贤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湖口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九江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永修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萍乡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萍乡市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中医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永修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萍乡市第二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乙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德安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萍乡矿业集团有限责任公司总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乙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德安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萍乡市第三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柴桑区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大学萍乡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柴桑区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湘东区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庐山市第一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湘东区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庐山市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栗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九江市第六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栗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九江石化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芦溪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景德镇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景德镇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第一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芦溪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景德镇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第二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莲花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景德镇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第三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赣西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景德镇市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中医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新余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新余市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景德镇三三五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新余市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乐平市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新钢中心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乐平市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分宜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浮梁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分宜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萍乡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萍乡市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鹰潭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鹰潭市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鹰潭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鹰潭市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中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定南县第一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贵溪市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赣州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安远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贵溪市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寻乌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余江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于都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余江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于都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赣州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赣南医学院第一附属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兴国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赣州市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兴国第二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赣州市立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兴国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赣州市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瑞金市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赣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瑞金市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崇义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会昌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康区第一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会昌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康区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乙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石城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大余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石城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大余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宁都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信丰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犹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信丰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犹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全南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宁都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全南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宜春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宜春市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定南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宜春市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中医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定南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丰城市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乙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宜春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宜春市第二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宜春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高安市骨伤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骨伤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宜春市中西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结合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中西医结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浙赣友好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高安市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饶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饶市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樟树市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饶市第五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樟树市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饶市立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丰矿总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昌大学上饶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宜春市第六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饶市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靖安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饶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靖安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饶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奉新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广丰区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奉新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广丰区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高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鄱阳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高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鄱阳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万载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横峰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万载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万年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铜鼓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万年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宜丰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余干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宜丰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余干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宜春新建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德兴市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高安市立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江铜集团（德兴）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高安市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德兴市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上饶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婺源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吉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永新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婺源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泰和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乙等中医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弋阳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泰和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弋阳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万安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玉山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乙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万安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玉山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峡江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铅山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峡江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铅山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永丰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吉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井冈山大学附属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永丰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吉安市中心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新干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吉安市第一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新干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吉安市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抚州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抚州市第一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吉安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抚州市第二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吉安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抚州第五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吉水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抚州市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吉水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临川区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安福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临川区第一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安福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临川区第三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遂川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崇仁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遂川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乐安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永新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乐安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抚州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宜黄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抚州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黎川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宜黄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广昌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城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金溪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城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金溪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丰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东乡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南丰县中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东乡县中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中医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黎川县人民医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资溪县人民医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二级甲等综合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5" w:before="150" w:after="280"/>
        <w:jc w:val="left"/>
        <w:rPr>
          <w:rFonts w:ascii="仿宋_GB2312;仿宋" w:hAnsi="仿宋_GB2312;仿宋" w:eastAsia="仿宋_GB2312;仿宋" w:cs="仿宋_GB2312;仿宋"/>
          <w:spacing w:val="-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15"/>
          <w:sz w:val="28"/>
          <w:szCs w:val="28"/>
        </w:rPr>
        <w:t>注：湾里区、共青城市、龙南县、井冈山市定点体检医院为当地人民医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4:00Z</dcterms:created>
  <dc:creator>子非魚</dc:creator>
  <dc:description/>
  <dc:language>en-US</dc:language>
  <cp:lastModifiedBy>子非魚</cp:lastModifiedBy>
  <dcterms:modified xsi:type="dcterms:W3CDTF">2019-02-25T10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