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年海南省高中阶段学校招生考生志愿确认表</w:t>
      </w:r>
    </w:p>
    <w:p>
      <w:pPr>
        <w:pStyle w:val="Normal"/>
        <w:ind w:left="540" w:hanging="540"/>
        <w:rPr/>
      </w:pPr>
      <w:r>
        <w:rPr/>
        <w:t>市县（单位）中招办（盖章）：            姓名：         准考证号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2"/>
        <w:gridCol w:w="3472"/>
        <w:gridCol w:w="708"/>
        <w:gridCol w:w="1521"/>
        <w:gridCol w:w="708"/>
        <w:gridCol w:w="709"/>
        <w:gridCol w:w="1701"/>
        <w:gridCol w:w="709"/>
      </w:tblGrid>
      <w:tr>
        <w:trPr>
          <w:trHeight w:val="284" w:hRule="atLeast"/>
        </w:trPr>
        <w:tc>
          <w:tcPr>
            <w:tcW w:w="4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志愿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代码</w:t>
            </w:r>
          </w:p>
        </w:tc>
      </w:tr>
      <w:tr>
        <w:trPr>
          <w:trHeight w:val="39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提前批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少数民族特招班、中外合作办学实验班、普通高中实验班、琼台师范学院定向免培生班</w:t>
            </w:r>
            <w:r>
              <w:rPr>
                <w:b/>
                <w:szCs w:val="21"/>
              </w:rPr>
              <w:t>（任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所学校填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批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省一级学校”</w:t>
            </w:r>
            <w:r>
              <w:rPr>
                <w:b/>
                <w:szCs w:val="21"/>
              </w:rPr>
              <w:t>（任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所学校填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二批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市县（单位）重点普通高中学校、经申请获批部分计划在本批次录取的省一级学校、农垦加来高级中学以及参照市县（单位）重点普通高中学校进行录取的其他普通高中学校、民办高中公费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（任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所学校填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批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第一段：一般普通高中学校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任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所学校填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第二段：高职院校、中高职“</w:t>
            </w:r>
            <w:r>
              <w:rPr>
                <w:szCs w:val="21"/>
              </w:rPr>
              <w:t>3+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连读及中高职“</w:t>
            </w:r>
            <w:r>
              <w:rPr>
                <w:szCs w:val="21"/>
              </w:rPr>
              <w:t>3+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分段培养的中职学校试点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（任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所学校填报，其中每所学校可以填报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个专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志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</w:tr>
      <w:tr>
        <w:trPr>
          <w:trHeight w:val="31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5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民办普通高中学校</w:t>
            </w:r>
          </w:p>
          <w:p>
            <w:pPr>
              <w:pStyle w:val="Normal"/>
              <w:spacing w:lineRule="exact" w:line="400"/>
              <w:ind w:firstLine="21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任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所学校填报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45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职业技术学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任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所学校填报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其中每所学校可以填报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个专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志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</w:tr>
      <w:tr>
        <w:trPr>
          <w:trHeight w:val="168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日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540" w:hanging="540"/>
        <w:rPr/>
      </w:pPr>
      <w:r>
        <w:rPr/>
        <w:t>填表须知：</w:t>
      </w:r>
      <w:r>
        <w:rPr/>
        <w:t>1</w:t>
      </w:r>
      <w:r>
        <w:rPr/>
        <w:t>．考生志愿以网上填报的志愿为准。填报志愿时间截止后，所填报志愿将不能更改。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报考普通高中学校只填写学校名称和学校代码；报考高职院校、中等职业学校要填写学校名称、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     </w:t>
      </w:r>
      <w:r>
        <w:rPr/>
        <w:t>学校代码、专业名称和专业代码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06:00Z</dcterms:created>
  <dc:creator>雨林木风</dc:creator>
  <dc:description/>
  <cp:keywords/>
  <dc:language>en-US</dc:language>
  <cp:lastModifiedBy>ksj</cp:lastModifiedBy>
  <dcterms:modified xsi:type="dcterms:W3CDTF">2019-06-13T06:36:00Z</dcterms:modified>
  <cp:revision>3</cp:revision>
  <dc:subject/>
  <dc:title>2011年海南省高中阶段学校招生考生志愿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