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32"/>
          <w:szCs w:val="32"/>
        </w:rPr>
        <w:t>芦淞区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18</w:t>
      </w:r>
      <w:r>
        <w:rPr>
          <w:rFonts w:ascii="黑体" w:hAnsi="黑体" w:cs="黑体" w:eastAsia="黑体"/>
          <w:sz w:val="32"/>
          <w:szCs w:val="32"/>
        </w:rPr>
        <w:t>年上学期二年级数学期中测试卷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满分 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分，时间 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细心算一算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口算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500"/>
        <w:ind w:left="345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+7=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18+60=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99-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41-2=    </w:t>
      </w:r>
    </w:p>
    <w:p>
      <w:pPr>
        <w:pStyle w:val="Normal"/>
        <w:spacing w:lineRule="exact" w:line="5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8×0=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4×7=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5×6=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8×7=</w:t>
      </w:r>
    </w:p>
    <w:p>
      <w:pPr>
        <w:pStyle w:val="Normal"/>
        <w:spacing w:lineRule="exact" w:line="5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2÷6=            56÷7=            6÷6=            36÷9=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×3-4=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2+4×9=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2-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cs="宋体" w:ascii="宋体" w:hAnsi="宋体"/>
          <w:sz w:val="24"/>
          <w:szCs w:val="24"/>
        </w:rPr>
        <w:t>)=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脱式计算。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-29</w:t>
      </w:r>
      <w:r>
        <w:rPr>
          <w:rFonts w:ascii="MS Mincho" w:hAnsi="MS Mincho" w:cs="MS Mincho"/>
          <w:sz w:val="24"/>
          <w:szCs w:val="24"/>
        </w:rPr>
        <w:t>＋</w:t>
      </w:r>
      <w:r>
        <w:rPr>
          <w:rFonts w:cs="MS Mincho" w:ascii="MS Mincho" w:hAnsi="MS Mincho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9÷7×4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3-63÷9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4-4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认真填一填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每空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算式</w:t>
      </w:r>
      <w:r>
        <w:rPr>
          <w:rFonts w:cs="宋体" w:ascii="宋体" w:hAnsi="宋体"/>
          <w:sz w:val="24"/>
          <w:szCs w:val="24"/>
        </w:rPr>
        <w:t>12÷6=2</w:t>
      </w:r>
      <w:r>
        <w:rPr>
          <w:rFonts w:ascii="宋体" w:hAnsi="宋体" w:cs="宋体"/>
          <w:sz w:val="24"/>
          <w:szCs w:val="24"/>
        </w:rPr>
        <w:t>读作（        ），除数是（  ），被除数是（  ），商是（  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苹果平均分给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个小朋友，每个小朋友分得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个；如果每个人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个，可以分给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）个小朋友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计算</w:t>
      </w:r>
      <w:r>
        <w:rPr>
          <w:rFonts w:cs="宋体" w:ascii="宋体" w:hAnsi="宋体"/>
          <w:sz w:val="24"/>
          <w:szCs w:val="24"/>
        </w:rPr>
        <w:t>7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+2</w:t>
      </w:r>
      <w:r>
        <w:rPr>
          <w:rFonts w:ascii="宋体" w:hAnsi="宋体" w:cs="宋体"/>
          <w:sz w:val="24"/>
          <w:szCs w:val="24"/>
        </w:rPr>
        <w:t xml:space="preserve">）时，应该先算（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法，再算（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法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括号里最大填几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×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＜</w:t>
      </w:r>
      <w:r>
        <w:rPr>
          <w:rFonts w:cs="宋体" w:ascii="宋体" w:hAnsi="宋体"/>
          <w:sz w:val="24"/>
          <w:szCs w:val="24"/>
        </w:rPr>
        <w:t>14    51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7×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）    </w:t>
      </w:r>
      <w:r>
        <w:rPr>
          <w:rFonts w:cs="宋体" w:ascii="宋体" w:hAnsi="宋体"/>
          <w:sz w:val="24"/>
          <w:szCs w:val="24"/>
        </w:rPr>
        <w:t>5×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＜</w:t>
      </w:r>
      <w:r>
        <w:rPr>
          <w:rFonts w:cs="宋体" w:ascii="宋体" w:hAnsi="宋体"/>
          <w:sz w:val="24"/>
          <w:szCs w:val="24"/>
        </w:rPr>
        <w:t>31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下面的（  ）里填上“平移”或“旋转”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钟表时针的转动。（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）         推动抽屉的运动（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＝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）时，用到的乘法口诀是（     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     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平均分成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份，每份是（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）；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 xml:space="preserve">里面有（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个</w:t>
      </w:r>
      <w:r>
        <w:rPr>
          <w:rFonts w:cs="宋体" w:ascii="宋体" w:hAnsi="宋体"/>
          <w:sz w:val="24"/>
          <w:szCs w:val="24"/>
        </w:rPr>
        <w:t>9.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从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 xml:space="preserve">里面连续减去（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）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结果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把这两道算式改写成</w:t>
      </w:r>
      <w:r>
        <w:rPr>
          <w:rFonts w:ascii="宋体" w:hAnsi="宋体" w:cs="宋体"/>
          <w:sz w:val="24"/>
          <w:szCs w:val="24"/>
        </w:rPr>
        <w:t>综合算式</w:t>
      </w:r>
      <w:r>
        <w:rPr>
          <w:rFonts w:ascii="宋体" w:hAnsi="宋体" w:cs="宋体"/>
          <w:sz w:val="24"/>
          <w:szCs w:val="24"/>
        </w:rPr>
        <w:t>是（                                       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将下列算式填在合适的（   ）里。</w:t>
      </w:r>
      <w:r>
        <w:rPr>
          <w:rFonts w:cs="宋体" w:ascii="宋体" w:hAnsi="宋体"/>
          <w:sz w:val="24"/>
          <w:szCs w:val="24"/>
        </w:rPr>
        <w:br/>
        <w:t>35÷7    42÷6    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7    72÷8    36÷6 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）</w:t>
      </w:r>
      <w:r>
        <w:rPr>
          <w:rFonts w:cs="宋体" w:ascii="宋体" w:hAnsi="宋体"/>
          <w:sz w:val="24"/>
          <w:szCs w:val="24"/>
        </w:rPr>
        <w:t>&gt; (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 ) &gt; (        ) &gt;( 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  ) &gt;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     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用心断一断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对的打“√”，错的打“</w:t>
      </w:r>
      <w:r>
        <w:rPr>
          <w:rFonts w:cs="宋体" w:ascii="宋体" w:hAnsi="宋体"/>
          <w:b/>
          <w:sz w:val="24"/>
          <w:szCs w:val="24"/>
        </w:rPr>
        <w:t>×”)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5-22-8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35-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2-8</w:t>
      </w:r>
      <w:r>
        <w:rPr>
          <w:rFonts w:ascii="宋体" w:hAnsi="宋体" w:cs="宋体"/>
          <w:sz w:val="24"/>
          <w:szCs w:val="24"/>
        </w:rPr>
        <w:t>）的得数相同……………………………………（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萝卜分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只兔子，每只兔子肯定能分到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……………………（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每一句乘法口诀都能写出两道乘法算式和两道除法算式……………（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电风扇风叶的转动是旋转现象…………………………………………（    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÷6</w:t>
      </w:r>
      <w:r>
        <w:rPr>
          <w:rFonts w:ascii="宋体" w:hAnsi="宋体" w:cs="宋体"/>
          <w:sz w:val="24"/>
          <w:szCs w:val="24"/>
        </w:rPr>
        <w:t>读作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除</w:t>
      </w:r>
      <w:r>
        <w:rPr>
          <w:rFonts w:cs="宋体" w:ascii="宋体" w:hAnsi="宋体"/>
          <w:sz w:val="24"/>
          <w:szCs w:val="24"/>
        </w:rPr>
        <w:t>6…………………………………………………………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精心选</w:t>
      </w:r>
      <w:r>
        <w:rPr>
          <w:rFonts w:ascii="宋体" w:hAnsi="宋体" w:cs="宋体"/>
          <w:b/>
          <w:sz w:val="24"/>
          <w:szCs w:val="24"/>
        </w:rPr>
        <w:t>一选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朵花插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花瓶里，平均每个花瓶插几朵？列式为：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A.8×2=16           B.8÷2=4            C.8÷4=2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与</w:t>
      </w:r>
      <w:r>
        <w:rPr>
          <w:sz w:val="24"/>
          <w:szCs w:val="24"/>
        </w:rPr>
        <w:t>18÷6</w:t>
      </w:r>
      <w:r>
        <w:rPr>
          <w:sz w:val="24"/>
          <w:szCs w:val="24"/>
        </w:rPr>
        <w:t>的商相同的算式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A.18÷3             B.18-6              C.6÷2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在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书中，第一次使用“</w:t>
      </w:r>
      <w:r>
        <w:rPr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表示除法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代数》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《周髀算经》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《九章算术》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长方形有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）对称轴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无数条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kern w:val="0"/>
          <w:sz w:val="24"/>
          <w:szCs w:val="24"/>
          <w:lang w:eastAsia="zh-CN"/>
        </w:rPr>
        <w:t>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面图形是轴对称图形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的有（     ）个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19812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50"/>
                              <w:ind w:firstLine="480"/>
                              <w:rPr>
                                <w:rFonts w:ascii="Bookman Old Style;Segoe Print" w:hAnsi="Bookman Old Style;Segoe Print" w:eastAsia="黑体" w:cs="Arial"/>
                                <w:b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黑体" w:cs="Arial" w:ascii="Bookman Old Style;Segoe Print" w:hAnsi="Bookman Old Style;Segoe Print"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Segoe Print" w:hAnsi="Bookman Old Style;Segoe Print" w:eastAsia="黑体" w:cs="Arial"/>
                                <w:b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黑体" w:cs="Arial" w:ascii="Bookman Old Style;Segoe Print" w:hAnsi="Bookman Old Style;Segoe Print"/>
                                <w:b/>
                                <w:color w:val="000000"/>
                                <w:kern w:val="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5.6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150"/>
                        <w:ind w:firstLine="480"/>
                        <w:rPr>
                          <w:rFonts w:ascii="Bookman Old Style;Segoe Print" w:hAnsi="Bookman Old Style;Segoe Print" w:eastAsia="黑体" w:cs="Arial"/>
                          <w:b/>
                          <w:b/>
                          <w:color w:val="00000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eastAsia="黑体" w:cs="Arial" w:ascii="Bookman Old Style;Segoe Print" w:hAnsi="Bookman Old Style;Segoe Print"/>
                          <w:b/>
                          <w:color w:val="000000"/>
                          <w:kern w:val="0"/>
                          <w:sz w:val="80"/>
                          <w:szCs w:val="8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Bookman Old Style;Segoe Print" w:hAnsi="Bookman Old Style;Segoe Print" w:eastAsia="黑体" w:cs="Arial"/>
                          <w:b/>
                          <w:b/>
                          <w:color w:val="00000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eastAsia="黑体" w:cs="Arial" w:ascii="Bookman Old Style;Segoe Print" w:hAnsi="Bookman Old Style;Segoe Print"/>
                          <w:b/>
                          <w:color w:val="000000"/>
                          <w:kern w:val="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86360</wp:posOffset>
                </wp:positionV>
                <wp:extent cx="552450" cy="607060"/>
                <wp:effectExtent l="13335" t="17780" r="13970" b="146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6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white" stroked="t" o:allowincell="f" style="position:absolute;margin-left:209.5pt;margin-top:6.8pt;width:43.45pt;height:4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76200</wp:posOffset>
                </wp:positionV>
                <wp:extent cx="615315" cy="617220"/>
                <wp:effectExtent l="13970" t="6985" r="13335" b="444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17400"/>
                          <a:chOff x="0" y="0"/>
                          <a:chExt cx="615240" cy="6174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46152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615240" cy="26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69000"/>
                            <a:ext cx="114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2.95pt;margin-top:6pt;width:48.45pt;height:48.6pt" coordorigin="5859,120" coordsize="969,9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fillcolor="white" stroked="t" o:allowincell="f" style="position:absolute;left:5980;top:120;width:726;height:3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5859;top:279;width:968;height:4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white" stroked="t" o:allowincell="f" style="position:absolute;left:6260;top:701;width:180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98120</wp:posOffset>
                </wp:positionV>
                <wp:extent cx="676275" cy="508000"/>
                <wp:effectExtent l="5715" t="5080" r="4445" b="698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07960"/>
                        </a:xfrm>
                        <a:custGeom>
                          <a:avLst/>
                          <a:gdLst>
                            <a:gd name="textAreaLeft" fmla="*/ 90000 w 383400"/>
                            <a:gd name="textAreaRight" fmla="*/ 293040 w 383400"/>
                            <a:gd name="textAreaTop" fmla="*/ 33840 h 288000"/>
                            <a:gd name="textAreaBottom" fmla="*/ 180720 h 28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8" stroked="t" o:allowincell="f" style="position:absolute;margin-left:6.65pt;margin-top:15.6pt;width:53.2pt;height:3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                 B.2              C.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列式计算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里面有几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被除数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除数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商是几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差除以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商是几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解决问题。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人玩分组游戏，每个小组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人。可以分成多少组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有男生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人，女生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，把他们平均分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，每组有多少人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小丽看一本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页的故事书，已经看了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页，剩下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看完，平均每天看多少页？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ind w:left="4410" w:hanging="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647950" cy="2050415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同学想玩碰碰车，请问需要租几辆碰碰车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679065" cy="862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70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价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碰碰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辆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飞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辆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过山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每辆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7.9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70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价目表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碰碰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辆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小飞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辆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过山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辆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你还能提出其他用乘法或除法解决的问题并解答吗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下面是小明记录的一个月的天气情况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1850</wp:posOffset>
            </wp:positionH>
            <wp:positionV relativeFrom="paragraph">
              <wp:posOffset>80645</wp:posOffset>
            </wp:positionV>
            <wp:extent cx="2009775" cy="1438275"/>
            <wp:effectExtent l="0" t="0" r="0" b="0"/>
            <wp:wrapSquare wrapText="bothSides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 xml:space="preserve">把记录的结果填在下表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天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晴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阴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雪天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这个月共有多少天？阴天比雪天多几天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这个月是夏天还是冬天？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Bookman Old Style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0:00Z</dcterms:created>
  <dc:creator>Mini Jun</dc:creator>
  <dc:description/>
  <dc:language>en-US</dc:language>
  <cp:lastModifiedBy>Crazylady </cp:lastModifiedBy>
  <dcterms:modified xsi:type="dcterms:W3CDTF">2018-05-01T09:5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