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21860" cy="6583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87782" b="98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薛大展</cp:lastModifiedBy>
  <dcterms:modified xsi:type="dcterms:W3CDTF">2019-05-07T13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