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2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4999990</wp:posOffset>
                </wp:positionH>
                <wp:positionV relativeFrom="page">
                  <wp:align>center</wp:align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75pt;margin-top:325.55pt;width:700.45pt;height:83.05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小学第七联盟学校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第二学期期中质量检测</w:t>
      </w:r>
    </w:p>
    <w:p>
      <w:pPr>
        <w:pStyle w:val="Normal"/>
        <w:spacing w:lineRule="exact" w:line="440" w:before="156" w:after="156"/>
        <w:jc w:val="center"/>
        <w:rPr/>
      </w:pPr>
      <w:r>
        <w:rPr>
          <w:b/>
          <w:sz w:val="44"/>
          <w:szCs w:val="44"/>
        </w:rPr>
        <w:t>三年级语文</w:t>
      </w:r>
    </w:p>
    <w:p>
      <w:pPr>
        <w:pStyle w:val="Normal"/>
        <w:spacing w:lineRule="exact" w:line="440" w:before="156" w:after="156"/>
        <w:jc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</w:t>
      </w:r>
      <w:r>
        <w:rPr>
          <w:rFonts w:ascii="楷体" w:hAnsi="楷体" w:cs="楷体" w:eastAsia="楷体"/>
          <w:b/>
          <w:szCs w:val="21"/>
        </w:rPr>
        <w:t xml:space="preserve">（测试时间： </w:t>
      </w:r>
      <w:r>
        <w:rPr>
          <w:rFonts w:eastAsia="楷体" w:cs="楷体" w:ascii="楷体" w:hAnsi="楷体"/>
          <w:b/>
          <w:szCs w:val="21"/>
        </w:rPr>
        <w:t>80</w:t>
      </w:r>
      <w:r>
        <w:rPr>
          <w:rFonts w:ascii="楷体" w:hAnsi="楷体" w:cs="楷体" w:eastAsia="楷体"/>
          <w:b/>
          <w:szCs w:val="21"/>
        </w:rPr>
        <w:t xml:space="preserve">分钟  </w:t>
      </w:r>
      <w:r>
        <w:rPr>
          <w:rFonts w:ascii="楷体" w:hAnsi="楷体" w:cs="楷体" w:eastAsia="楷体"/>
          <w:bCs/>
          <w:szCs w:val="21"/>
        </w:rPr>
        <w:t>满分：</w:t>
      </w:r>
      <w:r>
        <w:rPr>
          <w:rFonts w:eastAsia="楷体" w:cs="楷体" w:ascii="楷体" w:hAnsi="楷体"/>
          <w:bCs/>
          <w:szCs w:val="21"/>
        </w:rPr>
        <w:t>100</w:t>
      </w:r>
      <w:r>
        <w:rPr>
          <w:rFonts w:ascii="楷体" w:hAnsi="楷体" w:cs="楷体" w:eastAsia="楷体"/>
          <w:bCs/>
          <w:szCs w:val="21"/>
        </w:rPr>
        <w:t>分</w:t>
      </w:r>
      <w:r>
        <w:rPr>
          <w:rFonts w:eastAsia="楷体" w:cs="楷体" w:ascii="楷体" w:hAnsi="楷体"/>
          <w:bCs/>
          <w:szCs w:val="21"/>
        </w:rPr>
        <w:t>+20</w:t>
      </w:r>
      <w:r>
        <w:rPr>
          <w:rFonts w:ascii="楷体" w:hAnsi="楷体" w:cs="楷体" w:eastAsia="楷体"/>
          <w:bCs/>
          <w:szCs w:val="21"/>
        </w:rPr>
        <w:t>分</w:t>
      </w:r>
      <w:r>
        <w:rPr>
          <w:rFonts w:ascii="楷体" w:hAnsi="楷体" w:cs="楷体" w:eastAsia="楷体"/>
          <w:bCs/>
          <w:szCs w:val="21"/>
        </w:rPr>
        <w:t xml:space="preserve">   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0375</wp:posOffset>
                </wp:positionH>
                <wp:positionV relativeFrom="paragraph">
                  <wp:posOffset>54610</wp:posOffset>
                </wp:positionV>
                <wp:extent cx="475107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15"/>
                              <w:gridCol w:w="948"/>
                              <w:gridCol w:w="926"/>
                              <w:gridCol w:w="886"/>
                              <w:gridCol w:w="783"/>
                              <w:gridCol w:w="834"/>
                              <w:gridCol w:w="824"/>
                              <w:gridCol w:w="82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63.8pt;mso-wrap-distance-left:9pt;mso-wrap-distance-right:9pt;mso-wrap-distance-top:0pt;mso-wrap-distance-bottom:0pt;margin-top:4.3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7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715"/>
                        <w:gridCol w:w="948"/>
                        <w:gridCol w:w="926"/>
                        <w:gridCol w:w="886"/>
                        <w:gridCol w:w="783"/>
                        <w:gridCol w:w="834"/>
                        <w:gridCol w:w="824"/>
                        <w:gridCol w:w="82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9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一、基础知识运用 </w:t>
      </w:r>
      <w:r>
        <w:rPr>
          <w:rFonts w:eastAsia="黑体;SimHei" w:cs="宋体;SimSun" w:ascii="黑体;SimHei" w:hAnsi="黑体;SimHei"/>
          <w:b/>
          <w:bCs/>
          <w:sz w:val="24"/>
        </w:rPr>
        <w:t>(23</w:t>
      </w:r>
      <w:r>
        <w:rPr>
          <w:rFonts w:ascii="黑体;SimHei" w:hAnsi="黑体;SimHei" w:cs="宋体;SimSun" w:eastAsia="黑体;SimHei"/>
          <w:b/>
          <w:bCs/>
          <w:sz w:val="24"/>
        </w:rPr>
        <w:t>分</w:t>
      </w:r>
      <w:r>
        <w:rPr>
          <w:rFonts w:eastAsia="黑体;SimHei" w:cs="宋体;SimSun" w:ascii="黑体;SimHei" w:hAnsi="黑体;SimHei"/>
          <w:b/>
          <w:bCs/>
          <w:sz w:val="24"/>
        </w:rPr>
        <w:t>)</w:t>
      </w:r>
    </w:p>
    <w:p>
      <w:pPr>
        <w:pStyle w:val="Normal"/>
        <w:ind w:firstLine="240"/>
        <w:rPr/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宋体;SimSun" w:hAnsi="宋体;SimSun" w:cs="宋体;SimSun"/>
          <w:sz w:val="24"/>
        </w:rPr>
        <w:t>读拼音，写词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firstLine="120"/>
        <w:rPr>
          <w:rFonts w:ascii="黑体;SimHei" w:hAnsi="黑体;SimHei" w:eastAsia="黑体;SimHei" w:cs="黑体;SimHei"/>
          <w:color w:val="000000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pacing w:val="-20"/>
          <w:sz w:val="28"/>
          <w:szCs w:val="28"/>
        </w:rPr>
        <w:t>lǒnɡ zhào</w:t>
      </w:r>
      <w:r>
        <w:rPr>
          <w:rFonts w:eastAsia="黑体;SimHei" w:cs="黑体;SimHei" w:ascii="黑体;SimHei" w:hAnsi="黑体;SimHei"/>
          <w:color w:val="000000"/>
          <w:spacing w:val="-20"/>
          <w:sz w:val="28"/>
          <w:szCs w:val="28"/>
        </w:rPr>
        <w:t xml:space="preserve">   lián  pénɡ    fú  lǔ     chuànɡ zào 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xiōng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yǒu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ch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é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ng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zh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ú</w:t>
      </w:r>
    </w:p>
    <w:p>
      <w:pPr>
        <w:pStyle w:val="Normal"/>
        <w:ind w:firstLine="240"/>
        <w:rPr>
          <w:rFonts w:ascii="黑体;SimHei" w:hAnsi="黑体;SimHei" w:eastAsia="黑体;SimHei" w:cs="宋体;SimSun"/>
          <w:b/>
          <w:b/>
          <w:color w:val="000000"/>
          <w:spacing w:val="-2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-20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8435</wp:posOffset>
                </wp:positionH>
                <wp:positionV relativeFrom="paragraph">
                  <wp:posOffset>38735</wp:posOffset>
                </wp:positionV>
                <wp:extent cx="796925" cy="366395"/>
                <wp:effectExtent l="5715" t="5715" r="5080" b="5080"/>
                <wp:wrapNone/>
                <wp:docPr id="3" name="组合 6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366480"/>
                          <a:chOff x="0" y="0"/>
                          <a:chExt cx="79704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81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0" cy="366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398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0"/>
                            <a:ext cx="39816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0"/>
                              <a:ext cx="0" cy="366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398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7" style="position:absolute;margin-left:214.05pt;margin-top:3.05pt;width:62.75pt;height:28.85pt" coordorigin="4281,61" coordsize="1255,577">
                <v:group id="shape_0" alt="组合 628" style="position:absolute;left:4281;top:61;width:627;height:577">
                  <v:rect id="shape_0" ID="矩形 629" fillcolor="white" stroked="t" o:allowincell="f" style="position:absolute;left:4281;top:61;width:626;height:5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94,61" to="4594,637" ID="直线 6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81,349" to="4907,349" ID="直线 63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32" style="position:absolute;left:4909;top:61;width:627;height:577">
                  <v:rect id="shape_0" ID="矩形 633" fillcolor="white" stroked="t" o:allowincell="f" style="position:absolute;left:4909;top:61;width:626;height:5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2,61" to="5222,637" ID="直线 6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09,349" to="5535,349" ID="直线 63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4200</wp:posOffset>
                </wp:positionH>
                <wp:positionV relativeFrom="paragraph">
                  <wp:posOffset>48260</wp:posOffset>
                </wp:positionV>
                <wp:extent cx="685165" cy="357505"/>
                <wp:effectExtent l="5715" t="5715" r="5080" b="5080"/>
                <wp:wrapNone/>
                <wp:docPr id="4" name="组合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146pt;margin-top:3.8pt;width:54pt;height:28.15pt" coordorigin="2920,76" coordsize="1080,563">
                <v:group id="shape_0" alt="组合 619" style="position:absolute;left:2920;top:76;width:539;height:563">
                  <v:rect id="shape_0" ID="矩形 620" fillcolor="white" stroked="t" o:allowincell="f" style="position:absolute;left:2920;top:76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9,76" to="3189,638" ID="直线 6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920,357" to="3458,357" ID="直线 6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23" style="position:absolute;left:3461;top:76;width:539;height:563">
                  <v:rect id="shape_0" ID="矩形 624" fillcolor="white" stroked="t" o:allowincell="f" style="position:absolute;left:3461;top:76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29,76" to="3729,638" ID="直线 6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61,357" to="3999,357" ID="直线 6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5850</wp:posOffset>
                </wp:positionH>
                <wp:positionV relativeFrom="paragraph">
                  <wp:posOffset>38735</wp:posOffset>
                </wp:positionV>
                <wp:extent cx="1645920" cy="365760"/>
                <wp:effectExtent l="5080" t="5080" r="5080" b="5080"/>
                <wp:wrapNone/>
                <wp:docPr id="5" name="组合 6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365760"/>
                          <a:chOff x="0" y="0"/>
                          <a:chExt cx="164592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376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5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6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240" y="0"/>
                              <a:ext cx="4165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6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12160" y="0"/>
                            <a:ext cx="83376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5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6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240" y="0"/>
                              <a:ext cx="4165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65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416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6" style="position:absolute;margin-left:285.5pt;margin-top:3.05pt;width:129.6pt;height:28.8pt" coordorigin="5710,61" coordsize="2592,576">
                <v:group id="shape_0" alt="组合 637" style="position:absolute;left:5710;top:61;width:1313;height:576">
                  <v:group id="shape_0" alt="组合 638" style="position:absolute;left:5710;top:61;width:656;height:576">
                    <v:rect id="shape_0" ID="矩形 639" fillcolor="white" stroked="t" o:allowincell="f" style="position:absolute;left:5710;top:61;width:655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38,61" to="6038,636" ID="直线 64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10,349" to="6365,349" ID="直线 64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42" style="position:absolute;left:6367;top:61;width:656;height:576">
                    <v:rect id="shape_0" ID="矩形 643" fillcolor="white" stroked="t" o:allowincell="f" style="position:absolute;left:6367;top:61;width:655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95,61" to="6695,636" ID="直线 64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67,349" to="7022,349" ID="直线 64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组合 646" style="position:absolute;left:6989;top:61;width:1313;height:576">
                  <v:group id="shape_0" alt="组合 647" style="position:absolute;left:6989;top:61;width:656;height:576">
                    <v:rect id="shape_0" ID="矩形 648" fillcolor="white" stroked="t" o:allowincell="f" style="position:absolute;left:6989;top:61;width:655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17,61" to="7317,636" ID="直线 6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89,349" to="7644,349" ID="直线 6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51" style="position:absolute;left:7646;top:61;width:656;height:576">
                    <v:rect id="shape_0" ID="矩形 652" fillcolor="white" stroked="t" o:allowincell="f" style="position:absolute;left:7646;top:61;width:655;height:5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74,61" to="7974,636" ID="直线 65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46,349" to="8301,349" ID="直线 65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315</wp:posOffset>
                </wp:positionH>
                <wp:positionV relativeFrom="paragraph">
                  <wp:posOffset>38735</wp:posOffset>
                </wp:positionV>
                <wp:extent cx="685165" cy="357505"/>
                <wp:effectExtent l="5715" t="5715" r="5080" b="5080"/>
                <wp:wrapNone/>
                <wp:docPr id="6" name="组合 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9" style="position:absolute;margin-left:78.45pt;margin-top:3.05pt;width:54pt;height:28.15pt" coordorigin="1569,61" coordsize="1080,563">
                <v:group id="shape_0" alt="组合 610" style="position:absolute;left:1569;top:61;width:539;height:563">
                  <v:rect id="shape_0" ID="矩形 611" fillcolor="white" stroked="t" o:allowincell="f" style="position:absolute;left:1569;top:61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38,61" to="1838,623" ID="直线 61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569,342" to="2107,342" ID="直线 6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14" style="position:absolute;left:2110;top:61;width:539;height:563">
                  <v:rect id="shape_0" ID="矩形 615" fillcolor="white" stroked="t" o:allowincell="f" style="position:absolute;left:2110;top:61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378,61" to="2378,623" ID="直线 61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10,342" to="2648,342" ID="直线 6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38735</wp:posOffset>
                </wp:positionV>
                <wp:extent cx="685165" cy="357505"/>
                <wp:effectExtent l="5715" t="5715" r="5080" b="5080"/>
                <wp:wrapNone/>
                <wp:docPr id="7" name="组合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7.5pt;margin-top:3.05pt;width:54pt;height:28.15pt" coordorigin="150,61" coordsize="1080,563">
                <v:group id="shape_0" alt="组合 601" style="position:absolute;left:150;top:61;width:539;height:563">
                  <v:rect id="shape_0" ID="矩形 602" fillcolor="white" stroked="t" o:allowincell="f" style="position:absolute;left:150;top:61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9,61" to="419,623" ID="直线 60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50,342" to="688,342" ID="直线 6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05" style="position:absolute;left:691;top:61;width:539;height:563">
                  <v:rect id="shape_0" ID="矩形 606" fillcolor="white" stroked="t" o:allowincell="f" style="position:absolute;left:691;top:61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59,61" to="959,623" ID="直线 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1,342" to="1229,342" ID="直线 6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9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567690</wp:posOffset>
                </wp:positionV>
                <wp:extent cx="685165" cy="357505"/>
                <wp:effectExtent l="5715" t="5715" r="5080" b="5080"/>
                <wp:wrapNone/>
                <wp:docPr id="8" name="组合 6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4" style="position:absolute;margin-left:6pt;margin-top:44.7pt;width:54pt;height:28.15pt" coordorigin="120,894" coordsize="1080,563">
                <v:group id="shape_0" alt="组合 675" style="position:absolute;left:120;top:894;width:539;height:563">
                  <v:rect id="shape_0" ID="矩形 676" fillcolor="white" stroked="t" o:allowincell="f" style="position:absolute;left:120;top:894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9,894" to="389,1456" ID="直线 6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0,1175" to="658,1175" ID="直线 6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79" style="position:absolute;left:660;top:894;width:539;height:563">
                  <v:rect id="shape_0" ID="矩形 680" fillcolor="white" stroked="t" o:allowincell="f" style="position:absolute;left:660;top:894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9,894" to="929,1456" ID="直线 6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0,1175" to="1198,1175" ID="直线 68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538480</wp:posOffset>
                </wp:positionV>
                <wp:extent cx="685165" cy="357505"/>
                <wp:effectExtent l="5715" t="5715" r="5080" b="5080"/>
                <wp:wrapNone/>
                <wp:docPr id="9" name="组合 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3" style="position:absolute;margin-left:85.95pt;margin-top:42.4pt;width:53.95pt;height:28.15pt" coordorigin="1719,848" coordsize="1079,563">
                <v:group id="shape_0" alt="组合 684" style="position:absolute;left:1719;top:848;width:539;height:563">
                  <v:rect id="shape_0" ID="矩形 685" fillcolor="white" stroked="t" o:allowincell="f" style="position:absolute;left:1719;top:848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88,848" to="1988,1410" ID="直线 68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19,1129" to="2257,1129" ID="直线 6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88" style="position:absolute;left:2259;top:848;width:539;height:563">
                  <v:rect id="shape_0" ID="矩形 689" fillcolor="white" stroked="t" o:allowincell="f" style="position:absolute;left:2259;top:848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28,848" to="2528,1410" ID="直线 6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259,1129" to="2797,1129" ID="直线 69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0560</wp:posOffset>
                </wp:positionH>
                <wp:positionV relativeFrom="paragraph">
                  <wp:posOffset>538480</wp:posOffset>
                </wp:positionV>
                <wp:extent cx="685165" cy="357505"/>
                <wp:effectExtent l="5715" t="5715" r="5080" b="5080"/>
                <wp:wrapNone/>
                <wp:docPr id="10" name="组合 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2" style="position:absolute;margin-left:152.8pt;margin-top:42.4pt;width:53.95pt;height:28.15pt" coordorigin="3056,848" coordsize="1079,563">
                <v:group id="shape_0" alt="组合 693" style="position:absolute;left:3056;top:848;width:539;height:563">
                  <v:rect id="shape_0" ID="矩形 694" fillcolor="white" stroked="t" o:allowincell="f" style="position:absolute;left:3056;top:848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4,848" to="3324,1410" ID="直线 69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56,1129" to="3594,1129" ID="直线 6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697" style="position:absolute;left:3596;top:848;width:539;height:563">
                  <v:rect id="shape_0" ID="矩形 698" fillcolor="white" stroked="t" o:allowincell="f" style="position:absolute;left:3596;top:848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65,848" to="3865,1410" ID="直线 69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96,1129" to="4134,1129" ID="直线 7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538480</wp:posOffset>
                </wp:positionV>
                <wp:extent cx="685165" cy="357505"/>
                <wp:effectExtent l="5715" t="5715" r="5080" b="5080"/>
                <wp:wrapNone/>
                <wp:docPr id="11" name="组合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57480"/>
                          <a:chOff x="0" y="0"/>
                          <a:chExt cx="685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342360" cy="3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35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3574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1" style="position:absolute;margin-left:222.95pt;margin-top:42.4pt;width:53.95pt;height:28.15pt" coordorigin="4459,848" coordsize="1079,563">
                <v:group id="shape_0" alt="组合 702" style="position:absolute;left:4459;top:848;width:539;height:563">
                  <v:rect id="shape_0" ID="矩形 703" fillcolor="white" stroked="t" o:allowincell="f" style="position:absolute;left:4459;top:848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728,848" to="4728,1410" ID="直线 70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459,1129" to="4997,1129" ID="直线 7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alt="组合 706" style="position:absolute;left:4999;top:848;width:539;height:563">
                  <v:rect id="shape_0" ID="矩形 707" fillcolor="white" stroked="t" o:allowincell="f" style="position:absolute;left:4999;top:848;width:538;height:5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68,848" to="5268,1410" ID="直线 70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999,1129" to="5537,1129" ID="直线 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538480</wp:posOffset>
                </wp:positionV>
                <wp:extent cx="1377950" cy="357505"/>
                <wp:effectExtent l="5715" t="5715" r="5080" b="5080"/>
                <wp:wrapNone/>
                <wp:docPr id="12" name="组合 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8080" cy="357480"/>
                          <a:chOff x="0" y="0"/>
                          <a:chExt cx="13780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04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48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4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0"/>
                              <a:ext cx="34848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4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0040" y="0"/>
                            <a:ext cx="698040" cy="3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48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4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0" y="0"/>
                              <a:ext cx="348480" cy="3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8480" cy="3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55" style="position:absolute;margin-left:301.95pt;margin-top:42.4pt;width:108.5pt;height:28.15pt" coordorigin="6039,848" coordsize="2170,563">
                <v:group id="shape_0" alt="组合 656" style="position:absolute;left:6039;top:848;width:1099;height:563">
                  <v:group id="shape_0" alt="组合 657" style="position:absolute;left:6039;top:848;width:549;height:563">
                    <v:rect id="shape_0" ID="矩形 658" fillcolor="white" stroked="t" o:allowincell="f" style="position:absolute;left:6039;top:848;width:548;height:5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13,848" to="6313,1410" ID="直线 6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39,1129" to="6587,1129" ID="直线 66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61" style="position:absolute;left:6589;top:848;width:549;height:563">
                    <v:rect id="shape_0" ID="矩形 662" fillcolor="white" stroked="t" o:allowincell="f" style="position:absolute;left:6589;top:848;width:548;height:5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63,848" to="6863,1410" ID="直线 66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89,1129" to="7137,1129" ID="直线 66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组合 665" style="position:absolute;left:7110;top:848;width:1099;height:563">
                  <v:group id="shape_0" alt="组合 666" style="position:absolute;left:7110;top:848;width:549;height:563">
                    <v:rect id="shape_0" ID="矩形 667" fillcolor="white" stroked="t" o:allowincell="f" style="position:absolute;left:7110;top:848;width:548;height:5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4,848" to="7384,1410" ID="直线 6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10,1129" to="7658,1129" ID="直线 6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组合 670" style="position:absolute;left:7660;top:848;width:549;height:563">
                    <v:rect id="shape_0" ID="矩形 671" fillcolor="white" stroked="t" o:allowincell="f" style="position:absolute;left:7660;top:848;width:548;height:5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34,848" to="7934,1410" ID="直线 6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60,1129" to="8208,1129" ID="直线 67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spacing w:val="-20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pacing w:val="-20"/>
          <w:sz w:val="28"/>
          <w:szCs w:val="28"/>
        </w:rPr>
        <w:t xml:space="preserve">chūn ɡēnɡ    </w:t>
      </w:r>
      <w:r>
        <w:rPr>
          <w:rFonts w:eastAsia="黑体;SimHei" w:cs="黑体;SimHei" w:ascii="黑体;SimHei" w:hAnsi="黑体;SimHei"/>
          <w:color w:val="000000"/>
          <w:spacing w:val="-20"/>
          <w:sz w:val="28"/>
          <w:szCs w:val="28"/>
        </w:rPr>
        <w:t>xún luó       ɡǎn chù    liáo kuò      liú lián wànɡ fǎn</w:t>
      </w:r>
    </w:p>
    <w:p>
      <w:pPr>
        <w:pStyle w:val="Normal"/>
        <w:spacing w:lineRule="auto" w:line="312" w:before="312" w:after="0"/>
        <w:ind w:firstLine="120"/>
        <w:textAlignment w:val="baseline"/>
        <w:rPr>
          <w:rFonts w:ascii="宋体;SimSun" w:hAnsi="宋体;SimSun" w:eastAsia="黑体;SimHei" w:cs="宋体;SimSun"/>
          <w:b/>
          <w:b/>
          <w:color w:val="000000"/>
          <w:spacing w:val="-2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-20"/>
          <w:sz w:val="24"/>
          <w:szCs w:val="28"/>
        </w:rPr>
      </w:r>
    </w:p>
    <w:p>
      <w:pPr>
        <w:pStyle w:val="Normal"/>
        <w:spacing w:lineRule="exact" w:line="28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宋体;SimSun" w:hAnsi="宋体;SimSun" w:cs="宋体;SimSun"/>
          <w:sz w:val="24"/>
        </w:rPr>
        <w:t>选择正确的读音或词语，用“</w:t>
      </w:r>
      <w:r>
        <w:rPr>
          <w:rFonts w:cs="宋体;SimSun" w:ascii="宋体;SimSun" w:hAnsi="宋体;SimSun"/>
          <w:sz w:val="24"/>
        </w:rPr>
        <w:t>______”</w:t>
      </w:r>
      <w:r>
        <w:rPr>
          <w:rFonts w:ascii="宋体;SimSun" w:hAnsi="宋体;SimSun" w:cs="宋体;SimSun"/>
          <w:sz w:val="24"/>
        </w:rPr>
        <w:t>画出来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280"/>
        <w:ind w:firstLine="240"/>
        <w:rPr/>
      </w:pPr>
      <w:r>
        <w:rPr>
          <w:rFonts w:ascii="宋体;SimSun" w:hAnsi="宋体;SimSun" w:cs="宋体;SimSun"/>
          <w:sz w:val="24"/>
          <w:em w:val="underDot"/>
        </w:rPr>
        <w:t>任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spacing w:val="-20"/>
          <w:sz w:val="24"/>
        </w:rPr>
        <w:t>rèn  rèn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何     眼</w:t>
      </w:r>
      <w:r>
        <w:rPr>
          <w:rFonts w:ascii="宋体;SimSun" w:hAnsi="宋体;SimSun" w:cs="宋体;SimSun"/>
          <w:sz w:val="24"/>
          <w:em w:val="underDot"/>
        </w:rPr>
        <w:t>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eastAsia="黑体;SimHei" w:cs="黑体;SimHei" w:ascii="黑体;SimHei" w:hAnsi="黑体;SimHei"/>
          <w:color w:val="000000"/>
          <w:spacing w:val="-20"/>
          <w:sz w:val="24"/>
        </w:rPr>
        <w:t>kuānɡ kuànɡ</w:t>
      </w:r>
      <w:r>
        <w:rPr>
          <w:rFonts w:cs="宋体;SimSun" w:ascii="宋体;SimSun" w:hAnsi="宋体;SimSun"/>
          <w:sz w:val="24"/>
        </w:rPr>
        <w:t xml:space="preserve">)    </w:t>
      </w:r>
      <w:r>
        <w:rPr>
          <w:rFonts w:ascii="宋体;SimSun" w:hAnsi="宋体;SimSun" w:cs="宋体;SimSun"/>
          <w:sz w:val="24"/>
          <w:em w:val="underDot"/>
        </w:rPr>
        <w:t>挨</w:t>
      </w:r>
      <w:r>
        <w:rPr>
          <w:rFonts w:ascii="宋体;SimSun" w:hAnsi="宋体;SimSun" w:cs="宋体;SimSun"/>
          <w:sz w:val="24"/>
        </w:rPr>
        <w:t>（</w:t>
      </w:r>
      <w:r>
        <w:rPr>
          <w:rFonts w:eastAsia="黑体;SimHei" w:cs="黑体;SimHei" w:ascii="黑体;SimHei" w:hAnsi="黑体;SimHei"/>
          <w:color w:val="000000"/>
          <w:spacing w:val="-20"/>
          <w:sz w:val="24"/>
        </w:rPr>
        <w:t>āi  ái</w:t>
      </w:r>
      <w:r>
        <w:rPr>
          <w:rFonts w:ascii="宋体;SimSun" w:hAnsi="宋体;SimSun" w:cs="宋体;SimSun"/>
          <w:sz w:val="24"/>
        </w:rPr>
        <w:t>）挨挤挤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花 （辩  瓣  辨）  </w:t>
      </w:r>
      <w:r>
        <w:rPr>
          <w:rFonts w:ascii="Arial" w:hAnsi="Arial" w:cs="Arial"/>
          <w:sz w:val="24"/>
        </w:rPr>
        <w:t>这里</w:t>
      </w:r>
      <w:r>
        <w:rPr>
          <w:rFonts w:ascii="Arial" w:hAnsi="Arial" w:cs="Arial"/>
          <w:sz w:val="24"/>
        </w:rPr>
        <w:drawing>
          <wp:inline distT="0" distB="0" distL="0" distR="0">
            <wp:extent cx="17780" cy="177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以前</w:t>
      </w:r>
      <w:r>
        <w:rPr>
          <w:rFonts w:ascii="Arial" w:hAnsi="Arial" w:cs="Arial"/>
          <w:sz w:val="24"/>
          <w:em w:val="underDot"/>
        </w:rPr>
        <w:t>没</w:t>
      </w:r>
      <w:r>
        <w:rPr>
          <w:rFonts w:ascii="Arial" w:hAnsi="Arial" w:cs="Arial"/>
          <w:sz w:val="24"/>
        </w:rPr>
        <w:t>（</w:t>
      </w:r>
      <w:r>
        <w:rPr>
          <w:rFonts w:eastAsia="黑体;SimHei" w:cs="Arial" w:ascii="黑体;SimHei" w:hAnsi="黑体;SimHei"/>
          <w:sz w:val="24"/>
        </w:rPr>
        <w:t>méi  mò</w:t>
      </w:r>
      <w:r>
        <w:rPr>
          <w:rFonts w:ascii="Arial" w:hAnsi="Arial" w:cs="Arial"/>
          <w:sz w:val="24"/>
        </w:rPr>
        <w:t>）有老虎出</w:t>
      </w:r>
      <w:r>
        <w:rPr>
          <w:rFonts w:ascii="Arial" w:hAnsi="Arial" w:cs="Arial"/>
          <w:sz w:val="24"/>
          <w:em w:val="underDot"/>
        </w:rPr>
        <w:t>没</w:t>
      </w:r>
      <w:r>
        <w:rPr>
          <w:rFonts w:ascii="Arial" w:hAnsi="Arial" w:cs="Arial"/>
          <w:sz w:val="24"/>
          <w:em w:val="underDot"/>
        </w:rPr>
        <w:drawing>
          <wp:inline distT="0" distB="0" distL="0" distR="0">
            <wp:extent cx="17780" cy="146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4"/>
        </w:rPr>
        <w:t>（</w:t>
      </w:r>
      <w:r>
        <w:rPr>
          <w:rFonts w:eastAsia="黑体;SimHei" w:cs="Arial" w:ascii="黑体;SimHei" w:hAnsi="黑体;SimHei"/>
          <w:sz w:val="24"/>
        </w:rPr>
        <w:t>méi  mò</w:t>
      </w:r>
      <w:r>
        <w:rPr>
          <w:rFonts w:ascii="Arial" w:hAnsi="Arial" w:cs="Arial"/>
          <w:sz w:val="24"/>
        </w:rPr>
        <w:t>）。</w:t>
      </w:r>
    </w:p>
    <w:p>
      <w:pPr>
        <w:pStyle w:val="Normal"/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将成语补充完整，并选择合适的填在括号内</w:t>
      </w:r>
      <w:r>
        <w:rPr>
          <w:rFonts w:ascii="黑体;SimHei" w:hAnsi="黑体;SimHei" w:cs="宋体;SimSun" w:eastAsia="黑体;SimHei"/>
          <w:sz w:val="24"/>
        </w:rPr>
        <w:t>。（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（   ）（   ）如飞    （   ）隐（    ）现       后生（   ）（   ）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思（   ）（   ）    风华（   ）（   ）       （   ）息（   ）变</w:t>
      </w:r>
    </w:p>
    <w:p>
      <w:pPr>
        <w:pStyle w:val="Normal"/>
        <w:spacing w:lineRule="exact" w:line="28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>王勃从小就饱读诗书，</w:t>
      </w:r>
      <w:r>
        <w:rPr>
          <w:rFonts w:cs="Arial" w:ascii="宋体;SimSun" w:hAnsi="宋体;SimSun"/>
          <w:color w:val="000000"/>
          <w:sz w:val="24"/>
        </w:rPr>
        <w:t>14</w:t>
      </w:r>
      <w:r>
        <w:rPr>
          <w:rFonts w:ascii="宋体;SimSun" w:hAnsi="宋体;SimSun" w:cs="Arial"/>
          <w:color w:val="000000"/>
          <w:sz w:val="24"/>
        </w:rPr>
        <w:t>岁时就很有名气了，算得上（        ）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他应邀参加滕王阁宴会，只是凝望了一会江边， 便</w:t>
      </w:r>
      <w:r>
        <w:rPr>
          <w:rFonts w:cs="Arial" w:ascii="宋体;SimSun" w:hAnsi="宋体;SimSun"/>
          <w:color w:val="000000"/>
          <w:sz w:val="24"/>
        </w:rPr>
        <w:t>( </w:t>
      </w:r>
      <w:r>
        <w:rPr>
          <w:rFonts w:cs="Arial" w:ascii="宋体;SimSun" w:hAnsi="宋体;SimSun"/>
          <w:color w:val="000000"/>
          <w:sz w:val="24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 )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（    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，写下了千古传诵的《滕王阁序》。都督听了赞不绝口：‚想不到王勃小小年纪，能写出如此文章，真是</w:t>
      </w:r>
      <w:r>
        <w:rPr>
          <w:rFonts w:cs="Arial" w:ascii="宋体;SimSun" w:hAnsi="宋体;SimSun"/>
          <w:color w:val="000000"/>
          <w:sz w:val="24"/>
        </w:rPr>
        <w:t>(   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)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Arial" w:eastAsia="黑体;SimHei"/>
          <w:b/>
          <w:color w:val="000000"/>
          <w:sz w:val="24"/>
        </w:rPr>
        <w:t>二、</w:t>
      </w:r>
      <w:r>
        <w:rPr>
          <w:rFonts w:ascii="黑体;SimHei" w:hAnsi="黑体;SimHei" w:cs="黑体;SimHei" w:eastAsia="黑体;SimHei"/>
          <w:b/>
          <w:sz w:val="24"/>
        </w:rPr>
        <w:t>句子练习。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修改病句</w:t>
      </w:r>
      <w:r>
        <w:rPr>
          <w:rFonts w:cs="宋体;SimSun" w:ascii="宋体;SimSun" w:hAnsi="宋体;SimSun"/>
          <w:sz w:val="28"/>
          <w:szCs w:val="28"/>
        </w:rPr>
        <w:t>(6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们应该尊敬老师的辛勤劳动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过努力拼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夺得了拔河比赛的第一名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校园里五颜六色的花儿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300"/>
        <w:ind w:firstLine="14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按要求写句子。（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把句子补充完整，并加上标点。</w:t>
      </w:r>
    </w:p>
    <w:p>
      <w:pPr>
        <w:pStyle w:val="Normal"/>
        <w:spacing w:lineRule="exact" w:line="260"/>
        <w:ind w:firstLine="63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可爱的小姑娘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260" w:before="156" w:after="0"/>
        <w:ind w:firstLine="63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时间像</w:t>
      </w:r>
      <w:r>
        <w:rPr>
          <w:rFonts w:ascii="Arial" w:hAnsi="Arial" w:cs="Arial" w:eastAsia="Arial"/>
          <w:szCs w:val="21"/>
          <w:u w:val="single"/>
        </w:rPr>
        <w:t xml:space="preserve">         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280"/>
        <w:ind w:firstLine="480"/>
        <w:rPr>
          <w:rFonts w:ascii="Arial" w:hAnsi="Arial" w:cs="Arial"/>
          <w:szCs w:val="21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Arial" w:hAnsi="Arial" w:cs="Arial"/>
          <w:szCs w:val="21"/>
        </w:rPr>
        <w:t>仿照例子写句子。</w:t>
      </w:r>
      <w:r>
        <w:rPr>
          <w:rFonts w:cs="Arial" w:ascii="Arial" w:hAnsi="Arial"/>
          <w:color w:val="FFFFFF"/>
          <w:szCs w:val="21"/>
        </w:rPr>
        <w:t>[</w:t>
      </w:r>
      <w:r>
        <w:rPr>
          <w:rFonts w:ascii="Arial" w:hAnsi="Arial" w:cs="Arial"/>
          <w:color w:val="FFFFFF"/>
          <w:szCs w:val="21"/>
        </w:rPr>
        <w:t>来源</w:t>
      </w:r>
      <w:r>
        <w:rPr>
          <w:rFonts w:cs="Arial" w:ascii="Arial" w:hAnsi="Arial"/>
          <w:color w:val="FFFFFF"/>
          <w:szCs w:val="21"/>
        </w:rPr>
        <w:t>:</w:t>
      </w:r>
      <w:r>
        <w:rPr>
          <w:rFonts w:ascii="Arial" w:hAnsi="Arial" w:cs="Arial"/>
          <w:color w:val="FFFFFF"/>
          <w:szCs w:val="21"/>
        </w:rPr>
        <w:t>学</w:t>
      </w:r>
      <w:r>
        <w:rPr>
          <w:rFonts w:cs="Arial" w:ascii="Arial" w:hAnsi="Arial"/>
          <w:color w:val="FFFFFF"/>
          <w:szCs w:val="21"/>
        </w:rPr>
        <w:t>,</w:t>
      </w:r>
      <w:r>
        <w:rPr>
          <w:rFonts w:ascii="Arial" w:hAnsi="Arial" w:cs="Arial"/>
          <w:color w:val="FFFFFF"/>
          <w:szCs w:val="21"/>
        </w:rPr>
        <w:t>科</w:t>
      </w:r>
      <w:r>
        <w:rPr>
          <w:rFonts w:cs="Arial" w:ascii="Arial" w:hAnsi="Arial"/>
          <w:color w:val="FFFFFF"/>
          <w:szCs w:val="21"/>
        </w:rPr>
        <w:t>,</w:t>
      </w:r>
      <w:r>
        <w:rPr>
          <w:rFonts w:ascii="Arial" w:hAnsi="Arial" w:cs="Arial"/>
          <w:color w:val="FFFFFF"/>
          <w:szCs w:val="21"/>
        </w:rPr>
        <w:t>网</w:t>
      </w:r>
      <w:r>
        <w:rPr>
          <w:rFonts w:cs="Arial" w:ascii="Arial" w:hAnsi="Arial"/>
          <w:color w:val="FFFFFF"/>
          <w:szCs w:val="21"/>
        </w:rPr>
        <w:t>Z,X,X,K]</w:t>
      </w:r>
    </w:p>
    <w:p>
      <w:pPr>
        <w:pStyle w:val="Normal"/>
        <w:spacing w:lineRule="exact" w:line="280"/>
        <w:ind w:firstLine="420"/>
        <w:rPr>
          <w:rFonts w:ascii="Arial" w:hAnsi="Arial" w:eastAsia="楷体_GB2312;楷体" w:cs="Arial"/>
          <w:szCs w:val="21"/>
        </w:rPr>
      </w:pPr>
      <w:r>
        <w:rPr>
          <w:rFonts w:ascii="Arial" w:hAnsi="Arial" w:cs="Arial" w:eastAsia="楷体_GB2312;楷体"/>
          <w:szCs w:val="21"/>
        </w:rPr>
        <w:t>例：池塘里传来叫声。我家后边的池塘里不时传来青蛙的叫声。</w:t>
      </w:r>
    </w:p>
    <w:p>
      <w:pPr>
        <w:pStyle w:val="Normal"/>
        <w:spacing w:lineRule="exact" w:line="280"/>
        <w:ind w:firstLine="5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月光洒在大地上。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</w:t>
      </w:r>
      <w:r>
        <w:rPr>
          <w:rFonts w:ascii="Arial" w:hAnsi="Arial" w:cs="Arial"/>
          <w:szCs w:val="21"/>
          <w:u w:val="single"/>
        </w:rPr>
        <w:t>　　　</w:t>
      </w:r>
    </w:p>
    <w:p>
      <w:pPr>
        <w:pStyle w:val="Normal"/>
        <w:spacing w:lineRule="exact" w:line="280"/>
        <w:ind w:firstLine="420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小鸟在叫着。（把这句话写</w:t>
      </w:r>
      <w:r>
        <w:rPr>
          <w:rFonts w:ascii="Arial" w:hAnsi="Arial" w:cs="Arial"/>
          <w:szCs w:val="21"/>
        </w:rPr>
        <w:t>得生动</w:t>
      </w:r>
      <w:r>
        <w:rPr>
          <w:rFonts w:ascii="Arial" w:hAnsi="Arial" w:cs="Arial"/>
          <w:szCs w:val="21"/>
        </w:rPr>
        <w:t>些）</w:t>
      </w:r>
      <w:r>
        <w:rPr>
          <w:rFonts w:ascii="Arial" w:hAnsi="Arial" w:cs="Arial"/>
          <w:szCs w:val="21"/>
        </w:rPr>
        <w:t>　</w:t>
      </w:r>
    </w:p>
    <w:p>
      <w:pPr>
        <w:pStyle w:val="Normal"/>
        <w:spacing w:lineRule="exact" w:line="280"/>
        <w:rPr>
          <w:rFonts w:ascii="Arial" w:hAnsi="Arial" w:cs="Arial"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80"/>
        <w:ind w:left="630" w:hanging="210"/>
        <w:rPr>
          <w:rFonts w:ascii="Arial" w:hAnsi="Arial" w:cs="Arial"/>
          <w:szCs w:val="21"/>
          <w:u w:val="single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今天有写字课，可是小明毛笔忘带了，想和同桌合用，可生怕同桌不答应。他该怎样和同桌商量呢？请你帮帮他吧！</w:t>
      </w:r>
    </w:p>
    <w:p>
      <w:pPr>
        <w:pStyle w:val="Normal"/>
        <w:spacing w:lineRule="exact" w:line="280" w:before="156" w:after="0"/>
        <w:ind w:firstLine="42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</w:t>
      </w:r>
      <w:r>
        <w:rPr>
          <w:rFonts w:ascii="Arial" w:hAnsi="Arial" w:cs="Arial"/>
          <w:szCs w:val="21"/>
          <w:u w:val="single"/>
        </w:rPr>
        <w:t>　　　　</w:t>
      </w:r>
      <w:r>
        <w:rPr>
          <w:rFonts w:ascii="Arial" w:hAnsi="Arial" w:cs="Arial" w:eastAsia="Arial"/>
          <w:szCs w:val="21"/>
          <w:u w:val="single"/>
        </w:rPr>
        <w:t xml:space="preserve">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黑体;SimHei" w:hAnsi="黑体;SimHei" w:cs="Arial" w:eastAsia="黑体;SimHei"/>
          <w:bCs/>
          <w:sz w:val="24"/>
        </w:rPr>
        <w:t xml:space="preserve"> 把下列句子排成一段通顺的话，把序号写在括号里。（</w:t>
      </w:r>
      <w:r>
        <w:rPr>
          <w:rFonts w:eastAsia="黑体;SimHei" w:cs="Arial" w:ascii="黑体;SimHei" w:hAnsi="黑体;SimHei"/>
          <w:bCs/>
          <w:sz w:val="24"/>
        </w:rPr>
        <w:t>5</w:t>
      </w:r>
      <w:r>
        <w:rPr>
          <w:rFonts w:ascii="黑体;SimHei" w:hAnsi="黑体;SimHei" w:cs="Arial" w:eastAsia="黑体;SimHei"/>
          <w:bCs/>
          <w:sz w:val="24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）我打开窗子，欢迎春雨的到来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）为了花儿更红，柳枝更绿，春雨姑娘也伴随着春风姐姐来到了我的窗前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）春天不知不觉地来到了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）她却怕惊扰人们似的，像闪光的丝线，细细的、悄悄地落到了地下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 ）春风吹绿了柳树，吹红了桃花，吹得小草钻出地面，吹得大树吐出新芽。</w:t>
      </w:r>
    </w:p>
    <w:p>
      <w:pPr>
        <w:pStyle w:val="Normal"/>
        <w:spacing w:lineRule="auto" w:line="360"/>
        <w:ind w:firstLine="12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根据课文内容填空。</w:t>
      </w:r>
      <w:r>
        <w:rPr>
          <w:rFonts w:eastAsia="黑体;SimHei" w:cs="黑体;SimHei" w:ascii="黑体;SimHei" w:hAnsi="黑体;SimHei"/>
          <w:b/>
          <w:sz w:val="24"/>
        </w:rPr>
        <w:t>(15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南沙是祖国巨大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 她拥有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海洋生物，蕴藏着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矿产资源，贮存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海洋动力。你所知道的海洋生物有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庐山，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有幽谷，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，有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那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云雾，更给它增添了几分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远处，天连着水，水连着天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一只野鸭正披着落日的余晖缓缓地飞翔，灿烂的云霞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……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这种迷人的秋景可以用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，             </w:t>
      </w:r>
      <w:r>
        <w:rPr>
          <w:rFonts w:ascii="宋体;SimSun" w:hAnsi="宋体;SimSun" w:cs="宋体;SimSun"/>
          <w:kern w:val="0"/>
          <w:szCs w:val="21"/>
        </w:rPr>
        <w:t>”诗句来描述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这半个学期，我们认识了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的朱总司令，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的“飞将军”李广，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</w:t>
      </w:r>
      <w:r>
        <w:rPr>
          <w:rFonts w:cs="宋体;SimSun" w:ascii="宋体;SimSun" w:hAnsi="宋体;SimSun"/>
          <w:bCs/>
          <w:szCs w:val="21"/>
        </w:rPr>
        <w:t>_</w:t>
      </w:r>
      <w:r>
        <w:rPr>
          <w:rFonts w:ascii="宋体;SimSun" w:hAnsi="宋体;SimSun" w:cs="宋体;SimSun"/>
          <w:bCs/>
          <w:szCs w:val="21"/>
        </w:rPr>
        <w:t>的少年王勃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萧伯纳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的小姑娘……其中，我最喜欢</w:t>
      </w:r>
      <w:r>
        <w:rPr>
          <w:rFonts w:cs="宋体;SimSun" w:ascii="宋体;SimSun" w:hAnsi="宋体;SimSun"/>
          <w:bCs/>
          <w:szCs w:val="21"/>
          <w:u w:val="single"/>
        </w:rPr>
        <w:t>____________ ____  __</w:t>
      </w:r>
      <w:r>
        <w:rPr>
          <w:rFonts w:ascii="宋体;SimSun" w:hAnsi="宋体;SimSun" w:cs="宋体;SimSun"/>
          <w:bCs/>
          <w:szCs w:val="21"/>
        </w:rPr>
        <w:t>，因为</w:t>
      </w:r>
      <w:r>
        <w:rPr>
          <w:rFonts w:cs="宋体;SimSun" w:ascii="宋体;SimSun" w:hAnsi="宋体;SimSun"/>
          <w:bCs/>
          <w:szCs w:val="21"/>
          <w:u w:val="single"/>
        </w:rPr>
        <w:t>______   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 w:val="24"/>
        </w:rPr>
        <w:t>时间像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地流淌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勤劳的人，从“小河”里捞起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懒惰的人，只能捞起后悔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这首诗让我们明白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你还知道什么关于时间的</w:t>
      </w:r>
      <w:r>
        <w:rPr>
          <w:rFonts w:ascii="宋体;SimSun" w:hAnsi="宋体;SimSun" w:cs="宋体;SimSun"/>
          <w:b/>
          <w:sz w:val="24"/>
        </w:rPr>
        <w:t>成语或名句</w:t>
      </w:r>
      <w:r>
        <w:rPr>
          <w:rFonts w:ascii="宋体;SimSun" w:hAnsi="宋体;SimSun" w:cs="宋体;SimSun"/>
          <w:sz w:val="24"/>
        </w:rPr>
        <w:t>吗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阅读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课内语段阅读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早，我到公园去玩，一进门就闻到一阵清香。我赶紧往荷花池边跑去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荷花已经开了不少了。荷叶挨挨挤挤的，像一个个碧绿的大圆盘。白荷花在这些大圆盘之间冒出来。有的才展开两三片花瓣儿。有的花瓣儿全都展开了，露出嫩黄色的小莲蓬。有的还是花骨朵儿，看起来饱胀得马上要破裂似的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“</w:t>
      </w:r>
      <w:r>
        <w:rPr>
          <w:rFonts w:ascii="宋体;SimSun" w:hAnsi="宋体;SimSun" w:cs="宋体;SimSun"/>
          <w:bCs/>
          <w:szCs w:val="21"/>
        </w:rPr>
        <w:t>赶紧”一词表达了作者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的心情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照样子写词语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挨挨挤挤　</w:t>
      </w:r>
      <w:r>
        <w:rPr>
          <w:rFonts w:cs="宋体;SimSun" w:ascii="宋体;SimSun" w:hAnsi="宋体;SimSun"/>
          <w:bCs/>
          <w:szCs w:val="21"/>
        </w:rPr>
        <w:t>________________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______________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请你在文中画出一句打比方的句子，再仿写一句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 “</w:t>
      </w:r>
      <w:r>
        <w:rPr>
          <w:rFonts w:ascii="宋体;SimSun" w:hAnsi="宋体;SimSun" w:cs="宋体;SimSun"/>
          <w:bCs/>
          <w:szCs w:val="21"/>
        </w:rPr>
        <w:t>有的……有的……有的……”这一句写出了荷花的</w:t>
      </w:r>
      <w:r>
        <w:rPr>
          <w:rFonts w:cs="宋体;SimSun" w:ascii="宋体;SimSun" w:hAnsi="宋体;SimSun"/>
          <w:bCs/>
          <w:szCs w:val="21"/>
        </w:rPr>
        <w:t>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课外阅读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铁棒磨成针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白是我国唐代伟大的诗人。他小时候念书不用心，贪玩，怕困难，学习成绩很不好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有一天，李白偷偷跑出学堂，边走边玩。他来到一条小河边，看见一位白发老婆婆在石头旁边，蘸</w:t>
      </w:r>
      <w:r>
        <w:rPr>
          <w:rFonts w:cs="宋体;SimSun" w:ascii="宋体;SimSun" w:hAnsi="宋体;SimSun"/>
          <w:bCs/>
          <w:szCs w:val="21"/>
        </w:rPr>
        <w:t>(zhān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zhàn)</w:t>
      </w:r>
      <w:r>
        <w:rPr>
          <w:rFonts w:ascii="宋体;SimSun" w:hAnsi="宋体;SimSun" w:cs="宋体;SimSun"/>
          <w:bCs/>
          <w:szCs w:val="21"/>
        </w:rPr>
        <w:t>着河水磨一根小铁棒。李白觉得很奇怪。他走到老婆婆跟前，问：“您磨</w:t>
      </w:r>
      <w:r>
        <w:rPr>
          <w:rFonts w:cs="宋体;SimSun" w:ascii="宋体;SimSun" w:hAnsi="宋体;SimSun"/>
          <w:bCs/>
          <w:szCs w:val="21"/>
        </w:rPr>
        <w:t>(mó</w:t>
      </w:r>
      <w:r>
        <w:rPr>
          <w:rFonts w:ascii="宋体;SimSun" w:hAnsi="宋体;SimSun" w:cs="宋体;SimSun"/>
          <w:bCs/>
          <w:szCs w:val="21"/>
        </w:rPr>
        <w:t>　</w:t>
      </w:r>
      <w:r>
        <w:rPr>
          <w:rFonts w:cs="宋体;SimSun" w:ascii="宋体;SimSun" w:hAnsi="宋体;SimSun"/>
          <w:bCs/>
          <w:szCs w:val="21"/>
        </w:rPr>
        <w:t>mò)</w:t>
      </w:r>
      <w:r>
        <w:rPr>
          <w:rFonts w:ascii="宋体;SimSun" w:hAnsi="宋体;SimSun" w:cs="宋体;SimSun"/>
          <w:bCs/>
          <w:szCs w:val="21"/>
        </w:rPr>
        <w:t>这根铁棒做什么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做针。”老婆婆回答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“ </w:t>
      </w:r>
      <w:r>
        <w:rPr>
          <w:rFonts w:ascii="宋体;SimSun" w:hAnsi="宋体;SimSun" w:cs="宋体;SimSun"/>
          <w:bCs/>
          <w:szCs w:val="21"/>
        </w:rPr>
        <w:t>做针？”李白更奇怪了，“铁棒怎么能磨成针呢？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老婆婆满怀信心地说：“只要不怕困难，坚持不懈，铁棒就能磨成针。”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李白听了老婆婆的话，明白了一个道理：不论做什么事，都要有恒心，都要下苦功夫。他想，学习也一样啊！像自己这样贪玩，怕困难，能学到什么呢？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此，李白在学堂里一心一意地学习，成绩慢慢好了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在加点字正确的读音下面画“—— ”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 解释词语。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>坚持不懈：</w:t>
      </w:r>
      <w:r>
        <w:rPr>
          <w:rFonts w:cs="宋体;SimSun" w:ascii="宋体;SimSun" w:hAnsi="宋体;SimSun"/>
          <w:bCs/>
          <w:szCs w:val="21"/>
        </w:rPr>
        <w:t>_________________________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</w:rPr>
        <w:t>___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不改变句子意思，将句子换一种说法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铁棒怎么能磨成针呢？</w:t>
      </w:r>
      <w:r>
        <w:rPr>
          <w:rFonts w:cs="宋体;SimSun" w:ascii="宋体;SimSun" w:hAnsi="宋体;SimSun"/>
          <w:bCs/>
          <w:szCs w:val="21"/>
        </w:rPr>
        <w:t>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像自己这样贪玩，怕困难，能学到什么呢？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 短文中李白听了老婆婆的话明白的道理是：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>(3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作</w:t>
      </w:r>
      <w:r>
        <w:rPr>
          <w:sz w:val="24"/>
        </w:rPr>
        <w:t>（以下题目选做一项）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exact" w:line="280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7600</wp:posOffset>
            </wp:positionH>
            <wp:positionV relativeFrom="paragraph">
              <wp:posOffset>426085</wp:posOffset>
            </wp:positionV>
            <wp:extent cx="1724660" cy="128587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观察两幅图，选择其中一幅，展开想象，正确运用冒号、引号、问号等标点符号，用对话形式，记述一件有意义或有趣味的故事。（题目自定）</w:t>
      </w:r>
    </w:p>
    <w:p>
      <w:pPr>
        <w:pStyle w:val="Normal"/>
        <w:snapToGrid w:val="false"/>
        <w:spacing w:lineRule="exact" w:line="480"/>
        <w:ind w:firstLine="353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960</wp:posOffset>
            </wp:positionH>
            <wp:positionV relativeFrom="paragraph">
              <wp:posOffset>70485</wp:posOffset>
            </wp:positionV>
            <wp:extent cx="1577340" cy="1260475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91" t="-15" r="569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阅读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选择题。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在吟痴老人的家里，吟痴老人是第一诗人，（    ）是第二诗人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诗篓子         </w:t>
      </w:r>
      <w:r>
        <w:rPr>
          <w:rFonts w:cs="宋体;SimSun" w:ascii="宋体;SimSun" w:hAnsi="宋体;SimSun"/>
          <w:bCs/>
          <w:szCs w:val="21"/>
        </w:rPr>
        <w:t>B .</w:t>
      </w:r>
      <w:r>
        <w:rPr>
          <w:rFonts w:ascii="宋体;SimSun" w:hAnsi="宋体;SimSun" w:cs="宋体;SimSun"/>
          <w:bCs/>
          <w:szCs w:val="21"/>
        </w:rPr>
        <w:t xml:space="preserve">乌丢丢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木头套娃娃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布袋爷爷表演的时候，有时嘴里会衔着一个竹哨，吹出（     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.  </w:t>
      </w:r>
      <w:r>
        <w:rPr>
          <w:rFonts w:ascii="宋体;SimSun" w:hAnsi="宋体;SimSun" w:cs="宋体;SimSun"/>
          <w:bCs/>
          <w:szCs w:val="21"/>
        </w:rPr>
        <w:t xml:space="preserve">乌丢丢乌丢丢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嘀嘀嘀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咕噜咕噜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 爱丽丝和小动物们掉进眼泪池里都湿了，渡渡鸟说能让他们干起来的最好办法是（    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进行常胜赛跑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用电吹风吹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晒太阳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吹风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王后最喜欢说的一句话是（    ）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立刻给我 离开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砍掉他的头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抓进监狱去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我要惩罚你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年轻雕塑家帐篷里的石雕少女正在（      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弹钢琴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吹笛子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跳舞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可人姑娘去了一个“（      ）”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小人国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 xml:space="preserve">跳跳镇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没有年龄的国家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《乌丢丢的奇遇》一书中每一个章节前 都有一首（    ）行花环诗作引子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十四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十二           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四 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 xml:space="preserve">、贾里使用了 </w:t>
      </w:r>
      <w:r>
        <w:rPr>
          <w:rFonts w:cs="宋体;SimSun" w:ascii="宋体;SimSun" w:hAnsi="宋体;SimSun"/>
          <w:bCs/>
          <w:szCs w:val="21"/>
        </w:rPr>
        <w:t>____,</w:t>
      </w:r>
      <w:r>
        <w:rPr>
          <w:rFonts w:ascii="宋体;SimSun" w:hAnsi="宋体;SimSun" w:cs="宋体;SimSun"/>
          <w:bCs/>
          <w:szCs w:val="21"/>
        </w:rPr>
        <w:t>想让查老师出洋相。      （      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、掉包计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、走为上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、先礼后兵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、在班里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贾里是第一个收到 </w:t>
      </w:r>
      <w:r>
        <w:rPr>
          <w:rFonts w:cs="宋体;SimSun" w:ascii="宋体;SimSun" w:hAnsi="宋体;SimSun"/>
          <w:bCs/>
          <w:szCs w:val="21"/>
        </w:rPr>
        <w:t>____</w:t>
      </w:r>
      <w:r>
        <w:rPr>
          <w:rFonts w:ascii="宋体;SimSun" w:hAnsi="宋体;SimSun" w:cs="宋体;SimSun"/>
          <w:bCs/>
          <w:szCs w:val="21"/>
        </w:rPr>
        <w:t xml:space="preserve">信的幸运者。 </w:t>
      </w:r>
      <w:r>
        <w:rPr>
          <w:rFonts w:cs="宋体;SimSun" w:ascii="宋体;SimSun" w:hAnsi="宋体;SimSun"/>
          <w:bCs/>
          <w:szCs w:val="21"/>
        </w:rPr>
        <w:t>(      )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A </w:t>
      </w:r>
      <w:r>
        <w:rPr>
          <w:rFonts w:ascii="宋体;SimSun" w:hAnsi="宋体;SimSun" w:cs="宋体;SimSun"/>
          <w:bCs/>
          <w:szCs w:val="21"/>
        </w:rPr>
        <w:t xml:space="preserve">、林晓梅 </w:t>
      </w:r>
      <w:r>
        <w:rPr>
          <w:rFonts w:cs="宋体;SimSun" w:ascii="宋体;SimSun" w:hAnsi="宋体;SimSun"/>
          <w:bCs/>
          <w:szCs w:val="21"/>
        </w:rPr>
        <w:t xml:space="preserve">B </w:t>
      </w:r>
      <w:r>
        <w:rPr>
          <w:rFonts w:ascii="宋体;SimSun" w:hAnsi="宋体;SimSun" w:cs="宋体;SimSun"/>
          <w:bCs/>
          <w:szCs w:val="21"/>
        </w:rPr>
        <w:t xml:space="preserve">、王小明 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、洪裳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 xml:space="preserve">、王后组织了一场什么游戏？               （      ）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足球赛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跳绳赛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棒球赛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槌球赛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Cs/>
          <w:szCs w:val="21"/>
        </w:rPr>
        <w:t>二、判断题，对的在括号内打“√”    错的打“</w:t>
      </w:r>
      <w:r>
        <w:rPr>
          <w:rFonts w:cs="宋体;SimSun" w:ascii="宋体;SimSun" w:hAnsi="宋体;SimSun"/>
          <w:bCs/>
          <w:szCs w:val="21"/>
        </w:rPr>
        <w:t>×”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2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兔子洞里的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9050"/>
            <wp:effectExtent l="0" t="0" r="0" b="0"/>
            <wp:docPr id="17" name="41093025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10930253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把钥匙打开的门是通向小花园的。     （      ）</w:t>
      </w:r>
    </w:p>
    <w:p>
      <w:pPr>
        <w:pStyle w:val="Normal"/>
        <w:spacing w:lineRule="exact" w:line="26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贾里在四百米赛跑获得了第一名。 </w:t>
      </w:r>
      <w:r>
        <w:rPr>
          <w:rFonts w:cs="宋体;SimSun" w:ascii="宋体;SimSun" w:hAnsi="宋体;SimSun"/>
          <w:bCs/>
          <w:szCs w:val="21"/>
        </w:rPr>
        <w:t xml:space="preserve">()                      </w:t>
      </w:r>
      <w:r>
        <w:rPr>
          <w:rFonts w:ascii="宋体;SimSun" w:hAnsi="宋体;SimSun" w:cs="宋体;SimSun"/>
          <w:bCs/>
          <w:szCs w:val="21"/>
        </w:rPr>
        <w:t>（      ）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大火扑灭后，乌丢丢只剩下一只小脚丫。                   （      ）            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蘑菇人的一生只有两天。                                 （      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布袋爷爷给了乌丢丢最初的生命，珍儿给了乌丢丢第二次生命。（      ）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三、填空。（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分） 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村庄儿女各当家。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，也傍桑阴学种瓜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借问酒家何处有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平明寻白羽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飞流直下三千尺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。</w:t>
      </w:r>
    </w:p>
    <w:sectPr>
      <w:headerReference w:type="default" r:id="rId7"/>
      <w:type w:val="nextPage"/>
      <w:pgSz w:orient="landscape" w:w="20809" w:h="14685"/>
      <w:pgMar w:left="1985" w:right="1418" w:gutter="0" w:header="851" w:top="1134" w:footer="0" w:bottom="1134"/>
      <w:pgNumType w:fmt="decimal"/>
      <w:cols w:num="2" w:space="36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0:00Z</dcterms:created>
  <dc:creator>微软用户</dc:creator>
  <dc:description/>
  <cp:keywords/>
  <dc:language>en-US</dc:language>
  <cp:lastModifiedBy>Administrator</cp:lastModifiedBy>
  <dcterms:modified xsi:type="dcterms:W3CDTF">2018-12-21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