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28"/>
        </w:rPr>
      </w:pPr>
      <w:r>
        <w:rPr>
          <w:rFonts w:eastAsia="隶书"/>
          <w:sz w:val="32"/>
          <w:szCs w:val="28"/>
        </w:rPr>
        <w:t>期中检测卷</w:t>
      </w:r>
    </w:p>
    <w:p>
      <w:pPr>
        <w:pStyle w:val="Style19"/>
        <w:ind w:firstLine="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sz w:val="28"/>
          <w:szCs w:val="28"/>
        </w:rPr>
        <w:t>分钟　满分：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Arial" w:hAnsi="Arial" w:cs="Arial"/>
        </w:rPr>
        <w:t>　　　　　　　　　　　　　　　　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础训练营</w:t>
      </w:r>
      <w:r>
        <w:rPr>
          <w:rFonts w:cs="Times New Roman" w:ascii="Times New Roman" w:hAnsi="Times New Roman"/>
          <w:sz w:val="28"/>
          <w:szCs w:val="28"/>
        </w:rPr>
        <w:t>(3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读拼音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115" cy="162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比较字形并组词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补充下面的词语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五车　　　</w:t>
      </w:r>
      <w:r>
        <w:rPr>
          <w:rFonts w:ascii="Times New Roman" w:hAnsi="Times New Roman" w:cs="Times New Roman"/>
          <w:sz w:val="28"/>
          <w:szCs w:val="28"/>
        </w:rPr>
        <w:t>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去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句子练习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35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给下面的句子加上合适的词语，描写人物说话时的神情和语气。</w:t>
      </w:r>
    </w:p>
    <w:p>
      <w:pPr>
        <w:pStyle w:val="Style19"/>
        <w:ind w:left="359" w:firstLine="53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女儿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喊道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有两只蜜蜂飞回来了！</w:t>
      </w:r>
      <w:r>
        <w:rPr>
          <w:rFonts w:cs="Times New Roman"/>
          <w:sz w:val="28"/>
          <w:szCs w:val="28"/>
        </w:rPr>
        <w:t>”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根据前面的句子补充一个问题。</w:t>
      </w:r>
    </w:p>
    <w:p>
      <w:pPr>
        <w:pStyle w:val="Style19"/>
        <w:ind w:firstLine="35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的瓢</w:t>
      </w:r>
      <w:r>
        <w:rPr>
          <w:rFonts w:ascii="Times New Roman" w:hAnsi="Times New Roman" w:cs="Times New Roman"/>
          <w:sz w:val="28"/>
          <w:szCs w:val="28"/>
        </w:rPr>
        <w:t>虫吃蚜虫，有的瓢虫吃马铃薯嫩叶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街上有挂着各种招牌的店铺、作坊、酒楼、茶馆</w:t>
      </w:r>
      <w:r>
        <w:rPr>
          <w:rFonts w:cs="Times New Roman"/>
          <w:sz w:val="28"/>
          <w:szCs w:val="28"/>
        </w:rPr>
        <w:t>……</w:t>
      </w:r>
    </w:p>
    <w:p>
      <w:pPr>
        <w:pStyle w:val="Style19"/>
        <w:ind w:firstLine="35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句中的省略号表示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改变句式，意思不变：这清闲的生活无忧无虑，</w:t>
      </w:r>
      <w:r>
        <w:rPr>
          <w:rFonts w:ascii="Times New Roman" w:hAnsi="Times New Roman" w:cs="Times New Roman"/>
          <w:sz w:val="28"/>
          <w:szCs w:val="28"/>
        </w:rPr>
        <w:t>还有什么能够代替？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用修改符号修改下面一段话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今天中午，我亲身检验了母亲洗衣服的坚幸，想到了不禁孟郊流传千古的名句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谁言寸草心，抱得三春晖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不错，只能亲身经历的道理，才能深刻地领会其中的含义，正如未经沙场的将军永远只会</w:t>
      </w:r>
      <w:r>
        <w:rPr>
          <w:rFonts w:ascii="Times New Roman" w:hAnsi="Times New Roman" w:cs="Times New Roman" w:eastAsia="楷体_GB2312"/>
          <w:sz w:val="28"/>
          <w:szCs w:val="28"/>
        </w:rPr>
        <w:t>纸上谈兵，未经搏斗的雄鹰，永远只是天空中的摆设，未经磨炼的孩子，永远只是手中的风筝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综合展示厅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根据农历日期写出我国的传统节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农历正月十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农历五月初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农历八月十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农历九月初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连线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雅人四好　　　　　　望闻问切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房四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梅兰竹菊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花中君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琴棋书画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医四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笔墨纸砚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评论：小刚喜欢鸟，他要求爸爸去捕鸟来养，以便于观察。你觉得这样做对吗？发表你的看法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课本直通车</w:t>
      </w:r>
      <w:r>
        <w:rPr>
          <w:rFonts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补充诗句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春潮带雨晚来急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独在异乡为异客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________________________</w:t>
      </w:r>
      <w:r>
        <w:rPr>
          <w:rFonts w:ascii="Times New Roman" w:hAnsi="Times New Roman" w:cs="Times New Roman"/>
          <w:sz w:val="28"/>
          <w:szCs w:val="28"/>
        </w:rPr>
        <w:t>，路上行人欲断魂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________________________</w:t>
      </w:r>
      <w:r>
        <w:rPr>
          <w:rFonts w:ascii="Times New Roman" w:hAnsi="Times New Roman" w:cs="Times New Roman"/>
          <w:sz w:val="28"/>
          <w:szCs w:val="28"/>
        </w:rPr>
        <w:t>，春风送暖入屠苏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日出江花红胜火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________________________</w:t>
      </w:r>
      <w:r>
        <w:rPr>
          <w:rFonts w:ascii="Times New Roman" w:hAnsi="Times New Roman" w:cs="Times New Roman"/>
          <w:sz w:val="28"/>
          <w:szCs w:val="28"/>
        </w:rPr>
        <w:t>，沙暖睡鸳鸯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根据课文内容填空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35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法布尔通过实验证明，蜜蜂有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的能力，靠的不是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而是一种无法解释的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ind w:left="35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《花钟》一课告诉我们，一天之内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ind w:left="35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赵州桥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朝的石匠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设计并参加建造的，到现在已经有一千四百多年了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________</w:t>
      </w:r>
      <w:r>
        <w:rPr>
          <w:rFonts w:ascii="Times New Roman" w:hAnsi="Times New Roman" w:cs="Times New Roman"/>
          <w:sz w:val="28"/>
          <w:szCs w:val="28"/>
        </w:rPr>
        <w:t>时代，有个叫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人改进了造纸术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判断，正确的打</w:t>
      </w:r>
      <w:r>
        <w:rPr>
          <w:rFonts w:cs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误的打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《惠崇春江晚景》是根据苏轼的诗所作的一幅画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叶圣陶在《荷花》一课中把自己想象成一朵荷花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北京人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花大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叫作瓢虫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寓言故事一般比较短小，但</w:t>
      </w:r>
      <w:r>
        <w:rPr>
          <w:rFonts w:ascii="Times New Roman" w:hAnsi="Times New Roman" w:cs="Times New Roman"/>
          <w:sz w:val="28"/>
          <w:szCs w:val="28"/>
        </w:rPr>
        <w:t>背后往往藏着深刻的道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双十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我国的传统节日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阅读检阅台</w:t>
      </w:r>
      <w:r>
        <w:rPr>
          <w:rFonts w:cs="Times New Roman" w:ascii="Times New Roman" w:hAnsi="Times New Roman"/>
          <w:sz w:val="28"/>
          <w:szCs w:val="28"/>
        </w:rPr>
        <w:t>(2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课内阅读。</w:t>
      </w:r>
      <w:r>
        <w:rPr>
          <w:rFonts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赵州桥非常雄伟。桥长五十多米，有九米多宽，中间行车马，两旁走人。这么长的桥，全部用石头砌成，下面没有桥墩，</w:t>
      </w:r>
      <w:r>
        <w:rPr>
          <w:rFonts w:ascii="Times New Roman" w:hAnsi="Times New Roman" w:cs="Times New Roman" w:eastAsia="楷体_GB2312"/>
          <w:sz w:val="28"/>
          <w:szCs w:val="28"/>
        </w:rPr>
        <w:t>只有一个拱形的大桥洞，横跨在三十七米多宽的河面上。大桥洞顶上的左右两边，还各有两个拱形的小桥洞。平时，河水从大桥洞流过，发大水的时候，河水还可以从四个小桥洞流过。这种设计，在建桥史上是一个</w:t>
      </w:r>
      <w:r>
        <w:rPr>
          <w:rFonts w:ascii="Times New Roman" w:hAnsi="Times New Roman" w:cs="Times New Roman" w:eastAsia="楷体_GB2312"/>
          <w:sz w:val="28"/>
          <w:szCs w:val="28"/>
          <w:em w:val="underDot"/>
        </w:rPr>
        <w:t>创举</w:t>
      </w:r>
      <w:r>
        <w:rPr>
          <w:rFonts w:ascii="Times New Roman" w:hAnsi="Times New Roman" w:cs="Times New Roman" w:eastAsia="楷体_GB2312"/>
          <w:sz w:val="28"/>
          <w:szCs w:val="28"/>
        </w:rPr>
        <w:t>，既减轻了流水对桥身的冲击力，使桥不容易被大水冲毁，又减轻了桥身的重量，节省了石料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填空：这段话选自课文《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》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找出选文的中心句，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35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从文中找出相关的词句，说明赵州桥的具体设计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桥长：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　桥宽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建造材料：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9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构造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9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道使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解释文中加</w:t>
      </w:r>
      <w:r>
        <w:rPr>
          <w:rFonts w:ascii="Times New Roman" w:hAnsi="Times New Roman" w:cs="Times New Roman"/>
          <w:sz w:val="28"/>
          <w:szCs w:val="28"/>
        </w:rPr>
        <w:t>点的词语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创举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根据文意概括赵州桥的设计带来的三个好处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357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；　</w:t>
      </w:r>
      <w:r>
        <w:rPr>
          <w:rFonts w:cs="Times New Roma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；　</w:t>
      </w:r>
      <w:r>
        <w:rPr>
          <w:rFonts w:cs="Times New Roma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课外阅读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程门立雪</w:t>
      </w:r>
    </w:p>
    <w:p>
      <w:pPr>
        <w:pStyle w:val="Style19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杨时是宋朝学者。他年轻时很爱学习，非常尊敬老师。</w:t>
      </w:r>
    </w:p>
    <w:p>
      <w:pPr>
        <w:pStyle w:val="Style19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有一次，他和一位同学在读书时为一个问题争论起来。为了尽快找到答案，他们冒着鹅毛大雪，一同去请教大学问家程颐。</w:t>
      </w:r>
    </w:p>
    <w:p>
      <w:pPr>
        <w:pStyle w:val="Style19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他们走到程颐家门口，守门的童子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先生正在睡午觉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杨时悄悄地对同学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咱们就在这儿等一会儿吧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他俩一声不响地站在门口，静静地等着。雪花在天空中飘舞，不一会儿地上便积满了雪。凛冽的寒风，吹得他们直打哆嗦。可是他们没有拂一拂身上的积雪，也没有跺一跺冻僵了的脚。</w:t>
      </w:r>
    </w:p>
    <w:p>
      <w:pPr>
        <w:pStyle w:val="Style19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过了很久，程颐醒来了。当他知道门外</w:t>
      </w:r>
      <w:r>
        <w:rPr>
          <w:rFonts w:ascii="Times New Roman" w:hAnsi="Times New Roman" w:cs="Times New Roman" w:eastAsia="楷体_GB2312"/>
          <w:sz w:val="28"/>
          <w:szCs w:val="28"/>
        </w:rPr>
        <w:t>雪地里有两个学生在等着，就急忙出去把他们拉进屋里。程颐见他们全身是雪，心疼地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外边雪这么大，为什么不早进屋呢？</w:t>
      </w:r>
      <w:r>
        <w:rPr>
          <w:rFonts w:cs="Times New Roman"/>
          <w:sz w:val="28"/>
          <w:szCs w:val="28"/>
        </w:rPr>
        <w:t>”</w:t>
      </w:r>
    </w:p>
    <w:p>
      <w:pPr>
        <w:pStyle w:val="Style19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杨时望着程颐慈祥的面容，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老师，您在休息，我们怎么能惊动您呢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程颐被他们尊师好学的精神感动了，详细地解答了他们的问题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选择字音字义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尊师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ascii="Times New Roman" w:hAnsi="Times New Roman" w:cs="Times New Roman"/>
          <w:sz w:val="28"/>
          <w:szCs w:val="28"/>
        </w:rPr>
        <w:t>学</w:t>
      </w:r>
    </w:p>
    <w:p>
      <w:pPr>
        <w:pStyle w:val="Style19"/>
        <w:ind w:left="359" w:firstLine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字音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hǎo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hào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Style19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字义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友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喜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写出下面词语的反义词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急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详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尊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慈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根据短文内容，填写恰当的词语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风雪　　　　　　　写杨时　　　　　　写程颐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大雪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等着　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面容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寒风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站在门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解答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找句子：你觉得文中哪句话最能概括杨时的特点？找出来，画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根据故事内容，理解成语的意思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程门立雪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习作百花园</w:t>
      </w:r>
      <w:r>
        <w:rPr>
          <w:rFonts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从下面的题目中选择一个写一篇作文。要求语句通顺，内容具体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次有趣的小实验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最让我开心的节日</w:t>
      </w:r>
    </w:p>
    <w:p>
      <w:pPr>
        <w:pStyle w:val="Style19"/>
        <w:ind w:left="35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发挥想象，把《守株待兔》的故事写得具体些。写出庄稼人在捡兔子、丢下农具守株结果什么也没有得到的过程中的心理变化及感受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eastAsia="黑体"/>
          <w:sz w:val="28"/>
          <w:szCs w:val="28"/>
        </w:rPr>
        <w:t>参考答案：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期中检测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蜜蜂　智慧　修建　欧洲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苏醒　姿势　匀称　保存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奇　艳　　学　富　　弓　影　　辕　辙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翻　覆　　忧　虑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激动地高声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它们的口味为什么不一样呢？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列举的省略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这清闲的生活无忧无虑，没有什么能够代替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30980" cy="290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元宵节　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端午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中秋节　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重阳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7745" cy="878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示例：我觉得这样做不对。喜欢鸟不一定要养鸟。大多数鸟儿喜欢的是自由，有自己的生</w:t>
      </w:r>
      <w:r>
        <w:rPr>
          <w:rFonts w:ascii="Times New Roman" w:hAnsi="Times New Roman" w:cs="Times New Roman"/>
          <w:sz w:val="28"/>
          <w:szCs w:val="28"/>
        </w:rPr>
        <w:t>活习惯。把鸟儿养在笼中，就限制了它的自由，鸟儿不会快乐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野渡无人舟自横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每逢佳节倍思亲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清明时节雨纷纷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爆竹声中一岁除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春来江水绿如蓝　</w:t>
      </w: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泥融飞燕子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辨认方向　超常的记忆力　本能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不同的花开放的时间是不同的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隋　李春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东汉　蔡伦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/>
          <w:sz w:val="28"/>
          <w:szCs w:val="28"/>
        </w:rPr>
        <w:t>×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赵州桥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u w:val="wave"/>
        </w:rPr>
        <w:t>赵州桥非常雄伟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五十多米　九米多　石头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没有桥墩，只有一个拱形的大桥洞，大桥洞顶上的左右两边，还各有两个拱形的小桥洞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间行车马，两旁走人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从来没有过的做法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减轻流水对桥身的冲击力　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减轻桥身的重量　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节省石料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缓慢　简略　鄙视　凶恶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鹅毛般　静静　慈祥　凛冽　一声不响　详细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  <w:u w:val="wave"/>
        </w:rPr>
        <w:t>他年轻时很爱学习，非常尊敬老师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指杨时立在程颐门外的雪地里等老师醒来，形容对老师很尊敬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4.</w:t>
      </w:r>
      <w:r>
        <w:rPr>
          <w:rFonts w:ascii="Times New Roman" w:hAnsi="Times New Roman" w:cs="Times New Roman"/>
          <w:sz w:val="28"/>
          <w:szCs w:val="28"/>
        </w:rPr>
        <w:t>略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2:00Z</dcterms:created>
  <dc:creator>获取更多资源请关注微信公众号:好老师好童学教学团队</dc:creator>
  <dc:description/>
  <cp:keywords>获取更多资源请关注微信公众号:好老师好童学教学团队</cp:keywords>
  <dc:language>en-US</dc:language>
  <cp:lastModifiedBy>Administrator</cp:lastModifiedBy>
  <dcterms:modified xsi:type="dcterms:W3CDTF">2019-04-01T01:15:31Z</dcterms:modified>
  <cp:revision>0</cp:revision>
  <dc:subject>获取更多资源请关注微信公众号:好老师好童学教学团队</dc:subject>
  <dc:title>获取更多资源请关注微信公众号:好老师好童学教学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