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5.5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第七联盟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学期期中质量检测</w:t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sz w:val="44"/>
          <w:szCs w:val="44"/>
        </w:rPr>
        <w:t>四年级语文</w:t>
      </w:r>
    </w:p>
    <w:p>
      <w:pPr>
        <w:pStyle w:val="Normal"/>
        <w:spacing w:lineRule="exact" w:line="440" w:before="156" w:after="156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测试时间： 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 xml:space="preserve">分钟 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满分：</w:t>
      </w:r>
      <w:r>
        <w:rPr>
          <w:rFonts w:eastAsia="楷体" w:cs="楷体" w:ascii="楷体" w:hAnsi="楷体"/>
          <w:bCs/>
          <w:szCs w:val="21"/>
        </w:rPr>
        <w:t>10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+2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ascii="楷体" w:hAnsi="楷体" w:cs="楷体" w:eastAsia="楷体"/>
          <w:bCs/>
          <w:szCs w:val="21"/>
        </w:rPr>
        <w:t xml:space="preserve">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基础知识</w:t>
      </w:r>
      <w:r>
        <w:rPr>
          <w:rFonts w:ascii="宋体;SimSun" w:hAnsi="宋体;SimSun" w:cs="宋体;SimSun"/>
          <w:kern w:val="0"/>
          <w:sz w:val="24"/>
        </w:rPr>
        <w:t>积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运用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522595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31"/>
                              <w:gridCol w:w="1102"/>
                              <w:gridCol w:w="1077"/>
                              <w:gridCol w:w="1029"/>
                              <w:gridCol w:w="910"/>
                              <w:gridCol w:w="970"/>
                              <w:gridCol w:w="957"/>
                              <w:gridCol w:w="95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66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31"/>
                        <w:gridCol w:w="1102"/>
                        <w:gridCol w:w="1077"/>
                        <w:gridCol w:w="1029"/>
                        <w:gridCol w:w="910"/>
                        <w:gridCol w:w="970"/>
                        <w:gridCol w:w="957"/>
                        <w:gridCol w:w="95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字词</w:t>
      </w:r>
      <w:r>
        <w:rPr>
          <w:rFonts w:ascii="宋体;SimSun" w:hAnsi="宋体;SimSun" w:cs="宋体;SimSun"/>
          <w:kern w:val="0"/>
          <w:sz w:val="24"/>
        </w:rPr>
        <w:t>积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看拼音，写词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iǔ qí   </w:t>
      </w:r>
      <w:r>
        <w:rPr>
          <w:rFonts w:cs="宋体;SimSun" w:ascii="宋体;SimSun" w:hAnsi="宋体;SimSun"/>
          <w:kern w:val="0"/>
          <w:sz w:val="24"/>
        </w:rPr>
        <w:t>yuá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uī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cs="宋体;SimSun" w:ascii="宋体;SimSun" w:hAnsi="宋体;SimSun"/>
          <w:kern w:val="0"/>
          <w:sz w:val="24"/>
        </w:rPr>
        <w:t xml:space="preserve">    tǎn  kè      </w:t>
      </w:r>
      <w:r>
        <w:rPr>
          <w:rFonts w:cs="宋体;SimSun" w:ascii="宋体;SimSun" w:hAnsi="宋体;SimSun"/>
          <w:kern w:val="0"/>
          <w:sz w:val="24"/>
        </w:rPr>
        <w:t>sā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gù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máo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ú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3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9.55pt;margin-top:3.65pt;width:54pt;height:28.15pt" coordorigin="191,73" coordsize="1080,563">
                <v:group id="shape_0" alt="组合 601" style="position:absolute;left:191;top:73;width:539;height:563">
                  <v:rect id="shape_0" ID="矩形 602" fillcolor="white" stroked="t" o:allowincell="f" style="position:absolute;left:191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,73" to="460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1,354" to="729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731;top:73;width:539;height:563">
                  <v:rect id="shape_0" ID="矩形 606" fillcolor="white" stroked="t" o:allowincell="f" style="position:absolute;left:731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0,73" to="1000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1,354" to="1269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4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79.7pt;margin-top:3.65pt;width:54pt;height:28.15pt" coordorigin="1594,73" coordsize="1080,563">
                <v:group id="shape_0" alt="组合 601" style="position:absolute;left:1594;top:73;width:539;height:563">
                  <v:rect id="shape_0" ID="矩形 602" fillcolor="white" stroked="t" o:allowincell="f" style="position:absolute;left:1594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3,73" to="1863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94,354" to="2132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2134;top:73;width:539;height:563">
                  <v:rect id="shape_0" ID="矩形 606" fillcolor="white" stroked="t" o:allowincell="f" style="position:absolute;left:2134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3,73" to="2403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34,354" to="2672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5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146.55pt;margin-top:3.65pt;width:54pt;height:28.15pt" coordorigin="2931,73" coordsize="1080,563">
                <v:group id="shape_0" alt="组合 601" style="position:absolute;left:2931;top:73;width:539;height:563">
                  <v:rect id="shape_0" ID="矩形 602" fillcolor="white" stroked="t" o:allowincell="f" style="position:absolute;left:2931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0,73" to="3200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31,354" to="3469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3471;top:73;width:539;height:563">
                  <v:rect id="shape_0" ID="矩形 606" fillcolor="white" stroked="t" o:allowincell="f" style="position:absolute;left:3471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0,73" to="3740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1,354" to="4009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6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10.1pt;margin-top:3.65pt;width:54pt;height:28.15pt" coordorigin="4202,73" coordsize="1080,563">
                <v:group id="shape_0" alt="组合 601" style="position:absolute;left:4202;top:73;width:539;height:563">
                  <v:rect id="shape_0" ID="矩形 602" fillcolor="white" stroked="t" o:allowincell="f" style="position:absolute;left:4202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1,73" to="4471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02,354" to="4740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4742;top:73;width:539;height:563">
                  <v:rect id="shape_0" ID="矩形 606" fillcolor="white" stroked="t" o:allowincell="f" style="position:absolute;left:4742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11,73" to="5011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42,354" to="5280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7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343.8pt;margin-top:3.65pt;width:54pt;height:28.15pt" coordorigin="6876,73" coordsize="1080,563">
                <v:group id="shape_0" alt="组合 601" style="position:absolute;left:6876;top:73;width:539;height:563">
                  <v:rect id="shape_0" ID="矩形 602" fillcolor="white" stroked="t" o:allowincell="f" style="position:absolute;left:6876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73" to="7145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6,354" to="7414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7417;top:73;width:539;height:563">
                  <v:rect id="shape_0" ID="矩形 606" fillcolor="white" stroked="t" o:allowincell="f" style="position:absolute;left:7417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5,73" to="7685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17,354" to="7955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46355</wp:posOffset>
                </wp:positionV>
                <wp:extent cx="685165" cy="357505"/>
                <wp:effectExtent l="5715" t="5715" r="5080" b="5080"/>
                <wp:wrapNone/>
                <wp:docPr id="8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89.8pt;margin-top:3.65pt;width:54pt;height:28.15pt" coordorigin="5796,73" coordsize="1080,563">
                <v:group id="shape_0" alt="组合 601" style="position:absolute;left:5796;top:73;width:539;height:563">
                  <v:rect id="shape_0" ID="矩形 602" fillcolor="white" stroked="t" o:allowincell="f" style="position:absolute;left:5796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5,73" to="6065,63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96,354" to="6334,354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6337;top:73;width:539;height:563">
                  <v:rect id="shape_0" ID="矩形 606" fillcolor="white" stroked="t" o:allowincell="f" style="position:absolute;left:6337;top:73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5,73" to="6605,635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7,354" to="6875,354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shè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zhòng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éi fàn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máng lù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juā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iàn </w:t>
      </w:r>
      <w:r>
        <w:rPr>
          <w:rFonts w:cs="宋体;SimSun" w:ascii="宋体;SimSun" w:hAnsi="宋体;SimSun"/>
          <w:kern w:val="0"/>
          <w:sz w:val="24"/>
        </w:rPr>
        <w:t xml:space="preserve">   fān shān yuè lǐ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9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7.5pt;margin-top:11.45pt;width:54pt;height:28.15pt" coordorigin="150,229" coordsize="1080,563">
                <v:group id="shape_0" alt="组合 601" style="position:absolute;left:150;top:229;width:539;height:563">
                  <v:rect id="shape_0" ID="矩形 602" fillcolor="white" stroked="t" o:allowincell="f" style="position:absolute;left:150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,229" to="419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0,510" to="688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691;top:229;width:539;height:563">
                  <v:rect id="shape_0" ID="矩形 606" fillcolor="white" stroked="t" o:allowincell="f" style="position:absolute;left:691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9,229" to="959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1,510" to="1229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10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149pt;margin-top:11.45pt;width:53.95pt;height:28.15pt" coordorigin="2980,229" coordsize="1079,563">
                <v:group id="shape_0" alt="组合 601" style="position:absolute;left:2980;top:229;width:539;height:563">
                  <v:rect id="shape_0" ID="矩形 602" fillcolor="white" stroked="t" o:allowincell="f" style="position:absolute;left:2980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229" to="3249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80,510" to="3518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3520;top:229;width:539;height:563">
                  <v:rect id="shape_0" ID="矩形 606" fillcolor="white" stroked="t" o:allowincell="f" style="position:absolute;left:3520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9,229" to="3789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20,510" to="4058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11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22.95pt;margin-top:11.45pt;width:53.95pt;height:28.15pt" coordorigin="4459,229" coordsize="1079,563">
                <v:group id="shape_0" alt="组合 601" style="position:absolute;left:4459;top:229;width:539;height:563">
                  <v:rect id="shape_0" ID="矩形 602" fillcolor="white" stroked="t" o:allowincell="f" style="position:absolute;left:4459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8,229" to="4728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9,510" to="4997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4999;top:229;width:539;height:563">
                  <v:rect id="shape_0" ID="矩形 606" fillcolor="white" stroked="t" o:allowincell="f" style="position:absolute;left:4999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8,229" to="5268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99,510" to="5537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12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305.6pt;margin-top:11.45pt;width:54pt;height:28.15pt" coordorigin="6112,229" coordsize="1080,563">
                <v:group id="shape_0" alt="组合 601" style="position:absolute;left:6112;top:229;width:539;height:563">
                  <v:rect id="shape_0" ID="矩形 602" fillcolor="white" stroked="t" o:allowincell="f" style="position:absolute;left:6112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229" to="6381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12,510" to="6650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6652;top:229;width:539;height:563">
                  <v:rect id="shape_0" ID="矩形 606" fillcolor="white" stroked="t" o:allowincell="f" style="position:absolute;left:6652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1,229" to="6921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52,510" to="7190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13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356.65pt;margin-top:11.45pt;width:54pt;height:28.15pt" coordorigin="7133,229" coordsize="1080,563">
                <v:group id="shape_0" alt="组合 601" style="position:absolute;left:7133;top:229;width:539;height:563">
                  <v:rect id="shape_0" ID="矩形 602" fillcolor="white" stroked="t" o:allowincell="f" style="position:absolute;left:7133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2,229" to="7402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33,510" to="7671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7673;top:229;width:539;height:563">
                  <v:rect id="shape_0" ID="矩形 606" fillcolor="white" stroked="t" o:allowincell="f" style="position:absolute;left:7673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42,229" to="7942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73,510" to="8211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145415</wp:posOffset>
                </wp:positionV>
                <wp:extent cx="685165" cy="357505"/>
                <wp:effectExtent l="5715" t="5715" r="5080" b="5080"/>
                <wp:wrapNone/>
                <wp:docPr id="14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76.4pt;margin-top:11.45pt;width:53.95pt;height:28.15pt" coordorigin="1528,229" coordsize="1079,563">
                <v:group id="shape_0" alt="组合 601" style="position:absolute;left:1528;top:229;width:539;height:563">
                  <v:rect id="shape_0" ID="矩形 602" fillcolor="white" stroked="t" o:allowincell="f" style="position:absolute;left:1528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7,229" to="1797,791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28,510" to="2066,510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2068;top:229;width:539;height:563">
                  <v:rect id="shape_0" ID="矩形 606" fillcolor="white" stroked="t" o:allowincell="f" style="position:absolute;left:2068;top:229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7,229" to="2337,791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68,510" to="2606,510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画出带点字的正确读音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绽开（</w:t>
      </w:r>
      <w:r>
        <w:rPr>
          <w:rFonts w:cs="宋体;SimSun" w:ascii="宋体;SimSun" w:hAnsi="宋体;SimSun"/>
          <w:kern w:val="0"/>
          <w:sz w:val="24"/>
        </w:rPr>
        <w:t>dìng zhà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解狐</w:t>
      </w:r>
      <w:r>
        <w:rPr>
          <w:rFonts w:ascii="宋体;SimSun" w:hAnsi="宋体;SimSun" w:cs="宋体;SimSun"/>
          <w:kern w:val="0"/>
          <w:sz w:val="24"/>
        </w:rPr>
        <w:t>（</w:t>
      </w:r>
      <w:r>
        <w:rPr/>
        <w:t>xiè</w:t>
      </w:r>
      <w:r>
        <w:rPr/>
        <w:t xml:space="preserve">  </w:t>
      </w:r>
      <w:r>
        <w:rPr/>
        <w:t>ji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呕吐</w:t>
      </w:r>
      <w:r>
        <w:rPr>
          <w:rFonts w:ascii="宋体;SimSun" w:hAnsi="宋体;SimSun" w:cs="宋体;SimSun"/>
          <w:kern w:val="0"/>
          <w:sz w:val="24"/>
        </w:rPr>
        <w:t>（</w:t>
      </w:r>
      <w:r>
        <w:rPr/>
        <w:t xml:space="preserve">tù </w:t>
      </w:r>
      <w:r>
        <w:rPr/>
        <w:t xml:space="preserve">  </w:t>
      </w:r>
      <w:r>
        <w:rPr/>
        <w:t>,t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1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．                   ．                    ． </w:t>
      </w:r>
    </w:p>
    <w:p>
      <w:pPr>
        <w:pStyle w:val="HTML"/>
        <w:spacing w:lineRule="atLeast" w:line="140"/>
        <w:rPr/>
      </w:pPr>
      <w:r>
        <w:rPr/>
        <w:t>给予</w:t>
      </w:r>
      <w:r>
        <w:rPr/>
        <w:t>（</w:t>
      </w:r>
      <w:r>
        <w:rPr/>
        <w:t>jǐ</w:t>
      </w:r>
      <w:r>
        <w:rPr/>
        <w:t xml:space="preserve">  </w:t>
      </w:r>
      <w:r>
        <w:rPr/>
        <w:t>gěi</w:t>
      </w:r>
      <w:r>
        <w:rPr/>
        <w:t>）</w:t>
      </w:r>
      <w:r>
        <w:rPr/>
        <w:t xml:space="preserve">       </w:t>
      </w:r>
      <w:r>
        <w:rPr/>
        <w:t>模仿（</w:t>
      </w:r>
      <w:r>
        <w:rPr/>
        <w:t>mó mú</w:t>
      </w:r>
      <w:r>
        <w:rPr/>
        <w:t>）</w:t>
      </w:r>
      <w:r>
        <w:rPr/>
        <w:t xml:space="preserve">     </w:t>
      </w:r>
      <w:r>
        <w:rPr/>
        <w:t>电线杆（</w:t>
      </w:r>
      <w:r>
        <w:rPr/>
        <w:t>gǎn gān</w:t>
      </w:r>
      <w:r>
        <w:rPr/>
        <w:t>）</w:t>
      </w:r>
    </w:p>
    <w:p>
      <w:pPr>
        <w:pStyle w:val="Normal"/>
        <w:widowControl/>
        <w:spacing w:lineRule="atLeast" w:line="14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．                   ．                     ．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把下列成语补充完整，并从所填成语中选择恰当的成语填在横线上。（</w:t>
      </w:r>
      <w:r>
        <w:rPr>
          <w:rFonts w:cs="宋体;SimSun" w:ascii="宋体;SimSun" w:hAnsi="宋体;SimSun"/>
          <w:kern w:val="0"/>
          <w:sz w:val="24"/>
        </w:rPr>
        <w:t>4+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处变不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世外桃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死而后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浅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辄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救死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众志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声色俱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含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茹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医生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为人们解除病痛的折磨，受到人们的广泛赞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我们面临危险的时候，只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才能想出好的办法，保证自己的安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国人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抵御突如其来的“禽流感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的外婆一生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节衣缩食，为了儿女付出很多心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句子加工厂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要求写句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哪个母亲不是这样过来的？（改成带句号的句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山上的小溪叮叮咚咚地流。（换一种说法，使句子更生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鸡蛋能承受这么大的压力。鸡蛋能把压力均匀分散到蛋壳的各部位。（使用合适的关联词将两句话合并成一句话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修改符号修改下面的病句。（在原句上修改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双湖公园的春天是一年四季中最美的地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听了我的话，妹妹立即七嘴八舌地叫嚷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二、阅读</w:t>
      </w:r>
      <w:r>
        <w:rPr>
          <w:rFonts w:ascii="宋体;SimSun" w:hAnsi="宋体;SimSun" w:cs="宋体;SimSun"/>
          <w:kern w:val="0"/>
          <w:sz w:val="24"/>
        </w:rPr>
        <w:t>积累与运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一）</w:t>
      </w:r>
      <w:r>
        <w:rPr>
          <w:rFonts w:ascii="宋体;SimSun" w:hAnsi="宋体;SimSun" w:cs="宋体;SimSun"/>
          <w:kern w:val="0"/>
          <w:sz w:val="24"/>
        </w:rPr>
        <w:t>课内知识积累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春日偶成》是宋代诗人程颢的作品，抒发了春日郊游的愉快心情，请写出诗中写景的两句话：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然界的种种生物是我们人类的好“老师”。人们模仿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发明了</w:t>
      </w:r>
      <w:r>
        <w:rPr>
          <w:rFonts w:cs="宋体;SimSun" w:ascii="宋体;SimSun" w:hAnsi="宋体;SimSun"/>
          <w:kern w:val="0"/>
          <w:sz w:val="24"/>
        </w:rPr>
        <w:t>________ ;</w:t>
      </w:r>
      <w:r>
        <w:rPr>
          <w:rFonts w:ascii="宋体;SimSun" w:hAnsi="宋体;SimSun" w:cs="宋体;SimSun"/>
          <w:kern w:val="0"/>
          <w:sz w:val="24"/>
        </w:rPr>
        <w:t>模仿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发明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读了《第一次抱母亲》，我不由得想起《游子吟》中的诗句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祁黄羊举荐人才出以公心，他做到了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通过半学期的学习，我认识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竺可桢爷爷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刘备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公仪休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白衣战士叶欣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明明（填上合适的四字词语），他们都是我们学习的好榜样。通过学习课文，我们还明白了许多道理，从《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》一文中，迪斯尼乐园的设计者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填写人名） 让我们明白了要尊重他人，相信他人，给人自由与选择的机会，其本身就是一种最佳选择；从《苹果里的五角星》一文中，我懂得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阅读运用。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三顾茅庐》选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他们来到隆中，只见那里的山冈蜿蜒起伏，好像一条等待时机腾飞的卧龙。</w:t>
      </w:r>
      <w:r>
        <w:rPr>
          <w:rFonts w:ascii="宋体;SimSun" w:hAnsi="宋体;SimSun" w:cs="宋体;SimSun"/>
          <w:kern w:val="0"/>
          <w:sz w:val="24"/>
        </w:rPr>
        <w:t>冈前几片松林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潺潺</w:t>
      </w:r>
      <w:r>
        <w:rPr>
          <w:rFonts w:ascii="宋体;SimSun" w:hAnsi="宋体;SimSun" w:cs="宋体;SimSun"/>
          <w:kern w:val="0"/>
          <w:sz w:val="24"/>
        </w:rPr>
        <w:t>的溪流 ，茂密的竹林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景色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离诸葛亮的住处还有半里多路，刘备就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到了诸葛亮的家，刘备上前轻轻敲门。出来开门的童子告诉刘备，诸葛先生正在草堂午睡。刘备让童子不要惊醒先生， 关羽、张飞在门口休息，自己轻轻地走进去， 地站在草堂的台阶下等候。等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诸葛亮翻了一个身，又朝里睡着了。又等了一个时辰，诸葛亮才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醒来。刘备快步走进草堂，同诸葛亮见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原文填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此文选自我国四大名著之一：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，这本书的作者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解释下列</w:t>
      </w:r>
      <w:r>
        <w:rPr>
          <w:rFonts w:ascii="宋体;SimSun" w:hAnsi="宋体;SimSun" w:cs="宋体;SimSun"/>
          <w:kern w:val="0"/>
          <w:sz w:val="24"/>
        </w:rPr>
        <w:t>加点字</w:t>
      </w:r>
      <w:r>
        <w:rPr>
          <w:rFonts w:ascii="宋体;SimSun" w:hAnsi="宋体;SimSun" w:cs="宋体;SimSun"/>
          <w:kern w:val="0"/>
          <w:sz w:val="24"/>
        </w:rPr>
        <w:t>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翠欲滴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丽宜人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划线的这句话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比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你能仿照这句话再写一句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刘备见到了诸葛亮后，诸葛亮分析了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的形势，提出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最后取胜的策略。刘备听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像拨开了云雾见到了 。学完了这个故事，你觉得诸葛亮是一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请填上相关的成语）的人。另外，有关“三国”的故事还有很多，请你写出两个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奇妙的蜘蛛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去年，我回到乡下爷爷奶奶家过暑假。有一次，我和爷爷在院子里乘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爷爷说：“要下雨了，咱们回家吧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后来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下雨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好奇地问□爷爷□你怎么知道要下雨了呢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□你常看看蜘蛛网□就会知道了□爷爷笑着说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是，我每天傍晚都去观察蜘蛛网。一连几天，我看蜘蛛网都是平平地挂在那里，没有什么变化。又过了几天，我发现蜘蛛离开了原来的蜘蛛网，从屋檐下面的篱笆上竖着拉了一条条长丝，好像一根根的细柱子。然后，蜘蛛就沿着这几根竖丝，侧着身子来回地爬着，绕上一圈一圈的细丝，不一会儿，蜘蛛就结了一个竖网挂在那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高兴地把这个发现告诉了爷爷，他让我第二天再去看看蜘蛛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夜里“哗啦啦”地下起了大雨。第二天一大早，我迫不及待地跑出去看那些奇妙的蜘蛛网。噢！我看出来了，平挂着的蜘蛛网被雨水砸坏了，而竖挂着的蜘蛛网竟然还完好无缺。原来，下雨前，气压低，蜘蛛已经感觉出来了，便赶在下雨前先结个竖网，以免雨后无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把正确答案的序号填在文中的横线上。（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果然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突然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补全文中的标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短文中找出下列词语的反义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慌不忙—（　）残缺不全—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划线的句子在文中的作用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画龙点睛，点明主题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承上启下，起过渡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解释说明，加深理解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课题是“奇妙的蜘蛛网”，请结合文中内容说说蜘蛛网的奇妙之处在哪里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文中的“我”是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孩子（填写四字词语）。读了这篇文章，你得到了什么启示呢？请写下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根据阅读积累做出正确选择和填空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400" w:before="0" w:after="0"/>
        <w:ind w:firstLine="240"/>
        <w:rPr/>
      </w:pPr>
      <w:r>
        <w:rPr/>
        <w:t>1</w:t>
      </w:r>
      <w:r>
        <w:rPr/>
        <w:t>．</w:t>
      </w:r>
      <w:r>
        <w:rPr>
          <w:color w:val="000000"/>
        </w:rPr>
        <w:t>以下</w:t>
      </w:r>
      <w:r>
        <w:rPr>
          <w:color w:val="000000"/>
        </w:rPr>
        <w:t>哪一项</w:t>
      </w:r>
      <w:r>
        <w:rPr>
          <w:color w:val="000000"/>
        </w:rPr>
        <w:t>不是桑桑所为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撕下蚊帐作渔网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拆卸柜橱作鸽子窝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偷走女同学的书本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帮细马找柳须 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头发一年四季油亮亮的，分头，但无一丝油腔滑调感，无一丝阔“小开”的味道，很分明的一道线，露出青白的头皮，加上鼻梁上架了一副眼镜，透出一股挡不住的文气，笛子又吹得好的是 </w:t>
      </w:r>
      <w:r>
        <w:rPr>
          <w:rFonts w:cs="宋体;SimSun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桑乔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蒋一轮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白三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雍和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让秃鹤最为骄傲是（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汇操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学期小组活动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艺会演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与细马打架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夏洛的后代有三个留下来陪威尔伯，他们是：快乐 、阿拉妮和（ ）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内莉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弗恩    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露西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玛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2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夏洛和</w:t>
      </w: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ascii="Arial" w:hAnsi="Arial" w:cs="Arial"/>
          <w:color w:val="333333"/>
          <w:kern w:val="0"/>
          <w:sz w:val="24"/>
        </w:rPr>
        <w:t>陪威尔伯到集市去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小羊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Arial" w:hAnsi="Arial" w:cs="Arial"/>
          <w:color w:val="333333"/>
          <w:kern w:val="0"/>
          <w:sz w:val="24"/>
        </w:rPr>
        <w:t>公鹅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Arial" w:hAnsi="Arial" w:cs="Arial"/>
          <w:color w:val="333333"/>
          <w:kern w:val="0"/>
          <w:sz w:val="24"/>
        </w:rPr>
        <w:t>母鹅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Arial" w:hAnsi="Arial" w:cs="Arial"/>
          <w:color w:val="333333"/>
          <w:kern w:val="0"/>
          <w:sz w:val="24"/>
        </w:rPr>
        <w:t>坦普尔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2"/>
        <w:ind w:firstLine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6.</w:t>
      </w:r>
      <w:r>
        <w:rPr/>
        <w:t xml:space="preserve"> </w:t>
      </w:r>
      <w:r>
        <w:rPr>
          <w:rFonts w:ascii="Arial" w:hAnsi="Arial" w:cs="Arial"/>
          <w:color w:val="333333"/>
          <w:kern w:val="0"/>
          <w:sz w:val="24"/>
        </w:rPr>
        <w:t>尼摩船长在海底用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做的笔写字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鲨鱼骨头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Arial" w:hAnsi="Arial" w:cs="Arial"/>
          <w:color w:val="333333"/>
          <w:kern w:val="0"/>
          <w:sz w:val="24"/>
        </w:rPr>
        <w:t>鲸鱼骨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豹骨头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海狮骨头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（  ）曾经在法国出版过的一部书叫《海底的秘密》。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尼摩船长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尼德兰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阿龙纳斯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/>
        <w:t xml:space="preserve"> </w:t>
      </w:r>
      <w:r>
        <w:rPr/>
        <w:t>康塞尔</w:t>
      </w:r>
      <w:r>
        <w:rPr/>
        <w:t>  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/>
        <w:t>8.</w:t>
      </w:r>
      <w:r>
        <w:rPr/>
        <w:t>《池上》“不解藏踪迹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/>
        <w:t>”作者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代诗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《小儿垂钓》“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怕得鱼惊不应人。”作者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代诗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习作表达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以《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想对你说》为题，围绕题意展开叙述，把自己心中想对爸爸、妈妈、老师或其他比较亲近的人说的话通过一至两件事，情真意切地表达出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语言朴素，不追求过分刻意华丽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到层次分明，标点使用准确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字迹清楚、整洁，字数不少于</w:t>
      </w:r>
      <w:r>
        <w:rPr>
          <w:rFonts w:cs="宋体;SimSun" w:ascii="宋体;SimSun" w:hAnsi="宋体;SimSun"/>
          <w:kern w:val="0"/>
          <w:sz w:val="24"/>
        </w:rPr>
        <w:t>35</w:t>
      </w:r>
      <w:r>
        <w:rPr/>
        <w:t>0</w:t>
      </w:r>
      <w:r>
        <w:rPr/>
        <w:t>字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20809" w:h="14685"/>
      <w:pgMar w:left="1985" w:right="1418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4:00Z</dcterms:created>
  <dc:creator>微软用户</dc:creator>
  <dc:description/>
  <cp:keywords/>
  <dc:language>en-US</dc:language>
  <cp:lastModifiedBy>Administrator</cp:lastModifiedBy>
  <dcterms:modified xsi:type="dcterms:W3CDTF">2018-12-21T10:39:00Z</dcterms:modified>
  <cp:revision>5</cp:revision>
  <dc:subject/>
  <dc:title>  小学第七联盟学校2017~2018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