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年级</w:t>
      </w:r>
      <w:r>
        <w:rPr>
          <w:rFonts w:ascii="黑体;SimHei" w:hAnsi="黑体;SimHei" w:eastAsia="黑体;SimHei"/>
          <w:b/>
          <w:sz w:val="28"/>
          <w:szCs w:val="28"/>
        </w:rPr>
        <w:t>第二学期期中质量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00025</wp:posOffset>
            </wp:positionV>
            <wp:extent cx="331470" cy="495300"/>
            <wp:effectExtent l="0" t="0" r="0" b="0"/>
            <wp:wrapNone/>
            <wp:docPr id="1" name="bc3753f7581a949cf3d3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3753f7581a949cf3d38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姓名         班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积累运用——我收获我自信！（</w:t>
      </w:r>
      <w:r>
        <w:rPr>
          <w:rFonts w:cs="宋体;SimSun" w:ascii="宋体;SimSun" w:hAnsi="宋体;SimSun"/>
          <w:b/>
          <w:bCs/>
        </w:rPr>
        <w:t>40%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ind w:firstLine="12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ascii="仿宋_GB2312;微软雅黑" w:hAnsi="仿宋_GB2312;微软雅黑" w:cs="宋体;SimSun" w:eastAsia="仿宋_GB2312;微软雅黑"/>
          <w:b/>
        </w:rPr>
        <w:t xml:space="preserve">一、字词百花园  （ </w:t>
      </w:r>
      <w:r>
        <w:rPr>
          <w:rFonts w:eastAsia="仿宋_GB2312;微软雅黑" w:cs="宋体;SimSun" w:ascii="仿宋_GB2312;微软雅黑" w:hAnsi="仿宋_GB2312;微软雅黑"/>
          <w:b/>
        </w:rPr>
        <w:t>22 %</w:t>
      </w:r>
      <w:r>
        <w:rPr>
          <w:rFonts w:ascii="仿宋_GB2312;微软雅黑" w:hAnsi="仿宋_GB2312;微软雅黑" w:cs="宋体;SimSun" w:eastAsia="仿宋_GB2312;微软雅黑"/>
          <w:b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看拼音写汉字。要做到规范、端正、整洁。（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36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cán kuì</w:t>
      </w:r>
      <w:r>
        <w:rPr>
          <w:rFonts w:cs="宋体;SimSun" w:ascii="宋体;SimSun" w:hAnsi="宋体;SimSun"/>
        </w:rPr>
        <w:t xml:space="preserve">        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</w:rPr>
        <w:t xml:space="preserve">   jiān  </w:t>
      </w:r>
      <w:r>
        <w:rPr>
          <w:rFonts w:cs="宋体;SimSun" w:ascii="宋体;SimSun" w:hAnsi="宋体;SimSun"/>
          <w:b/>
          <w:color w:val="000000"/>
        </w:rPr>
        <w:t> </w:t>
      </w:r>
      <w:r>
        <w:rPr>
          <w:rFonts w:cs="宋体;SimSun" w:ascii="宋体;SimSun" w:hAnsi="宋体;SimSun"/>
          <w:b/>
          <w:color w:val="000000"/>
        </w:rPr>
        <w:t xml:space="preserve">   gu</w:t>
      </w:r>
      <w:r>
        <w:rPr>
          <w:rFonts w:cs="宋体;SimSun" w:ascii="宋体;SimSun" w:hAnsi="宋体;SimSun"/>
          <w:color w:val="000000"/>
        </w:rPr>
        <w:t xml:space="preserve">ī   jǔ     zhēng bà     tui  jian </w:t>
      </w:r>
    </w:p>
    <w:p>
      <w:pPr>
        <w:pStyle w:val="Normal"/>
        <w:spacing w:lineRule="exact" w:line="400"/>
        <w:ind w:left="360" w:firstLine="1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99060</wp:posOffset>
                </wp:positionV>
                <wp:extent cx="73279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96360"/>
                          <a:chOff x="0" y="0"/>
                          <a:chExt cx="7329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04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7.8pt;width:57.7pt;height:31.2pt" coordorigin="5488,156" coordsize="1154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8;top:156;width:578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63;top:156;width:578;height:6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99060</wp:posOffset>
                </wp:positionV>
                <wp:extent cx="73279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96360"/>
                          <a:chOff x="0" y="0"/>
                          <a:chExt cx="73296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04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7.8pt;width:57.7pt;height:31.2pt" coordorigin="365,156" coordsize="1154,624">
                <v:shape id="shape_0" stroked="f" o:allowincell="f" style="position:absolute;left:365;top:156;width:578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40;top:156;width:578;height: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99060</wp:posOffset>
                </wp:positionV>
                <wp:extent cx="73279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96360"/>
                          <a:chOff x="0" y="0"/>
                          <a:chExt cx="73296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04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7.8pt;width:57.65pt;height:31.2pt" coordorigin="2218,156" coordsize="1153,624">
                <v:shape id="shape_0" stroked="f" o:allowincell="f" style="position:absolute;left:2218;top:156;width:578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156;width:578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99060</wp:posOffset>
                </wp:positionV>
                <wp:extent cx="73279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96360"/>
                          <a:chOff x="0" y="0"/>
                          <a:chExt cx="732960" cy="39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04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7.8pt;width:57.7pt;height:31.2pt" coordorigin="3962,156" coordsize="1154,624">
                <v:shape id="shape_0" stroked="f" o:allowincell="f" style="position:absolute;left:3962;top:156;width:578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156;width:578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99060</wp:posOffset>
                </wp:positionV>
                <wp:extent cx="73279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96360"/>
                          <a:chOff x="0" y="0"/>
                          <a:chExt cx="732960" cy="396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04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7.8pt;width:57.7pt;height:31.2pt" coordorigin="7123,156" coordsize="1154,624">
                <v:shape id="shape_0" stroked="f" o:allowincell="f" style="position:absolute;left:7123;top:156;width:578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156;width:578;height:6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exact" w:line="360"/>
        <w:ind w:firstLine="354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在正确的读音下画“√”。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闷（</w:t>
      </w:r>
      <w:r>
        <w:rPr>
          <w:rFonts w:cs="宋体;SimSun" w:ascii="宋体;SimSun" w:hAnsi="宋体;SimSun"/>
        </w:rPr>
        <w:t>mēn  m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热           脸颊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   xi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积（</w:t>
      </w:r>
      <w:r>
        <w:rPr>
          <w:rFonts w:cs="宋体;SimSun" w:ascii="宋体;SimSun" w:hAnsi="宋体;SimSun"/>
        </w:rPr>
        <w:t>jī     jí</w:t>
      </w:r>
      <w:r>
        <w:rPr>
          <w:rFonts w:ascii="宋体;SimSun" w:hAnsi="宋体;SimSun" w:cs="宋体;SimSun"/>
        </w:rPr>
        <w:t>）          堵塞（</w:t>
      </w:r>
      <w:r>
        <w:rPr>
          <w:rFonts w:cs="宋体;SimSun" w:ascii="宋体;SimSun" w:hAnsi="宋体;SimSun"/>
        </w:rPr>
        <w:t>sè    sā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查字典 ，把正确的序号填在括号中。 </w:t>
      </w:r>
      <w:r>
        <w:rPr>
          <w:rFonts w:cs="宋体;SimSun" w:ascii="宋体;SimSun" w:hAnsi="宋体;SimSun"/>
        </w:rPr>
        <w:t>(2%+4%)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鲜”有两种读音：①</w:t>
      </w:r>
      <w:r>
        <w:rPr>
          <w:rFonts w:cs="宋体;SimSun" w:ascii="宋体;SimSun" w:hAnsi="宋体;SimSun"/>
        </w:rPr>
        <w:t xml:space="preserve">xiān ② xiǎn      </w:t>
      </w:r>
      <w:r>
        <w:rPr>
          <w:rFonts w:ascii="宋体;SimSun" w:hAnsi="宋体;SimSun" w:cs="宋体;SimSun"/>
        </w:rPr>
        <w:t>下面的词语该怎样读？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鲜艳（      ）   鲜明（      ）  鲜为人知（      ）  新鲜（     ）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新鲜”在字典里的意思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没有变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没有枯萎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含杂类气体，</w:t>
      </w:r>
    </w:p>
    <w:p>
      <w:pPr>
        <w:pStyle w:val="Normal"/>
        <w:spacing w:lineRule="exact" w:line="360"/>
        <w:ind w:firstLine="3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少见的。给加点的词选择正确的解释：</w:t>
      </w:r>
    </w:p>
    <w:p>
      <w:pPr>
        <w:pStyle w:val="Normal"/>
        <w:spacing w:lineRule="exact" w:line="360"/>
        <w:ind w:first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计算机已经走进千家万户，已经不算什么新鲜东西啦</w:t>
      </w:r>
      <w:r>
        <w:rPr>
          <w:rFonts w:cs="宋体;SimSun" w:ascii="宋体;SimSun" w:hAnsi="宋体;SimSun"/>
        </w:rPr>
        <w:t xml:space="preserve">!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花枝叶繁茂，花朵新鲜。                          （        ）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妈妈今天买了两条新鲜的鱼。                        （        ）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雨后的空气真新鲜。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补充词语，并选择合适的词语填空。（</w:t>
      </w:r>
      <w:r>
        <w:rPr>
          <w:rFonts w:cs="宋体;SimSun" w:ascii="宋体;SimSun" w:hAnsi="宋体;SimSun"/>
          <w:bCs/>
        </w:rPr>
        <w:t>9%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宋体;SimSun" w:hAnsi="宋体;SimSun" w:cs="宋体;SimSun"/>
          <w:bCs/>
        </w:rPr>
        <w:t>（   ）（   ）辄止     囫囵（   ）（   ）    （   ）能（   ）巧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宋体;SimSun" w:hAnsi="宋体;SimSun" w:cs="宋体;SimSun"/>
          <w:bCs/>
        </w:rPr>
        <w:t>寻根（   ）（   ）    （   ）（   ）横溢     （   ）（   ）茅庐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我们在学习上不要（           ），而要（             ），做一个（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）的人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 xml:space="preserve">二、句子大观园（ </w:t>
      </w:r>
      <w:r>
        <w:rPr>
          <w:rFonts w:eastAsia="仿宋_GB2312;微软雅黑" w:ascii="仿宋_GB2312;微软雅黑" w:hAnsi="仿宋_GB2312;微软雅黑"/>
          <w:b/>
        </w:rPr>
        <w:t>18%</w:t>
      </w:r>
      <w:r>
        <w:rPr>
          <w:rFonts w:ascii="仿宋_GB2312;微软雅黑" w:hAnsi="仿宋_GB2312;微软雅黑" w:eastAsia="仿宋_GB2312;微软雅黑"/>
          <w:b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iCs/>
        </w:rPr>
        <w:t>用修改符号修改下面的病句。（每句有一处错误。）（</w:t>
      </w:r>
      <w:r>
        <w:rPr>
          <w:rFonts w:cs="宋体;SimSun" w:ascii="宋体;SimSun" w:hAnsi="宋体;SimSun"/>
          <w:iCs/>
        </w:rPr>
        <w:t>5%</w:t>
      </w:r>
      <w:r>
        <w:rPr>
          <w:rFonts w:ascii="宋体;SimSun" w:hAnsi="宋体;SimSun" w:cs="宋体;SimSun"/>
          <w:iCs/>
        </w:rPr>
        <w:t xml:space="preserve">） </w:t>
      </w:r>
    </w:p>
    <w:p>
      <w:pPr>
        <w:pStyle w:val="Normal"/>
        <w:spacing w:lineRule="exact" w:line="360"/>
        <w:ind w:firstLine="468"/>
        <w:rPr/>
      </w:pPr>
      <w:r>
        <w:rPr/>
        <w:t>今天下午大约</w:t>
      </w:r>
      <w:r>
        <w:rPr/>
        <w:t>4</w:t>
      </w:r>
      <w:r>
        <w:rPr/>
        <w:t>点整就放学了。一回到家，我想马上立刻开始写作业。</w:t>
      </w:r>
    </w:p>
    <w:p>
      <w:pPr>
        <w:pStyle w:val="Normal"/>
        <w:spacing w:lineRule="exact" w:line="360"/>
        <w:rPr/>
      </w:pPr>
      <w:r>
        <w:rPr/>
        <w:t>但是，妈妈买了很多水果，有西瓜、冬瓜、葡萄、香蕉……于是我边吃边顽</w:t>
      </w:r>
    </w:p>
    <w:p>
      <w:pPr>
        <w:pStyle w:val="Normal"/>
        <w:spacing w:lineRule="exact" w:line="360"/>
        <w:rPr/>
      </w:pPr>
      <w:r>
        <w:rPr/>
        <w:t>耍，</w:t>
      </w:r>
      <w:r>
        <w:rPr/>
        <w:t>9</w:t>
      </w:r>
      <w:r>
        <w:rPr/>
        <w:t>点多了还没写完作业。看来我以后要珍爱时间，回家先做作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</w:rPr>
        <w:t>缩句。（</w:t>
      </w:r>
      <w:r>
        <w:rPr>
          <w:rFonts w:cs="宋体;SimSun" w:ascii="宋体;SimSun" w:hAnsi="宋体;SimSun"/>
          <w:color w:val="000000"/>
        </w:rPr>
        <w:t>2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szCs w:val="28"/>
        </w:rPr>
        <w:t>深蓝的天空中挂着一轮金黄的圆月。</w:t>
      </w:r>
      <w:r>
        <w:rPr>
          <w:rFonts w:cs="宋体;SimSun" w:ascii="宋体;SimSun" w:hAnsi="宋体;SimSun"/>
          <w:color w:val="000000"/>
          <w:u w:val="single"/>
        </w:rPr>
        <w:t>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课文内容填空。（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云淡风轻近五天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刘备听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像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见到了青天。选自课文（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</w:rPr>
        <w:t>⑶</w:t>
      </w:r>
      <w:r>
        <w:rPr/>
        <w:t>时间过得真快，一转眼，这学期已经过去一半了，我们认识了</w:t>
      </w:r>
      <w:r>
        <w:rPr>
          <w:rFonts w:eastAsia="Times New Roman"/>
          <w:u w:val="single"/>
        </w:rPr>
        <w:t xml:space="preserve">         </w:t>
      </w:r>
      <w:r>
        <w:rPr/>
        <w:t>竺可桢爷爷，</w:t>
      </w:r>
      <w:r>
        <w:rPr>
          <w:rFonts w:eastAsia="Times New Roman"/>
        </w:rPr>
        <w:t xml:space="preserve"> </w:t>
      </w:r>
      <w:r>
        <w:rPr/>
        <w:t>设计了迪斯尼最佳路径的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的祁黄羊，</w:t>
      </w:r>
      <w:r>
        <w:rPr>
          <w:rFonts w:eastAsia="Times New Roman"/>
          <w:u w:val="single"/>
        </w:rPr>
        <w:t xml:space="preserve">        </w:t>
      </w:r>
      <w:r>
        <w:rPr/>
        <w:t>的公仪休，被誉为</w:t>
      </w:r>
      <w:r>
        <w:rPr>
          <w:rFonts w:eastAsia="Times New Roman"/>
          <w:u w:val="single"/>
        </w:rPr>
        <w:t xml:space="preserve">            </w:t>
      </w:r>
      <w:r>
        <w:rPr/>
        <w:t>的叶欣。（</w:t>
      </w:r>
      <w:r>
        <w:rPr/>
        <w:t>5%</w:t>
      </w:r>
      <w:r>
        <w:rPr/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陈明家里最近发生了不幸，他常常暗自落泪，你会怎样安慰他？（</w:t>
      </w:r>
      <w:r>
        <w:rPr>
          <w:rFonts w:cs="宋体;SimSun" w:ascii="宋体;SimSun" w:hAnsi="宋体;SimSun"/>
          <w:color w:val="000000"/>
          <w:kern w:val="0"/>
        </w:rPr>
        <w:t>2%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29235</wp:posOffset>
            </wp:positionV>
            <wp:extent cx="331470" cy="495300"/>
            <wp:effectExtent l="0" t="0" r="0" b="0"/>
            <wp:wrapNone/>
            <wp:docPr id="7" name="bc3753f7581a949cf3d3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c3753f7581a949cf3d385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阅读——我思考我快乐！（</w:t>
      </w:r>
      <w:r>
        <w:rPr>
          <w:rFonts w:cs="宋体;SimSun" w:ascii="宋体;SimSun" w:hAnsi="宋体;SimSun"/>
          <w:b/>
          <w:bCs/>
        </w:rPr>
        <w:t>30%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napToGrid w:val="false"/>
        <w:spacing w:lineRule="exact" w:line="400"/>
        <w:ind w:firstLine="46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内阅读馆（</w:t>
      </w:r>
      <w:r>
        <w:rPr>
          <w:rFonts w:cs="宋体;SimSun" w:ascii="宋体;SimSun" w:hAnsi="宋体;SimSun"/>
          <w:b/>
          <w:color w:val="000000"/>
        </w:rPr>
        <w:t>12%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widowControl/>
        <w:spacing w:lineRule="exact" w:line="432"/>
        <w:ind w:firstLine="42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为了保持患者呼吸道通畅，必须将堵塞其间的大量浓血痰排出来，而这又是最具传染性的。一个“非典”病人的抢救，往往伴随多名医护人员的倒下。</w:t>
      </w:r>
      <w:r>
        <w:rPr>
          <w:rFonts w:ascii="宋体;SimSun" w:hAnsi="宋体;SimSun" w:cs="宋体;SimSun"/>
          <w:kern w:val="0"/>
          <w:sz w:val="21"/>
          <w:u w:val="single"/>
        </w:rPr>
        <w:t>面对危险和死亡  同事们总能听到叶欣斩钉截铁的话语    这里危险   让我来吧   叶欣默默地作出一个真情无悔的选择     尽量包揽对危重病人的抢救   护理工作</w:t>
      </w:r>
      <w:r>
        <w:rPr>
          <w:rFonts w:ascii="宋体;SimSun" w:hAnsi="宋体;SimSun" w:cs="宋体;SimSun"/>
          <w:kern w:val="0"/>
          <w:sz w:val="21"/>
        </w:rPr>
        <w:t>，有时甚至声色俱厉地把同事关在门外，让你毫无商量的余地。她深知，也许有一天自己可能倒下，但能够不让自己的同事受感染，她心甘情愿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给划线部分加上标点符号。（</w:t>
      </w:r>
      <w:r>
        <w:rPr>
          <w:rFonts w:cs="宋体;SimSun" w:ascii="宋体;SimSun" w:hAnsi="宋体;SimSun"/>
          <w:kern w:val="0"/>
        </w:rPr>
        <w:t>2%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“同事们总能听到叶欣的斩钉截铁的话语”一句中还可以将“斩钉截铁”换成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等词语。“这里危险，让我来吧”我们仿佛看到了一个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344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的叶欣，所以，读这句话，“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”这个字应读得重些。（</w:t>
      </w:r>
      <w:r>
        <w:rPr>
          <w:rFonts w:cs="宋体;SimSun" w:ascii="宋体;SimSun" w:hAnsi="宋体;SimSun"/>
          <w:kern w:val="0"/>
        </w:rPr>
        <w:t>4%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color w:val="6344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32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“声色俱厉”的意思是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叶欣对自己的同事声色俱厉，难道她为人很凶吗？你是怎么理解的？（</w:t>
      </w:r>
      <w:r>
        <w:rPr>
          <w:rFonts w:cs="宋体;SimSun" w:ascii="宋体;SimSun" w:hAnsi="宋体;SimSun"/>
          <w:kern w:val="0"/>
        </w:rPr>
        <w:t>3%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32"/>
        <w:jc w:val="left"/>
        <w:rPr>
          <w:rFonts w:ascii="宋体;SimSun" w:hAnsi="宋体;SimSun" w:cs="宋体;SimSun"/>
          <w:color w:val="6344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634400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叶欣的追悼会上，花圈如海，泪水如雨，来为叶欣送别的人很多，有叶欣的同事，叶欣的子女，叶欣的父母，以及被叶欣救助过的梁先生……面对叶欣的遗像，他们一定有很多话要对叶欣说，请选择一种角色，替他（她）把心里的话写下来。（</w:t>
      </w:r>
      <w:r>
        <w:rPr>
          <w:rFonts w:cs="宋体;SimSun" w:ascii="宋体;SimSun" w:hAnsi="宋体;SimSun"/>
          <w:kern w:val="0"/>
        </w:rPr>
        <w:t>3%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我是叶欣的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</w:p>
    <w:p>
      <w:pPr>
        <w:pStyle w:val="Normal"/>
        <w:widowControl/>
        <w:spacing w:lineRule="exact" w:line="4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我会默默地说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短文，完成练习。（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990"/>
        <w:rPr/>
      </w:pPr>
      <w:r>
        <w:rPr>
          <w:rFonts w:cs="宋体;SimSun" w:ascii="宋体;SimSun" w:hAnsi="宋体;SimSun"/>
          <w:color w:val="000000"/>
          <w:spacing w:val="-6"/>
        </w:rPr>
        <w:t>_____</w:t>
      </w:r>
      <w:r>
        <w:rPr>
          <w:rFonts w:cs="宋体;SimSun" w:ascii="宋体;SimSun" w:hAnsi="宋体;SimSun"/>
          <w:color w:val="000000"/>
          <w:spacing w:val="-6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-6"/>
        </w:rPr>
        <w:t>____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星光灿烂的一个夏夜，我和伙伴又在河沿上数星星玩。那阵子，由于天早，晒了一天的麦叶都有点耷拉着脑袋了。我多么盼望咱家的庄稼长得壮啊！我就请伙伴在河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dī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>）上扒了一个口子，把河水引进了我家的麦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是，就在我撅屁股垒引水道时，背后传来急促的脚步声，还没等我回头看是咋回事，屁股已重重</w:t>
      </w:r>
      <w:r>
        <w:rPr>
          <w:rFonts w:ascii="宋体;SimSun" w:hAnsi="宋体;SimSun" w:cs="宋体;SimSun"/>
          <w:em w:val="underDot"/>
        </w:rPr>
        <w:t>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a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了一巴掌，我有点委屈地说：“妈妈，我是给咱家的麦田灌水哩！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快把口子给我堵上！”母亲愠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怒地说，“咱家的地在上面，河里的水不足，得先让下面的人家浇！”我只好一声不响地把口子堵上。母亲这才放心地走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过了一会儿，母亲提来一壶水，赏给我们每人一碗甜水。在我们喝水的时候，母亲语重心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  z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地说：“遇事不能先想着自己，你们这群孩子常常仰着脖子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ǔ  sh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星星，就不看看人家星星，你照着我，我照着他，大家都亮晶晶的，多么美丽啊！人啊，也该这样！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望着我们这些喝水的孩子，母亲又说：“别呛着，呶，那水里可藏着星星哩。”我们好奇地瞧着碗里的水，果然，每人碗里的水面上都闪烁着星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是一位农村妇女，然而就是她在星星的身上发现了哲理，并用来照亮了我幼小的心灵。</w:t>
      </w:r>
      <w:r>
        <w:rPr>
          <w:rFonts w:cs="宋体;SimSun" w:ascii="宋体;SimSun" w:hAnsi="宋体;SimSun"/>
        </w:rPr>
        <w:br/>
        <w:t xml:space="preserve">1. 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>点的字选择正确的读音“ 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 ”表示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2. “</w:t>
      </w:r>
      <w:r>
        <w:rPr>
          <w:rFonts w:ascii="宋体;SimSun" w:hAnsi="宋体;SimSun" w:cs="宋体;SimSun"/>
        </w:rPr>
        <w:t>我多么盼望咱家的庄稼长得壮啊！”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 “盼”字用音序查字法应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“望”字用部首查字法应查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>，与“盼望”一词意相近的词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     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系上下文理解词语的意思。（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愠怒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重心长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这篇短文主要写了什么？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b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母亲发现了什么哲理？</w:t>
      </w:r>
      <w:r>
        <w:rPr>
          <w:rFonts w:ascii="宋体;SimSun" w:hAnsi="宋体;SimSun" w:cs="宋体;SimSun"/>
        </w:rPr>
        <w:t>请用“——”画出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了这个故事，你想到了什么？（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238760</wp:posOffset>
            </wp:positionV>
            <wp:extent cx="331470" cy="495300"/>
            <wp:effectExtent l="0" t="0" r="0" b="0"/>
            <wp:wrapNone/>
            <wp:docPr id="8" name="bc3753f7581a949cf3d3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c3753f7581a949cf3d385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给短文起个恰当的题目</w:t>
      </w:r>
      <w:r>
        <w:rPr>
          <w:rFonts w:ascii="宋体;SimSun" w:hAnsi="宋体;SimSun" w:cs="宋体;SimSun"/>
        </w:rPr>
        <w:t>，写在文章开头的横线上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笔下生花——我手写我心！（</w:t>
      </w:r>
      <w:r>
        <w:rPr>
          <w:rFonts w:cs="宋体;SimSun" w:ascii="宋体;SimSun" w:hAnsi="宋体;SimSun"/>
          <w:b/>
          <w:bCs/>
        </w:rPr>
        <w:t>30%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 w:val="21"/>
          <w:szCs w:val="21"/>
        </w:rPr>
      </w:pP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同学们，在你的成长道路上，一定得到过许多人的关心和帮助，比如精心呵护你的父母、教你写字学习知识的老师、给你帮助和安慰的同学……认真想一想那些让你感动的事，请你以“谢谢你，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_________”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为题写一篇文章。</w:t>
      </w:r>
    </w:p>
    <w:p>
      <w:pPr>
        <w:pStyle w:val="2"/>
        <w:spacing w:lineRule="exact" w:line="360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注意表现自己最受感动的地方，写出自己的真情实感，不少于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字。祝你成功！</w:t>
      </w:r>
    </w:p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" w:hRule="exac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23:00Z</dcterms:created>
  <dc:creator>guizhou</dc:creator>
  <dc:description/>
  <cp:keywords/>
  <dc:language>en-US</dc:language>
  <cp:lastModifiedBy>LBDZ</cp:lastModifiedBy>
  <dcterms:modified xsi:type="dcterms:W3CDTF">2015-04-15T23:23:00Z</dcterms:modified>
  <cp:revision>2</cp:revision>
  <dc:subject/>
  <dc:title>青岛贵州路小学2009—2010学年度第二学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