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教语文四年级下册期中测试及答案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一、用“√”选出下划线字正确的读音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盔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甲（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kuī   kūi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）   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 弥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漫（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mí   ní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）   忽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略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luè   lüè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荧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光（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yín   yíng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）    迷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惑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hò   huò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）    挣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扎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（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zhá   zā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二、读拼音，写词语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líng dang       zhàng ài       xī  shēng     xí  guàn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          ）       （        ）     （          ）    （      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zuì   è        cháo xiào     gòng xián      bǔ  zhuō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     ）      （        ）     （            ）    （        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三、比一比，再组词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捎（        ）      征（        ）      枪（     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哨（        ）      证（        ）      抢（     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拨（        ）      拦（        ）      避（     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拔（        ）      栏（        ）      僻（     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四、把词语和对应的解释连在一起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风声鹤唳                  高度集中注意力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怪石嶙峋                  形容惊慌失措或自相惊扰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聚精会神                  比喻想法力气而完全不切实际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异想天开                  奇形怪状的石头重重叠叠的样子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五、选词填空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启示   启发   启迪   启蒙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父母是孩子的第一位（        ）老师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老师精心设计问题，（        ）我们积极思考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这些寓言故事（        ）了学生的上进心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滴水能够穿石，那是在（        ）我们坚持能够成功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六、句子乐园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全世界人民用生命和鲜血赢得了反法西斯战争的胜利。（缩句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护林工人把杂草统统锄尽。（改为“被”字句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有圆圆的大头的鲸，常常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轻而易举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地超过海轮。（用加点词语造句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七、根据课文内容判断对错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夜莺和雨来都是都是抗日战争的小英雄。（ 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《自然之道》告诉我们做任何事情都要遵循自然规律。（ 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《一个中国孩子的呼声》是一个中国孩子写给联合国秘书长安南的一封信。（ 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设计师根据蚂蚁、苍蝇、蜜蜂等飞行的情形，制造出具有优良性能的飞机。（    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八、口语交际。</w:t>
      </w:r>
    </w:p>
    <w:p>
      <w:pPr>
        <w:pStyle w:val="Normal"/>
        <w:widowControl/>
        <w:spacing w:lineRule="atLeast" w:line="4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大自然真是我们的老师，给我们无数启示和帮助，但这也需要我们仔细观察才能发现。你观察过大自然吗？得到过什么启示？说一说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 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九、阅读天地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一）课内阅读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《一个中国孩子的呼声》（节选）</w:t>
      </w:r>
    </w:p>
    <w:p>
      <w:pPr>
        <w:pStyle w:val="Normal"/>
        <w:widowControl/>
        <w:spacing w:lineRule="atLeast" w:line="4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在此，我代表我的家庭，代表所有的中国孩子，通过您向整个国际社会呼吁：“救救孩子们，要和平不要战争！”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为了母亲不再失去儿子，为了妻子不再失去丈夫，为了孩子不再失去父亲，全世界应该一致行动起来，维护和平，制止战争！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让那已经能够听到脚步声的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1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世纪，为战争敲响警钟，让明天的世界真正成为充满阳光、鲜花和爱的人类家园！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选文中的加点字是个多音字，用它另外一个读音可组词为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           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文中画线句运用了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         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修辞手法，这样写的好处是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                   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说一说对选文最后一句话的理解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二）课外阅读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掩耳盗铃</w:t>
      </w:r>
    </w:p>
    <w:p>
      <w:pPr>
        <w:pStyle w:val="Normal"/>
        <w:widowControl/>
        <w:spacing w:lineRule="atLeast" w:line="4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公鸡报晓，是人们所熟知的。其实，（        ）留心看看大自然里的生物活动，你（        ）会发现，自然界是一座奇妙的活时钟。</w:t>
      </w:r>
    </w:p>
    <w:p>
      <w:pPr>
        <w:pStyle w:val="Normal"/>
        <w:widowControl/>
        <w:spacing w:lineRule="atLeast" w:line="4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仔细观察一下各种花开放和凋谢的时间，你会发现它们各有一张时间表。做啤酒的蛇麻草在黎明三点左右开放，到八九点钟就凋谢了；牵牛花大约在清晨四点打开喇叭，快中午时便收拢了；五点钟野蔷薇放开笑脸；六点钟蒲公英和龙葵向你含笑点头；七点钟的芍药开始争妍斗丽；到了太阳当顶的中午，美丽的午时花才显示它的美貌；下午六点钟，丝瓜花悄悄地打开花瓣；日落西山以后，夜来香不声不响地开始吐香；月季在皎洁的月夜里，好像美女揭开了面纱……</w:t>
      </w:r>
    </w:p>
    <w:p>
      <w:pPr>
        <w:pStyle w:val="Normal"/>
        <w:widowControl/>
        <w:spacing w:lineRule="atLeast" w:line="4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植物知道时间，小动物也是这样。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东方欲晓，百鸟就开始啼鸣了。日落西山，鸟入林，鸡上窝，躲在地洞里的老鼠却蠢蠢欲动了。猫头鹰似乎知道老鼠的底细，它白天睡觉，夜间到田野中巡逻捕鼠。</w:t>
      </w:r>
      <w:r>
        <w:rPr>
          <w:rFonts w:ascii="微软雅黑" w:hAnsi="微软雅黑" w:cs="宋体;SimSun" w:eastAsia="微软雅黑"/>
          <w:kern w:val="0"/>
          <w:sz w:val="23"/>
          <w:szCs w:val="23"/>
          <w:shd w:fill="FFFFFF" w:val="clear"/>
        </w:rPr>
        <w:t>关注部编语文学习。</w:t>
      </w:r>
    </w:p>
    <w:p>
      <w:pPr>
        <w:pStyle w:val="Normal"/>
        <w:widowControl/>
        <w:spacing w:lineRule="atLeast" w:line="4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有人认为太阳的出没和潮汐的涨落为生物报了时。但这只是生物有规律活动的外在条件。在动植物生命的内部还有一个像钟表一样的机构，生物用它计量着时间。这个神秘的生命之钟，就叫“生物钟”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选择恰当的关联词语填入括号内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只有……才……    只要……就…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文中画线句是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         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句，起</w:t>
      </w:r>
      <w:r>
        <w:rPr>
          <w:rFonts w:ascii="微软雅黑" w:hAnsi="微软雅黑" w:cs="宋体;SimSun" w:eastAsia="微软雅黑"/>
          <w:kern w:val="0"/>
          <w:sz w:val="23"/>
          <w:szCs w:val="23"/>
          <w:u w:val="single"/>
        </w:rPr>
        <w:t>                     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的作用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短文从哪几方面写了“自然界是一座奇妙的活时钟”？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为什么自然界的生物能有规律的活动？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  <w:u w:val="single"/>
        </w:rPr>
        <w:t>                                             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3"/>
        </w:rPr>
        <w:t>十、习作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以“介绍自己”为主题，写一篇习作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要求：①抓住自己的特点，真实表达；②条理清楚，语句通顺；③题目自拟，不少于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350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字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考答案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一、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kuī√   mí√   lüè√   yíng√   huò√   zhá√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二、铃铛   障碍   牺牲   习惯   罪恶   嘲笑   贡献   捕捉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三、示例：捎信   口哨   出征   证明   手枪   抢夺   拨水   拔草   阻拦   栅栏   躲避   偏僻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四、风声鹤唳——形容惊慌失措或自相惊扰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怪石嶙峋——奇形怪状的石头重重叠叠的样子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聚精会神——高度集中注意力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异想天开——比喻想法力气而完全不切实际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五、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启蒙 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启发 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启迪   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启示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六、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人民赢得了胜利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杂草被护林工人统统锄尽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示例：他轻而易举地解开了这道谜题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七、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.×   2.√   3.×   4.×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八、略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九、（一）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气喘吁吁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排比   层层递进，增强了语言的气势，突出作者对世界和平的渴盼之情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这句话包含了一个失去亲人的孩子对和平无比渴望的真挚情感，同时也表达了中国孩子向国际社会呼吁“救救孩子们，要和平不要战争”的心声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（二）</w:t>
      </w:r>
      <w:r>
        <w:rPr>
          <w:rFonts w:eastAsia="微软雅黑" w:cs="宋体;SimSun" w:ascii="微软雅黑" w:hAnsi="微软雅黑"/>
          <w:kern w:val="0"/>
          <w:sz w:val="23"/>
          <w:szCs w:val="23"/>
        </w:rPr>
        <w:t>1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只要……就……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2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过渡句   承上启下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植物和动物这两方面。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3"/>
          <w:szCs w:val="23"/>
        </w:rPr>
        <w:t>4.</w:t>
      </w:r>
      <w:r>
        <w:rPr>
          <w:rFonts w:ascii="微软雅黑" w:hAnsi="微软雅黑" w:cs="宋体;SimSun" w:eastAsia="微软雅黑"/>
          <w:kern w:val="0"/>
          <w:sz w:val="23"/>
          <w:szCs w:val="23"/>
        </w:rPr>
        <w:t>因为除了太阳的出没、潮汐的涨落为生物报时外，动植物生命内部还有一个生物钟，生物用它来计量时间，所以生物能有规律地活动。</w:t>
      </w:r>
    </w:p>
    <w:p>
      <w:pPr>
        <w:pStyle w:val="Normal"/>
        <w:widowControl/>
        <w:spacing w:lineRule="atLeast" w:line="420"/>
        <w:rPr>
          <w:rFonts w:ascii="微软雅黑" w:hAnsi="微软雅黑" w:eastAsia="微软雅黑" w:cs="宋体;SimSun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kern w:val="0"/>
          <w:sz w:val="23"/>
          <w:szCs w:val="23"/>
        </w:rPr>
        <w:t>十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4:00Z</dcterms:created>
  <dc:creator>CYF</dc:creator>
  <dc:description/>
  <cp:keywords/>
  <dc:language>en-US</dc:language>
  <cp:lastModifiedBy>PC</cp:lastModifiedBy>
  <dcterms:modified xsi:type="dcterms:W3CDTF">2019-04-09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